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「 第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回ヘルスケア・医療機器開発展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出展申込書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　　月　　日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公益財団法人ふくい産業支援センター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理事長　東村　健治　様</w:t>
      </w:r>
    </w:p>
    <w:p>
      <w:pPr>
        <w:pStyle w:val="Normal"/>
        <w:autoSpaceDE w:val="false"/>
        <w:ind w:firstLine="490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autoSpaceDE w:val="false"/>
        <w:ind w:right="2420" w:firstLine="490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ind w:right="-567" w:firstLine="49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　「『第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回ヘルスケア・医療機器開発展』共同出展企業募集要項」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30"/>
        <w:gridCol w:w="436"/>
        <w:gridCol w:w="538"/>
        <w:gridCol w:w="892"/>
        <w:gridCol w:w="3099"/>
      </w:tblGrid>
      <w:tr>
        <w:trPr>
          <w:trHeight w:val="6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出展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事業者名）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日本語）</w:t>
            </w:r>
          </w:p>
        </w:tc>
      </w:tr>
      <w:tr>
        <w:trPr>
          <w:trHeight w:val="7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英　語）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5"/>
                <w:kern w:val="0"/>
                <w:sz w:val="24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役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5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6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Ｕ　Ｒ　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会等への出展実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出展実績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>過去に出展された展示会名を記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</w:rPr>
            </w:r>
          </w:p>
        </w:tc>
        <w:tc>
          <w:tcPr>
            <w:tcW w:w="53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　</w:t>
            </w:r>
          </w:p>
        </w:tc>
      </w:tr>
      <w:tr>
        <w:trPr>
          <w:trHeight w:val="5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技術・製品の産学官連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8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9" w:type="dxa"/>
            <w:tcBorders>
              <w:top w:val="dott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携先機関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物</w:t>
            </w:r>
          </w:p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>展示物の内容は付表１に記入</w:t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本事業は、開催時期が６月のため、予算成立前に出展者募集を行っています。</w:t>
      </w:r>
    </w:p>
    <w:p>
      <w:pPr>
        <w:pStyle w:val="Normal"/>
        <w:spacing w:lineRule="atLeast" w:line="0"/>
        <w:ind w:left="42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実施にあたっては、令和６年度予算成立が前提となるため、今後、事業内容が</w:t>
      </w:r>
    </w:p>
    <w:p>
      <w:pPr>
        <w:pStyle w:val="Normal"/>
        <w:spacing w:lineRule="atLeast" w:line="0"/>
        <w:ind w:left="42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される場合や実施に至らない可能性があることを、あらかじめご了承ください。</w:t>
      </w:r>
    </w:p>
    <w:p>
      <w:pPr>
        <w:pStyle w:val="Normal"/>
        <w:spacing w:lineRule="atLeast" w:line="0"/>
        <w:ind w:left="420" w:right="-109" w:hanging="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会社概要、展示物の概要が確認できるパンフレット等を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部添付してください。</w:t>
      </w:r>
    </w:p>
    <w:p>
      <w:pPr>
        <w:pStyle w:val="Normal"/>
        <w:spacing w:lineRule="atLeast" w:line="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ご記入いただきました情報は適切に管理し、本展示会のために利用いたします。</w:t>
      </w:r>
      <w:r>
        <w:br w:type="page"/>
      </w:r>
    </w:p>
    <w:p>
      <w:pPr>
        <w:pStyle w:val="Normal"/>
        <w:ind w:firstLine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申込書付表１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記載欄が不足する場合は、欄を増やして記載していただいて構いません（別資料添付可）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5"/>
      </w:tblGrid>
      <w:tr>
        <w:trPr>
          <w:trHeight w:val="1246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技術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名称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容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アピールポイント等〕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05:00Z</dcterms:created>
  <dc:creator>OI_007</dc:creator>
  <dc:description/>
  <cp:keywords/>
  <dc:language>en-US</dc:language>
  <cp:lastModifiedBy>元山尚乙</cp:lastModifiedBy>
  <cp:lastPrinted>2018-05-29T14:44:00Z</cp:lastPrinted>
  <dcterms:modified xsi:type="dcterms:W3CDTF">2024-01-09T06:02:00Z</dcterms:modified>
  <cp:revision>21</cp:revision>
  <dc:subject/>
  <dc:title/>
</cp:coreProperties>
</file>