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ＭＳ 明朝;MS Mincho"/>
        </w:rPr>
      </w:pPr>
      <w:r>
        <w:rPr>
          <w:rFonts w:cs="ＭＳ 明朝;MS Mincho"/>
        </w:rPr>
        <w:t>　　　　令和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公益財団法人ふくい産業支援センター　理事長　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住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名称</w:t>
      </w:r>
    </w:p>
    <w:p>
      <w:pPr>
        <w:pStyle w:val="Style18"/>
        <w:ind w:firstLine="4884"/>
        <w:rPr>
          <w:rFonts w:cs="ＭＳ 明朝;MS Mincho"/>
        </w:rPr>
      </w:pPr>
      <w:r>
        <w:rPr>
          <w:rFonts w:cs="ＭＳ 明朝;MS Mincho"/>
        </w:rPr>
        <w:t>代表者氏名　　　　　　　　　　　　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福井県産業情報センター嶺南支所　運営および相談業務　</w:t>
      </w:r>
      <w:r>
        <w:rPr>
          <w:rFonts w:cs="ＭＳ 明朝;MS Mincho"/>
          <w:sz w:val="24"/>
          <w:szCs w:val="24"/>
        </w:rPr>
        <w:t>提案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このことについて、次の書類を添えて提案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１．事業概要　（様式１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２．業務管理体制　（様式２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３．利用促進についての取り組み（様式３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４．業務Ⅰ（受付業務等）に従事する職員の経歴書　（様式４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５．業務Ⅱ（相談業務等）に従事する職員の経歴書　（様式５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）事業</w:t>
      </w:r>
      <w:r>
        <w:rPr/>
        <w:t>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6344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業年月日</w:t>
            </w:r>
            <w:r>
              <w:rPr>
                <w:color w:val="000000"/>
              </w:rPr>
              <w:t>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元入金</w:t>
            </w:r>
            <w:r>
              <w:rPr>
                <w:color w:val="000000"/>
              </w:rPr>
              <w:t>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>
                <w:color w:val="000000"/>
              </w:rPr>
              <w:t>人（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　　　月　　　日現在）</w:t>
            </w:r>
          </w:p>
        </w:tc>
      </w:tr>
      <w:tr>
        <w:trPr>
          <w:trHeight w:val="2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事業内容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過去の実績</w:t>
            </w:r>
          </w:p>
          <w:p>
            <w:pPr>
              <w:pStyle w:val="Normal"/>
              <w:ind w:left="212" w:hanging="2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担当者</w:t>
            </w:r>
          </w:p>
          <w:p>
            <w:pPr>
              <w:pStyle w:val="Normal"/>
              <w:spacing w:lineRule="exact" w:line="240"/>
              <w:ind w:left="162" w:hanging="16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提案書の内容についてお問い合わせする場合があり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事業概要のわかるパンフレット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２）業務管理体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業務管理体制に関する説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．業務管理・実施体制図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嶺南支所利用促進への取り組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嶺南支所利用促進への取り組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嶺南支所の認知度向上につながる提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嶺南地域におけるＩＴ活用の動向、および利用促進に必要な情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新たな研修やミニセミナー、その他のサービスの企画に活かせ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情報化人材育成事業の受講者開拓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受講者の掘り起こしにつながるような企画の提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ミニセミナー企画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実施可能なミニセミナーの企画の提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bookmarkStart w:id="0" w:name="_Hlk189639792"/>
      <w:bookmarkEnd w:id="0"/>
      <w:r>
        <w:rPr>
          <w:rFonts w:ascii="ＭＳ 明朝;MS Mincho" w:hAnsi="ＭＳ 明朝;MS Mincho" w:cs="ＭＳ 明朝;MS Mincho"/>
          <w:color w:val="000000"/>
        </w:rPr>
        <w:t>（様式第４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経  歴  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Ｐゴシック"/>
          <w:color w:val="000000"/>
        </w:rPr>
        <w:t>令和　　　年　　　月　　　日現在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040"/>
        <w:gridCol w:w="1280"/>
        <w:gridCol w:w="1300"/>
        <w:gridCol w:w="1502"/>
        <w:gridCol w:w="1179"/>
        <w:gridCol w:w="1843"/>
      </w:tblGrid>
      <w:tr>
        <w:trPr>
          <w:trHeight w:val="420" w:hRule="atLeast"/>
        </w:trPr>
        <w:tc>
          <w:tcPr>
            <w:tcW w:w="2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98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満   　　　　才）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属会社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社名　　　　　　　　　　　　　　　　　　　   部課　　　　　　　　　　　役職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    〒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ＴＥ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bookmarkStart w:id="1" w:name="RANGE!B8%3AB9"/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bookmarkEnd w:id="1"/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ＦＡＸ</w:t>
            </w:r>
          </w:p>
        </w:tc>
        <w:tc>
          <w:tcPr>
            <w:tcW w:w="30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30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主な担当業務の実績　（最近の実績から昇順に記載下さい）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3040"/>
        <w:gridCol w:w="1484"/>
      </w:tblGrid>
      <w:tr>
        <w:trPr>
          <w:trHeight w:val="36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業務・職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期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3660"/>
        <w:gridCol w:w="751"/>
        <w:gridCol w:w="751"/>
        <w:gridCol w:w="3022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取得資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取得資格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など</w:t>
            </w:r>
          </w:p>
        </w:tc>
      </w:tr>
      <w:tr>
        <w:trPr>
          <w:trHeight w:val="148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89639792"/>
      <w:bookmarkStart w:id="3" w:name="_Hlk189639792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（様式第５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経  歴  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Ｐゴシック"/>
          <w:color w:val="000000"/>
        </w:rPr>
        <w:t>令和　　　年　　　月　　　日現在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040"/>
        <w:gridCol w:w="1280"/>
        <w:gridCol w:w="1300"/>
        <w:gridCol w:w="1502"/>
        <w:gridCol w:w="1179"/>
        <w:gridCol w:w="1843"/>
      </w:tblGrid>
      <w:tr>
        <w:trPr>
          <w:trHeight w:val="420" w:hRule="atLeast"/>
        </w:trPr>
        <w:tc>
          <w:tcPr>
            <w:tcW w:w="2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98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満   　　　　才）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属会社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社名　　　　　　　　　　　　　　　　　　　   部課　　　　　　　　　　　役職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在地    〒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ＴＥ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ＦＡＸ</w:t>
            </w:r>
          </w:p>
        </w:tc>
        <w:tc>
          <w:tcPr>
            <w:tcW w:w="30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30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主な担当業務の実績　（最近の実績から昇順に記載下さい）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3040"/>
        <w:gridCol w:w="1484"/>
      </w:tblGrid>
      <w:tr>
        <w:trPr>
          <w:trHeight w:val="36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業務・職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期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　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　月　　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インストラクター／研修講師業務の主な実績　（最近の実績から昇順に記載してください）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1508"/>
        <w:gridCol w:w="1508"/>
        <w:gridCol w:w="1508"/>
      </w:tblGrid>
      <w:tr>
        <w:trPr>
          <w:trHeight w:val="36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名（研修主催者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総時間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期間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3660"/>
        <w:gridCol w:w="751"/>
        <w:gridCol w:w="751"/>
        <w:gridCol w:w="3022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取得資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取得資格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0:00Z</dcterms:created>
  <dc:creator>ふくい産業支援センター</dc:creator>
  <dc:description/>
  <cp:keywords/>
  <dc:language>en-US</dc:language>
  <cp:lastModifiedBy>吉田 拓真（ふくい産業支援センター）</cp:lastModifiedBy>
  <cp:lastPrinted>2025-02-05T15:18:00Z</cp:lastPrinted>
  <dcterms:modified xsi:type="dcterms:W3CDTF">2025-02-07T04:58:00Z</dcterms:modified>
  <cp:revision>36</cp:revision>
  <dc:subject/>
  <dc:title>別　紙</dc:title>
</cp:coreProperties>
</file>