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del w:id="4" w:author="南　　務（ふくい産業支援センター）" w:date="2025-04-04T14:44:00Z"/>
        </w:rPr>
      </w:pPr>
      <w:del w:id="0" w:author="南　　務（ふくい産業支援センター）" w:date="2025-04-04T14:44:00Z">
        <w:r>
          <w:rPr>
            <w:rFonts w:ascii="ＭＳ Ｐゴシック" w:hAnsi="ＭＳ Ｐゴシック" w:cs="ＭＳ Ｐゴシック" w:eastAsia="ＭＳ Ｐゴシック"/>
            <w:sz w:val="24"/>
          </w:rPr>
          <w:delText>おもてなし産業魅力向上支援事業</w:delText>
        </w:r>
      </w:del>
      <w:ins w:id="1" w:author="柳原 史明" w:date="2025-03-18T07:07:00Z">
        <w:del w:id="2" w:author="南　　務（ふくい産業支援センター）" w:date="2025-04-04T14:44:00Z">
          <w:r>
            <w:rPr>
              <w:rFonts w:ascii="ＭＳ Ｐゴシック" w:hAnsi="ＭＳ Ｐゴシック" w:cs="ＭＳ Ｐゴシック" w:eastAsia="ＭＳ Ｐゴシック"/>
              <w:sz w:val="24"/>
            </w:rPr>
            <w:delText>集客力アップに向けた課題解決応援事業</w:delText>
          </w:r>
        </w:del>
      </w:ins>
      <w:del w:id="3" w:author="南　　務（ふくい産業支援センター）" w:date="2025-04-04T14:44:00Z">
        <w:r>
          <w:rPr>
            <w:rFonts w:ascii="ＭＳ Ｐゴシック" w:hAnsi="ＭＳ Ｐゴシック" w:cs="ＭＳ Ｐゴシック" w:eastAsia="ＭＳ Ｐゴシック"/>
            <w:sz w:val="24"/>
          </w:rPr>
          <w:delText>助成金交付要領</w:delText>
        </w:r>
      </w:del>
    </w:p>
    <w:p>
      <w:pPr>
        <w:pStyle w:val="Normal"/>
        <w:widowControl w:val="false"/>
        <w:bidi w:val="0"/>
        <w:spacing w:lineRule="exact" w:line="280"/>
        <w:jc w:val="center"/>
        <w:rPr>
          <w:rFonts w:ascii="ＭＳ Ｐゴシック" w:hAnsi="ＭＳ Ｐゴシック" w:eastAsia="ＭＳ Ｐゴシック" w:cs="ＭＳ Ｐゴシック"/>
          <w:sz w:val="24"/>
          <w:del w:id="6" w:author="南　　務（ふくい産業支援センター）" w:date="2025-04-04T14:44:00Z"/>
        </w:rPr>
      </w:pPr>
      <w:del w:id="5" w:author="南　　務（ふくい産業支援センター）" w:date="2025-04-04T14:44:00Z">
        <w:r>
          <w:rPr>
            <w:rFonts w:eastAsia="ＭＳ Ｐゴシック" w:cs="ＭＳ Ｐゴシック" w:ascii="ＭＳ Ｐゴシック" w:hAnsi="ＭＳ Ｐゴシック"/>
            <w:sz w:val="24"/>
          </w:rPr>
        </w:r>
      </w:del>
    </w:p>
    <w:p>
      <w:pPr>
        <w:pStyle w:val="Normal"/>
        <w:widowControl w:val="false"/>
        <w:bidi w:val="0"/>
        <w:spacing w:lineRule="exact" w:line="280"/>
        <w:jc w:val="center"/>
        <w:rPr>
          <w:rFonts w:eastAsia="ＭＳ ゴシック;MS Gothic"/>
          <w:del w:id="8" w:author="南　　務（ふくい産業支援センター）" w:date="2025-04-04T14:44:00Z"/>
        </w:rPr>
      </w:pPr>
      <w:del w:id="7" w:author="南　　務（ふくい産業支援センター）" w:date="2025-04-04T14:44:00Z">
        <w:r>
          <w:rPr>
            <w:rFonts w:eastAsia="ＭＳ ゴシック;MS Gothic"/>
          </w:rPr>
          <w:delText>１　目的</w:delText>
        </w:r>
      </w:del>
    </w:p>
    <w:p>
      <w:pPr>
        <w:pStyle w:val="Normal"/>
        <w:widowControl w:val="false"/>
        <w:bidi w:val="0"/>
        <w:spacing w:lineRule="exact" w:line="280"/>
        <w:ind w:hanging="0"/>
        <w:jc w:val="center"/>
        <w:rPr>
          <w:del w:id="14" w:author="南　　務（ふくい産業支援センター）" w:date="2025-04-04T14:44:00Z"/>
        </w:rPr>
      </w:pPr>
      <w:del w:id="9" w:author="南　　務（ふくい産業支援センター）" w:date="2025-04-04T14:44:00Z">
        <w:r>
          <w:rPr>
            <w:rFonts w:ascii="ＭＳ 明朝;MS Mincho" w:hAnsi="ＭＳ 明朝;MS Mincho" w:cs="ＭＳ 明朝;MS Mincho"/>
          </w:rPr>
          <w:delText>この要領は、公益財団法人ふくい産業支援センター（以下「支援センター」という。）が実施する、おもてなし産業魅力向上支援事業</w:delText>
        </w:r>
      </w:del>
      <w:ins w:id="10" w:author="柳原 史明" w:date="2025-03-18T07:07:00Z">
        <w:del w:id="11" w:author="南　　務（ふくい産業支援センター）" w:date="2025-04-04T14:44:00Z">
          <w:r>
            <w:rPr>
              <w:rFonts w:ascii="ＭＳ 明朝;MS Mincho" w:hAnsi="ＭＳ 明朝;MS Mincho" w:cs="ＭＳ 明朝;MS Mincho"/>
            </w:rPr>
            <w:delText>集客力アップに向けた課題解決応援事業</w:delText>
          </w:r>
        </w:del>
      </w:ins>
      <w:del w:id="12" w:author="南　　務（ふくい産業支援センター）" w:date="2025-04-04T14:44:00Z">
        <w:r>
          <w:rPr>
            <w:rFonts w:ascii="ＭＳ 明朝;MS Mincho" w:hAnsi="ＭＳ 明朝;MS Mincho" w:cs="ＭＳ 明朝;MS Mincho"/>
          </w:rPr>
          <w:delText>助成</w:delText>
        </w:r>
      </w:del>
      <w:del w:id="13" w:author="南　　務（ふくい産業支援センター）" w:date="2025-04-04T14:44:00Z">
        <w:r>
          <w:rPr/>
          <w:delText>金交付事業に関する必要な事項を定め、その業務の適正かつ円滑な実施に資することを目的とする。</w:delText>
        </w:r>
      </w:del>
    </w:p>
    <w:p>
      <w:pPr>
        <w:pStyle w:val="Normal"/>
        <w:widowControl w:val="false"/>
        <w:bidi w:val="0"/>
        <w:spacing w:lineRule="exact" w:line="280"/>
        <w:ind w:hanging="0"/>
        <w:jc w:val="center"/>
        <w:rPr>
          <w:del w:id="16" w:author="南　　務（ふくい産業支援センター）" w:date="2025-04-04T14:44:00Z"/>
        </w:rPr>
      </w:pPr>
      <w:del w:id="15" w:author="南　　務（ふくい産業支援センター）" w:date="2025-04-04T14:44:00Z">
        <w:r>
          <w:rPr/>
        </w:r>
      </w:del>
    </w:p>
    <w:p>
      <w:pPr>
        <w:pStyle w:val="Normal"/>
        <w:widowControl w:val="false"/>
        <w:bidi w:val="0"/>
        <w:spacing w:lineRule="exact" w:line="280"/>
        <w:ind w:hanging="0"/>
        <w:jc w:val="center"/>
        <w:rPr>
          <w:rFonts w:eastAsia="ＭＳ ゴシック;MS Gothic"/>
          <w:del w:id="18" w:author="南　　務（ふくい産業支援センター）" w:date="2025-04-04T14:44:00Z"/>
        </w:rPr>
      </w:pPr>
      <w:del w:id="17" w:author="南　　務（ふくい産業支援センター）" w:date="2025-04-04T14:44:00Z">
        <w:r>
          <w:rPr>
            <w:rFonts w:eastAsia="ＭＳ ゴシック;MS Gothic"/>
          </w:rPr>
          <w:delText>２　助成事業の内容</w:delText>
        </w:r>
      </w:del>
    </w:p>
    <w:p>
      <w:pPr>
        <w:pStyle w:val="Normal"/>
        <w:widowControl w:val="false"/>
        <w:bidi w:val="0"/>
        <w:spacing w:lineRule="exact" w:line="280"/>
        <w:ind w:hanging="0"/>
        <w:jc w:val="center"/>
        <w:rPr>
          <w:del w:id="35" w:author="南　　務（ふくい産業支援センター）" w:date="2025-04-04T14:44:00Z"/>
        </w:rPr>
      </w:pPr>
      <w:del w:id="19" w:author="南　　務（ふくい産業支援センター）" w:date="2025-04-04T14:44:00Z">
        <w:r>
          <w:rPr/>
          <w:delText>支援センターが交付する助成金交付事業の対象となる事業（以下「助成事業」という。）の内容は、北陸新幹線県内開業</w:delText>
        </w:r>
      </w:del>
      <w:ins w:id="20" w:author="柳原 史明" w:date="2025-03-18T07:09:00Z">
        <w:del w:id="21" w:author="南　　務（ふくい産業支援センター）" w:date="2025-04-04T14:44:00Z">
          <w:r>
            <w:rPr/>
            <w:delText>以降の</w:delText>
          </w:r>
        </w:del>
      </w:ins>
      <w:del w:id="22" w:author="南　　務（ふくい産業支援センター）" w:date="2025-04-04T14:44:00Z">
        <w:r>
          <w:rPr/>
          <w:delText>や中部縦貫自動車道全線開通等により増加が見込まれる観光客の</w:delText>
        </w:r>
      </w:del>
      <w:ins w:id="23" w:author="柳原 史明" w:date="2025-03-18T07:09:00Z">
        <w:del w:id="24" w:author="南　　務（ふくい産業支援センター）" w:date="2025-04-04T14:44:00Z">
          <w:r>
            <w:rPr/>
            <w:delText>満足度向上や</w:delText>
          </w:r>
        </w:del>
      </w:ins>
      <w:del w:id="25" w:author="南　　務（ふくい産業支援センター）" w:date="2025-04-04T14:44:00Z">
        <w:r>
          <w:rPr/>
          <w:delText>受入れ態勢</w:delText>
        </w:r>
      </w:del>
      <w:ins w:id="26" w:author="柳原 史明" w:date="2025-03-18T07:10:00Z">
        <w:del w:id="27" w:author="南　　務（ふくい産業支援センター）" w:date="2025-04-04T14:44:00Z">
          <w:r>
            <w:rPr/>
            <w:delText>に関する</w:delText>
          </w:r>
        </w:del>
      </w:ins>
      <w:del w:id="28" w:author="南　　務（ふくい産業支援センター）" w:date="2025-04-04T14:44:00Z">
        <w:r>
          <w:rPr/>
          <w:delText>整備</w:delText>
        </w:r>
      </w:del>
      <w:ins w:id="29" w:author="柳原 史明" w:date="2025-03-18T07:10:00Z">
        <w:del w:id="30" w:author="南　　務（ふくい産業支援センター）" w:date="2025-04-04T14:44:00Z">
          <w:r>
            <w:rPr/>
            <w:delText>課題解決を図る</w:delText>
          </w:r>
        </w:del>
      </w:ins>
      <w:del w:id="31" w:author="南　　務（ふくい産業支援センター）" w:date="2025-04-04T14:44:00Z">
        <w:r>
          <w:rPr/>
          <w:delText>のために、中小企業者</w:delText>
        </w:r>
      </w:del>
      <w:ins w:id="32" w:author="柳原 史明" w:date="2025-03-18T07:10:00Z">
        <w:del w:id="33" w:author="南　　務（ふくい産業支援センター）" w:date="2025-04-04T14:44:00Z">
          <w:r>
            <w:rPr/>
            <w:delText>等</w:delText>
          </w:r>
        </w:del>
      </w:ins>
      <w:del w:id="34" w:author="南　　務（ふくい産業支援センター）" w:date="2025-04-04T14:44:00Z">
        <w:r>
          <w:rPr/>
          <w:delText>が行う事業用建物の増築・改装および設備導入等の取組みを内容とするものとする。</w:delText>
        </w:r>
      </w:del>
    </w:p>
    <w:p>
      <w:pPr>
        <w:pStyle w:val="Normal"/>
        <w:widowControl w:val="false"/>
        <w:bidi w:val="0"/>
        <w:spacing w:lineRule="exact" w:line="280"/>
        <w:ind w:hanging="0"/>
        <w:jc w:val="center"/>
        <w:rPr>
          <w:del w:id="37" w:author="南　　務（ふくい産業支援センター）" w:date="2025-04-04T14:44:00Z"/>
        </w:rPr>
      </w:pPr>
      <w:del w:id="36" w:author="南　　務（ふくい産業支援センター）" w:date="2025-04-04T14:44:00Z">
        <w:r>
          <w:rPr/>
        </w:r>
      </w:del>
    </w:p>
    <w:p>
      <w:pPr>
        <w:pStyle w:val="Normal"/>
        <w:widowControl w:val="false"/>
        <w:bidi w:val="0"/>
        <w:spacing w:lineRule="exact" w:line="280"/>
        <w:ind w:hanging="0"/>
        <w:jc w:val="center"/>
        <w:rPr>
          <w:rFonts w:eastAsia="ＭＳ ゴシック;MS Gothic"/>
          <w:del w:id="39" w:author="南　　務（ふくい産業支援センター）" w:date="2025-04-04T14:44:00Z"/>
        </w:rPr>
      </w:pPr>
      <w:del w:id="38" w:author="南　　務（ふくい産業支援センター）" w:date="2025-04-04T14:44:00Z">
        <w:r>
          <w:rPr>
            <w:rFonts w:eastAsia="ＭＳ ゴシック;MS Gothic"/>
          </w:rPr>
          <w:delText>３　定義</w:delText>
        </w:r>
      </w:del>
    </w:p>
    <w:p>
      <w:pPr>
        <w:pStyle w:val="Normal"/>
        <w:widowControl w:val="false"/>
        <w:bidi w:val="0"/>
        <w:spacing w:lineRule="exact" w:line="280"/>
        <w:ind w:hanging="0"/>
        <w:jc w:val="center"/>
        <w:rPr>
          <w:del w:id="41" w:author="南　　務（ふくい産業支援センター）" w:date="2025-04-04T14:44:00Z"/>
        </w:rPr>
      </w:pPr>
      <w:del w:id="40" w:author="南　　務（ふくい産業支援センター）" w:date="2025-04-04T14:44:00Z">
        <w:r>
          <w:rPr/>
          <w:delText>　　この要領において使用する用語の定義は、次の各号とする。</w:delText>
        </w:r>
      </w:del>
    </w:p>
    <w:p>
      <w:pPr>
        <w:pStyle w:val="Normal"/>
        <w:widowControl w:val="false"/>
        <w:bidi w:val="0"/>
        <w:spacing w:lineRule="exact" w:line="280"/>
        <w:ind w:hanging="0"/>
        <w:jc w:val="center"/>
        <w:rPr>
          <w:del w:id="43" w:author="南　　務（ふくい産業支援センター）" w:date="2025-04-04T14:44:00Z"/>
        </w:rPr>
      </w:pPr>
      <w:del w:id="42" w:author="南　　務（ふくい産業支援センター）" w:date="2025-04-04T14:44:00Z">
        <w:r>
          <w:rPr/>
          <w:delText>　　①　「観光客」とは、余暇、ビジネス、その他の目的のため、日常生活圏を離れ、継続して１年を超えない期間の旅行をし、また滞在する人々とする。</w:delText>
        </w:r>
      </w:del>
    </w:p>
    <w:p>
      <w:pPr>
        <w:pStyle w:val="Normal"/>
        <w:widowControl w:val="false"/>
        <w:bidi w:val="0"/>
        <w:spacing w:lineRule="exact" w:line="280"/>
        <w:ind w:hanging="0"/>
        <w:jc w:val="center"/>
        <w:rPr>
          <w:del w:id="48" w:author="南　　務（ふくい産業支援センター）" w:date="2025-04-04T14:44:00Z"/>
        </w:rPr>
      </w:pPr>
      <w:del w:id="44" w:author="南　　務（ふくい産業支援センター）" w:date="2025-04-04T14:44:00Z">
        <w:r>
          <w:rPr>
            <w:rFonts w:cs="ＭＳ 明朝;MS Mincho" w:ascii="ＭＳ 明朝;MS Mincho" w:hAnsi="ＭＳ 明朝;MS Mincho"/>
          </w:rPr>
          <w:delText>②</w:delText>
        </w:r>
      </w:del>
      <w:del w:id="45" w:author="南　　務（ふくい産業支援センター）" w:date="2025-04-04T14:44:00Z">
        <w:r>
          <w:rPr>
            <w:rFonts w:ascii="ＭＳ 明朝;MS Mincho" w:hAnsi="ＭＳ 明朝;MS Mincho" w:cs="ＭＳ 明朝;MS Mincho"/>
          </w:rPr>
          <w:delText>　「中小企業者</w:delText>
        </w:r>
      </w:del>
      <w:del w:id="46" w:author="南　　務（ふくい産業支援センター）" w:date="2025-04-04T14:44:00Z">
        <w:r>
          <w:rPr>
            <w:rFonts w:ascii="ＭＳ 明朝;MS Mincho" w:hAnsi="ＭＳ 明朝;MS Mincho" w:cs="ＭＳ 明朝;MS Mincho"/>
            <w:szCs w:val="21"/>
          </w:rPr>
          <w:delText>」とは、</w:delText>
        </w:r>
      </w:del>
      <w:del w:id="47" w:author="南　　務（ふくい産業支援センター）" w:date="2025-04-04T14:44:00Z">
        <w:r>
          <w:rPr>
            <w:rFonts w:ascii="ＭＳ 明朝;MS Mincho" w:hAnsi="ＭＳ 明朝;MS Mincho" w:cs="ＭＳ 明朝;MS Mincho"/>
          </w:rPr>
          <w:delText>中小企業基本法第２条に規定する中小企業者とする。</w:delText>
        </w:r>
      </w:del>
    </w:p>
    <w:p>
      <w:pPr>
        <w:pStyle w:val="Normal"/>
        <w:widowControl w:val="false"/>
        <w:bidi w:val="0"/>
        <w:spacing w:lineRule="exact" w:line="280"/>
        <w:ind w:hanging="0"/>
        <w:jc w:val="center"/>
        <w:rPr>
          <w:rFonts w:ascii="ＭＳ 明朝;MS Mincho" w:hAnsi="ＭＳ 明朝;MS Mincho" w:cs="ＭＳ 明朝;MS Mincho"/>
          <w:del w:id="51" w:author="南　　務（ふくい産業支援センター）" w:date="2025-04-04T14:44:00Z"/>
        </w:rPr>
      </w:pPr>
      <w:del w:id="49" w:author="南　　務（ふくい産業支援センター）" w:date="2025-04-04T14:44:00Z">
        <w:r>
          <w:rPr>
            <w:rFonts w:cs="ＭＳ 明朝;MS Mincho" w:ascii="ＭＳ 明朝;MS Mincho" w:hAnsi="ＭＳ 明朝;MS Mincho"/>
          </w:rPr>
          <w:delText>③</w:delText>
        </w:r>
      </w:del>
      <w:del w:id="50" w:author="南　　務（ふくい産業支援センター）" w:date="2025-04-04T14:44:00Z">
        <w:r>
          <w:rPr>
            <w:rFonts w:ascii="ＭＳ 明朝;MS Mincho" w:hAnsi="ＭＳ 明朝;MS Mincho" w:cs="ＭＳ 明朝;MS Mincho"/>
          </w:rPr>
          <w:delText>　「大企業」とは、中小企業基本法第２条に規定する中小企業者に該当しな</w:delText>
        </w:r>
      </w:del>
    </w:p>
    <w:p>
      <w:pPr>
        <w:pStyle w:val="Normal"/>
        <w:widowControl w:val="false"/>
        <w:bidi w:val="0"/>
        <w:spacing w:lineRule="exact" w:line="280"/>
        <w:ind w:hanging="0"/>
        <w:jc w:val="center"/>
        <w:rPr>
          <w:del w:id="55" w:author="南　　務（ふくい産業支援センター）" w:date="2025-04-04T14:44:00Z"/>
        </w:rPr>
      </w:pPr>
      <w:del w:id="52" w:author="南　　務（ふくい産業支援センター）" w:date="2025-04-04T14:44:00Z">
        <w:r>
          <w:rPr>
            <w:rFonts w:ascii="ＭＳ 明朝;MS Mincho" w:hAnsi="ＭＳ 明朝;MS Mincho" w:cs="ＭＳ 明朝;MS Mincho"/>
          </w:rPr>
          <w:delText>い会社</w:delText>
        </w:r>
      </w:del>
      <w:del w:id="53" w:author="南　　務（ふくい産業支援センター）" w:date="2025-04-01T14:32:00Z">
        <w:r>
          <w:rPr>
            <w:rFonts w:ascii="ＭＳ 明朝;MS Mincho" w:hAnsi="ＭＳ 明朝;MS Mincho" w:cs="ＭＳ 明朝;MS Mincho"/>
          </w:rPr>
          <w:delText>・個人</w:delText>
        </w:r>
      </w:del>
      <w:del w:id="54" w:author="南　　務（ふくい産業支援センター）" w:date="2025-04-04T14:44:00Z">
        <w:r>
          <w:rPr>
            <w:rFonts w:ascii="ＭＳ 明朝;MS Mincho" w:hAnsi="ＭＳ 明朝;MS Mincho" w:cs="ＭＳ 明朝;MS Mincho"/>
          </w:rPr>
          <w:delText>で、事業を営む者とする。</w:delText>
        </w:r>
      </w:del>
    </w:p>
    <w:p>
      <w:pPr>
        <w:pStyle w:val="Normal"/>
        <w:widowControl w:val="false"/>
        <w:bidi w:val="0"/>
        <w:spacing w:lineRule="exact" w:line="280"/>
        <w:ind w:hanging="0"/>
        <w:jc w:val="center"/>
        <w:rPr>
          <w:del w:id="59" w:author="南　　務（ふくい産業支援センター）" w:date="2025-04-04T14:44:00Z"/>
        </w:rPr>
      </w:pPr>
      <w:del w:id="56" w:author="南　　務（ふくい産業支援センター）" w:date="2025-04-04T14:44:00Z">
        <w:r>
          <w:rPr>
            <w:rFonts w:cs="ＭＳ 明朝;MS Mincho" w:ascii="ＭＳ 明朝;MS Mincho" w:hAnsi="ＭＳ 明朝;MS Mincho"/>
          </w:rPr>
          <w:delText xml:space="preserve">④ </w:delText>
        </w:r>
      </w:del>
      <w:del w:id="57" w:author="南　　務（ふくい産業支援センター）" w:date="2025-04-04T14:44:00Z">
        <w:r>
          <w:rPr>
            <w:rFonts w:ascii="ＭＳ 明朝;MS Mincho" w:hAnsi="ＭＳ 明朝;MS Mincho" w:cs="ＭＳ 明朝;MS Mincho"/>
          </w:rPr>
          <w:delText>「みなし大企業」とは、</w:delText>
        </w:r>
      </w:del>
      <w:del w:id="58" w:author="南　　務（ふくい産業支援センター）" w:date="2025-04-04T14:44:00Z">
        <w:r>
          <w:rPr>
            <w:rFonts w:ascii="ＭＳ 明朝;MS Mincho" w:hAnsi="ＭＳ 明朝;MS Mincho" w:cs="ＭＳ 明朝;MS Mincho"/>
            <w:szCs w:val="21"/>
          </w:rPr>
          <w:delText>以下のものをいう。</w:delText>
        </w:r>
      </w:del>
    </w:p>
    <w:p>
      <w:pPr>
        <w:pStyle w:val="Normal"/>
        <w:widowControl w:val="false"/>
        <w:bidi w:val="0"/>
        <w:spacing w:lineRule="exact" w:line="280"/>
        <w:ind w:hanging="0"/>
        <w:jc w:val="center"/>
        <w:rPr>
          <w:rFonts w:ascii="ＭＳ 明朝;MS Mincho" w:hAnsi="ＭＳ 明朝;MS Mincho" w:cs="ＭＳ 明朝;MS Mincho"/>
          <w:del w:id="61" w:author="南　　務（ふくい産業支援センター）" w:date="2025-04-04T14:44:00Z"/>
        </w:rPr>
      </w:pPr>
      <w:del w:id="60" w:author="南　　務（ふくい産業支援センター）" w:date="2025-04-04T14:44:00Z">
        <w:r>
          <w:rPr>
            <w:rFonts w:ascii="ＭＳ 明朝;MS Mincho" w:hAnsi="ＭＳ 明朝;MS Mincho" w:cs="ＭＳ 明朝;MS Mincho"/>
          </w:rPr>
          <w:delText>ア　発行済株式の総数又は出資価額の総額の２分の１以上を同一の大企業が所有している中小企業者</w:delText>
        </w:r>
      </w:del>
    </w:p>
    <w:p>
      <w:pPr>
        <w:pStyle w:val="Normal"/>
        <w:widowControl w:val="false"/>
        <w:bidi w:val="0"/>
        <w:spacing w:lineRule="exact" w:line="280"/>
        <w:ind w:hanging="0"/>
        <w:jc w:val="center"/>
        <w:rPr>
          <w:rFonts w:ascii="ＭＳ 明朝;MS Mincho" w:hAnsi="ＭＳ 明朝;MS Mincho" w:cs="ＭＳ 明朝;MS Mincho"/>
          <w:del w:id="63" w:author="南　　務（ふくい産業支援センター）" w:date="2025-04-04T14:44:00Z"/>
        </w:rPr>
      </w:pPr>
      <w:del w:id="62" w:author="南　　務（ふくい産業支援センター）" w:date="2025-04-04T14:44:00Z">
        <w:r>
          <w:rPr>
            <w:rFonts w:ascii="ＭＳ 明朝;MS Mincho" w:hAnsi="ＭＳ 明朝;MS Mincho" w:cs="ＭＳ 明朝;MS Mincho"/>
          </w:rPr>
          <w:delText>イ　発行済株式の総数又は出資価額の総額の３分の２以上を大企業が所有している中小企業者</w:delText>
        </w:r>
      </w:del>
    </w:p>
    <w:p>
      <w:pPr>
        <w:pStyle w:val="Normal"/>
        <w:widowControl w:val="false"/>
        <w:bidi w:val="0"/>
        <w:spacing w:lineRule="exact" w:line="280"/>
        <w:ind w:hanging="0"/>
        <w:jc w:val="center"/>
        <w:rPr>
          <w:rFonts w:ascii="ＭＳ 明朝;MS Mincho" w:hAnsi="ＭＳ 明朝;MS Mincho" w:cs="ＭＳ 明朝;MS Mincho"/>
          <w:del w:id="65" w:author="南　　務（ふくい産業支援センター）" w:date="2025-04-04T14:44:00Z"/>
        </w:rPr>
      </w:pPr>
      <w:del w:id="64" w:author="南　　務（ふくい産業支援センター）" w:date="2025-04-04T14:44:00Z">
        <w:r>
          <w:rPr>
            <w:rFonts w:ascii="ＭＳ 明朝;MS Mincho" w:hAnsi="ＭＳ 明朝;MS Mincho" w:cs="ＭＳ 明朝;MS Mincho"/>
          </w:rPr>
          <w:delText>ウ　大企業の役員又は職員を兼ねている者が、役員総数の２分の１以上を占めている中小企業者</w:delText>
        </w:r>
      </w:del>
    </w:p>
    <w:p>
      <w:pPr>
        <w:pStyle w:val="Normal"/>
        <w:widowControl w:val="false"/>
        <w:bidi w:val="0"/>
        <w:spacing w:lineRule="exact" w:line="280"/>
        <w:ind w:hanging="0"/>
        <w:jc w:val="center"/>
        <w:rPr>
          <w:rFonts w:ascii="ＭＳ 明朝;MS Mincho" w:hAnsi="ＭＳ 明朝;MS Mincho" w:cs="ＭＳ 明朝;MS Mincho"/>
          <w:del w:id="68" w:author="南　　務（ふくい産業支援センター）" w:date="2025-04-04T14:44:00Z"/>
        </w:rPr>
      </w:pPr>
      <w:del w:id="66" w:author="南　　務（ふくい産業支援センター）" w:date="2025-04-04T14:44:00Z">
        <w:r>
          <w:rPr>
            <w:rFonts w:cs="ＭＳ 明朝;MS Mincho" w:ascii="ＭＳ 明朝;MS Mincho" w:hAnsi="ＭＳ 明朝;MS Mincho"/>
          </w:rPr>
          <w:delText xml:space="preserve">⑤ </w:delText>
        </w:r>
      </w:del>
      <w:del w:id="67" w:author="南　　務（ふくい産業支援センター）" w:date="2025-04-04T14:44:00Z">
        <w:r>
          <w:rPr>
            <w:rFonts w:ascii="ＭＳ 明朝;MS Mincho" w:hAnsi="ＭＳ 明朝;MS Mincho" w:cs="ＭＳ 明朝;MS Mincho"/>
          </w:rPr>
          <w:delText>「商工団体等」とは、福井県内に主たる事業所を有する、商工会、商工会連合会、商工会議所、商工会議所連合会とする。</w:delText>
        </w:r>
      </w:del>
    </w:p>
    <w:p>
      <w:pPr>
        <w:pStyle w:val="Normal"/>
        <w:widowControl w:val="false"/>
        <w:bidi w:val="0"/>
        <w:spacing w:lineRule="exact" w:line="280"/>
        <w:ind w:hanging="0"/>
        <w:jc w:val="center"/>
        <w:rPr>
          <w:rFonts w:ascii="ＭＳ 明朝;MS Mincho" w:hAnsi="ＭＳ 明朝;MS Mincho" w:cs="ＭＳ 明朝;MS Mincho"/>
          <w:del w:id="71" w:author="南　　務（ふくい産業支援センター）" w:date="2025-04-04T14:44:00Z"/>
        </w:rPr>
      </w:pPr>
      <w:del w:id="69" w:author="南　　務（ふくい産業支援センター）" w:date="2025-04-04T14:44:00Z">
        <w:r>
          <w:rPr>
            <w:rFonts w:cs="ＭＳ 明朝;MS Mincho" w:ascii="ＭＳ 明朝;MS Mincho" w:hAnsi="ＭＳ 明朝;MS Mincho"/>
          </w:rPr>
          <w:delText xml:space="preserve">⑥ </w:delText>
        </w:r>
      </w:del>
      <w:del w:id="70" w:author="南　　務（ふくい産業支援センター）" w:date="2025-04-04T14:44:00Z">
        <w:r>
          <w:rPr>
            <w:rFonts w:ascii="ＭＳ 明朝;MS Mincho" w:hAnsi="ＭＳ 明朝;MS Mincho" w:cs="ＭＳ 明朝;MS Mincho"/>
          </w:rPr>
          <w:delText>「フランチャイズ契約」とは、一定の地域内で商標等の営業の象徴となる標識を用いて事業を行う権利を付与する契約とする。</w:delText>
        </w:r>
      </w:del>
    </w:p>
    <w:p>
      <w:pPr>
        <w:pStyle w:val="Normal"/>
        <w:widowControl w:val="false"/>
        <w:bidi w:val="0"/>
        <w:spacing w:lineRule="exact" w:line="280"/>
        <w:ind w:hanging="0"/>
        <w:jc w:val="center"/>
        <w:rPr>
          <w:rFonts w:ascii="ＭＳ 明朝;MS Mincho" w:hAnsi="ＭＳ 明朝;MS Mincho" w:cs="ＭＳ 明朝;MS Mincho"/>
          <w:del w:id="74" w:author="南　　務（ふくい産業支援センター）" w:date="2025-04-04T14:44:00Z"/>
        </w:rPr>
      </w:pPr>
      <w:del w:id="72" w:author="南　　務（ふくい産業支援センター）" w:date="2025-04-04T14:44:00Z">
        <w:r>
          <w:rPr>
            <w:rFonts w:cs="ＭＳ 明朝;MS Mincho" w:ascii="ＭＳ 明朝;MS Mincho" w:hAnsi="ＭＳ 明朝;MS Mincho"/>
          </w:rPr>
          <w:delText xml:space="preserve">⑦ </w:delText>
        </w:r>
      </w:del>
      <w:del w:id="73" w:author="南　　務（ふくい産業支援センター）" w:date="2025-04-04T14:44:00Z">
        <w:r>
          <w:rPr>
            <w:rFonts w:ascii="ＭＳ 明朝;MS Mincho" w:hAnsi="ＭＳ 明朝;MS Mincho" w:cs="ＭＳ 明朝;MS Mincho"/>
          </w:rPr>
          <w:delText>「産業観光」とは、産業製品、およびその生産現場（工場、工房等）を観光資源とし、それらを通じてものづくりの心にふれるとともに、人的交流を促進する観光活動とする。</w:delText>
        </w:r>
      </w:del>
    </w:p>
    <w:p>
      <w:pPr>
        <w:pStyle w:val="Normal"/>
        <w:widowControl w:val="false"/>
        <w:bidi w:val="0"/>
        <w:spacing w:lineRule="exact" w:line="280"/>
        <w:ind w:hanging="0"/>
        <w:jc w:val="center"/>
        <w:rPr>
          <w:rFonts w:ascii="ＭＳ 明朝;MS Mincho" w:hAnsi="ＭＳ 明朝;MS Mincho" w:eastAsia="ＭＳ ゴシック;MS Gothic" w:cs="ＭＳ 明朝;MS Mincho"/>
          <w:del w:id="76" w:author="南　　務（ふくい産業支援センター）" w:date="2025-04-04T14:44:00Z"/>
        </w:rPr>
      </w:pPr>
      <w:del w:id="75" w:author="南　　務（ふくい産業支援センター）" w:date="2025-04-04T14:44:00Z">
        <w:r>
          <w:rPr>
            <w:rFonts w:eastAsia="ＭＳ ゴシック;MS Gothic" w:cs="ＭＳ 明朝;MS Mincho" w:ascii="ＭＳ 明朝;MS Mincho" w:hAnsi="ＭＳ 明朝;MS Mincho"/>
          </w:rPr>
        </w:r>
      </w:del>
    </w:p>
    <w:p>
      <w:pPr>
        <w:pStyle w:val="Normal"/>
        <w:widowControl w:val="false"/>
        <w:bidi w:val="0"/>
        <w:spacing w:lineRule="exact" w:line="280"/>
        <w:ind w:hanging="0"/>
        <w:jc w:val="center"/>
        <w:rPr>
          <w:rFonts w:eastAsia="ＭＳ ゴシック;MS Gothic"/>
          <w:del w:id="78" w:author="南　　務（ふくい産業支援センター）" w:date="2025-04-04T14:44:00Z"/>
        </w:rPr>
      </w:pPr>
      <w:del w:id="77" w:author="南　　務（ふくい産業支援センター）" w:date="2025-04-04T14:44:00Z">
        <w:r>
          <w:rPr>
            <w:rFonts w:eastAsia="ＭＳ ゴシック;MS Gothic"/>
          </w:rPr>
          <w:delText>４　助成事業対象者</w:delText>
        </w:r>
      </w:del>
    </w:p>
    <w:p>
      <w:pPr>
        <w:pStyle w:val="Normal"/>
        <w:widowControl w:val="false"/>
        <w:bidi w:val="0"/>
        <w:spacing w:lineRule="exact" w:line="280"/>
        <w:ind w:hanging="0"/>
        <w:jc w:val="center"/>
        <w:rPr>
          <w:rFonts w:ascii="ＭＳ 明朝;MS Mincho" w:hAnsi="ＭＳ 明朝;MS Mincho" w:cs="ＭＳ 明朝;MS Mincho"/>
          <w:szCs w:val="21"/>
          <w:del w:id="80" w:author="南　　務（ふくい産業支援センター）" w:date="2025-04-04T14:44:00Z"/>
        </w:rPr>
      </w:pPr>
      <w:del w:id="79" w:author="南　　務（ふくい産業支援センター）" w:date="2025-04-04T14:44:00Z">
        <w:r>
          <w:rPr>
            <w:rFonts w:ascii="ＭＳ 明朝;MS Mincho" w:hAnsi="ＭＳ 明朝;MS Mincho" w:cs="ＭＳ 明朝;MS Mincho"/>
            <w:szCs w:val="21"/>
          </w:rPr>
          <w:delText>　助成金交付事業の対象となる者は、次に掲げる事項のすべてを満たす者（以下、「助成対象事業者」という。）とする。ただし、過去３年間に別表１に定める県産業労働部関係補助金等を受けた者、申請中の者は除く。</w:delText>
        </w:r>
      </w:del>
    </w:p>
    <w:p>
      <w:pPr>
        <w:pStyle w:val="Normal"/>
        <w:widowControl w:val="false"/>
        <w:bidi w:val="0"/>
        <w:spacing w:lineRule="exact" w:line="280"/>
        <w:ind w:hanging="0"/>
        <w:jc w:val="center"/>
        <w:rPr>
          <w:rFonts w:ascii="ＭＳ 明朝;MS Mincho" w:hAnsi="ＭＳ 明朝;MS Mincho" w:cs="ＭＳ 明朝;MS Mincho"/>
          <w:szCs w:val="21"/>
          <w:del w:id="87" w:author="南　　務（ふくい産業支援センター）" w:date="2025-04-04T14:44:00Z"/>
        </w:rPr>
      </w:pPr>
      <w:del w:id="81" w:author="南　　務（ふくい産業支援センター）" w:date="2025-04-04T14:44:00Z">
        <w:r>
          <w:rPr>
            <w:rFonts w:cs="ＭＳ 明朝;MS Mincho" w:ascii="ＭＳ 明朝;MS Mincho" w:hAnsi="ＭＳ 明朝;MS Mincho"/>
            <w:szCs w:val="21"/>
          </w:rPr>
          <w:delText>①</w:delText>
        </w:r>
      </w:del>
      <w:del w:id="82" w:author="南　　務（ふくい産業支援センター）" w:date="2025-04-04T14:44:00Z">
        <w:r>
          <w:rPr>
            <w:rFonts w:ascii="ＭＳ 明朝;MS Mincho" w:hAnsi="ＭＳ 明朝;MS Mincho" w:cs="ＭＳ 明朝;MS Mincho"/>
            <w:szCs w:val="21"/>
          </w:rPr>
          <w:delText>　</w:delText>
        </w:r>
      </w:del>
      <w:del w:id="83" w:author="南　　務（ふくい産業支援センター）" w:date="2025-04-04T14:44:00Z">
        <w:commentRangeStart w:id="0"/>
        <w:commentRangeStart w:id="1"/>
        <w:r>
          <w:rPr>
            <w:rFonts w:ascii="ＭＳ 明朝;MS Mincho" w:hAnsi="ＭＳ 明朝;MS Mincho" w:cs="ＭＳ 明朝;MS Mincho"/>
            <w:szCs w:val="21"/>
          </w:rPr>
          <w:delText>福井県内に主たる事業所を有する中小企業者、企業組合、特定非営利活動法人。ただし、みなし大企業</w:delText>
        </w:r>
      </w:del>
      <w:del w:id="84" w:author="南　　務（ふくい産業支援センター）" w:date="2025-04-04T14:44:00Z">
        <w:bookmarkStart w:id="0" w:name="_Hlk129628544"/>
        <w:r>
          <w:rPr>
            <w:rFonts w:ascii="ＭＳ 明朝;MS Mincho" w:hAnsi="ＭＳ 明朝;MS Mincho" w:cs="ＭＳ 明朝;MS Mincho"/>
            <w:szCs w:val="21"/>
          </w:rPr>
          <w:delText>は除く。</w:delText>
        </w:r>
      </w:del>
      <w:del w:id="85" w:author="南　　務（ふくい産業支援センター）" w:date="2025-04-04T14:44:00Z">
        <w:r>
          <w:rPr>
            <w:rStyle w:val="Style20"/>
            <w:vanish w:val="false"/>
          </w:rPr>
        </w:r>
      </w:del>
      <w:del w:id="86" w:author="南　　務（ふくい産業支援センター）" w:date="2025-04-04T14:44:00Z">
        <w:commentRangeEnd w:id="1"/>
        <w:r>
          <w:commentReference w:id="1"/>
        </w:r>
        <w:commentRangeEnd w:id="0"/>
        <w:r>
          <w:commentReference w:id="0"/>
        </w:r>
        <w:r>
          <w:rPr>
            <w:rStyle w:val="Style20"/>
            <w:vanish w:val="false"/>
          </w:rPr>
        </w:r>
      </w:del>
      <w:bookmarkEnd w:id="0"/>
    </w:p>
    <w:p>
      <w:pPr>
        <w:pStyle w:val="Normal"/>
        <w:widowControl w:val="false"/>
        <w:bidi w:val="0"/>
        <w:spacing w:lineRule="exact" w:line="280"/>
        <w:ind w:hanging="0"/>
        <w:jc w:val="center"/>
        <w:rPr>
          <w:rFonts w:ascii="ＭＳ 明朝;MS Mincho" w:hAnsi="ＭＳ 明朝;MS Mincho" w:cs="ＭＳ 明朝;MS Mincho"/>
          <w:strike/>
          <w:szCs w:val="21"/>
          <w:del w:id="91" w:author="南　　務（ふくい産業支援センター）" w:date="2025-04-04T14:44:00Z"/>
        </w:rPr>
      </w:pPr>
      <w:del w:id="88" w:author="南　　務（ふくい産業支援センター）" w:date="2025-04-04T14:44:00Z">
        <w:r>
          <w:rPr>
            <w:rFonts w:cs="ＭＳ 明朝;MS Mincho" w:ascii="ＭＳ 明朝;MS Mincho" w:hAnsi="ＭＳ 明朝;MS Mincho"/>
            <w:szCs w:val="21"/>
          </w:rPr>
          <w:delText>②</w:delText>
        </w:r>
      </w:del>
      <w:del w:id="89" w:author="南　　務（ふくい産業支援センター）" w:date="2025-04-04T14:44:00Z">
        <w:r>
          <w:rPr>
            <w:rFonts w:ascii="ＭＳ 明朝;MS Mincho" w:hAnsi="ＭＳ 明朝;MS Mincho" w:cs="ＭＳ 明朝;MS Mincho"/>
            <w:szCs w:val="21"/>
          </w:rPr>
          <w:delText>　</w:delText>
        </w:r>
      </w:del>
      <w:del w:id="90" w:author="南　　務（ふくい産業支援センター）" w:date="2025-04-04T14:44:00Z">
        <w:bookmarkStart w:id="1" w:name="_Hlk129888763"/>
        <w:r>
          <w:rPr>
            <w:rFonts w:ascii="ＭＳ 明朝;MS Mincho" w:hAnsi="ＭＳ 明朝;MS Mincho" w:cs="ＭＳ 明朝;MS Mincho"/>
            <w:szCs w:val="21"/>
          </w:rPr>
          <w:delText>創業から１年以上を経過している者</w:delText>
        </w:r>
      </w:del>
    </w:p>
    <w:p>
      <w:pPr>
        <w:pStyle w:val="Normal"/>
        <w:widowControl w:val="false"/>
        <w:bidi w:val="0"/>
        <w:spacing w:lineRule="exact" w:line="280"/>
        <w:ind w:hanging="0"/>
        <w:jc w:val="center"/>
        <w:rPr>
          <w:rFonts w:ascii="ＭＳ 明朝;MS Mincho" w:hAnsi="ＭＳ 明朝;MS Mincho" w:cs="ＭＳ 明朝;MS Mincho"/>
          <w:sz w:val="22"/>
          <w:del w:id="100" w:author="南　　務（ふくい産業支援センター）" w:date="2025-04-01T08:58:00Z"/>
        </w:rPr>
      </w:pPr>
      <w:del w:id="92" w:author="南　　務（ふくい産業支援センター）" w:date="2025-04-04T14:44:00Z">
        <w:bookmarkEnd w:id="1"/>
        <w:commentRangeStart w:id="2"/>
        <w:r>
          <w:rPr>
            <w:rFonts w:cs="ＭＳ 明朝;MS Mincho" w:ascii="ＭＳ 明朝;MS Mincho" w:hAnsi="ＭＳ 明朝;MS Mincho"/>
            <w:szCs w:val="21"/>
          </w:rPr>
          <w:delText>③</w:delText>
        </w:r>
      </w:del>
      <w:del w:id="93" w:author="南　　務（ふくい産業支援センター）" w:date="2025-04-04T14:44:00Z">
        <w:r>
          <w:rPr>
            <w:rFonts w:ascii="ＭＳ 明朝;MS Mincho" w:hAnsi="ＭＳ 明朝;MS Mincho" w:cs="ＭＳ 明朝;MS Mincho"/>
            <w:szCs w:val="21"/>
          </w:rPr>
          <w:delText>　観光客向けの商品の製造・加工・販売や、サービス、産業観光等</w:delText>
        </w:r>
      </w:del>
      <w:ins w:id="94" w:author="柳原 史明" w:date="2025-03-18T07:33:00Z">
        <w:del w:id="95" w:author="南　　務（ふくい産業支援センター）" w:date="2025-04-04T14:44:00Z">
          <w:r>
            <w:rPr>
              <w:rFonts w:ascii="ＭＳ 明朝;MS Mincho" w:hAnsi="ＭＳ 明朝;MS Mincho" w:cs="ＭＳ 明朝;MS Mincho"/>
              <w:szCs w:val="21"/>
            </w:rPr>
            <w:delText>売上および客数が新幹線県内開業以前と比較して</w:delText>
          </w:r>
        </w:del>
      </w:ins>
      <w:ins w:id="96" w:author="柳原 史明" w:date="2025-03-18T07:35:00Z">
        <w:del w:id="97" w:author="南　　務（ふくい産業支援センター）" w:date="2025-04-04T14:44:00Z">
          <w:r>
            <w:rPr>
              <w:rFonts w:ascii="ＭＳ 明朝;MS Mincho" w:hAnsi="ＭＳ 明朝;MS Mincho" w:cs="ＭＳ 明朝;MS Mincho"/>
              <w:szCs w:val="21"/>
            </w:rPr>
            <w:delText>減少している観光客向けの商品の製造・加工・販売や、サービス、産業観光等を供給する店舗を営業している者</w:delText>
          </w:r>
        </w:del>
      </w:ins>
      <w:del w:id="98" w:author="南　　務（ふくい産業支援センター）" w:date="2025-04-04T14:44:00Z">
        <w:r>
          <w:rPr>
            <w:rFonts w:ascii="ＭＳ 明朝;MS Mincho" w:hAnsi="ＭＳ 明朝;MS Mincho" w:cs="ＭＳ 明朝;MS Mincho"/>
            <w:szCs w:val="21"/>
          </w:rPr>
          <w:delText>について供給体制の強化・拡大を行う者、または新たに取り組もうとする者</w:delText>
        </w:r>
      </w:del>
      <w:del w:id="99" w:author="南　　務（ふくい産業支援センター）" w:date="2025-04-04T14:44:00Z">
        <w:commentRangeEnd w:id="2"/>
        <w:r>
          <w:commentReference w:id="2"/>
        </w:r>
        <w:r>
          <w:rPr>
            <w:rStyle w:val="Style20"/>
            <w:vanish w:val="false"/>
          </w:rPr>
        </w:r>
      </w:del>
    </w:p>
    <w:p>
      <w:pPr>
        <w:pStyle w:val="Normal"/>
        <w:widowControl w:val="false"/>
        <w:bidi w:val="0"/>
        <w:ind w:left="1274" w:right="210" w:hanging="281"/>
        <w:jc w:val="both"/>
        <w:rPr>
          <w:rFonts w:ascii="ＭＳ 明朝;MS Mincho" w:hAnsi="ＭＳ 明朝;MS Mincho" w:cs="ＭＳ 明朝;MS Mincho"/>
          <w:sz w:val="22"/>
          <w:del w:id="116" w:author="南　　務（ふくい産業支援センター）" w:date="2025-04-04T14:44:00Z"/>
        </w:rPr>
      </w:pPr>
      <w:del w:id="101" w:author="南　　務（ふくい産業支援センター）" w:date="2025-04-04T14:44:00Z">
        <w:r>
          <w:rPr>
            <w:rFonts w:cs="ＭＳ 明朝;MS Mincho" w:ascii="ＭＳ 明朝;MS Mincho" w:hAnsi="ＭＳ 明朝;MS Mincho"/>
            <w:sz w:val="22"/>
          </w:rPr>
          <w:delText>④</w:delText>
        </w:r>
      </w:del>
      <w:del w:id="102" w:author="南　　務（ふくい産業支援センター）" w:date="2025-04-04T14:44:00Z">
        <w:r>
          <w:rPr>
            <w:rFonts w:ascii="ＭＳ 明朝;MS Mincho" w:hAnsi="ＭＳ 明朝;MS Mincho" w:cs="ＭＳ 明朝;MS Mincho"/>
            <w:sz w:val="22"/>
          </w:rPr>
          <w:delText>　助成金交付事業</w:delText>
        </w:r>
      </w:del>
      <w:ins w:id="103" w:author="柳原 史明" w:date="2025-03-18T08:30:00Z">
        <w:del w:id="104" w:author="南　　務（ふくい産業支援センター）" w:date="2025-04-04T14:44:00Z">
          <w:r>
            <w:rPr>
              <w:rFonts w:ascii="ＭＳ 明朝;MS Mincho" w:hAnsi="ＭＳ 明朝;MS Mincho" w:cs="ＭＳ 明朝;MS Mincho"/>
              <w:sz w:val="22"/>
            </w:rPr>
            <w:delText>の内容が、</w:delText>
          </w:r>
        </w:del>
      </w:ins>
      <w:del w:id="105" w:author="南　　務（ふくい産業支援センター）" w:date="2025-04-04T14:44:00Z">
        <w:r>
          <w:rPr>
            <w:rFonts w:ascii="ＭＳ 明朝;MS Mincho" w:hAnsi="ＭＳ 明朝;MS Mincho" w:cs="ＭＳ 明朝;MS Mincho"/>
            <w:sz w:val="22"/>
          </w:rPr>
          <w:delText>により、</w:delText>
        </w:r>
      </w:del>
      <w:ins w:id="106" w:author="柳原 史明" w:date="2025-03-18T08:29:00Z">
        <w:del w:id="107" w:author="南　　務（ふくい産業支援センター）" w:date="2025-04-04T14:44:00Z">
          <w:r>
            <w:rPr>
              <w:rFonts w:ascii="ＭＳ 明朝;MS Mincho" w:hAnsi="ＭＳ 明朝;MS Mincho" w:cs="ＭＳ 明朝;MS Mincho"/>
              <w:sz w:val="22"/>
            </w:rPr>
            <w:delText>観光客の満足度向上や受入れ態勢に関する課題解決</w:delText>
          </w:r>
        </w:del>
      </w:ins>
      <w:ins w:id="108" w:author="柳原 史明" w:date="2025-03-18T08:34:00Z">
        <w:del w:id="109" w:author="南　　務（ふくい産業支援センター）" w:date="2025-04-04T14:44:00Z">
          <w:r>
            <w:rPr>
              <w:rFonts w:ascii="ＭＳ 明朝;MS Mincho" w:hAnsi="ＭＳ 明朝;MS Mincho" w:cs="ＭＳ 明朝;MS Mincho"/>
              <w:sz w:val="22"/>
            </w:rPr>
            <w:delText>に資する</w:delText>
          </w:r>
        </w:del>
      </w:ins>
      <w:ins w:id="110" w:author="柳原 史明" w:date="2025-03-18T08:30:00Z">
        <w:del w:id="111" w:author="南　　務（ふくい産業支援センター）" w:date="2025-04-04T14:44:00Z">
          <w:r>
            <w:rPr>
              <w:rFonts w:ascii="ＭＳ 明朝;MS Mincho" w:hAnsi="ＭＳ 明朝;MS Mincho" w:cs="ＭＳ 明朝;MS Mincho"/>
              <w:sz w:val="22"/>
            </w:rPr>
            <w:delText>ものであると</w:delText>
          </w:r>
        </w:del>
      </w:ins>
      <w:del w:id="112" w:author="南　　務（ふくい産業支援センター）" w:date="2025-04-04T14:44:00Z">
        <w:r>
          <w:rPr>
            <w:rFonts w:ascii="ＭＳ 明朝;MS Mincho" w:hAnsi="ＭＳ 明朝;MS Mincho" w:cs="ＭＳ 明朝;MS Mincho"/>
            <w:sz w:val="22"/>
          </w:rPr>
          <w:delText>観光客の満足度向上が見込まれると</w:delText>
        </w:r>
      </w:del>
      <w:ins w:id="113" w:author="柳原 史明" w:date="2025-03-18T08:31:00Z">
        <w:del w:id="114" w:author="南　　務（ふくい産業支援センター）" w:date="2025-04-04T14:44:00Z">
          <w:r>
            <w:rPr>
              <w:rFonts w:ascii="ＭＳ 明朝;MS Mincho" w:hAnsi="ＭＳ 明朝;MS Mincho" w:cs="ＭＳ 明朝;MS Mincho"/>
              <w:sz w:val="22"/>
            </w:rPr>
            <w:delText>商工団体等が認める者</w:delText>
          </w:r>
        </w:del>
      </w:ins>
      <w:del w:id="115" w:author="南　　務（ふくい産業支援センター）" w:date="2025-04-04T14:44:00Z">
        <w:r>
          <w:rPr>
            <w:rFonts w:ascii="ＭＳ 明朝;MS Mincho" w:hAnsi="ＭＳ 明朝;MS Mincho" w:cs="ＭＳ 明朝;MS Mincho"/>
            <w:sz w:val="22"/>
          </w:rPr>
          <w:delText>商工団体等</w:delText>
        </w:r>
      </w:del>
    </w:p>
    <w:p>
      <w:pPr>
        <w:pStyle w:val="Normal"/>
        <w:widowControl w:val="false"/>
        <w:bidi w:val="0"/>
        <w:ind w:left="1274" w:right="210" w:hanging="281"/>
        <w:jc w:val="both"/>
        <w:rPr>
          <w:rFonts w:ascii="ＭＳ 明朝;MS Mincho" w:hAnsi="ＭＳ 明朝;MS Mincho" w:cs="ＭＳ 明朝;MS Mincho"/>
          <w:szCs w:val="21"/>
          <w:del w:id="118" w:author="南　　務（ふくい産業支援センター）" w:date="2025-04-01T08:58:00Z"/>
        </w:rPr>
      </w:pPr>
      <w:del w:id="117" w:author="南　　務（ふくい産業支援センター）" w:date="2025-04-04T14:44:00Z">
        <w:r>
          <w:rPr>
            <w:rFonts w:ascii="ＭＳ 明朝;MS Mincho" w:hAnsi="ＭＳ 明朝;MS Mincho" w:cs="ＭＳ 明朝;MS Mincho"/>
            <w:sz w:val="22"/>
          </w:rPr>
          <w:delText>が認める者</w:delText>
        </w:r>
      </w:del>
    </w:p>
    <w:p>
      <w:pPr>
        <w:pStyle w:val="Normal"/>
        <w:widowControl w:val="false"/>
        <w:bidi w:val="0"/>
        <w:ind w:left="1288" w:right="210" w:hanging="295"/>
        <w:jc w:val="both"/>
        <w:rPr>
          <w:rFonts w:ascii="ＭＳ 明朝;MS Mincho" w:hAnsi="ＭＳ 明朝;MS Mincho" w:cs="ＭＳ 明朝;MS Mincho"/>
          <w:szCs w:val="21"/>
          <w:del w:id="121" w:author="南　　務（ふくい産業支援センター）" w:date="2025-04-04T14:44:00Z"/>
        </w:rPr>
      </w:pPr>
      <w:del w:id="119" w:author="南　　務（ふくい産業支援センター）" w:date="2025-04-04T14:44:00Z">
        <w:r>
          <w:rPr>
            <w:rFonts w:cs="ＭＳ 明朝;MS Mincho" w:ascii="ＭＳ 明朝;MS Mincho" w:hAnsi="ＭＳ 明朝;MS Mincho"/>
            <w:szCs w:val="21"/>
          </w:rPr>
          <w:delText>⑤</w:delText>
        </w:r>
      </w:del>
      <w:del w:id="120" w:author="南　　務（ふくい産業支援センター）" w:date="2025-04-04T14:44:00Z">
        <w:r>
          <w:rPr>
            <w:rFonts w:ascii="ＭＳ 明朝;MS Mincho" w:hAnsi="ＭＳ 明朝;MS Mincho" w:cs="ＭＳ 明朝;MS Mincho"/>
            <w:szCs w:val="21"/>
          </w:rPr>
          <w:delText>　商工団体等と連携して今後５年間の事業計画書（様式第１）を策定し、今後</w:delText>
        </w:r>
      </w:del>
    </w:p>
    <w:p>
      <w:pPr>
        <w:pStyle w:val="Normal"/>
        <w:ind w:left="210" w:right="210" w:hanging="0"/>
        <w:rPr>
          <w:rFonts w:ascii="ＭＳ 明朝;MS Mincho" w:hAnsi="ＭＳ 明朝;MS Mincho" w:cs="ＭＳ 明朝;MS Mincho"/>
          <w:szCs w:val="21"/>
          <w:del w:id="124" w:author="南　　務（ふくい産業支援センター）" w:date="2025-04-01T08:58:00Z"/>
        </w:rPr>
      </w:pPr>
      <w:del w:id="122" w:author="南　　務（ふくい産業支援センター）" w:date="2025-04-01T08:59:00Z">
        <w:r>
          <w:rPr>
            <w:rFonts w:ascii="ＭＳ 明朝;MS Mincho" w:hAnsi="ＭＳ 明朝;MS Mincho" w:cs="ＭＳ 明朝;MS Mincho"/>
            <w:szCs w:val="21"/>
          </w:rPr>
          <w:delText>　</w:delText>
        </w:r>
      </w:del>
      <w:del w:id="123" w:author="南　　務（ふくい産業支援センター）" w:date="2025-04-04T14:44:00Z">
        <w:r>
          <w:rPr>
            <w:rFonts w:ascii="ＭＳ 明朝;MS Mincho" w:hAnsi="ＭＳ 明朝;MS Mincho" w:cs="ＭＳ 明朝;MS Mincho"/>
            <w:szCs w:val="21"/>
          </w:rPr>
          <w:delText>も事業継続する意欲がある者</w:delText>
        </w:r>
      </w:del>
    </w:p>
    <w:p>
      <w:pPr>
        <w:pStyle w:val="Normal"/>
        <w:widowControl w:val="false"/>
        <w:bidi w:val="0"/>
        <w:ind w:left="210" w:right="210" w:hanging="0"/>
        <w:jc w:val="both"/>
        <w:rPr>
          <w:del w:id="134" w:author="南　　務（ふくい産業支援センター）" w:date="2025-04-04T14:44:00Z"/>
        </w:rPr>
      </w:pPr>
      <w:del w:id="125" w:author="南　　務（ふくい産業支援センター）" w:date="2025-04-01T08:58:00Z">
        <w:r>
          <w:rPr/>
          <w:delText>　　　　　</w:delText>
        </w:r>
      </w:del>
      <w:del w:id="126" w:author="南　　務（ふくい産業支援センター）" w:date="2025-04-04T14:44:00Z">
        <w:r>
          <w:rPr/>
          <w:delText>⑥</w:delText>
        </w:r>
      </w:del>
      <w:del w:id="127" w:author="南　　務（ふくい産業支援センター）" w:date="2025-04-01T08:59:00Z">
        <w:r>
          <w:rPr/>
          <w:delText>　</w:delText>
        </w:r>
      </w:del>
      <w:del w:id="128" w:author="南　　務（ふくい産業支援センター）" w:date="2025-04-04T14:44:00Z">
        <w:r>
          <w:rPr/>
          <w:delText>「ふくい女性活躍推進企業」に登録されていること。「ふくい女性活躍推進企業」に登録申請中の場合は、「おもてなし産業魅力向上支援事業</w:delText>
        </w:r>
      </w:del>
      <w:ins w:id="129" w:author="柳原 史明" w:date="2025-03-18T07:07:00Z">
        <w:del w:id="130" w:author="南　　務（ふくい産業支援センター）" w:date="2025-04-04T14:44:00Z">
          <w:r>
            <w:rPr/>
            <w:delText>集客力アップに向けた課題解決応援事業</w:delText>
          </w:r>
        </w:del>
      </w:ins>
      <w:del w:id="131" w:author="南　　務（ふくい産業支援センター）" w:date="2025-04-04T14:44:00Z">
        <w:r>
          <w:rPr/>
          <w:delText>助成金</w:delText>
        </w:r>
      </w:del>
      <w:del w:id="132" w:author="南　　務（ふくい産業支援センター）" w:date="2025-04-04T14:44:00Z">
        <w:r>
          <w:rPr>
            <w:rFonts w:eastAsia="ＭＳ ゴシック;MS Gothic"/>
          </w:rPr>
          <w:delText xml:space="preserve"> </w:delText>
        </w:r>
      </w:del>
      <w:del w:id="133" w:author="南　　務（ふくい産業支援センター）" w:date="2025-04-04T14:44:00Z">
        <w:r>
          <w:rPr/>
          <w:delText>審査委員会」の開催までに「ふくい女性活躍推進企業」に登録されていること。ただし、個人事業者は除く。</w:delText>
        </w:r>
      </w:del>
    </w:p>
    <w:p>
      <w:pPr>
        <w:pStyle w:val="Normal"/>
        <w:widowControl w:val="false"/>
        <w:bidi w:val="0"/>
        <w:ind w:left="210" w:right="210" w:hanging="0"/>
        <w:jc w:val="both"/>
        <w:rPr>
          <w:del w:id="136" w:author="南　　務（ふくい産業支援センター）" w:date="2025-04-04T14:44:00Z"/>
        </w:rPr>
      </w:pPr>
      <w:del w:id="135" w:author="南　　務（ふくい産業支援センター）" w:date="2025-04-04T14:44:00Z">
        <w:r>
          <w:rPr/>
        </w:r>
      </w:del>
    </w:p>
    <w:p>
      <w:pPr>
        <w:pStyle w:val="Normal"/>
        <w:widowControl w:val="false"/>
        <w:bidi w:val="0"/>
        <w:ind w:left="210" w:right="210" w:hanging="0"/>
        <w:jc w:val="both"/>
        <w:rPr>
          <w:del w:id="138" w:author="南　　務（ふくい産業支援センター）" w:date="2025-04-04T14:44:00Z"/>
        </w:rPr>
      </w:pPr>
      <w:del w:id="137" w:author="南　　務（ふくい産業支援センター）" w:date="2025-04-04T14:44:00Z">
        <w:r>
          <w:rPr>
            <w:rFonts w:eastAsia="ＭＳ ゴシック;MS Gothic"/>
          </w:rPr>
          <w:delText>５　助成対象事業および経費</w:delText>
        </w:r>
      </w:del>
    </w:p>
    <w:p>
      <w:pPr>
        <w:pStyle w:val="Normal"/>
        <w:widowControl w:val="false"/>
        <w:bidi w:val="0"/>
        <w:ind w:left="210" w:right="210" w:hanging="0"/>
        <w:jc w:val="both"/>
        <w:rPr>
          <w:del w:id="140" w:author="南　　務（ふくい産業支援センター）" w:date="2025-04-04T14:44:00Z"/>
        </w:rPr>
      </w:pPr>
      <w:del w:id="139" w:author="南　　務（ふくい産業支援センター）" w:date="2025-04-04T14:44:00Z">
        <w:r>
          <w:rPr/>
          <w:delText>（１）　助成対象事業および経費は、別表２に定める事業および経費のうち支援センターが必要と認めるものとする。ただし、別表２に定める経費に係る消費税および地方消費税額は助成対象経費から除く。</w:delText>
        </w:r>
      </w:del>
    </w:p>
    <w:p>
      <w:pPr>
        <w:pStyle w:val="Normal"/>
        <w:widowControl w:val="false"/>
        <w:bidi w:val="0"/>
        <w:ind w:left="210" w:right="210" w:hanging="0"/>
        <w:jc w:val="both"/>
        <w:rPr>
          <w:del w:id="142" w:author="南　　務（ふくい産業支援センター）" w:date="2025-04-04T14:44:00Z"/>
        </w:rPr>
      </w:pPr>
      <w:del w:id="141" w:author="南　　務（ふくい産業支援センター）" w:date="2025-04-04T14:44:00Z">
        <w:r>
          <w:rPr/>
          <w:delText>（２）　次に掲げる事業は、助成対象外とする。</w:delText>
        </w:r>
      </w:del>
    </w:p>
    <w:p>
      <w:pPr>
        <w:pStyle w:val="Normal"/>
        <w:widowControl w:val="false"/>
        <w:bidi w:val="0"/>
        <w:ind w:left="210" w:right="210" w:hanging="0"/>
        <w:jc w:val="both"/>
        <w:rPr>
          <w:del w:id="146" w:author="南　　務（ふくい産業支援センター）" w:date="2025-04-04T14:44:00Z"/>
        </w:rPr>
      </w:pPr>
      <w:del w:id="143" w:author="南　　務（ふくい産業支援センター）" w:date="2025-04-04T14:44:00Z">
        <w:r>
          <w:rPr/>
          <w:delText>　　　　　①</w:delText>
        </w:r>
      </w:del>
      <w:del w:id="144" w:author="南　　務（ふくい産業支援センター）" w:date="2025-04-04T14:44:00Z">
        <w:r>
          <w:rPr>
            <w:rFonts w:eastAsia="ＭＳ ゴシック;MS Gothic"/>
          </w:rPr>
          <w:delText xml:space="preserve">  </w:delText>
        </w:r>
      </w:del>
      <w:del w:id="145" w:author="南　　務（ふくい産業支援センター）" w:date="2025-04-04T14:44:00Z">
        <w:r>
          <w:rPr/>
          <w:delText>フランチャイズ契約を締結して行う事業</w:delText>
        </w:r>
      </w:del>
    </w:p>
    <w:p>
      <w:pPr>
        <w:pStyle w:val="Normal"/>
        <w:widowControl w:val="false"/>
        <w:bidi w:val="0"/>
        <w:ind w:left="210" w:right="210" w:hanging="0"/>
        <w:jc w:val="both"/>
        <w:rPr>
          <w:del w:id="148" w:author="南　　務（ふくい産業支援センター）" w:date="2025-04-04T14:44:00Z"/>
        </w:rPr>
      </w:pPr>
      <w:del w:id="147" w:author="南　　務（ふくい産業支援センター）" w:date="2025-04-04T14:44:00Z">
        <w:r>
          <w:rPr/>
          <w:delText>　　　　　②　①に密接に関連して行う事業</w:delText>
        </w:r>
      </w:del>
    </w:p>
    <w:p>
      <w:pPr>
        <w:pStyle w:val="Normal"/>
        <w:widowControl w:val="false"/>
        <w:bidi w:val="0"/>
        <w:ind w:left="210" w:right="210" w:hanging="0"/>
        <w:jc w:val="both"/>
        <w:rPr>
          <w:del w:id="151" w:author="南　　務（ふくい産業支援センター）" w:date="2025-04-04T14:44:00Z"/>
        </w:rPr>
      </w:pPr>
      <w:del w:id="149" w:author="南　　務（ふくい産業支援センター）" w:date="2025-04-04T14:44:00Z">
        <w:r>
          <w:rPr>
            <w:rFonts w:cs="ＭＳ 明朝;MS Mincho" w:ascii="ＭＳ 明朝;MS Mincho" w:hAnsi="ＭＳ 明朝;MS Mincho"/>
          </w:rPr>
          <w:delText>③</w:delText>
        </w:r>
      </w:del>
      <w:del w:id="150" w:author="南　　務（ふくい産業支援センター）" w:date="2025-04-04T14:44:00Z">
        <w:r>
          <w:rPr/>
          <w:delText>　次に掲げる区域内で行う事業</w:delText>
        </w:r>
      </w:del>
    </w:p>
    <w:p>
      <w:pPr>
        <w:pStyle w:val="Normal"/>
        <w:widowControl w:val="false"/>
        <w:bidi w:val="0"/>
        <w:ind w:left="210" w:right="210" w:hanging="0"/>
        <w:jc w:val="both"/>
        <w:rPr>
          <w:del w:id="154" w:author="南　　務（ふくい産業支援センター）" w:date="2025-04-04T14:44:00Z"/>
        </w:rPr>
      </w:pPr>
      <w:del w:id="152" w:author="南　　務（ふくい産業支援センター）" w:date="2025-04-04T14:44:00Z">
        <w:bookmarkStart w:id="2" w:name="_Hlk130476195"/>
        <w:bookmarkEnd w:id="2"/>
        <w:r>
          <w:rPr/>
          <w:delText>　　ⅰ　「</w:delText>
        </w:r>
      </w:del>
      <w:del w:id="153" w:author="南　　務（ふくい産業支援センター）" w:date="2025-04-04T14:44:00Z">
        <w:bookmarkStart w:id="3" w:name="_Hlk129886019"/>
        <w:r>
          <w:rPr/>
          <w:delText>県都まちなか再生ファンド事業（店舗等のリノベーション事業支援補</w:delText>
        </w:r>
      </w:del>
    </w:p>
    <w:p>
      <w:pPr>
        <w:pStyle w:val="Normal"/>
        <w:widowControl w:val="false"/>
        <w:bidi w:val="0"/>
        <w:ind w:left="210" w:right="210" w:hanging="0"/>
        <w:jc w:val="both"/>
        <w:rPr>
          <w:del w:id="156" w:author="南　　務（ふくい産業支援センター）" w:date="2025-04-04T14:44:00Z"/>
        </w:rPr>
      </w:pPr>
      <w:del w:id="155" w:author="南　　務（ふくい産業支援センター）" w:date="2025-04-04T14:44:00Z">
        <w:r>
          <w:rPr/>
          <w:delText>助金）」の補助対象エリア（福井市中央１丁目、中央３丁目）</w:delText>
        </w:r>
      </w:del>
    </w:p>
    <w:p>
      <w:pPr>
        <w:pStyle w:val="Normal"/>
        <w:widowControl w:val="false"/>
        <w:bidi w:val="0"/>
        <w:ind w:left="210" w:right="210" w:hanging="0"/>
        <w:jc w:val="both"/>
        <w:rPr>
          <w:del w:id="159" w:author="南　　務（ふくい産業支援センター）" w:date="2025-04-04T14:44:00Z"/>
        </w:rPr>
      </w:pPr>
      <w:del w:id="157" w:author="南　　務（ふくい産業支援センター）" w:date="2025-04-04T14:44:00Z">
        <w:bookmarkEnd w:id="3"/>
        <w:r>
          <w:rPr/>
          <w:delText>　　　　　　ⅱ　</w:delText>
        </w:r>
      </w:del>
      <w:del w:id="158" w:author="南　　務（ふくい産業支援センター）" w:date="2025-04-04T14:44:00Z">
        <w:bookmarkStart w:id="4" w:name="_Hlk129886151"/>
        <w:r>
          <w:rPr/>
          <w:delText>「敦賀まちづくり魅力ＵＰ応援補助金」の補助対象エリアのうち「特定</w:delText>
        </w:r>
      </w:del>
    </w:p>
    <w:p>
      <w:pPr>
        <w:pStyle w:val="Normal"/>
        <w:widowControl w:val="false"/>
        <w:bidi w:val="0"/>
        <w:ind w:left="210" w:right="210" w:hanging="0"/>
        <w:jc w:val="both"/>
        <w:rPr>
          <w:del w:id="161" w:author="南　　務（ふくい産業支援センター）" w:date="2025-04-04T14:44:00Z"/>
        </w:rPr>
      </w:pPr>
      <w:del w:id="160" w:author="南　　務（ふくい産業支援センター）" w:date="2025-04-04T14:44:00Z">
        <w:r>
          <w:rPr/>
          <w:delText>エリア」に指定されている区域（敦賀市白銀町、鉄輪町１丁目、本町１丁目、本町２丁目、清水町１丁目、清水町２丁目、神楽町１丁目、神楽町２丁目、相生町、蓬莱町）</w:delText>
        </w:r>
      </w:del>
    </w:p>
    <w:p>
      <w:pPr>
        <w:pStyle w:val="Normal"/>
        <w:widowControl w:val="false"/>
        <w:bidi w:val="0"/>
        <w:ind w:left="210" w:right="210" w:hanging="0"/>
        <w:jc w:val="both"/>
        <w:rPr>
          <w:del w:id="163" w:author="南　　務（ふくい産業支援センター）" w:date="2025-04-04T14:44:00Z"/>
        </w:rPr>
      </w:pPr>
      <w:del w:id="162" w:author="南　　務（ふくい産業支援センター）" w:date="2025-04-04T14:44:00Z">
        <w:bookmarkStart w:id="5" w:name="_Hlk130476195"/>
        <w:bookmarkEnd w:id="5"/>
        <w:bookmarkEnd w:id="4"/>
        <w:r>
          <w:rPr/>
          <w:delText>　　</w:delText>
        </w:r>
      </w:del>
    </w:p>
    <w:p>
      <w:pPr>
        <w:pStyle w:val="Normal"/>
        <w:widowControl w:val="false"/>
        <w:bidi w:val="0"/>
        <w:ind w:left="210" w:right="210" w:hanging="0"/>
        <w:jc w:val="both"/>
        <w:rPr>
          <w:rFonts w:eastAsia="ＭＳ ゴシック;MS Gothic"/>
          <w:del w:id="165" w:author="南　　務（ふくい産業支援センター）" w:date="2025-04-04T14:44:00Z"/>
        </w:rPr>
      </w:pPr>
      <w:del w:id="164" w:author="南　　務（ふくい産業支援センター）" w:date="2025-04-04T14:44:00Z">
        <w:r>
          <w:rPr>
            <w:rFonts w:eastAsia="ＭＳ ゴシック;MS Gothic"/>
          </w:rPr>
          <w:delText>６　助成率および助成金額</w:delText>
        </w:r>
      </w:del>
    </w:p>
    <w:p>
      <w:pPr>
        <w:pStyle w:val="Normal"/>
        <w:widowControl w:val="false"/>
        <w:bidi w:val="0"/>
        <w:ind w:left="210" w:right="210" w:hanging="0"/>
        <w:jc w:val="both"/>
        <w:rPr>
          <w:del w:id="173" w:author="南　　務（ふくい産業支援センター）" w:date="2025-04-04T14:44:00Z"/>
        </w:rPr>
      </w:pPr>
      <w:del w:id="166" w:author="南　　務（ふくい産業支援センター）" w:date="2025-04-04T14:44:00Z">
        <w:r>
          <w:rPr>
            <w:rFonts w:ascii="ＭＳ 明朝;MS Mincho" w:hAnsi="ＭＳ 明朝;MS Mincho" w:cs="ＭＳ 明朝;MS Mincho"/>
          </w:rPr>
          <w:delText>助成金の額は、助成対象経費の３分の</w:delText>
        </w:r>
      </w:del>
      <w:ins w:id="167" w:author="柳原 史明" w:date="2025-03-18T07:14:00Z">
        <w:del w:id="168" w:author="南　　務（ふくい産業支援センター）" w:date="2025-04-04T14:44:00Z">
          <w:r>
            <w:rPr>
              <w:rFonts w:ascii="ＭＳ 明朝;MS Mincho" w:hAnsi="ＭＳ 明朝;MS Mincho" w:cs="ＭＳ 明朝;MS Mincho"/>
            </w:rPr>
            <w:delText>１</w:delText>
          </w:r>
        </w:del>
      </w:ins>
      <w:del w:id="169" w:author="南　　務（ふくい産業支援センター）" w:date="2025-04-04T14:44:00Z">
        <w:r>
          <w:rPr>
            <w:rFonts w:ascii="ＭＳ 明朝;MS Mincho" w:hAnsi="ＭＳ 明朝;MS Mincho" w:cs="ＭＳ 明朝;MS Mincho"/>
          </w:rPr>
          <w:delText>２以内で支援センターが定めた額とし、１件当たり</w:delText>
        </w:r>
      </w:del>
      <w:ins w:id="170" w:author="柳原 史明" w:date="2025-03-18T07:14:00Z">
        <w:del w:id="171" w:author="南　　務（ふくい産業支援センター）" w:date="2025-04-04T14:44:00Z">
          <w:r>
            <w:rPr>
              <w:rFonts w:ascii="ＭＳ 明朝;MS Mincho" w:hAnsi="ＭＳ 明朝;MS Mincho" w:cs="ＭＳ 明朝;MS Mincho"/>
            </w:rPr>
            <w:delText>１５０</w:delText>
          </w:r>
        </w:del>
      </w:ins>
      <w:del w:id="172" w:author="南　　務（ふくい産業支援センター）" w:date="2025-04-04T14:44:00Z">
        <w:r>
          <w:rPr>
            <w:rFonts w:ascii="ＭＳ 明朝;MS Mincho" w:hAnsi="ＭＳ 明朝;MS Mincho" w:cs="ＭＳ 明朝;MS Mincho"/>
          </w:rPr>
          <w:delText>３００万円を限度とする。</w:delText>
        </w:r>
      </w:del>
    </w:p>
    <w:p>
      <w:pPr>
        <w:pStyle w:val="Normal"/>
        <w:widowControl w:val="false"/>
        <w:bidi w:val="0"/>
        <w:ind w:left="210" w:right="210" w:hanging="0"/>
        <w:jc w:val="both"/>
        <w:rPr>
          <w:rFonts w:ascii="ＭＳ 明朝;MS Mincho" w:hAnsi="ＭＳ 明朝;MS Mincho" w:cs="ＭＳ 明朝;MS Mincho"/>
          <w:del w:id="175" w:author="南　　務（ふくい産業支援センター）" w:date="2025-04-04T14:44:00Z"/>
        </w:rPr>
      </w:pPr>
      <w:del w:id="174" w:author="南　　務（ふくい産業支援センター）" w:date="2025-04-04T14:44:00Z">
        <w:r>
          <w:rPr>
            <w:rFonts w:cs="ＭＳ 明朝;MS Mincho" w:ascii="ＭＳ 明朝;MS Mincho" w:hAnsi="ＭＳ 明朝;MS Mincho"/>
          </w:rPr>
        </w:r>
      </w:del>
    </w:p>
    <w:p>
      <w:pPr>
        <w:pStyle w:val="Normal"/>
        <w:widowControl w:val="false"/>
        <w:bidi w:val="0"/>
        <w:ind w:left="210" w:right="210" w:hanging="0"/>
        <w:jc w:val="both"/>
        <w:rPr>
          <w:rFonts w:eastAsia="ＭＳ ゴシック;MS Gothic"/>
          <w:del w:id="178" w:author="南　　務（ふくい産業支援センター）" w:date="2025-04-04T14:44:00Z"/>
        </w:rPr>
      </w:pPr>
      <w:del w:id="176" w:author="南　　務（ふくい産業支援センター）" w:date="2025-04-04T14:44:00Z">
        <w:r>
          <w:rPr>
            <w:rFonts w:eastAsia="ＭＳ ゴシック;MS Gothic"/>
          </w:rPr>
          <w:delText>７　</w:delText>
        </w:r>
      </w:del>
      <w:del w:id="177" w:author="南　　務（ふくい産業支援センター）" w:date="2025-04-04T14:44:00Z">
        <w:r>
          <w:rPr>
            <w:rFonts w:eastAsia="ＭＳ ゴシック;MS Gothic"/>
            <w:szCs w:val="21"/>
          </w:rPr>
          <w:delText>助成対象期間</w:delText>
        </w:r>
      </w:del>
    </w:p>
    <w:p>
      <w:pPr>
        <w:pStyle w:val="Normal"/>
        <w:widowControl w:val="false"/>
        <w:bidi w:val="0"/>
        <w:ind w:left="210" w:right="210" w:hanging="0"/>
        <w:jc w:val="both"/>
        <w:rPr>
          <w:del w:id="182" w:author="南　　務（ふくい産業支援センター）" w:date="2025-04-04T14:44:00Z"/>
        </w:rPr>
      </w:pPr>
      <w:del w:id="179" w:author="南　　務（ふくい産業支援センター）" w:date="2025-04-04T14:44:00Z">
        <w:r>
          <w:rPr>
            <w:rFonts w:ascii="ＭＳ 明朝;MS Mincho" w:hAnsi="ＭＳ 明朝;MS Mincho" w:cs="ＭＳ 明朝;MS Mincho"/>
          </w:rPr>
          <w:delText>助成金交付事業の助成</w:delText>
        </w:r>
      </w:del>
      <w:del w:id="180" w:author="南　　務（ふくい産業支援センター）" w:date="2025-04-04T14:44:00Z">
        <w:r>
          <w:rPr>
            <w:rFonts w:ascii="ＭＳ 明朝;MS Mincho" w:hAnsi="ＭＳ 明朝;MS Mincho" w:cs="ＭＳ 明朝;MS Mincho"/>
            <w:szCs w:val="21"/>
          </w:rPr>
          <w:delText>対象</w:delText>
        </w:r>
      </w:del>
      <w:del w:id="181" w:author="南　　務（ふくい産業支援センター）" w:date="2025-04-04T14:44:00Z">
        <w:r>
          <w:rPr>
            <w:rFonts w:ascii="ＭＳ 明朝;MS Mincho" w:hAnsi="ＭＳ 明朝;MS Mincho" w:cs="ＭＳ 明朝;MS Mincho"/>
          </w:rPr>
          <w:delText>期間は、交付決定の日から翌年１月末日までとする。</w:delText>
        </w:r>
      </w:del>
    </w:p>
    <w:p>
      <w:pPr>
        <w:pStyle w:val="Normal"/>
        <w:widowControl w:val="false"/>
        <w:bidi w:val="0"/>
        <w:ind w:left="210" w:right="210" w:hanging="0"/>
        <w:jc w:val="both"/>
        <w:rPr>
          <w:rFonts w:ascii="ＭＳ 明朝;MS Mincho" w:hAnsi="ＭＳ 明朝;MS Mincho" w:eastAsia="ＭＳ ゴシック;MS Gothic" w:cs="ＭＳ 明朝;MS Mincho"/>
          <w:del w:id="184" w:author="南　　務（ふくい産業支援センター）" w:date="2025-04-04T14:44:00Z"/>
        </w:rPr>
      </w:pPr>
      <w:del w:id="183" w:author="南　　務（ふくい産業支援センター）" w:date="2025-04-04T14:44:00Z">
        <w:r>
          <w:rPr>
            <w:rFonts w:eastAsia="ＭＳ ゴシック;MS Gothic" w:cs="ＭＳ 明朝;MS Mincho" w:ascii="ＭＳ 明朝;MS Mincho" w:hAnsi="ＭＳ 明朝;MS Mincho"/>
          </w:rPr>
        </w:r>
      </w:del>
    </w:p>
    <w:p>
      <w:pPr>
        <w:pStyle w:val="Normal"/>
        <w:widowControl w:val="false"/>
        <w:bidi w:val="0"/>
        <w:ind w:left="210" w:right="210" w:hanging="0"/>
        <w:jc w:val="both"/>
        <w:rPr>
          <w:rFonts w:eastAsia="ＭＳ ゴシック;MS Gothic"/>
          <w:del w:id="186" w:author="南　　務（ふくい産業支援センター）" w:date="2025-04-04T14:44:00Z"/>
        </w:rPr>
      </w:pPr>
      <w:del w:id="185" w:author="南　　務（ふくい産業支援センター）" w:date="2025-04-04T14:44:00Z">
        <w:r>
          <w:rPr>
            <w:rFonts w:eastAsia="ＭＳ ゴシック;MS Gothic"/>
          </w:rPr>
          <w:delText>８　計画申請の制限</w:delText>
        </w:r>
      </w:del>
    </w:p>
    <w:p>
      <w:pPr>
        <w:pStyle w:val="Normal"/>
        <w:widowControl w:val="false"/>
        <w:bidi w:val="0"/>
        <w:ind w:left="210" w:right="210" w:hanging="0"/>
        <w:jc w:val="both"/>
        <w:rPr>
          <w:del w:id="190" w:author="南　　務（ふくい産業支援センター）" w:date="2025-04-04T14:44:00Z"/>
        </w:rPr>
      </w:pPr>
      <w:del w:id="187" w:author="南　　務（ふくい産業支援センター）" w:date="2025-04-04T14:44:00Z">
        <w:r>
          <w:rPr>
            <w:rFonts w:ascii="ＭＳ 明朝;MS Mincho" w:hAnsi="ＭＳ 明朝;MS Mincho" w:cs="ＭＳ 明朝;MS Mincho"/>
          </w:rPr>
          <w:delText>計画を申請しようとする者は、申請事業に係る自主財源分について、</w:delText>
        </w:r>
      </w:del>
      <w:del w:id="188" w:author="南　　務（ふくい産業支援センター）" w:date="2025-04-04T14:44:00Z">
        <w:r>
          <w:rPr>
            <w:rFonts w:ascii="ＭＳ 明朝;MS Mincho" w:hAnsi="ＭＳ 明朝;MS Mincho" w:cs="ＭＳ 明朝;MS Mincho"/>
            <w:szCs w:val="21"/>
          </w:rPr>
          <w:delText>他の助成事業による</w:delText>
        </w:r>
      </w:del>
      <w:del w:id="189" w:author="南　　務（ふくい産業支援センター）" w:date="2025-04-04T14:44:00Z">
        <w:r>
          <w:rPr>
            <w:rFonts w:ascii="ＭＳ 明朝;MS Mincho" w:hAnsi="ＭＳ 明朝;MS Mincho" w:cs="ＭＳ 明朝;MS Mincho"/>
          </w:rPr>
          <w:delText>助成を受けることができない。</w:delText>
        </w:r>
      </w:del>
    </w:p>
    <w:p>
      <w:pPr>
        <w:pStyle w:val="Normal"/>
        <w:widowControl w:val="false"/>
        <w:bidi w:val="0"/>
        <w:ind w:left="210" w:right="210" w:hanging="0"/>
        <w:jc w:val="both"/>
        <w:rPr>
          <w:rFonts w:ascii="ＭＳ 明朝;MS Mincho" w:hAnsi="ＭＳ 明朝;MS Mincho" w:eastAsia="ＭＳ ゴシック;MS Gothic" w:cs="ＭＳ 明朝;MS Mincho"/>
          <w:del w:id="192" w:author="南　　務（ふくい産業支援センター）" w:date="2025-04-04T14:44:00Z"/>
        </w:rPr>
      </w:pPr>
      <w:del w:id="191" w:author="南　　務（ふくい産業支援センター）" w:date="2025-04-04T14:44:00Z">
        <w:r>
          <w:rPr>
            <w:rFonts w:eastAsia="ＭＳ ゴシック;MS Gothic" w:cs="ＭＳ 明朝;MS Mincho" w:ascii="ＭＳ 明朝;MS Mincho" w:hAnsi="ＭＳ 明朝;MS Mincho"/>
          </w:rPr>
        </w:r>
      </w:del>
    </w:p>
    <w:p>
      <w:pPr>
        <w:pStyle w:val="Normal"/>
        <w:widowControl w:val="false"/>
        <w:bidi w:val="0"/>
        <w:ind w:left="210" w:right="210" w:hanging="0"/>
        <w:jc w:val="both"/>
        <w:rPr>
          <w:del w:id="196" w:author="南　　務（ふくい産業支援センター）" w:date="2025-04-04T14:44:00Z"/>
        </w:rPr>
      </w:pPr>
      <w:del w:id="193" w:author="南　　務（ふくい産業支援センター）" w:date="2025-04-04T14:44:00Z">
        <w:r>
          <w:rPr>
            <w:rFonts w:eastAsia="ＭＳ ゴシック;MS Gothic"/>
          </w:rPr>
          <w:delText>９　助成事業の</w:delText>
        </w:r>
      </w:del>
      <w:del w:id="194" w:author="南　　務（ふくい産業支援センター）" w:date="2025-04-04T14:44:00Z">
        <w:r>
          <w:rPr>
            <w:rFonts w:eastAsia="ＭＳ ゴシック;MS Gothic"/>
            <w:szCs w:val="21"/>
          </w:rPr>
          <w:delText>採択</w:delText>
        </w:r>
      </w:del>
      <w:del w:id="195" w:author="南　　務（ふくい産業支援センター）" w:date="2025-04-04T14:44:00Z">
        <w:r>
          <w:rPr>
            <w:rFonts w:eastAsia="ＭＳ ゴシック;MS Gothic"/>
          </w:rPr>
          <w:delText>基準</w:delText>
        </w:r>
      </w:del>
    </w:p>
    <w:p>
      <w:pPr>
        <w:pStyle w:val="Normal"/>
        <w:widowControl w:val="false"/>
        <w:numPr>
          <w:ilvl w:val="0"/>
          <w:numId w:val="0"/>
        </w:numPr>
        <w:bidi w:val="0"/>
        <w:ind w:left="210" w:right="210" w:hanging="0"/>
        <w:jc w:val="both"/>
        <w:rPr>
          <w:rFonts w:ascii="ＭＳ 明朝;MS Mincho" w:hAnsi="ＭＳ 明朝;MS Mincho" w:cs="ＭＳ 明朝;MS Mincho"/>
          <w:del w:id="198" w:author="南　　務（ふくい産業支援センター）" w:date="2025-04-04T14:44:00Z"/>
        </w:rPr>
      </w:pPr>
      <w:del w:id="197" w:author="南　　務（ふくい産業支援センター）" w:date="2025-04-04T14:44:00Z">
        <w:bookmarkStart w:id="6" w:name="_Hlk129628028"/>
        <w:bookmarkEnd w:id="6"/>
        <w:r>
          <w:rPr>
            <w:rFonts w:ascii="ＭＳ 明朝;MS Mincho" w:hAnsi="ＭＳ 明朝;MS Mincho" w:cs="ＭＳ 明朝;MS Mincho"/>
          </w:rPr>
          <w:delText>　助成事業は、次に掲げる基準を総合的に勘案し、予算の範囲内で採択するものとする。</w:delText>
        </w:r>
      </w:del>
    </w:p>
    <w:p>
      <w:pPr>
        <w:pStyle w:val="Normal"/>
        <w:widowControl w:val="false"/>
        <w:bidi w:val="0"/>
        <w:ind w:left="210" w:right="210" w:hanging="0"/>
        <w:jc w:val="both"/>
        <w:rPr>
          <w:rFonts w:ascii="ＭＳ 明朝;MS Mincho" w:hAnsi="ＭＳ 明朝;MS Mincho" w:cs="ＭＳ 明朝;MS Mincho"/>
          <w:szCs w:val="21"/>
          <w:del w:id="204" w:author="南　　務（ふくい産業支援センター）" w:date="2025-04-04T14:44:00Z"/>
        </w:rPr>
      </w:pPr>
      <w:del w:id="199" w:author="南　　務（ふくい産業支援センター）" w:date="2025-04-04T14:44:00Z">
        <w:bookmarkStart w:id="7" w:name="_Hlk129628028"/>
        <w:bookmarkEnd w:id="7"/>
        <w:commentRangeStart w:id="3"/>
        <w:commentRangeStart w:id="4"/>
        <w:r>
          <w:rPr>
            <w:rFonts w:cs="ＭＳ 明朝;MS Mincho" w:ascii="ＭＳ 明朝;MS Mincho" w:hAnsi="ＭＳ 明朝;MS Mincho"/>
          </w:rPr>
          <w:delText xml:space="preserve">① </w:delText>
        </w:r>
      </w:del>
      <w:del w:id="200" w:author="南　　務（ふくい産業支援センター）" w:date="2025-04-04T14:44:00Z">
        <w:r>
          <w:rPr>
            <w:rFonts w:ascii="ＭＳ 明朝;MS Mincho" w:hAnsi="ＭＳ 明朝;MS Mincho" w:cs="ＭＳ 明朝;MS Mincho"/>
            <w:szCs w:val="21"/>
          </w:rPr>
          <w:delText>助成金の交付を受けようとする者（以下「申請者」という。）の事業実施に</w:delText>
        </w:r>
      </w:del>
      <w:ins w:id="201" w:author="柳原 史明" w:date="2025-03-18T07:19:00Z">
        <w:del w:id="202" w:author="南　　務（ふくい産業支援センター）" w:date="2025-04-04T14:44:00Z">
          <w:r>
            <w:rPr>
              <w:rFonts w:ascii="ＭＳ 明朝;MS Mincho" w:hAnsi="ＭＳ 明朝;MS Mincho" w:cs="ＭＳ 明朝;MS Mincho"/>
              <w:szCs w:val="21"/>
            </w:rPr>
            <w:delText>おいて、観光客の満足度向上や受入れ態勢に関する現状の課題分析が十分にできていること</w:delText>
          </w:r>
        </w:del>
      </w:ins>
      <w:del w:id="203" w:author="南　　務（ふくい産業支援センター）" w:date="2025-04-04T14:44:00Z">
        <w:r>
          <w:rPr>
            <w:rFonts w:ascii="ＭＳ 明朝;MS Mincho" w:hAnsi="ＭＳ 明朝;MS Mincho" w:cs="ＭＳ 明朝;MS Mincho"/>
            <w:szCs w:val="21"/>
          </w:rPr>
          <w:delText>より、観光客の満足度向上が見込まれること</w:delText>
        </w:r>
      </w:del>
    </w:p>
    <w:p>
      <w:pPr>
        <w:pStyle w:val="Normal"/>
        <w:widowControl w:val="false"/>
        <w:bidi w:val="0"/>
        <w:ind w:left="210" w:right="210" w:hanging="0"/>
        <w:jc w:val="both"/>
        <w:rPr>
          <w:rFonts w:ascii="ＭＳ 明朝;MS Mincho" w:hAnsi="ＭＳ 明朝;MS Mincho" w:cs="ＭＳ 明朝;MS Mincho"/>
          <w:szCs w:val="21"/>
          <w:del w:id="206" w:author="南　　務（ふくい産業支援センター）" w:date="2025-04-04T14:44:00Z"/>
        </w:rPr>
      </w:pPr>
      <w:del w:id="205" w:author="南　　務（ふくい産業支援センター）" w:date="2025-04-04T14:44:00Z">
        <w:r>
          <w:rPr>
            <w:rFonts w:cs="ＭＳ 明朝;MS Mincho" w:ascii="ＭＳ 明朝;MS Mincho" w:hAnsi="ＭＳ 明朝;MS Mincho"/>
            <w:szCs w:val="21"/>
          </w:rPr>
        </w:r>
      </w:del>
    </w:p>
    <w:p>
      <w:pPr>
        <w:pStyle w:val="Normal"/>
        <w:widowControl w:val="false"/>
        <w:bidi w:val="0"/>
        <w:ind w:left="210" w:right="210" w:hanging="0"/>
        <w:jc w:val="both"/>
        <w:rPr>
          <w:rFonts w:ascii="ＭＳ 明朝;MS Mincho" w:hAnsi="ＭＳ 明朝;MS Mincho" w:cs="ＭＳ 明朝;MS Mincho"/>
          <w:szCs w:val="21"/>
          <w:del w:id="217" w:author="南　　務（ふくい産業支援センター）" w:date="2025-04-04T14:44:00Z"/>
        </w:rPr>
      </w:pPr>
      <w:del w:id="207" w:author="南　　務（ふくい産業支援センター）" w:date="2025-04-04T14:44:00Z">
        <w:r>
          <w:rPr>
            <w:rFonts w:cs="ＭＳ 明朝;MS Mincho" w:ascii="ＭＳ 明朝;MS Mincho" w:hAnsi="ＭＳ 明朝;MS Mincho"/>
            <w:szCs w:val="21"/>
          </w:rPr>
          <w:delText xml:space="preserve">② </w:delText>
        </w:r>
      </w:del>
      <w:ins w:id="208" w:author="柳原 史明" w:date="2025-03-18T07:20:00Z">
        <w:del w:id="209" w:author="南　　務（ふくい産業支援センター）" w:date="2025-04-04T14:44:00Z">
          <w:r>
            <w:rPr>
              <w:rFonts w:ascii="ＭＳ 明朝;MS Mincho" w:hAnsi="ＭＳ 明朝;MS Mincho" w:cs="ＭＳ 明朝;MS Mincho"/>
              <w:szCs w:val="21"/>
            </w:rPr>
            <w:delText>課題分析の結果に応じた観光客の受入れ等の課題解決を図るため</w:delText>
          </w:r>
        </w:del>
      </w:ins>
      <w:ins w:id="210" w:author="柳原 史明" w:date="2025-03-18T07:22:00Z">
        <w:del w:id="211" w:author="南　　務（ふくい産業支援センター）" w:date="2025-04-04T14:44:00Z">
          <w:r>
            <w:rPr>
              <w:rFonts w:ascii="ＭＳ 明朝;MS Mincho" w:hAnsi="ＭＳ 明朝;MS Mincho" w:cs="ＭＳ 明朝;MS Mincho"/>
              <w:szCs w:val="21"/>
            </w:rPr>
            <w:delText>の</w:delText>
          </w:r>
        </w:del>
      </w:ins>
      <w:ins w:id="212" w:author="柳原 史明" w:date="2025-03-18T07:20:00Z">
        <w:del w:id="213" w:author="南　　務（ふくい産業支援センター）" w:date="2025-04-04T14:44:00Z">
          <w:r>
            <w:rPr>
              <w:rFonts w:ascii="ＭＳ 明朝;MS Mincho" w:hAnsi="ＭＳ 明朝;MS Mincho" w:cs="ＭＳ 明朝;MS Mincho"/>
              <w:szCs w:val="21"/>
            </w:rPr>
            <w:delText>事業内容および目標など</w:delText>
          </w:r>
        </w:del>
      </w:ins>
      <w:ins w:id="214" w:author="柳原 史明" w:date="2025-03-18T07:22:00Z">
        <w:del w:id="215" w:author="南　　務（ふくい産業支援センター）" w:date="2025-04-04T14:44:00Z">
          <w:r>
            <w:rPr>
              <w:rFonts w:ascii="ＭＳ 明朝;MS Mincho" w:hAnsi="ＭＳ 明朝;MS Mincho" w:cs="ＭＳ 明朝;MS Mincho"/>
              <w:szCs w:val="21"/>
            </w:rPr>
            <w:delText>が適切に設定された事業計画が策定されていること</w:delText>
          </w:r>
        </w:del>
      </w:ins>
      <w:del w:id="216" w:author="南　　務（ふくい産業支援センター）" w:date="2025-04-04T14:44:00Z">
        <w:r>
          <w:rPr>
            <w:rFonts w:ascii="ＭＳ 明朝;MS Mincho" w:hAnsi="ＭＳ 明朝;MS Mincho" w:cs="ＭＳ 明朝;MS Mincho"/>
            <w:szCs w:val="21"/>
          </w:rPr>
          <w:delText>「福井県高速交通開通アクション・プログラム」、「ＦＩＲＳＴ２９１～北陸新幹線開業プラン～」等のプロジェクトの実現に関連性や誘客効果が見込まれること</w:delText>
        </w:r>
      </w:del>
    </w:p>
    <w:p>
      <w:pPr>
        <w:pStyle w:val="Normal"/>
        <w:widowControl w:val="false"/>
        <w:bidi w:val="0"/>
        <w:ind w:left="210" w:right="210" w:hanging="0"/>
        <w:jc w:val="both"/>
        <w:rPr>
          <w:rFonts w:ascii="ＭＳ 明朝;MS Mincho" w:hAnsi="ＭＳ 明朝;MS Mincho" w:cs="ＭＳ 明朝;MS Mincho"/>
          <w:del w:id="222" w:author="南　　務（ふくい産業支援センター）" w:date="2025-04-04T14:44:00Z"/>
        </w:rPr>
      </w:pPr>
      <w:del w:id="218" w:author="南　　務（ふくい産業支援センター）" w:date="2025-04-04T14:44:00Z">
        <w:r>
          <w:rPr>
            <w:rFonts w:cs="ＭＳ 明朝;MS Mincho" w:ascii="ＭＳ 明朝;MS Mincho" w:hAnsi="ＭＳ 明朝;MS Mincho"/>
          </w:rPr>
          <w:delText xml:space="preserve">③ </w:delText>
        </w:r>
      </w:del>
      <w:ins w:id="219" w:author="柳原 史明" w:date="2025-03-18T07:23:00Z">
        <w:del w:id="220" w:author="南　　務（ふくい産業支援センター）" w:date="2025-04-04T14:44:00Z">
          <w:r>
            <w:rPr>
              <w:rFonts w:ascii="ＭＳ 明朝;MS Mincho" w:hAnsi="ＭＳ 明朝;MS Mincho" w:cs="ＭＳ 明朝;MS Mincho"/>
            </w:rPr>
            <w:delText>申請者の事業</w:delText>
          </w:r>
        </w:del>
      </w:ins>
      <w:del w:id="221" w:author="南　　務（ふくい産業支援センター）" w:date="2025-04-04T14:44:00Z">
        <w:r>
          <w:rPr>
            <w:rFonts w:ascii="ＭＳ 明朝;MS Mincho" w:hAnsi="ＭＳ 明朝;MS Mincho" w:cs="ＭＳ 明朝;MS Mincho"/>
          </w:rPr>
          <w:delText>が「ネクストふくい観光ビジョン」や、各市町が策定する観</w:delText>
        </w:r>
      </w:del>
    </w:p>
    <w:p>
      <w:pPr>
        <w:pStyle w:val="Normal"/>
        <w:widowControl w:val="false"/>
        <w:bidi w:val="0"/>
        <w:ind w:left="210" w:right="210" w:hanging="0"/>
        <w:jc w:val="both"/>
        <w:rPr>
          <w:rFonts w:ascii="ＭＳ 明朝;MS Mincho" w:hAnsi="ＭＳ 明朝;MS Mincho" w:cs="ＭＳ 明朝;MS Mincho"/>
          <w:del w:id="232" w:author="南　　務（ふくい産業支援センター）" w:date="2025-04-04T14:44:00Z"/>
        </w:rPr>
      </w:pPr>
      <w:ins w:id="223" w:author="柳原 史明" w:date="2025-03-29T17:04:00Z">
        <w:del w:id="224" w:author="南　　務（ふくい産業支援センター）" w:date="2025-04-04T14:44:00Z">
          <w:r>
            <w:rPr>
              <w:rFonts w:ascii="ＭＳ 明朝;MS Mincho" w:hAnsi="ＭＳ 明朝;MS Mincho" w:cs="ＭＳ 明朝;MS Mincho"/>
            </w:rPr>
            <w:delText>光ビジョンなど</w:delText>
          </w:r>
        </w:del>
      </w:ins>
      <w:ins w:id="225" w:author="柳原 史明" w:date="2025-03-29T17:08:00Z">
        <w:del w:id="226" w:author="南　　務（ふくい産業支援センター）" w:date="2025-04-04T14:44:00Z">
          <w:r>
            <w:rPr>
              <w:rFonts w:ascii="ＭＳ 明朝;MS Mincho" w:hAnsi="ＭＳ 明朝;MS Mincho" w:cs="ＭＳ 明朝;MS Mincho"/>
            </w:rPr>
            <w:delText>の</w:delText>
          </w:r>
        </w:del>
      </w:ins>
      <w:ins w:id="227" w:author="柳原 史明" w:date="2025-03-18T07:24:00Z">
        <w:del w:id="228" w:author="南　　務（ふくい産業支援センター）" w:date="2025-04-04T14:44:00Z">
          <w:r>
            <w:rPr>
              <w:rFonts w:ascii="ＭＳ 明朝;MS Mincho" w:hAnsi="ＭＳ 明朝;MS Mincho" w:cs="ＭＳ 明朝;MS Mincho"/>
            </w:rPr>
            <w:delText>観光戦略等に合致し、</w:delText>
          </w:r>
        </w:del>
      </w:ins>
      <w:ins w:id="229" w:author="柳原 史明" w:date="2025-03-29T17:06:00Z">
        <w:del w:id="230" w:author="南　　務（ふくい産業支援センター）" w:date="2025-04-04T14:44:00Z">
          <w:r>
            <w:rPr>
              <w:rFonts w:ascii="ＭＳ 明朝;MS Mincho" w:hAnsi="ＭＳ 明朝;MS Mincho" w:cs="ＭＳ 明朝;MS Mincho"/>
            </w:rPr>
            <w:delText>店舗が所在する</w:delText>
          </w:r>
        </w:del>
      </w:ins>
      <w:del w:id="231" w:author="南　　務（ふくい産業支援センター）" w:date="2025-04-04T14:44:00Z">
        <w:r>
          <w:rPr>
            <w:rFonts w:ascii="ＭＳ 明朝;MS Mincho" w:hAnsi="ＭＳ 明朝;MS Mincho" w:cs="ＭＳ 明朝;MS Mincho"/>
          </w:rPr>
          <w:delText>エリア全体の誘客効</w:delText>
        </w:r>
      </w:del>
    </w:p>
    <w:p>
      <w:pPr>
        <w:pStyle w:val="Normal"/>
        <w:widowControl w:val="false"/>
        <w:bidi w:val="0"/>
        <w:ind w:left="210" w:right="210" w:hanging="0"/>
        <w:jc w:val="both"/>
        <w:rPr>
          <w:rFonts w:ascii="ＭＳ 明朝;MS Mincho" w:hAnsi="ＭＳ 明朝;MS Mincho" w:cs="ＭＳ 明朝;MS Mincho"/>
          <w:del w:id="238" w:author="南　　務（ふくい産業支援センター）" w:date="2025-04-04T14:44:00Z"/>
        </w:rPr>
      </w:pPr>
      <w:ins w:id="233" w:author="柳原 史明" w:date="2025-03-18T07:24:00Z">
        <w:del w:id="234" w:author="南　　務（ふくい産業支援センター）" w:date="2025-04-04T14:44:00Z">
          <w:r>
            <w:rPr>
              <w:rFonts w:ascii="ＭＳ 明朝;MS Mincho" w:hAnsi="ＭＳ 明朝;MS Mincho" w:cs="ＭＳ 明朝;MS Mincho"/>
            </w:rPr>
            <w:delText>果に寄与することが見込まれること</w:delText>
          </w:r>
        </w:del>
      </w:ins>
      <w:del w:id="235" w:author="南　　務（ふくい産業支援センター）" w:date="2025-04-04T14:44:00Z">
        <w:r>
          <w:rPr>
            <w:rFonts w:ascii="ＭＳ 明朝;MS Mincho" w:hAnsi="ＭＳ 明朝;MS Mincho" w:cs="ＭＳ 明朝;MS Mincho"/>
          </w:rPr>
          <w:delText>地域経済への波及効果が見込まれること</w:delText>
        </w:r>
      </w:del>
      <w:del w:id="236" w:author="南　　務（ふくい産業支援センター）" w:date="2025-04-04T14:44:00Z">
        <w:r>
          <w:rPr>
            <w:rStyle w:val="Style20"/>
            <w:vanish w:val="false"/>
          </w:rPr>
        </w:r>
      </w:del>
      <w:del w:id="237" w:author="南　　務（ふくい産業支援センター）" w:date="2025-04-04T14:44:00Z">
        <w:commentRangeEnd w:id="4"/>
        <w:r>
          <w:commentReference w:id="4"/>
        </w:r>
        <w:commentRangeEnd w:id="3"/>
        <w:r>
          <w:commentReference w:id="3"/>
        </w:r>
        <w:r>
          <w:rPr>
            <w:rStyle w:val="Style20"/>
            <w:vanish w:val="false"/>
          </w:rPr>
        </w:r>
      </w:del>
    </w:p>
    <w:p>
      <w:pPr>
        <w:pStyle w:val="Normal"/>
        <w:widowControl w:val="false"/>
        <w:bidi w:val="0"/>
        <w:ind w:left="210" w:right="210" w:hanging="0"/>
        <w:jc w:val="both"/>
        <w:rPr>
          <w:rFonts w:ascii="ＭＳ 明朝;MS Mincho" w:hAnsi="ＭＳ 明朝;MS Mincho" w:cs="ＭＳ 明朝;MS Mincho"/>
          <w:del w:id="252" w:author="南　　務（ふくい産業支援センター）" w:date="2025-04-04T14:44:00Z"/>
        </w:rPr>
      </w:pPr>
      <w:ins w:id="239" w:author="柳原 史明" w:date="2025-03-29T17:09:00Z">
        <w:del w:id="240" w:author="南　　務（ふくい産業支援センター）" w:date="2025-04-04T14:44:00Z">
          <w:r>
            <w:rPr>
              <w:rFonts w:cs="ＭＳ 明朝;MS Mincho" w:ascii="ＭＳ 明朝;MS Mincho" w:hAnsi="ＭＳ 明朝;MS Mincho"/>
            </w:rPr>
            <w:delText xml:space="preserve">④ </w:delText>
          </w:r>
        </w:del>
      </w:ins>
      <w:ins w:id="241" w:author="柳原 史明" w:date="2025-03-29T17:11:00Z">
        <w:del w:id="242" w:author="南　　務（ふくい産業支援センター）" w:date="2025-04-04T14:44:00Z">
          <w:r>
            <w:rPr>
              <w:rFonts w:ascii="ＭＳ 明朝;MS Mincho" w:hAnsi="ＭＳ 明朝;MS Mincho" w:cs="ＭＳ 明朝;MS Mincho"/>
            </w:rPr>
            <w:delText>申請者の事業計画が</w:delText>
          </w:r>
        </w:del>
      </w:ins>
      <w:ins w:id="243" w:author="柳原 史明" w:date="2025-03-29T17:09:00Z">
        <w:del w:id="244" w:author="南　　務（ふくい産業支援センター）" w:date="2025-04-04T14:44:00Z">
          <w:r>
            <w:rPr>
              <w:rFonts w:ascii="ＭＳ 明朝;MS Mincho" w:hAnsi="ＭＳ 明朝;MS Mincho" w:cs="ＭＳ 明朝;MS Mincho"/>
            </w:rPr>
            <w:delText>適切</w:delText>
          </w:r>
        </w:del>
      </w:ins>
      <w:ins w:id="245" w:author="柳原 史明" w:date="2025-03-29T17:12:00Z">
        <w:del w:id="246" w:author="南　　務（ふくい産業支援センター）" w:date="2025-04-04T14:44:00Z">
          <w:r>
            <w:rPr>
              <w:rFonts w:ascii="ＭＳ 明朝;MS Mincho" w:hAnsi="ＭＳ 明朝;MS Mincho" w:cs="ＭＳ 明朝;MS Mincho"/>
            </w:rPr>
            <w:delText>な手段で</w:delText>
          </w:r>
        </w:del>
      </w:ins>
      <w:ins w:id="247" w:author="柳原 史明" w:date="2025-03-29T17:14:00Z">
        <w:del w:id="248" w:author="南　　務（ふくい産業支援センター）" w:date="2025-04-04T14:44:00Z">
          <w:r>
            <w:rPr>
              <w:rFonts w:ascii="ＭＳ 明朝;MS Mincho" w:hAnsi="ＭＳ 明朝;MS Mincho" w:cs="ＭＳ 明朝;MS Mincho"/>
            </w:rPr>
            <w:delText>行われ、</w:delText>
          </w:r>
        </w:del>
      </w:ins>
      <w:ins w:id="249" w:author="柳原 史明" w:date="2025-03-29T17:09:00Z">
        <w:del w:id="250" w:author="南　　務（ふくい産業支援センター）" w:date="2025-04-04T14:44:00Z">
          <w:r>
            <w:rPr>
              <w:rFonts w:ascii="ＭＳ 明朝;MS Mincho" w:hAnsi="ＭＳ 明朝;MS Mincho" w:cs="ＭＳ 明朝;MS Mincho"/>
            </w:rPr>
            <w:delText>実現性</w:delText>
          </w:r>
        </w:del>
      </w:ins>
      <w:del w:id="251" w:author="南　　務（ふくい産業支援センター）" w:date="2025-04-04T14:44:00Z">
        <w:r>
          <w:rPr>
            <w:rFonts w:ascii="ＭＳ 明朝;MS Mincho" w:hAnsi="ＭＳ 明朝;MS Mincho" w:cs="ＭＳ 明朝;MS Mincho"/>
          </w:rPr>
          <w:delText>が十分であると評価できる</w:delText>
        </w:r>
      </w:del>
    </w:p>
    <w:p>
      <w:pPr>
        <w:pStyle w:val="Normal"/>
        <w:widowControl w:val="false"/>
        <w:bidi w:val="0"/>
        <w:ind w:left="210" w:right="210" w:hanging="0"/>
        <w:jc w:val="both"/>
        <w:rPr>
          <w:rFonts w:ascii="ＭＳ 明朝;MS Mincho" w:hAnsi="ＭＳ 明朝;MS Mincho" w:cs="ＭＳ 明朝;MS Mincho"/>
          <w:del w:id="254" w:author="南　　務（ふくい産業支援センター）" w:date="2025-04-04T14:44:00Z"/>
        </w:rPr>
      </w:pPr>
      <w:del w:id="253" w:author="南　　務（ふくい産業支援センター）" w:date="2025-04-04T14:44:00Z">
        <w:r>
          <w:rPr>
            <w:rFonts w:ascii="ＭＳ 明朝;MS Mincho" w:hAnsi="ＭＳ 明朝;MS Mincho" w:cs="ＭＳ 明朝;MS Mincho"/>
          </w:rPr>
          <w:delText>ものであること</w:delText>
        </w:r>
      </w:del>
    </w:p>
    <w:p>
      <w:pPr>
        <w:pStyle w:val="Normal"/>
        <w:ind w:left="1140" w:hanging="0"/>
        <w:rPr>
          <w:rFonts w:ascii="ＭＳ 明朝;MS Mincho" w:hAnsi="ＭＳ 明朝;MS Mincho" w:cs="ＭＳ 明朝;MS Mincho"/>
          <w:del w:id="262" w:author="南　　務（ふくい産業支援センター）" w:date="2025-04-04T14:44:00Z"/>
        </w:rPr>
      </w:pPr>
      <w:ins w:id="255" w:author="柳原 史明" w:date="2025-03-29T17:16:00Z">
        <w:del w:id="256" w:author="南　　務（ふくい産業支援センター）" w:date="2025-04-01T09:00:00Z">
          <w:r>
            <w:rPr>
              <w:rFonts w:cs="ＭＳ 明朝;MS Mincho" w:ascii="ＭＳ 明朝;MS Mincho" w:hAnsi="ＭＳ 明朝;MS Mincho"/>
            </w:rPr>
            <w:delText xml:space="preserve">④ </w:delText>
          </w:r>
        </w:del>
      </w:ins>
      <w:ins w:id="257" w:author="柳原 史明" w:date="2025-03-29T17:16:00Z">
        <w:del w:id="258" w:author="南　　務（ふくい産業支援センター）" w:date="2025-04-04T14:44:00Z">
          <w:r>
            <w:rPr>
              <w:rFonts w:ascii="ＭＳ 明朝;MS Mincho" w:hAnsi="ＭＳ 明朝;MS Mincho" w:cs="ＭＳ 明朝;MS Mincho"/>
            </w:rPr>
            <w:delText>下記項目を満たしている場合は、審査</w:delText>
          </w:r>
        </w:del>
      </w:ins>
      <w:ins w:id="259" w:author="柳原 史明" w:date="2025-03-29T17:19:00Z">
        <w:del w:id="260" w:author="南　　務（ふくい産業支援センター）" w:date="2025-04-04T14:44:00Z">
          <w:r>
            <w:rPr>
              <w:rFonts w:ascii="ＭＳ 明朝;MS Mincho" w:hAnsi="ＭＳ 明朝;MS Mincho" w:cs="ＭＳ 明朝;MS Mincho"/>
            </w:rPr>
            <w:delText>評点に</w:delText>
          </w:r>
        </w:del>
      </w:ins>
      <w:del w:id="261" w:author="南　　務（ふくい産業支援センター）" w:date="2025-04-04T14:44:00Z">
        <w:r>
          <w:rPr>
            <w:rFonts w:ascii="ＭＳ 明朝;MS Mincho" w:hAnsi="ＭＳ 明朝;MS Mincho" w:cs="ＭＳ 明朝;MS Mincho"/>
          </w:rPr>
          <w:delText>加点を行う</w:delText>
        </w:r>
      </w:del>
    </w:p>
    <w:p>
      <w:pPr>
        <w:pStyle w:val="Normal"/>
        <w:ind w:left="1140" w:hanging="0"/>
        <w:rPr>
          <w:del w:id="266" w:author="南　　務（ふくい産業支援センター）" w:date="2025-04-04T14:44:00Z"/>
        </w:rPr>
      </w:pPr>
      <w:ins w:id="263" w:author="柳原 史明" w:date="2025-03-29T17:16:00Z">
        <w:del w:id="264" w:author="南　　務（ふくい産業支援センター）" w:date="2025-04-04T14:44:00Z">
          <w:r>
            <w:rPr>
              <w:rFonts w:ascii="ＭＳ 明朝;MS Mincho" w:hAnsi="ＭＳ 明朝;MS Mincho" w:cs="ＭＳ 明朝;MS Mincho"/>
            </w:rPr>
            <w:delText>　・事業継続計画（ＢＣＰ）を策定していること</w:delText>
          </w:r>
        </w:del>
      </w:ins>
      <w:del w:id="265" w:author="南　　務（ふくい産業支援センター）" w:date="2025-04-04T14:44:00Z">
        <w:r>
          <w:rPr>
            <w:rFonts w:ascii="ＭＳ 明朝;MS Mincho" w:hAnsi="ＭＳ 明朝;MS Mincho" w:cs="ＭＳ 明朝;MS Mincho"/>
          </w:rPr>
          <w:delText xml:space="preserve">  </w:delText>
        </w:r>
      </w:del>
    </w:p>
    <w:p>
      <w:pPr>
        <w:pStyle w:val="Normal"/>
        <w:widowControl w:val="false"/>
        <w:bidi w:val="0"/>
        <w:ind w:left="1140" w:hanging="0"/>
        <w:jc w:val="both"/>
        <w:rPr>
          <w:del w:id="270" w:author="南　　務（ふくい産業支援センター）" w:date="2025-04-04T14:44:00Z"/>
        </w:rPr>
      </w:pPr>
      <w:ins w:id="267" w:author="柳原 史明" w:date="2025-03-29T17:16:00Z">
        <w:del w:id="268" w:author="南　　務（ふくい産業支援センター）" w:date="2025-04-04T14:44:00Z">
          <w:r>
            <w:rPr>
              <w:rFonts w:ascii="ＭＳ 明朝;MS Mincho" w:hAnsi="ＭＳ 明朝;MS Mincho" w:cs="ＭＳ 明朝;MS Mincho"/>
            </w:rPr>
            <w:delText>・経営革新計画の承認を受けていること」</w:delText>
          </w:r>
        </w:del>
      </w:ins>
      <w:del w:id="269" w:author="南　　務（ふくい産業支援センター）" w:date="2025-04-04T14:44:00Z">
        <w:r>
          <w:rPr>
            <w:rFonts w:ascii="ＭＳ 明朝;MS Mincho" w:hAnsi="ＭＳ 明朝;MS Mincho" w:cs="ＭＳ 明朝;MS Mincho"/>
          </w:rPr>
          <w:delText xml:space="preserve">  </w:delText>
        </w:r>
      </w:del>
    </w:p>
    <w:p>
      <w:pPr>
        <w:pStyle w:val="Normal"/>
        <w:widowControl w:val="false"/>
        <w:bidi w:val="0"/>
        <w:ind w:left="1140" w:hanging="0"/>
        <w:jc w:val="both"/>
        <w:rPr>
          <w:del w:id="274" w:author="南　　務（ふくい産業支援センター）" w:date="2025-04-04T14:44:00Z"/>
        </w:rPr>
      </w:pPr>
      <w:ins w:id="271" w:author="柳原 史明" w:date="2025-03-29T17:16:00Z">
        <w:del w:id="272" w:author="南　　務（ふくい産業支援センター）" w:date="2025-04-04T14:44:00Z">
          <w:r>
            <w:rPr>
              <w:rFonts w:ascii="ＭＳ 明朝;MS Mincho" w:hAnsi="ＭＳ 明朝;MS Mincho" w:cs="ＭＳ 明朝;MS Mincho"/>
            </w:rPr>
            <w:delText>・パートナーシップ構築宣言を行っていること</w:delText>
          </w:r>
        </w:del>
      </w:ins>
      <w:del w:id="273" w:author="南　　務（ふくい産業支援センター）" w:date="2025-04-04T14:44:00Z">
        <w:r>
          <w:rPr>
            <w:rFonts w:ascii="ＭＳ 明朝;MS Mincho" w:hAnsi="ＭＳ 明朝;MS Mincho" w:cs="ＭＳ 明朝;MS Mincho"/>
          </w:rPr>
          <w:delText xml:space="preserve"> </w:delText>
        </w:r>
      </w:del>
    </w:p>
    <w:p>
      <w:pPr>
        <w:pStyle w:val="Normal"/>
        <w:widowControl w:val="false"/>
        <w:bidi w:val="0"/>
        <w:ind w:left="1140" w:hanging="0"/>
        <w:jc w:val="both"/>
        <w:rPr>
          <w:rFonts w:ascii="ＭＳ 明朝;MS Mincho" w:hAnsi="ＭＳ 明朝;MS Mincho" w:cs="ＭＳ 明朝;MS Mincho"/>
          <w:del w:id="278" w:author="南　　務（ふくい産業支援センター）" w:date="2025-04-04T14:44:00Z"/>
        </w:rPr>
      </w:pPr>
      <w:ins w:id="275" w:author="柳原 史明" w:date="2025-03-29T17:16:00Z">
        <w:del w:id="276" w:author="南　　務（ふくい産業支援センター）" w:date="2025-04-04T14:44:00Z">
          <w:r>
            <w:rPr>
              <w:rFonts w:ascii="ＭＳ 明朝;MS Mincho" w:hAnsi="ＭＳ 明朝;MS Mincho" w:cs="ＭＳ 明朝;MS Mincho"/>
            </w:rPr>
            <w:delText>・社員ファースト企業宣言にかかる登録申請を県へ行っており、「めざせ「社</w:delText>
          </w:r>
        </w:del>
      </w:ins>
      <w:del w:id="277" w:author="南　　務（ふくい産業支援センター）" w:date="2025-04-04T14:44:00Z">
        <w:r>
          <w:rPr>
            <w:rFonts w:ascii="ＭＳ 明朝;MS Mincho" w:hAnsi="ＭＳ 明朝;MS Mincho" w:cs="ＭＳ 明朝;MS Mincho"/>
          </w:rPr>
          <w:delText xml:space="preserve"> </w:delText>
        </w:r>
      </w:del>
    </w:p>
    <w:p>
      <w:pPr>
        <w:pStyle w:val="Normal"/>
        <w:widowControl w:val="false"/>
        <w:bidi w:val="0"/>
        <w:ind w:left="1140" w:hanging="0"/>
        <w:jc w:val="both"/>
        <w:rPr>
          <w:del w:id="282" w:author="南　　務（ふくい産業支援センター）" w:date="2025-04-04T14:44:00Z"/>
        </w:rPr>
      </w:pPr>
      <w:ins w:id="279" w:author="柳原 史明" w:date="2025-03-29T17:16:00Z">
        <w:del w:id="280" w:author="南　　務（ふくい産業支援センター）" w:date="2025-04-04T14:44:00Z">
          <w:r>
            <w:rPr>
              <w:rFonts w:ascii="ＭＳ 明朝;MS Mincho" w:hAnsi="ＭＳ 明朝;MS Mincho" w:cs="ＭＳ 明朝;MS Mincho"/>
            </w:rPr>
            <w:delText>員ファースト企業」宣言書」（「社員ファースト企業」宣言制度実施要綱</w:delText>
          </w:r>
        </w:del>
      </w:ins>
      <w:del w:id="281" w:author="南　　務（ふくい産業支援センター）" w:date="2025-04-04T14:44:00Z">
        <w:r>
          <w:rPr>
            <w:rFonts w:ascii="ＭＳ 明朝;MS Mincho" w:hAnsi="ＭＳ 明朝;MS Mincho" w:cs="ＭＳ 明朝;MS Mincho"/>
          </w:rPr>
          <w:delText xml:space="preserve"> 様 </w:delText>
        </w:r>
      </w:del>
    </w:p>
    <w:p>
      <w:pPr>
        <w:pStyle w:val="Normal"/>
        <w:widowControl w:val="false"/>
        <w:bidi w:val="0"/>
        <w:ind w:left="1140" w:hanging="0"/>
        <w:jc w:val="both"/>
        <w:rPr>
          <w:del w:id="286" w:author="南　　務（ふくい産業支援センター）" w:date="2025-04-04T14:44:00Z"/>
        </w:rPr>
      </w:pPr>
      <w:ins w:id="283" w:author="柳原 史明" w:date="2025-03-29T17:16:00Z">
        <w:del w:id="284" w:author="南　　務（ふくい産業支援センター）" w:date="2025-04-04T14:44:00Z">
          <w:r>
            <w:rPr>
              <w:rFonts w:ascii="ＭＳ 明朝;MS Mincho" w:hAnsi="ＭＳ 明朝;MS Mincho" w:cs="ＭＳ 明朝;MS Mincho"/>
            </w:rPr>
            <w:delText>式第２号（第４条関係））の今後の取組項目欄において「（６）賃金引上げ」</w:delText>
          </w:r>
        </w:del>
      </w:ins>
      <w:del w:id="285" w:author="南　　務（ふくい産業支援センター）" w:date="2025-04-04T14:44:00Z">
        <w:r>
          <w:rPr>
            <w:rFonts w:ascii="ＭＳ 明朝;MS Mincho" w:hAnsi="ＭＳ 明朝;MS Mincho" w:cs="ＭＳ 明朝;MS Mincho"/>
          </w:rPr>
          <w:delText xml:space="preserve"> </w:delText>
        </w:r>
      </w:del>
    </w:p>
    <w:p>
      <w:pPr>
        <w:pStyle w:val="Normal"/>
        <w:widowControl w:val="false"/>
        <w:bidi w:val="0"/>
        <w:ind w:left="1140" w:hanging="0"/>
        <w:jc w:val="both"/>
        <w:rPr>
          <w:del w:id="290" w:author="南　　務（ふくい産業支援センター）" w:date="2025-04-04T14:44:00Z"/>
        </w:rPr>
      </w:pPr>
      <w:ins w:id="287" w:author="柳原 史明" w:date="2025-03-29T17:16:00Z">
        <w:del w:id="288" w:author="南　　務（ふくい産業支援センター）" w:date="2025-04-04T14:44:00Z">
          <w:r>
            <w:rPr>
              <w:rFonts w:ascii="ＭＳ 明朝;MS Mincho" w:hAnsi="ＭＳ 明朝;MS Mincho" w:cs="ＭＳ 明朝;MS Mincho"/>
            </w:rPr>
            <w:delText>を選択していること</w:delText>
          </w:r>
        </w:del>
      </w:ins>
      <w:del w:id="289" w:author="南　　務（ふくい産業支援センター）" w:date="2025-04-04T14:44:00Z">
        <w:r>
          <w:rPr>
            <w:rFonts w:ascii="ＭＳ 明朝;MS Mincho" w:hAnsi="ＭＳ 明朝;MS Mincho" w:cs="ＭＳ 明朝;MS Mincho"/>
          </w:rPr>
          <w:delText xml:space="preserve"> </w:delText>
        </w:r>
      </w:del>
    </w:p>
    <w:p>
      <w:pPr>
        <w:pStyle w:val="Normal"/>
        <w:widowControl w:val="false"/>
        <w:bidi w:val="0"/>
        <w:ind w:left="1140" w:hanging="0"/>
        <w:jc w:val="both"/>
        <w:rPr>
          <w:del w:id="294" w:author="南　　務（ふくい産業支援センター）" w:date="2025-04-04T14:44:00Z"/>
        </w:rPr>
      </w:pPr>
      <w:ins w:id="291" w:author="柳原 史明" w:date="2025-03-29T17:16:00Z">
        <w:del w:id="292" w:author="南　　務（ふくい産業支援センター）" w:date="2025-04-04T14:44:00Z">
          <w:r>
            <w:rPr>
              <w:rFonts w:ascii="ＭＳ 明朝;MS Mincho" w:hAnsi="ＭＳ 明朝;MS Mincho" w:cs="ＭＳ 明朝;MS Mincho"/>
            </w:rPr>
            <w:delText>・「福井県カーボンニュートラル推進企業表彰」を過去３年以内に受賞してい</w:delText>
          </w:r>
        </w:del>
      </w:ins>
      <w:del w:id="293" w:author="南　　務（ふくい産業支援センター）" w:date="2025-04-04T14:44:00Z">
        <w:r>
          <w:rPr>
            <w:rFonts w:ascii="ＭＳ 明朝;MS Mincho" w:hAnsi="ＭＳ 明朝;MS Mincho" w:cs="ＭＳ 明朝;MS Mincho"/>
          </w:rPr>
          <w:delText xml:space="preserve"> </w:delText>
        </w:r>
      </w:del>
    </w:p>
    <w:p>
      <w:pPr>
        <w:pStyle w:val="Normal"/>
        <w:widowControl w:val="false"/>
        <w:bidi w:val="0"/>
        <w:ind w:left="1140" w:hanging="0"/>
        <w:jc w:val="both"/>
        <w:rPr>
          <w:rFonts w:ascii="ＭＳ 明朝;MS Mincho" w:hAnsi="ＭＳ 明朝;MS Mincho" w:cs="ＭＳ 明朝;MS Mincho"/>
          <w:del w:id="296" w:author="南　　務（ふくい産業支援センター）" w:date="2025-04-01T16:05:00Z"/>
        </w:rPr>
      </w:pPr>
      <w:del w:id="295" w:author="南　　務（ふくい産業支援センター）" w:date="2025-04-04T14:44:00Z">
        <w:r>
          <w:rPr>
            <w:rFonts w:ascii="ＭＳ 明朝;MS Mincho" w:hAnsi="ＭＳ 明朝;MS Mincho" w:cs="ＭＳ 明朝;MS Mincho"/>
          </w:rPr>
          <w:delText>ること</w:delText>
        </w:r>
      </w:del>
    </w:p>
    <w:p>
      <w:pPr>
        <w:pStyle w:val="Normal"/>
        <w:widowControl w:val="false"/>
        <w:bidi w:val="0"/>
        <w:ind w:left="210" w:right="210" w:firstLine="420"/>
        <w:jc w:val="both"/>
        <w:rPr>
          <w:rFonts w:ascii="ＭＳ 明朝;MS Mincho" w:hAnsi="ＭＳ 明朝;MS Mincho" w:cs="ＭＳ 明朝;MS Mincho"/>
          <w:del w:id="298" w:author="南　　務（ふくい産業支援センター）" w:date="2025-04-04T14:44:00Z"/>
        </w:rPr>
      </w:pPr>
      <w:del w:id="297" w:author="南　　務（ふくい産業支援センター）" w:date="2025-04-04T14:44:00Z">
        <w:r>
          <w:rPr>
            <w:rFonts w:cs="ＭＳ 明朝;MS Mincho" w:ascii="ＭＳ 明朝;MS Mincho" w:hAnsi="ＭＳ 明朝;MS Mincho"/>
          </w:rPr>
        </w:r>
      </w:del>
    </w:p>
    <w:p>
      <w:pPr>
        <w:pStyle w:val="Normal"/>
        <w:ind w:left="1260" w:hanging="840"/>
        <w:rPr>
          <w:del w:id="303" w:author="南　　務（ふくい産業支援センター）" w:date="2025-04-04T14:44:00Z"/>
        </w:rPr>
      </w:pPr>
      <w:del w:id="299" w:author="南　　務（ふくい産業支援センター）" w:date="2025-04-04T14:44:00Z">
        <w:r>
          <w:rPr>
            <w:rFonts w:ascii="ＭＳ 明朝;MS Mincho" w:hAnsi="ＭＳ 明朝;MS Mincho" w:cs="ＭＳ 明朝;MS Mincho"/>
          </w:rPr>
          <w:delText>（２）支援センターは、学識経験者、専門家等で構成する「おもてなし産業魅力向上支援事業</w:delText>
        </w:r>
      </w:del>
      <w:ins w:id="300" w:author="柳原 史明" w:date="2025-03-18T07:07:00Z">
        <w:del w:id="301" w:author="南　　務（ふくい産業支援センター）" w:date="2025-04-04T14:44:00Z">
          <w:r>
            <w:rPr>
              <w:rFonts w:ascii="ＭＳ 明朝;MS Mincho" w:hAnsi="ＭＳ 明朝;MS Mincho" w:cs="ＭＳ 明朝;MS Mincho"/>
            </w:rPr>
            <w:delText>集客力アップに向けた課題解決応援事業</w:delText>
          </w:r>
        </w:del>
      </w:ins>
      <w:del w:id="302" w:author="南　　務（ふくい産業支援センター）" w:date="2025-04-04T14:44:00Z">
        <w:r>
          <w:rPr>
            <w:rFonts w:ascii="ＭＳ 明朝;MS Mincho" w:hAnsi="ＭＳ 明朝;MS Mincho" w:cs="ＭＳ 明朝;MS Mincho"/>
          </w:rPr>
          <w:delText>審査委員会」を設置し、助成金交付事業としての採択について諮問する。</w:delText>
        </w:r>
      </w:del>
    </w:p>
    <w:p>
      <w:pPr>
        <w:pStyle w:val="Normal"/>
        <w:ind w:left="1260" w:hanging="840"/>
        <w:rPr>
          <w:rFonts w:ascii="ＭＳ 明朝;MS Mincho" w:hAnsi="ＭＳ 明朝;MS Mincho" w:cs="ＭＳ 明朝;MS Mincho"/>
          <w:del w:id="305" w:author="南　　務（ふくい産業支援センター）" w:date="2025-04-04T14:44:00Z"/>
        </w:rPr>
      </w:pPr>
      <w:del w:id="304" w:author="南　　務（ふくい産業支援センター）" w:date="2025-04-04T14:44:00Z">
        <w:r>
          <w:rPr>
            <w:rFonts w:ascii="ＭＳ 明朝;MS Mincho" w:hAnsi="ＭＳ 明朝;MS Mincho" w:cs="ＭＳ 明朝;MS Mincho"/>
          </w:rPr>
          <w:delText>（３）（２）に規定する委員会は、支援センターの諮問を受け、計画書の内容が次に掲げる要件の適否について審査して答申することとする。</w:delText>
        </w:r>
      </w:del>
    </w:p>
    <w:p>
      <w:pPr>
        <w:pStyle w:val="Normal"/>
        <w:widowControl w:val="false"/>
        <w:bidi w:val="0"/>
        <w:ind w:left="1260" w:hanging="840"/>
        <w:jc w:val="both"/>
        <w:rPr>
          <w:del w:id="311" w:author="南　　務（ふくい産業支援センター）" w:date="2025-04-04T14:44:00Z"/>
        </w:rPr>
      </w:pPr>
      <w:del w:id="306" w:author="南　　務（ふくい産業支援センター）" w:date="2025-04-04T14:44:00Z">
        <w:bookmarkStart w:id="8" w:name="_Hlk129884439"/>
        <w:r>
          <w:rPr>
            <w:rFonts w:cs="ＭＳ 明朝;MS Mincho" w:ascii="ＭＳ 明朝;MS Mincho" w:hAnsi="ＭＳ 明朝;MS Mincho"/>
          </w:rPr>
          <w:delText>ⅰ</w:delText>
        </w:r>
      </w:del>
      <w:del w:id="307" w:author="南　　務（ふくい産業支援センター）" w:date="2025-04-04T14:44:00Z">
        <w:bookmarkEnd w:id="8"/>
        <w:r>
          <w:rPr>
            <w:rFonts w:ascii="ＭＳ 明朝;MS Mincho" w:hAnsi="ＭＳ 明朝;MS Mincho" w:cs="ＭＳ 明朝;MS Mincho"/>
          </w:rPr>
          <w:delText>　（１）の①から</w:delText>
        </w:r>
      </w:del>
      <w:ins w:id="308" w:author="柳原 史明" w:date="2025-03-18T07:26:00Z">
        <w:del w:id="309" w:author="南　　務（ふくい産業支援センター）" w:date="2025-04-04T14:44:00Z">
          <w:r>
            <w:rPr>
              <w:rFonts w:ascii="ＭＳ 明朝;MS Mincho" w:hAnsi="ＭＳ 明朝;MS Mincho" w:cs="ＭＳ 明朝;MS Mincho"/>
            </w:rPr>
            <w:delText>④</w:delText>
          </w:r>
        </w:del>
      </w:ins>
      <w:del w:id="310" w:author="南　　務（ふくい産業支援センター）" w:date="2025-04-04T14:44:00Z">
        <w:r>
          <w:rPr>
            <w:rFonts w:ascii="ＭＳ 明朝;MS Mincho" w:hAnsi="ＭＳ 明朝;MS Mincho" w:cs="ＭＳ 明朝;MS Mincho"/>
          </w:rPr>
          <w:delText>③の助成事業の採択基準に適合していること。</w:delText>
        </w:r>
      </w:del>
    </w:p>
    <w:p>
      <w:pPr>
        <w:pStyle w:val="Normal"/>
        <w:widowControl w:val="false"/>
        <w:bidi w:val="0"/>
        <w:ind w:left="1260" w:hanging="840"/>
        <w:jc w:val="both"/>
        <w:rPr>
          <w:rFonts w:ascii="ＭＳ 明朝;MS Mincho" w:hAnsi="ＭＳ 明朝;MS Mincho" w:cs="ＭＳ 明朝;MS Mincho"/>
          <w:del w:id="314" w:author="南　　務（ふくい産業支援センター）" w:date="2025-04-04T14:44:00Z"/>
        </w:rPr>
      </w:pPr>
      <w:del w:id="312" w:author="南　　務（ふくい産業支援センター）" w:date="2025-04-04T14:44:00Z">
        <w:r>
          <w:rPr>
            <w:rFonts w:cs="ＭＳ 明朝;MS Mincho" w:ascii="ＭＳ 明朝;MS Mincho" w:hAnsi="ＭＳ 明朝;MS Mincho"/>
          </w:rPr>
          <w:delText>ⅱ</w:delText>
        </w:r>
      </w:del>
      <w:del w:id="313" w:author="南　　務（ふくい産業支援センター）" w:date="2025-04-04T14:44:00Z">
        <w:r>
          <w:rPr>
            <w:rFonts w:ascii="ＭＳ 明朝;MS Mincho" w:hAnsi="ＭＳ 明朝;MS Mincho" w:cs="ＭＳ 明朝;MS Mincho"/>
          </w:rPr>
          <w:delText>　事業計画および方法が、その目的を達成するために適切であり、かつ充分な成果を期待し得る事業であること。</w:delText>
        </w:r>
      </w:del>
    </w:p>
    <w:p>
      <w:pPr>
        <w:pStyle w:val="Normal"/>
        <w:widowControl w:val="false"/>
        <w:bidi w:val="0"/>
        <w:ind w:left="1260" w:hanging="840"/>
        <w:jc w:val="both"/>
        <w:rPr>
          <w:rFonts w:ascii="ＭＳ 明朝;MS Mincho" w:hAnsi="ＭＳ 明朝;MS Mincho" w:eastAsia="ＭＳ ゴシック;MS Gothic" w:cs="ＭＳ 明朝;MS Mincho"/>
          <w:del w:id="316" w:author="南　　務（ふくい産業支援センター）" w:date="2025-04-04T14:44:00Z"/>
        </w:rPr>
      </w:pPr>
      <w:del w:id="315" w:author="南　　務（ふくい産業支援センター）" w:date="2025-04-04T14:44:00Z">
        <w:r>
          <w:rPr>
            <w:rFonts w:eastAsia="ＭＳ ゴシック;MS Gothic" w:cs="ＭＳ 明朝;MS Mincho" w:ascii="ＭＳ 明朝;MS Mincho" w:hAnsi="ＭＳ 明朝;MS Mincho"/>
          </w:rPr>
        </w:r>
      </w:del>
    </w:p>
    <w:p>
      <w:pPr>
        <w:pStyle w:val="Normal"/>
        <w:widowControl w:val="false"/>
        <w:bidi w:val="0"/>
        <w:ind w:left="1260" w:hanging="840"/>
        <w:jc w:val="both"/>
        <w:rPr>
          <w:rFonts w:eastAsia="ＭＳ ゴシック;MS Gothic"/>
          <w:del w:id="318" w:author="南　　務（ふくい産業支援センター）" w:date="2025-04-04T14:44:00Z"/>
        </w:rPr>
      </w:pPr>
      <w:del w:id="317" w:author="南　　務（ふくい産業支援センター）" w:date="2025-04-04T14:44:00Z">
        <w:r>
          <w:rPr>
            <w:rFonts w:eastAsia="ＭＳ ゴシック;MS Gothic"/>
          </w:rPr>
          <w:delText>１０　助成事業の公募およびその広報</w:delText>
        </w:r>
      </w:del>
    </w:p>
    <w:p>
      <w:pPr>
        <w:pStyle w:val="Normal"/>
        <w:widowControl w:val="false"/>
        <w:bidi w:val="0"/>
        <w:ind w:left="1260" w:hanging="840"/>
        <w:jc w:val="both"/>
        <w:rPr>
          <w:rFonts w:ascii="ＭＳ 明朝;MS Mincho" w:hAnsi="ＭＳ 明朝;MS Mincho" w:cs="ＭＳ 明朝;MS Mincho"/>
          <w:del w:id="320" w:author="南　　務（ふくい産業支援センター）" w:date="2025-04-04T14:44:00Z"/>
        </w:rPr>
      </w:pPr>
      <w:del w:id="319" w:author="南　　務（ふくい産業支援センター）" w:date="2025-04-04T14:44:00Z">
        <w:r>
          <w:rPr>
            <w:rFonts w:ascii="ＭＳ 明朝;MS Mincho" w:hAnsi="ＭＳ 明朝;MS Mincho" w:cs="ＭＳ 明朝;MS Mincho"/>
          </w:rPr>
          <w:delText>（１）　支援センターは、本助成金交付要領に規定する事業について公募する。</w:delText>
        </w:r>
      </w:del>
    </w:p>
    <w:p>
      <w:pPr>
        <w:pStyle w:val="Normal"/>
        <w:widowControl w:val="false"/>
        <w:bidi w:val="0"/>
        <w:ind w:left="1260" w:hanging="840"/>
        <w:jc w:val="both"/>
        <w:rPr>
          <w:rFonts w:ascii="ＭＳ 明朝;MS Mincho" w:hAnsi="ＭＳ 明朝;MS Mincho" w:cs="ＭＳ 明朝;MS Mincho"/>
          <w:del w:id="322" w:author="南　　務（ふくい産業支援センター）" w:date="2025-04-04T14:44:00Z"/>
        </w:rPr>
      </w:pPr>
      <w:del w:id="321" w:author="南　　務（ふくい産業支援センター）" w:date="2025-04-04T14:44:00Z">
        <w:r>
          <w:rPr>
            <w:rFonts w:ascii="ＭＳ 明朝;MS Mincho" w:hAnsi="ＭＳ 明朝;MS Mincho" w:cs="ＭＳ 明朝;MS Mincho"/>
          </w:rPr>
          <w:delText>（２）　支援センターは、本助成金交付要領に規定する事業に関して、助成金交付申請書の提出先、提出期限、提出書類、その他助成事業の募集に関し、必要な事項を広報するものとする。</w:delText>
        </w:r>
      </w:del>
    </w:p>
    <w:p>
      <w:pPr>
        <w:pStyle w:val="Normal"/>
        <w:widowControl w:val="false"/>
        <w:bidi w:val="0"/>
        <w:ind w:left="1260" w:hanging="840"/>
        <w:jc w:val="both"/>
        <w:rPr>
          <w:rFonts w:eastAsia="ＭＳ ゴシック;MS Gothic"/>
          <w:del w:id="324" w:author="南　　務（ふくい産業支援センター）" w:date="2025-04-04T14:44:00Z"/>
        </w:rPr>
      </w:pPr>
      <w:del w:id="323" w:author="南　　務（ふくい産業支援センター）" w:date="2025-04-04T14:44:00Z">
        <w:r>
          <w:rPr>
            <w:rFonts w:ascii="ＭＳ 明朝;MS Mincho" w:hAnsi="ＭＳ 明朝;MS Mincho" w:cs="ＭＳ 明朝;MS Mincho"/>
          </w:rPr>
          <w:delText>（３）　支援センターが（１）の規定により行う広報は、支援センターの主たる事務所の掲示場に掲示するほか、定期刊行物、ホームページ等への掲載など適切な方法により行うものとする。</w:delText>
        </w:r>
      </w:del>
    </w:p>
    <w:p>
      <w:pPr>
        <w:pStyle w:val="Normal"/>
        <w:widowControl w:val="false"/>
        <w:bidi w:val="0"/>
        <w:ind w:left="1260" w:hanging="840"/>
        <w:jc w:val="both"/>
        <w:rPr>
          <w:rFonts w:eastAsia="ＭＳ ゴシック;MS Gothic"/>
          <w:del w:id="326" w:author="南　　務（ふくい産業支援センター）" w:date="2025-04-04T14:44:00Z"/>
        </w:rPr>
      </w:pPr>
      <w:del w:id="325" w:author="南　　務（ふくい産業支援センター）" w:date="2025-04-04T14:44:00Z">
        <w:r>
          <w:rPr>
            <w:rFonts w:eastAsia="ＭＳ ゴシック;MS Gothic"/>
          </w:rPr>
        </w:r>
      </w:del>
    </w:p>
    <w:p>
      <w:pPr>
        <w:pStyle w:val="Normal"/>
        <w:widowControl w:val="false"/>
        <w:bidi w:val="0"/>
        <w:ind w:left="1260" w:hanging="840"/>
        <w:jc w:val="both"/>
        <w:rPr>
          <w:del w:id="328" w:author="南　　務（ふくい産業支援センター）" w:date="2025-04-04T14:44:00Z"/>
        </w:rPr>
      </w:pPr>
      <w:del w:id="327" w:author="南　　務（ふくい産業支援センター）" w:date="2025-04-04T14:44:00Z">
        <w:r>
          <w:rPr>
            <w:rFonts w:eastAsia="ＭＳ ゴシック;MS Gothic"/>
          </w:rPr>
          <w:delText>１１　助成金の交付決定までの手続き</w:delText>
        </w:r>
      </w:del>
    </w:p>
    <w:p>
      <w:pPr>
        <w:pStyle w:val="Normal"/>
        <w:widowControl w:val="false"/>
        <w:bidi w:val="0"/>
        <w:ind w:left="1260" w:hanging="840"/>
        <w:jc w:val="both"/>
        <w:rPr>
          <w:del w:id="330" w:author="南　　務（ふくい産業支援センター）" w:date="2025-04-04T14:44:00Z"/>
        </w:rPr>
      </w:pPr>
      <w:del w:id="329" w:author="南　　務（ふくい産業支援センター）" w:date="2025-04-04T14:44:00Z">
        <w:r>
          <w:rPr/>
          <w:delText>支援センターは、次の手続きにより助成金交付事業を決定するものとする。</w:delText>
        </w:r>
      </w:del>
    </w:p>
    <w:p>
      <w:pPr>
        <w:pStyle w:val="Normal"/>
        <w:widowControl w:val="false"/>
        <w:bidi w:val="0"/>
        <w:ind w:left="1260" w:hanging="840"/>
        <w:jc w:val="both"/>
        <w:rPr>
          <w:del w:id="336" w:author="南　　務（ふくい産業支援センター）" w:date="2025-04-04T14:44:00Z"/>
        </w:rPr>
      </w:pPr>
      <w:del w:id="331" w:author="南　　務（ふくい産業支援センター）" w:date="2025-04-04T14:44:00Z">
        <w:r>
          <w:rPr/>
          <w:delText>（１）　</w:delText>
        </w:r>
      </w:del>
      <w:del w:id="332" w:author="南　　務（ふくい産業支援センター）" w:date="2025-04-04T14:44:00Z">
        <w:r>
          <w:rPr>
            <w:rFonts w:ascii="ＭＳ 明朝;MS Mincho" w:hAnsi="ＭＳ 明朝;MS Mincho" w:cs="ＭＳ 明朝;MS Mincho"/>
            <w:szCs w:val="21"/>
          </w:rPr>
          <w:delText>申請者</w:delText>
        </w:r>
      </w:del>
      <w:del w:id="333" w:author="南　　務（ふくい産業支援センター）" w:date="2025-04-04T14:44:00Z">
        <w:r>
          <w:rPr>
            <w:rFonts w:ascii="ＭＳ 明朝;MS Mincho" w:hAnsi="ＭＳ 明朝;MS Mincho" w:cs="ＭＳ 明朝;MS Mincho"/>
          </w:rPr>
          <w:delText>は、商工団体等と連携して</w:delText>
        </w:r>
      </w:del>
      <w:del w:id="334" w:author="南　　務（ふくい産業支援センター）" w:date="2025-04-04T14:44:00Z">
        <w:r>
          <w:rPr>
            <w:rFonts w:ascii="ＭＳ 明朝;MS Mincho" w:hAnsi="ＭＳ 明朝;MS Mincho" w:cs="ＭＳ 明朝;MS Mincho"/>
            <w:szCs w:val="21"/>
          </w:rPr>
          <w:delText>様式第１の助成金交付に関する事業計画書（以下「事業計画書」という。）</w:delText>
        </w:r>
      </w:del>
      <w:del w:id="335" w:author="南　　務（ふくい産業支援センター）" w:date="2025-04-04T14:44:00Z">
        <w:r>
          <w:rPr>
            <w:rFonts w:ascii="ＭＳ 明朝;MS Mincho" w:hAnsi="ＭＳ 明朝;MS Mincho" w:cs="ＭＳ 明朝;MS Mincho"/>
          </w:rPr>
          <w:delText>を作成し、商工団体等が作成した様式第２の意見書を添えて、支援センターが別に定める期日までに支援センターに提出するものとする。</w:delText>
        </w:r>
      </w:del>
    </w:p>
    <w:p>
      <w:pPr>
        <w:pStyle w:val="Normal"/>
        <w:widowControl w:val="false"/>
        <w:bidi w:val="0"/>
        <w:ind w:left="1260" w:hanging="840"/>
        <w:jc w:val="both"/>
        <w:rPr>
          <w:rFonts w:ascii="ＭＳ 明朝;MS Mincho" w:hAnsi="ＭＳ 明朝;MS Mincho" w:cs="ＭＳ 明朝;MS Mincho"/>
          <w:del w:id="340" w:author="南　　務（ふくい産業支援センター）" w:date="2025-04-04T14:44:00Z"/>
        </w:rPr>
      </w:pPr>
      <w:del w:id="337" w:author="南　　務（ふくい産業支援センター）" w:date="2025-04-04T14:44:00Z">
        <w:r>
          <w:rPr>
            <w:rFonts w:ascii="ＭＳ 明朝;MS Mincho" w:hAnsi="ＭＳ 明朝;MS Mincho" w:cs="ＭＳ 明朝;MS Mincho"/>
            <w:szCs w:val="21"/>
          </w:rPr>
          <w:delText>（２）</w:delText>
        </w:r>
      </w:del>
      <w:del w:id="338" w:author="南　　務（ふくい産業支援センター）" w:date="2025-04-04T14:44:00Z">
        <w:r>
          <w:rPr>
            <w:rFonts w:ascii="ＭＳ 明朝;MS Mincho" w:hAnsi="ＭＳ 明朝;MS Mincho" w:cs="ＭＳ 明朝;MS Mincho"/>
          </w:rPr>
          <w:delText>　支援センターは、事業計画書の提出があったときは、当該申請に係る審査を行うほか、必要に応じて現地調査等を行</w:delText>
        </w:r>
      </w:del>
      <w:del w:id="339" w:author="南　　務（ふくい産業支援センター）" w:date="2025-04-04T14:44:00Z">
        <w:r>
          <w:rPr>
            <w:rFonts w:ascii="ＭＳ 明朝;MS Mincho" w:hAnsi="ＭＳ 明朝;MS Mincho" w:cs="ＭＳ 明朝;MS Mincho"/>
            <w:szCs w:val="21"/>
          </w:rPr>
          <w:delText>い、その結果、適当と認められるものについて通知する。</w:delText>
        </w:r>
      </w:del>
    </w:p>
    <w:p>
      <w:pPr>
        <w:pStyle w:val="Normal"/>
        <w:widowControl w:val="false"/>
        <w:bidi w:val="0"/>
        <w:ind w:left="1260" w:hanging="840"/>
        <w:jc w:val="both"/>
        <w:rPr>
          <w:rFonts w:ascii="ＭＳ 明朝;MS Mincho" w:hAnsi="ＭＳ 明朝;MS Mincho" w:cs="ＭＳ 明朝;MS Mincho"/>
          <w:del w:id="342" w:author="南　　務（ふくい産業支援センター）" w:date="2025-04-04T14:44:00Z"/>
        </w:rPr>
      </w:pPr>
      <w:del w:id="341" w:author="南　　務（ふくい産業支援センター）" w:date="2025-04-04T14:44:00Z">
        <w:r>
          <w:rPr>
            <w:rFonts w:cs="ＭＳ 明朝;MS Mincho" w:ascii="ＭＳ 明朝;MS Mincho" w:hAnsi="ＭＳ 明朝;MS Mincho"/>
          </w:rPr>
        </w:r>
      </w:del>
    </w:p>
    <w:p>
      <w:pPr>
        <w:pStyle w:val="Normal"/>
        <w:widowControl w:val="false"/>
        <w:bidi w:val="0"/>
        <w:ind w:left="1260" w:hanging="840"/>
        <w:jc w:val="both"/>
        <w:rPr>
          <w:del w:id="344" w:author="南　　務（ふくい産業支援センター）" w:date="2025-04-04T14:44:00Z"/>
        </w:rPr>
      </w:pPr>
      <w:del w:id="343" w:author="南　　務（ふくい産業支援センター）" w:date="2025-04-04T14:44:00Z">
        <w:r>
          <w:rPr>
            <w:rFonts w:eastAsia="ＭＳ ゴシック;MS Gothic"/>
          </w:rPr>
          <w:delText>１２　助成金の交付申請</w:delText>
        </w:r>
      </w:del>
    </w:p>
    <w:p>
      <w:pPr>
        <w:pStyle w:val="Normal"/>
        <w:widowControl w:val="false"/>
        <w:bidi w:val="0"/>
        <w:ind w:left="1260" w:hanging="840"/>
        <w:jc w:val="both"/>
        <w:rPr>
          <w:del w:id="346" w:author="南　　務（ふくい産業支援センター）" w:date="2025-04-04T14:44:00Z"/>
        </w:rPr>
      </w:pPr>
      <w:del w:id="345" w:author="南　　務（ふくい産業支援センター）" w:date="2025-04-04T14:44:00Z">
        <w:r>
          <w:rPr>
            <w:rFonts w:ascii="ＭＳ 明朝;MS Mincho" w:hAnsi="ＭＳ 明朝;MS Mincho" w:cs="ＭＳ 明朝;MS Mincho"/>
          </w:rPr>
          <w:delText>（１）　１１（２）による通知を受けた申請者（以下、「助成事業者」という。）は、様式第３の助成金交付申請書を、支援センターが別に定める資料を添付して、支援センターが定める期日までに提出するものとする。</w:delText>
        </w:r>
      </w:del>
    </w:p>
    <w:p>
      <w:pPr>
        <w:pStyle w:val="Normal"/>
        <w:widowControl w:val="false"/>
        <w:bidi w:val="0"/>
        <w:ind w:left="1260" w:hanging="840"/>
        <w:jc w:val="both"/>
        <w:rPr>
          <w:rFonts w:ascii="ＭＳ 明朝;MS Mincho" w:hAnsi="ＭＳ 明朝;MS Mincho" w:cs="ＭＳ 明朝;MS Mincho"/>
          <w:del w:id="348" w:author="南　　務（ふくい産業支援センター）" w:date="2025-04-04T14:44:00Z"/>
        </w:rPr>
      </w:pPr>
      <w:del w:id="347" w:author="南　　務（ふくい産業支援センター）" w:date="2025-04-04T14:44:00Z">
        <w:r>
          <w:rPr>
            <w:rFonts w:ascii="ＭＳ 明朝;MS Mincho" w:hAnsi="ＭＳ 明朝;MS Mincho" w:cs="ＭＳ 明朝;MS Mincho"/>
          </w:rPr>
          <w:delText>（２）　支援センターは、助成事業者から交付申請書の提出があったときは、すみやかに助成事業者に様式第４にて助成金交付決定通知をするものとする。</w:delText>
        </w:r>
      </w:del>
    </w:p>
    <w:p>
      <w:pPr>
        <w:pStyle w:val="Normal"/>
        <w:widowControl w:val="false"/>
        <w:bidi w:val="0"/>
        <w:ind w:left="1260" w:hanging="840"/>
        <w:jc w:val="both"/>
        <w:rPr>
          <w:rFonts w:ascii="ＭＳ 明朝;MS Mincho" w:hAnsi="ＭＳ 明朝;MS Mincho" w:cs="ＭＳ 明朝;MS Mincho"/>
          <w:del w:id="350" w:author="南　　務（ふくい産業支援センター）" w:date="2025-04-04T14:44:00Z"/>
        </w:rPr>
      </w:pPr>
      <w:del w:id="349" w:author="南　　務（ふくい産業支援センター）" w:date="2025-04-04T14:44:00Z">
        <w:r>
          <w:rPr>
            <w:rFonts w:cs="ＭＳ 明朝;MS Mincho" w:ascii="ＭＳ 明朝;MS Mincho" w:hAnsi="ＭＳ 明朝;MS Mincho"/>
          </w:rPr>
        </w:r>
      </w:del>
    </w:p>
    <w:p>
      <w:pPr>
        <w:pStyle w:val="Normal"/>
        <w:widowControl w:val="false"/>
        <w:bidi w:val="0"/>
        <w:ind w:left="1260" w:hanging="840"/>
        <w:jc w:val="both"/>
        <w:rPr>
          <w:del w:id="352" w:author="南　　務（ふくい産業支援センター）" w:date="2025-04-04T14:44:00Z"/>
        </w:rPr>
      </w:pPr>
      <w:del w:id="351" w:author="南　　務（ふくい産業支援センター）" w:date="2025-04-04T14:44:00Z">
        <w:r>
          <w:rPr>
            <w:rFonts w:eastAsia="ＭＳ ゴシック;MS Gothic"/>
          </w:rPr>
          <w:delText>１３　助成金の交付の条件</w:delText>
        </w:r>
      </w:del>
    </w:p>
    <w:p>
      <w:pPr>
        <w:pStyle w:val="Normal"/>
        <w:widowControl w:val="false"/>
        <w:bidi w:val="0"/>
        <w:ind w:left="1260" w:hanging="840"/>
        <w:jc w:val="both"/>
        <w:rPr>
          <w:szCs w:val="21"/>
          <w:del w:id="355" w:author="南　　務（ふくい産業支援センター）" w:date="2025-04-04T14:44:00Z"/>
        </w:rPr>
      </w:pPr>
      <w:del w:id="353" w:author="南　　務（ふくい産業支援センター）" w:date="2025-04-04T14:44:00Z">
        <w:r>
          <w:rPr/>
          <w:delText>（１）　</w:delText>
        </w:r>
      </w:del>
      <w:del w:id="354" w:author="南　　務（ふくい産業支援センター）" w:date="2025-04-04T14:44:00Z">
        <w:r>
          <w:rPr>
            <w:rFonts w:ascii="ＭＳ 明朝;MS Mincho" w:hAnsi="ＭＳ 明朝;MS Mincho" w:cs="ＭＳ 明朝;MS Mincho"/>
          </w:rPr>
          <w:delText>支援センターは、助成金の交付決定をする場合において、助成金の交付の目的を達成するため必要があるときは、助成事業者に対して次に掲げる条件を付するものとする。</w:delText>
        </w:r>
      </w:del>
    </w:p>
    <w:p>
      <w:pPr>
        <w:pStyle w:val="Normal"/>
        <w:widowControl w:val="false"/>
        <w:bidi w:val="0"/>
        <w:ind w:left="1260" w:hanging="840"/>
        <w:jc w:val="both"/>
        <w:rPr>
          <w:del w:id="360" w:author="南　　務（ふくい産業支援センター）" w:date="2025-04-04T14:44:00Z"/>
        </w:rPr>
      </w:pPr>
      <w:del w:id="356" w:author="南　　務（ふくい産業支援センター）" w:date="2025-04-04T14:44:00Z">
        <w:r>
          <w:rPr>
            <w:rFonts w:cs="ＭＳ 明朝;MS Mincho" w:ascii="ＭＳ 明朝;MS Mincho" w:hAnsi="ＭＳ 明朝;MS Mincho"/>
          </w:rPr>
          <w:delText>①</w:delText>
        </w:r>
      </w:del>
      <w:del w:id="357" w:author="南　　務（ふくい産業支援センター）" w:date="2025-04-04T14:44:00Z">
        <w:r>
          <w:rPr/>
          <w:delText>　助成事業に要する経費の配分の変更（</w:delText>
        </w:r>
      </w:del>
      <w:del w:id="358" w:author="南　　務（ふくい産業支援センター）" w:date="2025-04-04T14:44:00Z">
        <w:r>
          <w:rPr>
            <w:rFonts w:ascii="ＭＳ 明朝;MS Mincho" w:hAnsi="ＭＳ 明朝;MS Mincho" w:cs="ＭＳ 明朝;MS Mincho"/>
          </w:rPr>
          <w:delText>１４（１）</w:delText>
        </w:r>
      </w:del>
      <w:del w:id="359" w:author="南　　務（ふくい産業支援センター）" w:date="2025-04-04T14:44:00Z">
        <w:r>
          <w:rPr/>
          <w:delText>に該当する場合を除く。）をする場合、様式第５の助成事業計画変更承認申請により支援センターの承認を受けること。</w:delText>
        </w:r>
      </w:del>
    </w:p>
    <w:p>
      <w:pPr>
        <w:pStyle w:val="Normal"/>
        <w:widowControl w:val="false"/>
        <w:bidi w:val="0"/>
        <w:ind w:left="1260" w:hanging="840"/>
        <w:jc w:val="both"/>
        <w:rPr>
          <w:rFonts w:ascii="ＭＳ 明朝;MS Mincho" w:hAnsi="ＭＳ 明朝;MS Mincho" w:cs="ＭＳ 明朝;MS Mincho"/>
          <w:szCs w:val="21"/>
          <w:del w:id="363" w:author="南　　務（ふくい産業支援センター）" w:date="2025-04-04T14:44:00Z"/>
        </w:rPr>
      </w:pPr>
      <w:del w:id="361" w:author="南　　務（ふくい産業支援センター）" w:date="2025-04-04T14:44:00Z">
        <w:r>
          <w:rPr>
            <w:rFonts w:cs="ＭＳ 明朝;MS Mincho" w:ascii="ＭＳ 明朝;MS Mincho" w:hAnsi="ＭＳ 明朝;MS Mincho"/>
            <w:szCs w:val="21"/>
          </w:rPr>
          <w:delText>②</w:delText>
        </w:r>
      </w:del>
      <w:del w:id="362" w:author="南　　務（ふくい産業支援センター）" w:date="2025-04-04T14:44:00Z">
        <w:r>
          <w:rPr>
            <w:rFonts w:ascii="ＭＳ 明朝;MS Mincho" w:hAnsi="ＭＳ 明朝;MS Mincho" w:cs="ＭＳ 明朝;MS Mincho"/>
            <w:szCs w:val="21"/>
          </w:rPr>
          <w:delText>　助成事業を行うため締結する契約の方法に関する事項その他助成金交付事業に要する経費の使用方法に関すること。</w:delText>
        </w:r>
      </w:del>
    </w:p>
    <w:p>
      <w:pPr>
        <w:pStyle w:val="Normal"/>
        <w:widowControl w:val="false"/>
        <w:bidi w:val="0"/>
        <w:ind w:left="1260" w:hanging="840"/>
        <w:jc w:val="both"/>
        <w:rPr>
          <w:del w:id="367" w:author="南　　務（ふくい産業支援センター）" w:date="2025-04-04T14:44:00Z"/>
        </w:rPr>
      </w:pPr>
      <w:del w:id="364" w:author="南　　務（ふくい産業支援センター）" w:date="2025-04-04T14:44:00Z">
        <w:r>
          <w:rPr>
            <w:rFonts w:cs="ＭＳ 明朝;MS Mincho" w:ascii="ＭＳ 明朝;MS Mincho" w:hAnsi="ＭＳ 明朝;MS Mincho"/>
            <w:szCs w:val="21"/>
          </w:rPr>
          <w:delText>③</w:delText>
        </w:r>
      </w:del>
      <w:del w:id="365" w:author="南　　務（ふくい産業支援センター）" w:date="2025-04-04T14:44:00Z">
        <w:r>
          <w:rPr>
            <w:rFonts w:ascii="ＭＳ 明朝;MS Mincho" w:hAnsi="ＭＳ 明朝;MS Mincho" w:cs="ＭＳ 明朝;MS Mincho"/>
          </w:rPr>
          <w:delText>　助成事業の内容の変更（１４（２）に該当する場合を除く。）をする場合、様式第５の助成事業計画変更承認申請により支援</w:delText>
        </w:r>
      </w:del>
      <w:del w:id="366" w:author="南　　務（ふくい産業支援センター）" w:date="2025-04-04T14:44:00Z">
        <w:r>
          <w:rPr/>
          <w:delText>センターの承認を受けること。</w:delText>
        </w:r>
      </w:del>
    </w:p>
    <w:p>
      <w:pPr>
        <w:pStyle w:val="Normal"/>
        <w:widowControl w:val="false"/>
        <w:bidi w:val="0"/>
        <w:ind w:left="1260" w:hanging="840"/>
        <w:jc w:val="both"/>
        <w:rPr>
          <w:del w:id="370" w:author="南　　務（ふくい産業支援センター）" w:date="2025-04-04T14:44:00Z"/>
        </w:rPr>
      </w:pPr>
      <w:del w:id="368" w:author="南　　務（ふくい産業支援センター）" w:date="2025-04-04T14:44:00Z">
        <w:r>
          <w:rPr>
            <w:rFonts w:cs="ＭＳ 明朝;MS Mincho" w:ascii="ＭＳ 明朝;MS Mincho" w:hAnsi="ＭＳ 明朝;MS Mincho"/>
            <w:szCs w:val="21"/>
          </w:rPr>
          <w:delText>④</w:delText>
        </w:r>
      </w:del>
      <w:del w:id="369" w:author="南　　務（ふくい産業支援センター）" w:date="2025-04-04T14:44:00Z">
        <w:r>
          <w:rPr/>
          <w:delText>　助成事業を中止し、または廃止する場合、様式第６の助成事業中止（廃止）申請書により支援センターの承認を受けること。</w:delText>
        </w:r>
      </w:del>
    </w:p>
    <w:p>
      <w:pPr>
        <w:pStyle w:val="Normal"/>
        <w:widowControl w:val="false"/>
        <w:bidi w:val="0"/>
        <w:ind w:left="1260" w:hanging="840"/>
        <w:jc w:val="both"/>
        <w:rPr>
          <w:del w:id="373" w:author="南　　務（ふくい産業支援センター）" w:date="2025-04-04T14:44:00Z"/>
        </w:rPr>
      </w:pPr>
      <w:del w:id="371" w:author="南　　務（ふくい産業支援センター）" w:date="2025-04-04T14:44:00Z">
        <w:r>
          <w:rPr>
            <w:rFonts w:cs="ＭＳ 明朝;MS Mincho" w:ascii="ＭＳ 明朝;MS Mincho" w:hAnsi="ＭＳ 明朝;MS Mincho"/>
            <w:szCs w:val="21"/>
          </w:rPr>
          <w:delText>⑤</w:delText>
        </w:r>
      </w:del>
      <w:del w:id="372" w:author="南　　務（ふくい産業支援センター）" w:date="2025-04-04T14:44:00Z">
        <w:r>
          <w:rPr/>
          <w:delText>　助成事業が指定の期間内に完了しない場合、またはその遂行が困難となった場合は支援センターに報告し、支援センターの指示を受けること。</w:delText>
        </w:r>
      </w:del>
    </w:p>
    <w:p>
      <w:pPr>
        <w:pStyle w:val="Normal"/>
        <w:widowControl w:val="false"/>
        <w:bidi w:val="0"/>
        <w:ind w:left="1260" w:hanging="840"/>
        <w:jc w:val="both"/>
        <w:rPr>
          <w:rFonts w:eastAsia="ＭＳ ゴシック;MS Gothic"/>
          <w:del w:id="375" w:author="南　　務（ふくい産業支援センター）" w:date="2025-04-04T14:44:00Z"/>
        </w:rPr>
      </w:pPr>
      <w:del w:id="374" w:author="南　　務（ふくい産業支援センター）" w:date="2025-04-04T14:44:00Z">
        <w:r>
          <w:rPr>
            <w:rFonts w:eastAsia="ＭＳ ゴシック;MS Gothic"/>
          </w:rPr>
        </w:r>
      </w:del>
    </w:p>
    <w:p>
      <w:pPr>
        <w:pStyle w:val="Normal"/>
        <w:widowControl w:val="false"/>
        <w:bidi w:val="0"/>
        <w:ind w:left="1260" w:hanging="840"/>
        <w:jc w:val="both"/>
        <w:rPr>
          <w:del w:id="377" w:author="南　　務（ふくい産業支援センター）" w:date="2025-04-04T14:44:00Z"/>
        </w:rPr>
      </w:pPr>
      <w:del w:id="376" w:author="南　　務（ふくい産業支援センター）" w:date="2025-04-04T14:44:00Z">
        <w:r>
          <w:rPr>
            <w:rFonts w:eastAsia="ＭＳ ゴシック;MS Gothic"/>
          </w:rPr>
          <w:delText>１４　軽微な変更</w:delText>
        </w:r>
      </w:del>
    </w:p>
    <w:p>
      <w:pPr>
        <w:pStyle w:val="Normal"/>
        <w:widowControl w:val="false"/>
        <w:bidi w:val="0"/>
        <w:ind w:left="1260" w:hanging="840"/>
        <w:jc w:val="both"/>
        <w:rPr>
          <w:del w:id="379" w:author="南　　務（ふくい産業支援センター）" w:date="2025-04-04T14:44:00Z"/>
        </w:rPr>
      </w:pPr>
      <w:del w:id="378" w:author="南　　務（ふくい産業支援センター）" w:date="2025-04-04T14:44:00Z">
        <w:r>
          <w:rPr/>
          <w:delText>助成金の経費配分の変更について、事業目標の範囲内で、次に該当する事項は軽微な変更の範囲とする。</w:delText>
        </w:r>
      </w:del>
    </w:p>
    <w:p>
      <w:pPr>
        <w:pStyle w:val="Normal"/>
        <w:widowControl w:val="false"/>
        <w:bidi w:val="0"/>
        <w:ind w:left="1260" w:hanging="840"/>
        <w:jc w:val="both"/>
        <w:rPr>
          <w:del w:id="381" w:author="南　　務（ふくい産業支援センター）" w:date="2025-04-04T14:44:00Z"/>
        </w:rPr>
      </w:pPr>
      <w:del w:id="380" w:author="南　　務（ふくい産業支援センター）" w:date="2025-04-04T14:44:00Z">
        <w:r>
          <w:rPr/>
          <w:delText>（１）　助成対象経費の各経費区分において２０％の範囲内の変更（助成対象経費区分ごとの金額相互間でいずれか低い額の２０％以内の変更額の増減のもの）で助成金の総額に変更を生じないもの</w:delText>
        </w:r>
      </w:del>
    </w:p>
    <w:p>
      <w:pPr>
        <w:pStyle w:val="Normal"/>
        <w:widowControl w:val="false"/>
        <w:bidi w:val="0"/>
        <w:ind w:left="1260" w:hanging="840"/>
        <w:jc w:val="both"/>
        <w:rPr>
          <w:del w:id="383" w:author="南　　務（ふくい産業支援センター）" w:date="2025-04-04T14:44:00Z"/>
        </w:rPr>
      </w:pPr>
      <w:del w:id="382" w:author="南　　務（ふくい産業支援センター）" w:date="2025-04-04T14:44:00Z">
        <w:r>
          <w:rPr/>
          <w:delText>（２）　助成事業の目的および事業の遂行に影響を及ぼさない範囲での変更（原材料の数量、機械装置等の仕様の変更など、助成事業の細部の変更）</w:delText>
        </w:r>
      </w:del>
    </w:p>
    <w:p>
      <w:pPr>
        <w:pStyle w:val="Normal"/>
        <w:widowControl w:val="false"/>
        <w:bidi w:val="0"/>
        <w:ind w:left="1260" w:hanging="840"/>
        <w:jc w:val="both"/>
        <w:rPr>
          <w:del w:id="385" w:author="南　　務（ふくい産業支援センター）" w:date="2025-04-04T14:44:00Z"/>
        </w:rPr>
      </w:pPr>
      <w:del w:id="384" w:author="南　　務（ふくい産業支援センター）" w:date="2025-04-04T14:44:00Z">
        <w:r>
          <w:rPr/>
        </w:r>
      </w:del>
    </w:p>
    <w:p>
      <w:pPr>
        <w:pStyle w:val="Normal"/>
        <w:widowControl w:val="false"/>
        <w:bidi w:val="0"/>
        <w:ind w:left="1260" w:hanging="840"/>
        <w:jc w:val="both"/>
        <w:rPr>
          <w:del w:id="387" w:author="南　　務（ふくい産業支援センター）" w:date="2025-04-04T14:44:00Z"/>
        </w:rPr>
      </w:pPr>
      <w:del w:id="386" w:author="南　　務（ふくい産業支援センター）" w:date="2025-04-04T14:44:00Z">
        <w:r>
          <w:rPr>
            <w:rFonts w:eastAsia="ＭＳ ゴシック;MS Gothic"/>
          </w:rPr>
          <w:delText>１５　助成事業の遂行</w:delText>
        </w:r>
      </w:del>
    </w:p>
    <w:p>
      <w:pPr>
        <w:pStyle w:val="Normal"/>
        <w:widowControl w:val="false"/>
        <w:bidi w:val="0"/>
        <w:ind w:left="1260" w:hanging="840"/>
        <w:jc w:val="both"/>
        <w:rPr>
          <w:del w:id="389" w:author="南　　務（ふくい産業支援センター）" w:date="2025-04-04T14:44:00Z"/>
        </w:rPr>
      </w:pPr>
      <w:del w:id="388" w:author="南　　務（ふくい産業支援センター）" w:date="2025-04-04T14:44:00Z">
        <w:r>
          <w:rPr/>
          <w:delText>助成事業者は、助成金の交付決定の内容およびこれに付した条件に従い、善良な管理者の注意をもって助成事業を行わなければならず、助成金を他の用途へ使用してはならない。</w:delText>
        </w:r>
      </w:del>
    </w:p>
    <w:p>
      <w:pPr>
        <w:pStyle w:val="Normal"/>
        <w:widowControl w:val="false"/>
        <w:bidi w:val="0"/>
        <w:ind w:left="1260" w:hanging="840"/>
        <w:jc w:val="both"/>
        <w:rPr>
          <w:del w:id="391" w:author="南　　務（ふくい産業支援センター）" w:date="2025-04-04T14:44:00Z"/>
        </w:rPr>
      </w:pPr>
      <w:del w:id="390" w:author="南　　務（ふくい産業支援センター）" w:date="2025-04-04T14:44:00Z">
        <w:r>
          <w:rPr/>
        </w:r>
      </w:del>
    </w:p>
    <w:p>
      <w:pPr>
        <w:pStyle w:val="Normal"/>
        <w:widowControl w:val="false"/>
        <w:bidi w:val="0"/>
        <w:ind w:left="1260" w:hanging="840"/>
        <w:jc w:val="both"/>
        <w:rPr>
          <w:del w:id="393" w:author="南　　務（ふくい産業支援センター）" w:date="2025-04-04T14:44:00Z"/>
        </w:rPr>
      </w:pPr>
      <w:del w:id="392" w:author="南　　務（ふくい産業支援センター）" w:date="2025-04-04T14:44:00Z">
        <w:r>
          <w:rPr>
            <w:rFonts w:eastAsia="ＭＳ ゴシック;MS Gothic"/>
          </w:rPr>
          <w:delText>１６　助成事業の実績報告</w:delText>
        </w:r>
      </w:del>
    </w:p>
    <w:p>
      <w:pPr>
        <w:pStyle w:val="Normal"/>
        <w:widowControl w:val="false"/>
        <w:bidi w:val="0"/>
        <w:ind w:left="1260" w:hanging="840"/>
        <w:jc w:val="both"/>
        <w:rPr>
          <w:del w:id="395" w:author="南　　務（ふくい産業支援センター）" w:date="2025-04-04T14:44:00Z"/>
        </w:rPr>
      </w:pPr>
      <w:del w:id="394" w:author="南　　務（ふくい産業支援センター）" w:date="2025-04-04T14:44:00Z">
        <w:r>
          <w:rPr/>
          <w:delText>（１）　助成事業者は、当該助成事業の完了後、１０日以内に様式第７の助成事業実績報告書（以下「実績報告書」という。）を提出するものとする。</w:delText>
        </w:r>
      </w:del>
    </w:p>
    <w:p>
      <w:pPr>
        <w:pStyle w:val="Normal"/>
        <w:widowControl w:val="false"/>
        <w:bidi w:val="0"/>
        <w:ind w:left="1260" w:hanging="840"/>
        <w:jc w:val="both"/>
        <w:rPr>
          <w:del w:id="397" w:author="南　　務（ふくい産業支援センター）" w:date="2025-04-04T14:44:00Z"/>
        </w:rPr>
      </w:pPr>
      <w:del w:id="396" w:author="南　　務（ふくい産業支援センター）" w:date="2025-04-04T14:44:00Z">
        <w:r>
          <w:rPr/>
          <w:delText>（２）　助成事業者は、（１）の実績報告を行うに当たって、助成金に係る消費税および地方消費税に係る仕入控除税額が明らかな場合は、当該消費税および地方消費税に係る仕入控除税額を減額して報告しなければならない。</w:delText>
        </w:r>
      </w:del>
    </w:p>
    <w:p>
      <w:pPr>
        <w:pStyle w:val="Normal"/>
        <w:widowControl w:val="false"/>
        <w:bidi w:val="0"/>
        <w:ind w:left="1260" w:hanging="840"/>
        <w:jc w:val="both"/>
        <w:rPr>
          <w:del w:id="399" w:author="南　　務（ふくい産業支援センター）" w:date="2025-04-04T14:44:00Z"/>
        </w:rPr>
      </w:pPr>
      <w:del w:id="398" w:author="南　　務（ふくい産業支援センター）" w:date="2025-04-04T14:44:00Z">
        <w:r>
          <w:rPr/>
        </w:r>
      </w:del>
    </w:p>
    <w:p>
      <w:pPr>
        <w:pStyle w:val="Normal"/>
        <w:widowControl w:val="false"/>
        <w:bidi w:val="0"/>
        <w:ind w:left="1260" w:hanging="840"/>
        <w:jc w:val="both"/>
        <w:rPr>
          <w:del w:id="401" w:author="南　　務（ふくい産業支援センター）" w:date="2025-04-04T14:44:00Z"/>
        </w:rPr>
      </w:pPr>
      <w:del w:id="400" w:author="南　　務（ふくい産業支援センター）" w:date="2025-04-04T14:44:00Z">
        <w:r>
          <w:rPr>
            <w:rFonts w:eastAsia="ＭＳ ゴシック;MS Gothic"/>
          </w:rPr>
          <w:delText>１７　助成金の額の確定</w:delText>
        </w:r>
      </w:del>
    </w:p>
    <w:p>
      <w:pPr>
        <w:pStyle w:val="Normal"/>
        <w:widowControl w:val="false"/>
        <w:bidi w:val="0"/>
        <w:ind w:left="1260" w:hanging="840"/>
        <w:jc w:val="both"/>
        <w:rPr>
          <w:del w:id="403" w:author="南　　務（ふくい産業支援センター）" w:date="2025-04-04T14:44:00Z"/>
        </w:rPr>
      </w:pPr>
      <w:del w:id="402" w:author="南　　務（ふくい産業支援センター）" w:date="2025-04-04T14:44:00Z">
        <w:r>
          <w:rPr/>
          <w:delText>支援センターは、助成事業者から実績報告書の提出を受けた場合に、当該報告に係る書類の検査を行うほか、現地調査等を行うものとする。</w:delText>
        </w:r>
      </w:del>
    </w:p>
    <w:p>
      <w:pPr>
        <w:pStyle w:val="Normal"/>
        <w:widowControl w:val="false"/>
        <w:bidi w:val="0"/>
        <w:ind w:left="1260" w:hanging="840"/>
        <w:jc w:val="both"/>
        <w:rPr>
          <w:del w:id="405" w:author="南　　務（ふくい産業支援センター）" w:date="2025-04-04T14:44:00Z"/>
        </w:rPr>
      </w:pPr>
      <w:del w:id="404" w:author="南　　務（ふくい産業支援センター）" w:date="2025-04-04T14:44:00Z">
        <w:r>
          <w:rPr/>
        </w:r>
      </w:del>
    </w:p>
    <w:p>
      <w:pPr>
        <w:pStyle w:val="Normal"/>
        <w:widowControl w:val="false"/>
        <w:bidi w:val="0"/>
        <w:ind w:left="1260" w:hanging="840"/>
        <w:jc w:val="both"/>
        <w:rPr>
          <w:del w:id="409" w:author="南　　務（ふくい産業支援センター）" w:date="2025-04-04T14:44:00Z"/>
        </w:rPr>
      </w:pPr>
      <w:del w:id="406" w:author="南　　務（ふくい産業支援センター）" w:date="2025-04-04T14:44:00Z">
        <w:r>
          <w:rPr/>
          <w:delText>その報告に係る事業の実施結果が、助成金の交付決定の内容（</w:delText>
        </w:r>
      </w:del>
      <w:del w:id="407" w:author="南　　務（ふくい産業支援センター）" w:date="2025-04-04T14:44:00Z">
        <w:r>
          <w:rPr>
            <w:rFonts w:ascii="ＭＳ 明朝;MS Mincho" w:hAnsi="ＭＳ 明朝;MS Mincho" w:cs="ＭＳ 明朝;MS Mincho"/>
          </w:rPr>
          <w:delText>１３</w:delText>
        </w:r>
      </w:del>
      <w:del w:id="408" w:author="南　　務（ふくい産業支援センター）" w:date="2025-04-04T14:44:00Z">
        <w:r>
          <w:rPr/>
          <w:delText>に基づいて変更を承認した場合はその承認された内容）およびこれに付された条件に適合していると認めたときは、交付すべき助成金の額を確定し、その旨を様式第８の助成金確定通知書によって当該助成事業者に通知する。</w:delText>
        </w:r>
      </w:del>
    </w:p>
    <w:p>
      <w:pPr>
        <w:pStyle w:val="Normal"/>
        <w:widowControl w:val="false"/>
        <w:bidi w:val="0"/>
        <w:ind w:left="1260" w:hanging="840"/>
        <w:jc w:val="both"/>
        <w:rPr>
          <w:del w:id="411" w:author="南　　務（ふくい産業支援センター）" w:date="2025-04-04T14:44:00Z"/>
        </w:rPr>
      </w:pPr>
      <w:del w:id="410" w:author="南　　務（ふくい産業支援センター）" w:date="2025-04-04T14:44:00Z">
        <w:r>
          <w:rPr/>
        </w:r>
      </w:del>
    </w:p>
    <w:p>
      <w:pPr>
        <w:pStyle w:val="Normal"/>
        <w:widowControl w:val="false"/>
        <w:bidi w:val="0"/>
        <w:ind w:left="1260" w:hanging="840"/>
        <w:jc w:val="both"/>
        <w:rPr>
          <w:del w:id="413" w:author="南　　務（ふくい産業支援センター）" w:date="2025-04-04T14:44:00Z"/>
        </w:rPr>
      </w:pPr>
      <w:del w:id="412" w:author="南　　務（ふくい産業支援センター）" w:date="2025-04-04T14:44:00Z">
        <w:r>
          <w:rPr>
            <w:rFonts w:eastAsia="ＭＳ ゴシック;MS Gothic"/>
          </w:rPr>
          <w:delText>１８　助成金の請求</w:delText>
        </w:r>
      </w:del>
    </w:p>
    <w:p>
      <w:pPr>
        <w:pStyle w:val="Normal"/>
        <w:widowControl w:val="false"/>
        <w:bidi w:val="0"/>
        <w:ind w:left="1260" w:hanging="840"/>
        <w:jc w:val="both"/>
        <w:rPr>
          <w:del w:id="415" w:author="南　　務（ふくい産業支援センター）" w:date="2025-04-04T14:44:00Z"/>
        </w:rPr>
      </w:pPr>
      <w:del w:id="414" w:author="南　　務（ふくい産業支援センター）" w:date="2025-04-04T14:44:00Z">
        <w:r>
          <w:rPr/>
          <w:delText>助成事業者は、助成金の支払いを受けようとするときは、様式第９の精算払い請求書により支援センターに助成金の交付請求を行うこととする。</w:delText>
        </w:r>
      </w:del>
    </w:p>
    <w:p>
      <w:pPr>
        <w:pStyle w:val="Normal"/>
        <w:widowControl w:val="false"/>
        <w:bidi w:val="0"/>
        <w:ind w:left="1260" w:hanging="840"/>
        <w:jc w:val="both"/>
        <w:rPr>
          <w:del w:id="417" w:author="南　　務（ふくい産業支援センター）" w:date="2025-04-04T14:44:00Z"/>
        </w:rPr>
      </w:pPr>
      <w:del w:id="416" w:author="南　　務（ふくい産業支援センター）" w:date="2025-04-04T14:44:00Z">
        <w:r>
          <w:rPr/>
        </w:r>
      </w:del>
    </w:p>
    <w:p>
      <w:pPr>
        <w:pStyle w:val="Normal"/>
        <w:widowControl w:val="false"/>
        <w:bidi w:val="0"/>
        <w:ind w:left="1260" w:hanging="840"/>
        <w:jc w:val="both"/>
        <w:rPr>
          <w:del w:id="419" w:author="南　　務（ふくい産業支援センター）" w:date="2025-04-04T14:44:00Z"/>
        </w:rPr>
      </w:pPr>
      <w:del w:id="418" w:author="南　　務（ふくい産業支援センター）" w:date="2025-04-04T14:44:00Z">
        <w:r>
          <w:rPr>
            <w:rFonts w:eastAsia="ＭＳ ゴシック;MS Gothic"/>
          </w:rPr>
          <w:delText>１９　助成金の支払い</w:delText>
        </w:r>
      </w:del>
    </w:p>
    <w:p>
      <w:pPr>
        <w:pStyle w:val="Normal"/>
        <w:widowControl w:val="false"/>
        <w:bidi w:val="0"/>
        <w:ind w:left="1260" w:hanging="840"/>
        <w:jc w:val="both"/>
        <w:rPr>
          <w:del w:id="427" w:author="南　　務（ふくい産業支援センター）" w:date="2025-04-04T14:44:00Z"/>
        </w:rPr>
      </w:pPr>
      <w:del w:id="420" w:author="南　　務（ふくい産業支援センター）" w:date="2025-04-04T14:44:00Z">
        <w:r>
          <w:rPr/>
          <w:delText>支援センターは、</w:delText>
        </w:r>
      </w:del>
      <w:del w:id="421" w:author="南　　務（ふくい産業支援センター）" w:date="2025-04-04T14:44:00Z">
        <w:r>
          <w:rPr>
            <w:rFonts w:ascii="ＭＳ 明朝;MS Mincho" w:hAnsi="ＭＳ 明朝;MS Mincho" w:cs="ＭＳ 明朝;MS Mincho"/>
          </w:rPr>
          <w:delText>１７</w:delText>
        </w:r>
      </w:del>
      <w:del w:id="422" w:author="南　　務（ふくい産業支援センター）" w:date="2025-04-04T14:44:00Z">
        <w:r>
          <w:rPr/>
          <w:delText>により交付すべき助成金の額を確定したのち、</w:delText>
        </w:r>
      </w:del>
      <w:del w:id="423" w:author="南　　務（ふくい産業支援センター）" w:date="2025-04-04T14:44:00Z">
        <w:r>
          <w:rPr>
            <w:rFonts w:ascii="ＭＳ 明朝;MS Mincho" w:hAnsi="ＭＳ 明朝;MS Mincho" w:cs="ＭＳ 明朝;MS Mincho"/>
          </w:rPr>
          <w:delText>１８</w:delText>
        </w:r>
      </w:del>
      <w:del w:id="424" w:author="南　　務（ふくい産業支援センター）" w:date="2025-04-04T14:44:00Z">
        <w:r>
          <w:rPr>
            <w:rFonts w:ascii="ＭＳ 明朝;MS Mincho" w:hAnsi="ＭＳ 明朝;MS Mincho" w:cs="ＭＳ 明朝;MS Mincho"/>
            <w:szCs w:val="21"/>
          </w:rPr>
          <w:delText>により</w:delText>
        </w:r>
      </w:del>
      <w:del w:id="425" w:author="南　　務（ふくい産業支援センター）" w:date="2025-04-04T14:44:00Z">
        <w:r>
          <w:rPr>
            <w:rFonts w:ascii="ＭＳ 明朝;MS Mincho" w:hAnsi="ＭＳ 明朝;MS Mincho" w:cs="ＭＳ 明朝;MS Mincho"/>
          </w:rPr>
          <w:delText>助成金の交付請求を受けた時は、助成金を助成事業者に対し</w:delText>
        </w:r>
      </w:del>
      <w:del w:id="426" w:author="南　　務（ふくい産業支援センター）" w:date="2025-04-04T14:44:00Z">
        <w:r>
          <w:rPr/>
          <w:delText>支払うものとする。</w:delText>
        </w:r>
      </w:del>
    </w:p>
    <w:p>
      <w:pPr>
        <w:pStyle w:val="Normal"/>
        <w:widowControl w:val="false"/>
        <w:bidi w:val="0"/>
        <w:ind w:left="1260" w:hanging="840"/>
        <w:jc w:val="both"/>
        <w:rPr>
          <w:del w:id="429" w:author="南　　務（ふくい産業支援センター）" w:date="2025-04-04T14:44:00Z"/>
        </w:rPr>
      </w:pPr>
      <w:del w:id="428" w:author="南　　務（ふくい産業支援センター）" w:date="2025-04-04T14:44:00Z">
        <w:r>
          <w:rPr/>
        </w:r>
      </w:del>
    </w:p>
    <w:p>
      <w:pPr>
        <w:pStyle w:val="Normal"/>
        <w:widowControl w:val="false"/>
        <w:bidi w:val="0"/>
        <w:ind w:left="1260" w:hanging="840"/>
        <w:jc w:val="both"/>
        <w:rPr>
          <w:del w:id="431" w:author="南　　務（ふくい産業支援センター）" w:date="2025-04-04T14:44:00Z"/>
        </w:rPr>
      </w:pPr>
      <w:del w:id="430" w:author="南　　務（ふくい産業支援センター）" w:date="2025-04-04T14:44:00Z">
        <w:r>
          <w:rPr>
            <w:rFonts w:eastAsia="ＭＳ ゴシック;MS Gothic"/>
          </w:rPr>
          <w:delText>２０　交付決定の取消し</w:delText>
        </w:r>
      </w:del>
    </w:p>
    <w:p>
      <w:pPr>
        <w:pStyle w:val="Normal"/>
        <w:widowControl w:val="false"/>
        <w:bidi w:val="0"/>
        <w:ind w:left="1260" w:hanging="840"/>
        <w:jc w:val="both"/>
        <w:rPr>
          <w:del w:id="433" w:author="南　　務（ふくい産業支援センター）" w:date="2025-04-04T14:44:00Z"/>
        </w:rPr>
      </w:pPr>
      <w:del w:id="432" w:author="南　　務（ふくい産業支援センター）" w:date="2025-04-04T14:44:00Z">
        <w:r>
          <w:rPr/>
          <w:delText>（１）　支援センターは、助成事業者が次の各号の一に該当するときは、当該申請に係る助成金の交付決定の全部または一部を取り消すことができるものとする。</w:delText>
        </w:r>
      </w:del>
    </w:p>
    <w:p>
      <w:pPr>
        <w:pStyle w:val="Normal"/>
        <w:widowControl w:val="false"/>
        <w:bidi w:val="0"/>
        <w:ind w:left="1260" w:hanging="840"/>
        <w:jc w:val="both"/>
        <w:rPr>
          <w:del w:id="437" w:author="南　　務（ふくい産業支援センター）" w:date="2025-04-04T14:44:00Z"/>
        </w:rPr>
      </w:pPr>
      <w:del w:id="434" w:author="南　　務（ふくい産業支援センター）" w:date="2025-04-04T14:44:00Z">
        <w:r>
          <w:rPr>
            <w:rFonts w:cs="ＭＳ 明朝;MS Mincho" w:ascii="ＭＳ 明朝;MS Mincho" w:hAnsi="ＭＳ 明朝;MS Mincho"/>
          </w:rPr>
          <w:delText>①</w:delText>
        </w:r>
      </w:del>
      <w:del w:id="435" w:author="南　　務（ふくい産業支援センター）" w:date="2025-04-04T14:44:00Z">
        <w:r>
          <w:rPr/>
          <w:delText>　本交付要領の規定に基づく措置に</w:delText>
        </w:r>
      </w:del>
      <w:del w:id="436" w:author="南　　務（ふくい産業支援センター）" w:date="2025-04-04T14:44:00Z">
        <w:r>
          <w:rPr>
            <w:rFonts w:ascii="ＭＳ 明朝;MS Mincho" w:hAnsi="ＭＳ 明朝;MS Mincho" w:cs="ＭＳ 明朝;MS Mincho"/>
          </w:rPr>
          <w:delText>違反した場合および助成事業者が助成金を他の用途へ使用した場合。</w:delText>
        </w:r>
      </w:del>
    </w:p>
    <w:p>
      <w:pPr>
        <w:pStyle w:val="Normal"/>
        <w:widowControl w:val="false"/>
        <w:bidi w:val="0"/>
        <w:ind w:left="1260" w:hanging="840"/>
        <w:jc w:val="both"/>
        <w:rPr>
          <w:del w:id="442" w:author="南　　務（ふくい産業支援センター）" w:date="2025-04-04T14:44:00Z"/>
        </w:rPr>
      </w:pPr>
      <w:del w:id="438" w:author="南　　務（ふくい産業支援センター）" w:date="2025-04-04T14:44:00Z">
        <w:r>
          <w:rPr>
            <w:rFonts w:cs="ＭＳ 明朝;MS Mincho" w:ascii="ＭＳ 明朝;MS Mincho" w:hAnsi="ＭＳ 明朝;MS Mincho"/>
          </w:rPr>
          <w:delText>②</w:delText>
        </w:r>
      </w:del>
      <w:del w:id="439" w:author="南　　務（ふくい産業支援センター）" w:date="2025-04-04T14:44:00Z">
        <w:r>
          <w:rPr>
            <w:rFonts w:ascii="ＭＳ 明朝;MS Mincho" w:hAnsi="ＭＳ 明朝;MS Mincho" w:cs="ＭＳ 明朝;MS Mincho"/>
          </w:rPr>
          <w:delText>　助成事業に関して助成金の交付決定</w:delText>
        </w:r>
      </w:del>
      <w:del w:id="440" w:author="南　　務（ふくい産業支援センター）" w:date="2025-04-04T14:44:00Z">
        <w:r>
          <w:rPr>
            <w:rFonts w:ascii="ＭＳ 明朝;MS Mincho" w:hAnsi="ＭＳ 明朝;MS Mincho" w:cs="ＭＳ 明朝;MS Mincho"/>
            <w:szCs w:val="21"/>
          </w:rPr>
          <w:delText>の内容またはこれ</w:delText>
        </w:r>
      </w:del>
      <w:del w:id="441" w:author="南　　務（ふくい産業支援センター）" w:date="2025-04-04T14:44:00Z">
        <w:r>
          <w:rPr>
            <w:rFonts w:ascii="ＭＳ 明朝;MS Mincho" w:hAnsi="ＭＳ 明朝;MS Mincho" w:cs="ＭＳ 明朝;MS Mincho"/>
          </w:rPr>
          <w:delText>に付した条件に違反した場合。</w:delText>
        </w:r>
      </w:del>
    </w:p>
    <w:p>
      <w:pPr>
        <w:pStyle w:val="Normal"/>
        <w:widowControl w:val="false"/>
        <w:bidi w:val="0"/>
        <w:ind w:left="1260" w:hanging="840"/>
        <w:jc w:val="both"/>
        <w:rPr>
          <w:rFonts w:ascii="ＭＳ 明朝;MS Mincho" w:hAnsi="ＭＳ 明朝;MS Mincho" w:cs="ＭＳ 明朝;MS Mincho"/>
          <w:del w:id="445" w:author="南　　務（ふくい産業支援センター）" w:date="2025-04-04T14:44:00Z"/>
        </w:rPr>
      </w:pPr>
      <w:del w:id="443" w:author="南　　務（ふくい産業支援センター）" w:date="2025-04-04T14:44:00Z">
        <w:r>
          <w:rPr>
            <w:rFonts w:cs="ＭＳ 明朝;MS Mincho" w:ascii="ＭＳ 明朝;MS Mincho" w:hAnsi="ＭＳ 明朝;MS Mincho"/>
          </w:rPr>
          <w:delText>③</w:delText>
        </w:r>
      </w:del>
      <w:del w:id="444" w:author="南　　務（ふくい産業支援センター）" w:date="2025-04-04T14:44:00Z">
        <w:r>
          <w:rPr>
            <w:rFonts w:ascii="ＭＳ 明朝;MS Mincho" w:hAnsi="ＭＳ 明朝;MS Mincho" w:cs="ＭＳ 明朝;MS Mincho"/>
          </w:rPr>
          <w:delText>　支援センターの承認を受けずに、当該助成事業を廃止（中止）した場合。</w:delText>
        </w:r>
      </w:del>
    </w:p>
    <w:p>
      <w:pPr>
        <w:pStyle w:val="Normal"/>
        <w:widowControl w:val="false"/>
        <w:bidi w:val="0"/>
        <w:ind w:left="1260" w:hanging="840"/>
        <w:jc w:val="both"/>
        <w:rPr>
          <w:rFonts w:ascii="ＭＳ 明朝;MS Mincho" w:hAnsi="ＭＳ 明朝;MS Mincho" w:cs="ＭＳ 明朝;MS Mincho"/>
          <w:del w:id="449" w:author="南　　務（ふくい産業支援センター）" w:date="2025-04-04T14:44:00Z"/>
        </w:rPr>
      </w:pPr>
      <w:del w:id="446" w:author="南　　務（ふくい産業支援センター）" w:date="2025-04-04T14:44:00Z">
        <w:r>
          <w:rPr>
            <w:rFonts w:cs="ＭＳ 明朝;MS Mincho" w:ascii="ＭＳ 明朝;MS Mincho" w:hAnsi="ＭＳ 明朝;MS Mincho"/>
          </w:rPr>
          <w:delText>④</w:delText>
        </w:r>
      </w:del>
      <w:del w:id="447" w:author="南　　務（ふくい産業支援センター）" w:date="2025-04-04T14:44:00Z">
        <w:r>
          <w:rPr>
            <w:rFonts w:ascii="ＭＳ 明朝;MS Mincho" w:hAnsi="ＭＳ 明朝;MS Mincho" w:cs="ＭＳ 明朝;MS Mincho"/>
          </w:rPr>
          <w:delText>　当該助成事業を遂行する見込みが</w:delText>
        </w:r>
      </w:del>
      <w:del w:id="448" w:author="南　　務（ふくい産業支援センター）" w:date="2025-04-04T14:44:00Z">
        <w:r>
          <w:rPr>
            <w:rFonts w:ascii="ＭＳ 明朝;MS Mincho" w:hAnsi="ＭＳ 明朝;MS Mincho" w:cs="ＭＳ 明朝;MS Mincho"/>
            <w:szCs w:val="21"/>
          </w:rPr>
          <w:delText>ないと判断した場合。</w:delText>
        </w:r>
      </w:del>
    </w:p>
    <w:p>
      <w:pPr>
        <w:pStyle w:val="Normal"/>
        <w:widowControl w:val="false"/>
        <w:bidi w:val="0"/>
        <w:ind w:left="1260" w:hanging="840"/>
        <w:jc w:val="both"/>
        <w:rPr>
          <w:del w:id="452" w:author="南　　務（ふくい産業支援センター）" w:date="2025-04-04T14:44:00Z"/>
        </w:rPr>
      </w:pPr>
      <w:del w:id="450" w:author="南　　務（ふくい産業支援センター）" w:date="2025-04-04T14:44:00Z">
        <w:r>
          <w:rPr>
            <w:rFonts w:ascii="ＭＳ 明朝;MS Mincho" w:hAnsi="ＭＳ 明朝;MS Mincho" w:cs="ＭＳ 明朝;MS Mincho"/>
          </w:rPr>
          <w:delText>（２）　前項の規定は助成金の額の確定後に</w:delText>
        </w:r>
      </w:del>
      <w:del w:id="451" w:author="南　　務（ふくい産業支援センター）" w:date="2025-04-04T14:44:00Z">
        <w:r>
          <w:rPr/>
          <w:delText>おいても適用されるものとする。</w:delText>
        </w:r>
      </w:del>
    </w:p>
    <w:p>
      <w:pPr>
        <w:pStyle w:val="Normal"/>
        <w:widowControl w:val="false"/>
        <w:bidi w:val="0"/>
        <w:ind w:left="1260" w:hanging="840"/>
        <w:jc w:val="both"/>
        <w:rPr>
          <w:rFonts w:eastAsia="ＭＳ ゴシック;MS Gothic"/>
          <w:del w:id="454" w:author="南　　務（ふくい産業支援センター）" w:date="2025-04-04T14:44:00Z"/>
        </w:rPr>
      </w:pPr>
      <w:del w:id="453" w:author="南　　務（ふくい産業支援センター）" w:date="2025-04-04T14:44:00Z">
        <w:r>
          <w:rPr>
            <w:rFonts w:eastAsia="ＭＳ ゴシック;MS Gothic"/>
          </w:rPr>
        </w:r>
      </w:del>
    </w:p>
    <w:p>
      <w:pPr>
        <w:pStyle w:val="Normal"/>
        <w:widowControl w:val="false"/>
        <w:bidi w:val="0"/>
        <w:ind w:left="1260" w:hanging="840"/>
        <w:jc w:val="both"/>
        <w:rPr>
          <w:del w:id="456" w:author="南　　務（ふくい産業支援センター）" w:date="2025-04-04T14:44:00Z"/>
        </w:rPr>
      </w:pPr>
      <w:del w:id="455" w:author="南　　務（ふくい産業支援センター）" w:date="2025-04-04T14:44:00Z">
        <w:r>
          <w:rPr>
            <w:rFonts w:eastAsia="ＭＳ ゴシック;MS Gothic"/>
          </w:rPr>
          <w:delText>２１　助成金の返還</w:delText>
        </w:r>
      </w:del>
    </w:p>
    <w:p>
      <w:pPr>
        <w:pStyle w:val="Normal"/>
        <w:widowControl w:val="false"/>
        <w:bidi w:val="0"/>
        <w:ind w:left="1260" w:hanging="840"/>
        <w:jc w:val="both"/>
        <w:rPr>
          <w:del w:id="460" w:author="南　　務（ふくい産業支援センター）" w:date="2025-04-04T14:44:00Z"/>
        </w:rPr>
      </w:pPr>
      <w:del w:id="457" w:author="南　　務（ふくい産業支援センター）" w:date="2025-04-04T14:44:00Z">
        <w:r>
          <w:rPr>
            <w:rFonts w:ascii="ＭＳ 明朝;MS Mincho" w:hAnsi="ＭＳ 明朝;MS Mincho" w:cs="ＭＳ 明朝;MS Mincho"/>
            <w:szCs w:val="21"/>
          </w:rPr>
          <w:delText>支援センターは</w:delText>
        </w:r>
      </w:del>
      <w:del w:id="458" w:author="南　　務（ふくい産業支援センター）" w:date="2025-04-04T14:44:00Z">
        <w:r>
          <w:rPr>
            <w:rFonts w:eastAsia="ＭＳ ゴシック;MS Gothic"/>
            <w:szCs w:val="21"/>
          </w:rPr>
          <w:delText>、</w:delText>
        </w:r>
      </w:del>
      <w:del w:id="459" w:author="南　　務（ふくい産業支援センター）" w:date="2025-04-04T14:44:00Z">
        <w:r>
          <w:rPr>
            <w:rFonts w:ascii="ＭＳ 明朝;MS Mincho" w:hAnsi="ＭＳ 明朝;MS Mincho" w:cs="ＭＳ 明朝;MS Mincho"/>
            <w:szCs w:val="21"/>
          </w:rPr>
          <w:delText>２０の規定に基づき助成金の交付決定を取り消した場合には、当該助成事業の取消しに係る部分に関し、その額の返還を、期日を定めて命じるものとする。また、助成金返還を求められた助成事業者は、支援センターが定める期日までに返還しなければならない。</w:delText>
        </w:r>
      </w:del>
    </w:p>
    <w:p>
      <w:pPr>
        <w:pStyle w:val="Normal"/>
        <w:widowControl w:val="false"/>
        <w:bidi w:val="0"/>
        <w:ind w:left="1260" w:hanging="840"/>
        <w:jc w:val="both"/>
        <w:rPr>
          <w:rFonts w:ascii="ＭＳ 明朝;MS Mincho" w:hAnsi="ＭＳ 明朝;MS Mincho" w:cs="ＭＳ 明朝;MS Mincho"/>
          <w:szCs w:val="21"/>
          <w:del w:id="462" w:author="南　　務（ふくい産業支援センター）" w:date="2025-04-04T14:44:00Z"/>
        </w:rPr>
      </w:pPr>
      <w:del w:id="461" w:author="南　　務（ふくい産業支援センター）" w:date="2025-04-04T14:44:00Z">
        <w:r>
          <w:rPr>
            <w:rFonts w:cs="ＭＳ 明朝;MS Mincho" w:ascii="ＭＳ 明朝;MS Mincho" w:hAnsi="ＭＳ 明朝;MS Mincho"/>
            <w:szCs w:val="21"/>
          </w:rPr>
        </w:r>
      </w:del>
    </w:p>
    <w:p>
      <w:pPr>
        <w:pStyle w:val="Normal"/>
        <w:widowControl w:val="false"/>
        <w:bidi w:val="0"/>
        <w:ind w:left="1260" w:hanging="840"/>
        <w:jc w:val="both"/>
        <w:rPr>
          <w:del w:id="464" w:author="南　　務（ふくい産業支援センター）" w:date="2025-04-04T14:44:00Z"/>
        </w:rPr>
      </w:pPr>
      <w:del w:id="463" w:author="南　　務（ふくい産業支援センター）" w:date="2025-04-04T14:44:00Z">
        <w:r>
          <w:rPr>
            <w:rFonts w:eastAsia="ＭＳ ゴシック;MS Gothic"/>
          </w:rPr>
          <w:delText>２２　加算金および延滞金</w:delText>
        </w:r>
      </w:del>
    </w:p>
    <w:p>
      <w:pPr>
        <w:pStyle w:val="Normal"/>
        <w:widowControl w:val="false"/>
        <w:bidi w:val="0"/>
        <w:ind w:left="1260" w:hanging="840"/>
        <w:jc w:val="both"/>
        <w:rPr>
          <w:del w:id="468" w:author="南　　務（ふくい産業支援センター）" w:date="2025-04-04T14:44:00Z"/>
        </w:rPr>
      </w:pPr>
      <w:del w:id="465" w:author="南　　務（ふくい産業支援センター）" w:date="2025-04-04T14:44:00Z">
        <w:r>
          <w:rPr/>
          <w:delText>（１）　助成事業者は、支援センターから</w:delText>
        </w:r>
      </w:del>
      <w:del w:id="466" w:author="南　　務（ふくい産業支援センター）" w:date="2025-04-04T14:44:00Z">
        <w:r>
          <w:rPr>
            <w:rFonts w:ascii="ＭＳ 明朝;MS Mincho" w:hAnsi="ＭＳ 明朝;MS Mincho" w:cs="ＭＳ 明朝;MS Mincho"/>
          </w:rPr>
          <w:delText>２１に基</w:delText>
        </w:r>
      </w:del>
      <w:del w:id="467" w:author="南　　務（ふくい産業支援センター）" w:date="2025-04-04T14:44:00Z">
        <w:r>
          <w:rPr/>
          <w:delText>づく助成金の返還を求められたときは、その請求に係る助成金の受領の日から納付の日までの日数に応じ、返還を求められた助成金の額（その一部を納付した場合におけるその後の期間については既納付額を控除した額）につき年１０．９５パーセントの割合で計算した加算金を納付しなければならない。</w:delText>
        </w:r>
      </w:del>
    </w:p>
    <w:p>
      <w:pPr>
        <w:pStyle w:val="Normal"/>
        <w:widowControl w:val="false"/>
        <w:bidi w:val="0"/>
        <w:ind w:left="1260" w:hanging="840"/>
        <w:jc w:val="both"/>
        <w:rPr>
          <w:del w:id="470" w:author="南　　務（ふくい産業支援センター）" w:date="2025-04-04T14:44:00Z"/>
        </w:rPr>
      </w:pPr>
      <w:del w:id="469" w:author="南　　務（ふくい産業支援センター）" w:date="2025-04-04T14:44:00Z">
        <w:r>
          <w:rPr/>
          <w:delText>（２）　助成事業者は、支援センターから助成金の返還の命令を受け、これを納付期日までに納めなかったときは、納付期日の翌日から納付の日までの日数に応じ、その未納付額につき年１０．９５パーセントの割合で計算した延滞金を納付しなければならない。</w:delText>
        </w:r>
      </w:del>
    </w:p>
    <w:p>
      <w:pPr>
        <w:pStyle w:val="Normal"/>
        <w:widowControl w:val="false"/>
        <w:bidi w:val="0"/>
        <w:ind w:left="1260" w:hanging="840"/>
        <w:jc w:val="both"/>
        <w:rPr>
          <w:del w:id="472" w:author="南　　務（ふくい産業支援センター）" w:date="2025-04-01T16:07:00Z"/>
        </w:rPr>
      </w:pPr>
      <w:del w:id="471" w:author="南　　務（ふくい産業支援センター）" w:date="2025-04-01T16:07:00Z">
        <w:r>
          <w:rPr/>
        </w:r>
      </w:del>
    </w:p>
    <w:p>
      <w:pPr>
        <w:pStyle w:val="Normal"/>
        <w:ind w:left="1050" w:hanging="630"/>
        <w:rPr>
          <w:del w:id="474" w:author="南　　務（ふくい産業支援センター）" w:date="2025-04-04T14:44:00Z"/>
        </w:rPr>
      </w:pPr>
      <w:del w:id="473" w:author="南　　務（ふくい産業支援センター）" w:date="2025-04-04T14:44:00Z">
        <w:r>
          <w:rPr/>
          <w:delText>（３）　支援センターは、（１）および（２）においてやむを得ない事情があると認めたときは、加算金または遅滞金の全部または一部を免除することができるものとする。</w:delText>
        </w:r>
      </w:del>
    </w:p>
    <w:p>
      <w:pPr>
        <w:pStyle w:val="Normal"/>
        <w:rPr>
          <w:del w:id="476" w:author="南　　務（ふくい産業支援センター）" w:date="2025-04-04T14:44:00Z"/>
        </w:rPr>
      </w:pPr>
      <w:del w:id="475" w:author="南　　務（ふくい産業支援センター）" w:date="2025-04-04T14:44:00Z">
        <w:r>
          <w:rPr/>
        </w:r>
      </w:del>
    </w:p>
    <w:p>
      <w:pPr>
        <w:pStyle w:val="Normal"/>
        <w:rPr>
          <w:del w:id="478" w:author="南　　務（ふくい産業支援センター）" w:date="2025-04-04T14:44:00Z"/>
        </w:rPr>
      </w:pPr>
      <w:del w:id="477" w:author="南　　務（ふくい産業支援センター）" w:date="2025-04-04T14:44:00Z">
        <w:r>
          <w:rPr>
            <w:rFonts w:eastAsia="ＭＳ ゴシック;MS Gothic"/>
          </w:rPr>
          <w:delText>２３　財産の管理及び処分</w:delText>
        </w:r>
      </w:del>
    </w:p>
    <w:p>
      <w:pPr>
        <w:pStyle w:val="Normal"/>
        <w:ind w:left="1050" w:hanging="630"/>
        <w:rPr>
          <w:del w:id="480" w:author="南　　務（ふくい産業支援センター）" w:date="2025-04-04T14:44:00Z"/>
        </w:rPr>
      </w:pPr>
      <w:del w:id="479" w:author="南　　務（ふくい産業支援センター）" w:date="2025-04-04T14:44:00Z">
        <w:r>
          <w:rPr/>
          <w:delText>（１）　助成事業者は、当該助成事業により取得しまたは効用の増加した財産（以下「取得財産等」という。）について、善良な管理者の注意をもって適切に管理しなければならない。</w:delText>
        </w:r>
      </w:del>
    </w:p>
    <w:p>
      <w:pPr>
        <w:pStyle w:val="Normal"/>
        <w:ind w:left="1050" w:firstLine="210"/>
        <w:rPr>
          <w:u w:val="single"/>
          <w:del w:id="482" w:author="南　　務（ふくい産業支援センター）" w:date="2025-04-04T14:44:00Z"/>
        </w:rPr>
      </w:pPr>
      <w:del w:id="481" w:author="南　　務（ふくい産業支援センター）" w:date="2025-04-04T14:44:00Z">
        <w:r>
          <w:rPr/>
          <w:delText>また、助成事業者は、取得財産等を目的以外の用途に使用し、他の者に貸付もしくは譲渡し、他の物件と交換し、または担保に供しようとするときは、あらかじめ様式１０の取得財産等処分承認申請書により、支援センターの承認を受けなければならない。</w:delText>
        </w:r>
      </w:del>
    </w:p>
    <w:p>
      <w:pPr>
        <w:pStyle w:val="Normal"/>
        <w:ind w:left="1050" w:hanging="630"/>
        <w:rPr>
          <w:del w:id="484" w:author="南　　務（ふくい産業支援センター）" w:date="2025-04-04T14:44:00Z"/>
        </w:rPr>
      </w:pPr>
      <w:del w:id="483" w:author="南　　務（ふくい産業支援センター）" w:date="2025-04-04T14:44:00Z">
        <w:r>
          <w:rPr/>
          <w:delText>（２）　取得財産等の管理期間は、事業の完了した日の属する会計年度の終了後５年間とする。</w:delText>
        </w:r>
      </w:del>
    </w:p>
    <w:p>
      <w:pPr>
        <w:pStyle w:val="Normal"/>
        <w:ind w:left="1050" w:hanging="630"/>
        <w:rPr>
          <w:del w:id="486" w:author="南　　務（ふくい産業支援センター）" w:date="2025-04-04T14:44:00Z"/>
        </w:rPr>
      </w:pPr>
      <w:del w:id="485" w:author="南　　務（ふくい産業支援センター）" w:date="2025-04-04T14:44:00Z">
        <w:r>
          <w:rPr/>
          <w:delText>（３）　支援センターは、（２）の期間中において必要があると認めたときは、助成事業者の管理状況を調査することができるものとする。</w:delText>
        </w:r>
      </w:del>
    </w:p>
    <w:p>
      <w:pPr>
        <w:pStyle w:val="Normal"/>
        <w:ind w:left="1050" w:hanging="630"/>
        <w:rPr>
          <w:del w:id="488" w:author="南　　務（ふくい産業支援センター）" w:date="2025-04-04T14:44:00Z"/>
        </w:rPr>
      </w:pPr>
      <w:del w:id="487" w:author="南　　務（ふくい産業支援センター）" w:date="2025-04-04T14:44:00Z">
        <w:r>
          <w:rPr/>
          <w:delText>（４）　支援センターは、助成事業者が取得財産等の処分により収入金を得たときは遅滞なく様式第１１の取得財産等処分による収入金報告書を提出させるものとする。</w:delText>
        </w:r>
      </w:del>
    </w:p>
    <w:p>
      <w:pPr>
        <w:pStyle w:val="Normal"/>
        <w:ind w:left="1050" w:hanging="630"/>
        <w:rPr>
          <w:del w:id="490" w:author="南　　務（ふくい産業支援センター）" w:date="2025-04-04T14:44:00Z"/>
        </w:rPr>
      </w:pPr>
      <w:del w:id="489" w:author="南　　務（ふくい産業支援センター）" w:date="2025-04-04T14:44:00Z">
        <w:r>
          <w:rPr/>
          <w:delText>（５）　支援センターは、（１）の承認をする場合または前号の収入がある場合にあっては当該取得財産等の残存価額（圧縮記帳を行わない価額）または当該収入金の全部または一部を納付させることができる。</w:delText>
        </w:r>
      </w:del>
    </w:p>
    <w:p>
      <w:pPr>
        <w:pStyle w:val="Normal"/>
        <w:rPr>
          <w:del w:id="492" w:author="南　　務（ふくい産業支援センター）" w:date="2025-04-04T14:44:00Z"/>
        </w:rPr>
      </w:pPr>
      <w:del w:id="491" w:author="南　　務（ふくい産業支援センター）" w:date="2025-04-04T14:44:00Z">
        <w:r>
          <w:rPr/>
        </w:r>
      </w:del>
    </w:p>
    <w:p>
      <w:pPr>
        <w:pStyle w:val="Normal"/>
        <w:rPr>
          <w:del w:id="494" w:author="南　　務（ふくい産業支援センター）" w:date="2025-04-04T14:44:00Z"/>
        </w:rPr>
      </w:pPr>
      <w:del w:id="493" w:author="南　　務（ふくい産業支援センター）" w:date="2025-04-04T14:44:00Z">
        <w:r>
          <w:rPr>
            <w:rFonts w:eastAsia="ＭＳ ゴシック;MS Gothic"/>
          </w:rPr>
          <w:delText>２４　立入検査等</w:delText>
        </w:r>
      </w:del>
    </w:p>
    <w:p>
      <w:pPr>
        <w:pStyle w:val="Normal"/>
        <w:ind w:left="840" w:firstLine="210"/>
        <w:rPr>
          <w:del w:id="496" w:author="南　　務（ふくい産業支援センター）" w:date="2025-04-04T14:44:00Z"/>
        </w:rPr>
      </w:pPr>
      <w:del w:id="495" w:author="南　　務（ふくい産業支援センター）" w:date="2025-04-04T14:44:00Z">
        <w:r>
          <w:rPr/>
          <w:delText>支援センターは、助成金交付事業の適正を期すため、必要に応じて、助成事業者に対して報告させ、または支援センターが指定する者により、助成事業者の事務所等に立ち入り関係帳簿書類その他の物件を検査させ、もしくは関係者に質問することができるものとする。</w:delText>
        </w:r>
      </w:del>
    </w:p>
    <w:p>
      <w:pPr>
        <w:pStyle w:val="Normal"/>
        <w:rPr>
          <w:del w:id="498" w:author="南　　務（ふくい産業支援センター）" w:date="2025-04-04T14:44:00Z"/>
        </w:rPr>
      </w:pPr>
      <w:del w:id="497" w:author="南　　務（ふくい産業支援センター）" w:date="2025-04-04T14:44:00Z">
        <w:r>
          <w:rPr/>
        </w:r>
      </w:del>
    </w:p>
    <w:p>
      <w:pPr>
        <w:pStyle w:val="Normal"/>
        <w:rPr>
          <w:del w:id="500" w:author="南　　務（ふくい産業支援センター）" w:date="2025-04-04T14:44:00Z"/>
        </w:rPr>
      </w:pPr>
      <w:del w:id="499" w:author="南　　務（ふくい産業支援センター）" w:date="2025-04-04T14:44:00Z">
        <w:r>
          <w:rPr>
            <w:rFonts w:eastAsia="ＭＳ ゴシック;MS Gothic"/>
          </w:rPr>
          <w:delText>２５　助成金の経理</w:delText>
        </w:r>
      </w:del>
    </w:p>
    <w:p>
      <w:pPr>
        <w:pStyle w:val="Normal"/>
        <w:ind w:left="840" w:firstLine="210"/>
        <w:rPr>
          <w:del w:id="502" w:author="南　　務（ふくい産業支援センター）" w:date="2025-04-04T14:44:00Z"/>
        </w:rPr>
      </w:pPr>
      <w:del w:id="501" w:author="南　　務（ふくい産業支援センター）" w:date="2025-04-04T14:44:00Z">
        <w:r>
          <w:rPr/>
          <w:delText>助成事業者は、助成金に係る経理について収支を明確にした証拠の書類を整備し、かつ、これらの書類を事業の完了した日の属する会計年度の終了後５年間保存しなければならない。</w:delText>
        </w:r>
      </w:del>
    </w:p>
    <w:p>
      <w:pPr>
        <w:pStyle w:val="Normal"/>
        <w:rPr>
          <w:del w:id="504" w:author="南　　務（ふくい産業支援センター）" w:date="2025-04-04T14:44:00Z"/>
        </w:rPr>
      </w:pPr>
      <w:del w:id="503" w:author="南　　務（ふくい産業支援センター）" w:date="2025-04-04T14:44:00Z">
        <w:r>
          <w:rPr/>
        </w:r>
      </w:del>
    </w:p>
    <w:p>
      <w:pPr>
        <w:pStyle w:val="Normal"/>
        <w:rPr>
          <w:del w:id="506" w:author="南　　務（ふくい産業支援センター）" w:date="2025-04-04T14:44:00Z"/>
        </w:rPr>
      </w:pPr>
      <w:del w:id="505" w:author="南　　務（ふくい産業支援センター）" w:date="2025-04-04T14:44:00Z">
        <w:r>
          <w:rPr>
            <w:rFonts w:eastAsia="ＭＳ ゴシック;MS Gothic"/>
          </w:rPr>
          <w:delText>２６　事業成果の報告</w:delText>
        </w:r>
      </w:del>
    </w:p>
    <w:p>
      <w:pPr>
        <w:pStyle w:val="Normal"/>
        <w:ind w:left="840" w:firstLine="210"/>
        <w:rPr>
          <w:del w:id="508" w:author="南　　務（ふくい産業支援センター）" w:date="2025-04-04T14:44:00Z"/>
        </w:rPr>
      </w:pPr>
      <w:del w:id="507" w:author="南　　務（ふくい産業支援センター）" w:date="2025-04-04T14:44:00Z">
        <w:r>
          <w:rPr/>
          <w:delText>助成事業者は、助成事業の完了した日の属する会計年度の翌年度から、５年間は、毎年の２月末日を期限に、事業成果報告書（様式第１２）を、支援センターに提出しなければならない。</w:delText>
        </w:r>
      </w:del>
    </w:p>
    <w:p>
      <w:pPr>
        <w:pStyle w:val="Normal"/>
        <w:rPr>
          <w:del w:id="510" w:author="南　　務（ふくい産業支援センター）" w:date="2025-04-04T14:44:00Z"/>
        </w:rPr>
      </w:pPr>
      <w:del w:id="509" w:author="南　　務（ふくい産業支援センター）" w:date="2025-04-04T14:44:00Z">
        <w:r>
          <w:rPr/>
        </w:r>
      </w:del>
      <w:bookmarkStart w:id="9" w:name="OLE_LINK2"/>
      <w:bookmarkStart w:id="10" w:name="OLE_LINK1"/>
      <w:bookmarkStart w:id="11" w:name="OLE_LINK2"/>
      <w:bookmarkStart w:id="12" w:name="OLE_LINK1"/>
      <w:bookmarkEnd w:id="11"/>
      <w:bookmarkEnd w:id="12"/>
    </w:p>
    <w:p>
      <w:pPr>
        <w:pStyle w:val="Normal"/>
        <w:rPr>
          <w:del w:id="512" w:author="南　　務（ふくい産業支援センター）" w:date="2025-04-04T14:44:00Z"/>
        </w:rPr>
      </w:pPr>
      <w:del w:id="511" w:author="南　　務（ふくい産業支援センター）" w:date="2025-04-04T14:44:00Z">
        <w:r>
          <w:rPr>
            <w:rFonts w:eastAsia="ＭＳ ゴシック;MS Gothic"/>
          </w:rPr>
          <w:delText>２７　廃業する場合の措置</w:delText>
        </w:r>
      </w:del>
    </w:p>
    <w:p>
      <w:pPr>
        <w:pStyle w:val="Normal"/>
        <w:ind w:left="840" w:hanging="840"/>
        <w:rPr>
          <w:del w:id="514" w:author="南　　務（ふくい産業支援センター）" w:date="2025-04-04T14:44:00Z"/>
        </w:rPr>
      </w:pPr>
      <w:del w:id="513" w:author="南　　務（ふくい産業支援センター）" w:date="2025-04-04T14:44:00Z">
        <w:r>
          <w:rPr/>
          <w:delText>　　　　　助成事業者は、助成事業の完了した日から５年未満で廃業を行う場合は、支援センターに対しその旨を報告しなければならない。その際、支援センターは助成事業者に対し、既に支払った助成金の全部又は一部の返還を命ずることができる。</w:delText>
        </w:r>
      </w:del>
    </w:p>
    <w:p>
      <w:pPr>
        <w:pStyle w:val="Normal"/>
        <w:rPr>
          <w:rFonts w:eastAsia="ＭＳ ゴシック;MS Gothic"/>
          <w:del w:id="516" w:author="南　　務（ふくい産業支援センター）" w:date="2025-04-04T14:44:00Z"/>
        </w:rPr>
      </w:pPr>
      <w:del w:id="515" w:author="南　　務（ふくい産業支援センター）" w:date="2025-04-04T14:44:00Z">
        <w:r>
          <w:rPr>
            <w:rFonts w:eastAsia="ＭＳ ゴシック;MS Gothic"/>
          </w:rPr>
        </w:r>
      </w:del>
    </w:p>
    <w:p>
      <w:pPr>
        <w:pStyle w:val="Normal"/>
        <w:rPr>
          <w:del w:id="518" w:author="南　　務（ふくい産業支援センター）" w:date="2025-04-04T14:44:00Z"/>
        </w:rPr>
      </w:pPr>
      <w:del w:id="517" w:author="南　　務（ふくい産業支援センター）" w:date="2025-04-04T14:44:00Z">
        <w:r>
          <w:rPr>
            <w:rFonts w:eastAsia="ＭＳ ゴシック;MS Gothic"/>
          </w:rPr>
          <w:delText>２８　その他の事項</w:delText>
        </w:r>
      </w:del>
    </w:p>
    <w:p>
      <w:pPr>
        <w:pStyle w:val="Normal"/>
        <w:ind w:left="1050" w:hanging="630"/>
        <w:rPr>
          <w:del w:id="520" w:author="南　　務（ふくい産業支援センター）" w:date="2025-04-04T14:44:00Z"/>
        </w:rPr>
      </w:pPr>
      <w:del w:id="519" w:author="南　　務（ふくい産業支援センター）" w:date="2025-04-04T14:44:00Z">
        <w:r>
          <w:rPr>
            <w:rFonts w:ascii="ＭＳ 明朝;MS Mincho" w:hAnsi="ＭＳ 明朝;MS Mincho" w:cs="ＭＳ 明朝;MS Mincho"/>
          </w:rPr>
          <w:delText>（１）　助成事業者は、助成金交付事業を遂行するにあたって本交付要領の定めのほか、支援センターが別途定める「中小企業等向け助成金助成事業実施の手引き」に従わなければならない。</w:delText>
        </w:r>
      </w:del>
    </w:p>
    <w:p>
      <w:pPr>
        <w:pStyle w:val="Normal"/>
        <w:ind w:left="1050" w:hanging="630"/>
        <w:rPr>
          <w:del w:id="523" w:author="南　　務（ふくい産業支援センター）" w:date="2025-04-04T14:44:00Z"/>
        </w:rPr>
      </w:pPr>
      <w:del w:id="521" w:author="南　　務（ふくい産業支援センター）" w:date="2025-04-04T14:44:00Z">
        <w:r>
          <w:rPr>
            <w:rFonts w:ascii="ＭＳ 明朝;MS Mincho" w:hAnsi="ＭＳ 明朝;MS Mincho" w:cs="ＭＳ 明朝;MS Mincho"/>
          </w:rPr>
          <w:delText>（２）　</w:delText>
        </w:r>
      </w:del>
      <w:del w:id="522" w:author="南　　務（ふくい産業支援センター）" w:date="2025-04-04T14:44:00Z">
        <w:r>
          <w:rPr/>
          <w:delText>支援センターは、助成金交付事業の円滑かつ適正な運営を行うために必要な事項について、別に定めることができる｡</w:delText>
        </w:r>
      </w:del>
    </w:p>
    <w:p>
      <w:pPr>
        <w:pStyle w:val="Normal"/>
        <w:rPr>
          <w:del w:id="525" w:author="南　　務（ふくい産業支援センター）" w:date="2025-04-04T14:44:00Z"/>
        </w:rPr>
      </w:pPr>
      <w:del w:id="524" w:author="南　　務（ふくい産業支援センター）" w:date="2025-04-04T14:44:00Z">
        <w:r>
          <w:rPr/>
        </w:r>
      </w:del>
    </w:p>
    <w:p>
      <w:pPr>
        <w:pStyle w:val="Normal"/>
        <w:rPr>
          <w:del w:id="527" w:author="南　　務（ふくい産業支援センター）" w:date="2025-04-04T14:44:00Z"/>
        </w:rPr>
      </w:pPr>
      <w:del w:id="526" w:author="南　　務（ふくい産業支援センター）" w:date="2025-04-04T14:44:00Z">
        <w:r>
          <w:rPr/>
          <w:delText>附則</w:delText>
        </w:r>
      </w:del>
    </w:p>
    <w:p>
      <w:pPr>
        <w:pStyle w:val="Normal"/>
        <w:rPr>
          <w:del w:id="529" w:author="南　　務（ふくい産業支援センター）" w:date="2025-04-04T14:44:00Z"/>
        </w:rPr>
      </w:pPr>
      <w:del w:id="528" w:author="南　　務（ふくい産業支援センター）" w:date="2025-04-04T14:44:00Z">
        <w:r>
          <w:rPr/>
          <w:delText>　（施行期日）</w:delText>
        </w:r>
      </w:del>
    </w:p>
    <w:p>
      <w:pPr>
        <w:pStyle w:val="Normal"/>
        <w:ind w:left="210" w:right="210" w:firstLine="630"/>
        <w:rPr>
          <w:del w:id="538" w:author="南　　務（ふくい産業支援センター）" w:date="2025-04-04T14:44:00Z"/>
        </w:rPr>
      </w:pPr>
      <w:del w:id="530" w:author="南　　務（ふくい産業支援センター）" w:date="2025-04-04T14:44:00Z">
        <w:r>
          <w:rPr/>
          <w:delText>本交付要領は</w:delText>
        </w:r>
      </w:del>
      <w:ins w:id="531" w:author="柳原 史明" w:date="2025-03-18T07:30:00Z">
        <w:del w:id="532" w:author="南　　務（ふくい産業支援センター）" w:date="2025-04-04T14:44:00Z">
          <w:r>
            <w:rPr/>
            <w:delText>令和７年４月</w:delText>
          </w:r>
        </w:del>
      </w:ins>
      <w:ins w:id="533" w:author="柳原 史明" w:date="2025-03-18T07:30:00Z">
        <w:del w:id="534" w:author="南　　務（ふくい産業支援センター）" w:date="2025-04-01T09:55:00Z">
          <w:r>
            <w:rPr/>
            <w:delText>　　</w:delText>
          </w:r>
        </w:del>
      </w:ins>
      <w:ins w:id="535" w:author="柳原 史明" w:date="2025-03-18T07:30:00Z">
        <w:del w:id="536" w:author="南　　務（ふくい産業支援センター）" w:date="2025-04-04T14:44:00Z">
          <w:r>
            <w:rPr/>
            <w:delText>日から施行する。</w:delText>
          </w:r>
        </w:del>
      </w:ins>
      <w:del w:id="537" w:author="南　　務（ふくい産業支援センター）" w:date="2025-04-04T14:44:00Z">
        <w:r>
          <w:rPr/>
          <w:delText>平成３０年４月１３日から施行する。</w:delText>
        </w:r>
      </w:del>
    </w:p>
    <w:p>
      <w:pPr>
        <w:pStyle w:val="Normal"/>
        <w:ind w:left="210" w:right="210" w:firstLine="630"/>
        <w:rPr>
          <w:del w:id="540" w:author="南　　務（ふくい産業支援センター）" w:date="2025-04-04T14:44:00Z"/>
        </w:rPr>
      </w:pPr>
      <w:del w:id="539" w:author="南　　務（ふくい産業支援センター）" w:date="2025-04-04T14:44:00Z">
        <w:r>
          <w:rPr/>
          <w:delText>附則</w:delText>
        </w:r>
      </w:del>
    </w:p>
    <w:p>
      <w:pPr>
        <w:pStyle w:val="Normal"/>
        <w:ind w:left="210" w:right="210" w:firstLine="630"/>
        <w:rPr>
          <w:del w:id="542" w:author="南　　務（ふくい産業支援センター）" w:date="2025-04-04T14:44:00Z"/>
        </w:rPr>
      </w:pPr>
      <w:del w:id="541" w:author="南　　務（ふくい産業支援センター）" w:date="2025-04-04T14:44:00Z">
        <w:r>
          <w:rPr/>
          <w:delText>　（施行期日）</w:delText>
        </w:r>
      </w:del>
    </w:p>
    <w:p>
      <w:pPr>
        <w:pStyle w:val="Normal"/>
        <w:ind w:left="210" w:right="210" w:firstLine="630"/>
        <w:rPr>
          <w:del w:id="544" w:author="南　　務（ふくい産業支援センター）" w:date="2025-04-04T14:44:00Z"/>
        </w:rPr>
      </w:pPr>
      <w:del w:id="543" w:author="南　　務（ふくい産業支援センター）" w:date="2025-04-04T14:44:00Z">
        <w:r>
          <w:rPr/>
          <w:delText>本交付要領は平成３１年４月１日から施行する。</w:delText>
        </w:r>
      </w:del>
    </w:p>
    <w:p>
      <w:pPr>
        <w:pStyle w:val="Normal"/>
        <w:ind w:left="210" w:right="210" w:firstLine="630"/>
        <w:rPr>
          <w:del w:id="546" w:author="南　　務（ふくい産業支援センター）" w:date="2025-04-04T14:44:00Z"/>
        </w:rPr>
      </w:pPr>
      <w:del w:id="545" w:author="南　　務（ふくい産業支援センター）" w:date="2025-04-04T14:44:00Z">
        <w:r>
          <w:rPr/>
          <w:delText>附則</w:delText>
        </w:r>
      </w:del>
    </w:p>
    <w:p>
      <w:pPr>
        <w:pStyle w:val="Normal"/>
        <w:ind w:left="210" w:right="210" w:firstLine="630"/>
        <w:rPr>
          <w:del w:id="548" w:author="南　　務（ふくい産業支援センター）" w:date="2025-04-04T14:44:00Z"/>
        </w:rPr>
      </w:pPr>
      <w:del w:id="547" w:author="南　　務（ふくい産業支援センター）" w:date="2025-04-04T14:44:00Z">
        <w:r>
          <w:rPr/>
          <w:delText>　（施行期日）</w:delText>
        </w:r>
      </w:del>
    </w:p>
    <w:p>
      <w:pPr>
        <w:pStyle w:val="Normal"/>
        <w:ind w:left="210" w:right="210" w:firstLine="630"/>
        <w:rPr>
          <w:del w:id="550" w:author="南　　務（ふくい産業支援センター）" w:date="2025-04-04T14:44:00Z"/>
        </w:rPr>
      </w:pPr>
      <w:del w:id="549" w:author="南　　務（ふくい産業支援センター）" w:date="2025-04-04T14:44:00Z">
        <w:r>
          <w:rPr/>
          <w:delText>本交付要領は令和２年５月１日から施行する。</w:delText>
        </w:r>
      </w:del>
    </w:p>
    <w:p>
      <w:pPr>
        <w:pStyle w:val="Normal"/>
        <w:ind w:left="210" w:right="210" w:firstLine="630"/>
        <w:rPr>
          <w:del w:id="552" w:author="南　　務（ふくい産業支援センター）" w:date="2025-04-04T14:44:00Z"/>
        </w:rPr>
      </w:pPr>
      <w:del w:id="551" w:author="南　　務（ふくい産業支援センター）" w:date="2025-04-04T14:44:00Z">
        <w:r>
          <w:rPr/>
        </w:r>
      </w:del>
    </w:p>
    <w:p>
      <w:pPr>
        <w:pStyle w:val="Normal"/>
        <w:ind w:left="210" w:right="210" w:firstLine="630"/>
        <w:rPr>
          <w:del w:id="554" w:author="南　　務（ふくい産業支援センター）" w:date="2025-04-04T14:44:00Z"/>
        </w:rPr>
      </w:pPr>
      <w:del w:id="553" w:author="南　　務（ふくい産業支援センター）" w:date="2025-04-04T14:44:00Z">
        <w:r>
          <w:rPr/>
          <w:delText>附則</w:delText>
        </w:r>
      </w:del>
    </w:p>
    <w:p>
      <w:pPr>
        <w:pStyle w:val="Normal"/>
        <w:ind w:left="210" w:right="210" w:firstLine="630"/>
        <w:rPr>
          <w:del w:id="556" w:author="南　　務（ふくい産業支援センター）" w:date="2025-04-04T14:44:00Z"/>
        </w:rPr>
      </w:pPr>
      <w:del w:id="555" w:author="南　　務（ふくい産業支援センター）" w:date="2025-04-04T14:44:00Z">
        <w:r>
          <w:rPr/>
          <w:delText>　（施行期日）</w:delText>
        </w:r>
      </w:del>
    </w:p>
    <w:p>
      <w:pPr>
        <w:pStyle w:val="Normal"/>
        <w:ind w:left="210" w:right="210" w:firstLine="630"/>
        <w:rPr>
          <w:del w:id="558" w:author="南　　務（ふくい産業支援センター）" w:date="2025-04-04T14:44:00Z"/>
        </w:rPr>
      </w:pPr>
      <w:del w:id="557" w:author="南　　務（ふくい産業支援センター）" w:date="2025-04-04T14:44:00Z">
        <w:r>
          <w:rPr/>
          <w:delText>本交付要領は令和３年４月１日から施行する。</w:delText>
        </w:r>
      </w:del>
    </w:p>
    <w:p>
      <w:pPr>
        <w:pStyle w:val="Normal"/>
        <w:ind w:left="210" w:right="210" w:firstLine="630"/>
        <w:rPr>
          <w:del w:id="560" w:author="南　　務（ふくい産業支援センター）" w:date="2025-04-04T14:44:00Z"/>
        </w:rPr>
      </w:pPr>
      <w:del w:id="559" w:author="南　　務（ふくい産業支援センター）" w:date="2025-04-04T14:44:00Z">
        <w:r>
          <w:rPr/>
        </w:r>
      </w:del>
    </w:p>
    <w:p>
      <w:pPr>
        <w:pStyle w:val="Normal"/>
        <w:ind w:left="210" w:right="210" w:firstLine="630"/>
        <w:rPr>
          <w:del w:id="562" w:author="南　　務（ふくい産業支援センター）" w:date="2025-04-04T14:44:00Z"/>
        </w:rPr>
      </w:pPr>
      <w:del w:id="561" w:author="南　　務（ふくい産業支援センター）" w:date="2025-04-04T14:44:00Z">
        <w:r>
          <w:rPr/>
          <w:delText>附則</w:delText>
        </w:r>
      </w:del>
    </w:p>
    <w:p>
      <w:pPr>
        <w:pStyle w:val="Normal"/>
        <w:ind w:left="210" w:right="210" w:firstLine="630"/>
        <w:rPr>
          <w:del w:id="564" w:author="南　　務（ふくい産業支援センター）" w:date="2025-04-04T14:44:00Z"/>
        </w:rPr>
      </w:pPr>
      <w:del w:id="563" w:author="南　　務（ふくい産業支援センター）" w:date="2025-04-04T14:44:00Z">
        <w:r>
          <w:rPr/>
          <w:delText>　（施行期日）</w:delText>
        </w:r>
      </w:del>
    </w:p>
    <w:p>
      <w:pPr>
        <w:pStyle w:val="Normal"/>
        <w:ind w:left="210" w:right="210" w:firstLine="630"/>
        <w:rPr>
          <w:del w:id="566" w:author="南　　務（ふくい産業支援センター）" w:date="2025-04-04T14:44:00Z"/>
        </w:rPr>
      </w:pPr>
      <w:del w:id="565" w:author="南　　務（ふくい産業支援センター）" w:date="2025-04-04T14:44:00Z">
        <w:r>
          <w:rPr/>
          <w:delText>本交付要領は令和４年４月１日から施行する。</w:delText>
        </w:r>
      </w:del>
    </w:p>
    <w:p>
      <w:pPr>
        <w:pStyle w:val="Normal"/>
        <w:ind w:left="210" w:right="210" w:firstLine="630"/>
        <w:rPr>
          <w:del w:id="568" w:author="南　　務（ふくい産業支援センター）" w:date="2025-04-04T14:44:00Z"/>
        </w:rPr>
      </w:pPr>
      <w:del w:id="567" w:author="南　　務（ふくい産業支援センター）" w:date="2025-04-04T14:44:00Z">
        <w:r>
          <w:rPr/>
        </w:r>
      </w:del>
    </w:p>
    <w:p>
      <w:pPr>
        <w:pStyle w:val="Normal"/>
        <w:ind w:left="210" w:right="210" w:firstLine="630"/>
        <w:rPr>
          <w:del w:id="570" w:author="南　　務（ふくい産業支援センター）" w:date="2025-04-04T14:44:00Z"/>
        </w:rPr>
      </w:pPr>
      <w:del w:id="569" w:author="南　　務（ふくい産業支援センター）" w:date="2025-04-04T14:44:00Z">
        <w:r>
          <w:rPr/>
          <w:delText>附則</w:delText>
        </w:r>
      </w:del>
    </w:p>
    <w:p>
      <w:pPr>
        <w:pStyle w:val="Normal"/>
        <w:ind w:left="210" w:right="210" w:firstLine="630"/>
        <w:rPr>
          <w:del w:id="572" w:author="南　　務（ふくい産業支援センター）" w:date="2025-04-04T14:44:00Z"/>
        </w:rPr>
      </w:pPr>
      <w:del w:id="571" w:author="南　　務（ふくい産業支援センター）" w:date="2025-04-04T14:44:00Z">
        <w:r>
          <w:rPr/>
          <w:delText>　（施行期日）</w:delText>
        </w:r>
      </w:del>
    </w:p>
    <w:p>
      <w:pPr>
        <w:pStyle w:val="Normal"/>
        <w:ind w:left="210" w:right="210" w:firstLine="630"/>
        <w:rPr>
          <w:del w:id="574" w:author="南　　務（ふくい産業支援センター）" w:date="2025-04-04T14:44:00Z"/>
        </w:rPr>
      </w:pPr>
      <w:del w:id="573" w:author="南　　務（ふくい産業支援センター）" w:date="2025-04-04T14:44:00Z">
        <w:r>
          <w:rPr/>
          <w:delText>本交付要領は令和５年４月１日から施行する。</w:delText>
        </w:r>
      </w:del>
    </w:p>
    <w:p>
      <w:pPr>
        <w:pStyle w:val="Normal"/>
        <w:ind w:left="210" w:right="210" w:firstLine="630"/>
        <w:rPr>
          <w:del w:id="576" w:author="南　　務（ふくい産業支援センター）" w:date="2025-04-04T14:44:00Z"/>
        </w:rPr>
      </w:pPr>
      <w:del w:id="575" w:author="南　　務（ふくい産業支援センター）" w:date="2025-04-04T14:44:00Z">
        <w:r>
          <w:rPr/>
        </w:r>
      </w:del>
    </w:p>
    <w:p>
      <w:pPr>
        <w:pStyle w:val="Normal"/>
        <w:ind w:left="210" w:right="210" w:firstLine="630"/>
        <w:rPr>
          <w:del w:id="578" w:author="南　　務（ふくい産業支援センター）" w:date="2025-04-04T14:44:00Z"/>
        </w:rPr>
      </w:pPr>
      <w:del w:id="577" w:author="南　　務（ふくい産業支援センター）" w:date="2025-04-04T14:44:00Z">
        <w:r>
          <w:rPr/>
          <w:delText>附則</w:delText>
        </w:r>
      </w:del>
    </w:p>
    <w:p>
      <w:pPr>
        <w:pStyle w:val="Normal"/>
        <w:ind w:left="210" w:right="210" w:firstLine="630"/>
        <w:rPr>
          <w:del w:id="580" w:author="南　　務（ふくい産業支援センター）" w:date="2025-04-04T14:44:00Z"/>
        </w:rPr>
      </w:pPr>
      <w:del w:id="579" w:author="南　　務（ふくい産業支援センター）" w:date="2025-04-04T14:44:00Z">
        <w:r>
          <w:rPr/>
          <w:delText>　（施行期日）</w:delText>
        </w:r>
      </w:del>
    </w:p>
    <w:p>
      <w:pPr>
        <w:pStyle w:val="Normal"/>
        <w:widowControl w:val="false"/>
        <w:bidi w:val="0"/>
        <w:ind w:left="210" w:right="210" w:firstLine="630"/>
        <w:jc w:val="both"/>
        <w:rPr>
          <w:del w:id="582" w:author="南　　務（ふくい産業支援センター）" w:date="2025-04-04T14:44:00Z"/>
        </w:rPr>
      </w:pPr>
      <w:del w:id="581" w:author="南　　務（ふくい産業支援センター）" w:date="2025-04-04T14:44:00Z">
        <w:r>
          <w:rPr/>
          <w:delText>本交付要領は令和６年４月１日から施行する。</w:delText>
        </w:r>
      </w:del>
    </w:p>
    <w:p>
      <w:pPr>
        <w:pStyle w:val="Normal"/>
        <w:widowControl w:val="false"/>
        <w:bidi w:val="0"/>
        <w:ind w:left="210" w:right="210" w:firstLine="630"/>
        <w:jc w:val="both"/>
        <w:rPr>
          <w:del w:id="584" w:author="南　　務（ふくい産業支援センター）" w:date="2025-04-04T14:44:00Z"/>
        </w:rPr>
      </w:pPr>
      <w:del w:id="583" w:author="南　　務（ふくい産業支援センター）" w:date="2025-04-04T14:44:00Z">
        <w:r>
          <w:rPr/>
        </w:r>
      </w:del>
      <w:r>
        <w:br w:type="page"/>
      </w:r>
    </w:p>
    <w:p>
      <w:pPr>
        <w:pStyle w:val="Normal"/>
        <w:widowControl w:val="false"/>
        <w:bidi w:val="0"/>
        <w:ind w:left="210" w:right="210" w:firstLine="630"/>
        <w:jc w:val="both"/>
        <w:rPr>
          <w:del w:id="586" w:author="南　　務（ふくい産業支援センター）" w:date="2025-04-04T14:44:00Z"/>
        </w:rPr>
      </w:pPr>
      <w:del w:id="585" w:author="南　　務（ふくい産業支援センター）" w:date="2025-04-04T14:44:00Z">
        <w:bookmarkStart w:id="13" w:name="OLE_LINK2"/>
        <w:bookmarkStart w:id="14" w:name="OLE_LINK1"/>
        <w:bookmarkEnd w:id="13"/>
        <w:bookmarkEnd w:id="14"/>
        <w:r>
          <w:rPr/>
          <w:delText>（別表１）</w:delText>
        </w:r>
      </w:del>
    </w:p>
    <w:p>
      <w:pPr>
        <w:pStyle w:val="Normal"/>
        <w:widowControl w:val="false"/>
        <w:bidi w:val="0"/>
        <w:ind w:left="210" w:right="210" w:firstLine="630"/>
        <w:jc w:val="both"/>
        <w:rPr/>
      </w:pPr>
      <w:r>
        <w:rPr/>
      </w:r>
    </w:p>
    <w:tbl>
      <w:tblPr>
        <w:tblW w:w="8250" w:type="dxa"/>
        <w:jc w:val="left"/>
        <w:tblInd w:w="250" w:type="dxa"/>
        <w:tblLayout w:type="fixed"/>
        <w:tblCellMar>
          <w:top w:w="0" w:type="dxa"/>
          <w:left w:w="108" w:type="dxa"/>
          <w:bottom w:w="0" w:type="dxa"/>
          <w:right w:w="108" w:type="dxa"/>
        </w:tblCellMar>
      </w:tblPr>
      <w:tblGrid>
        <w:gridCol w:w="8250"/>
      </w:tblGrid>
      <w:tr>
        <w:trPr>
          <w:trHeight w:val="35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del w:id="587" w:author="南　　務（ふくい産業支援センター）" w:date="2025-04-04T14:44:00Z">
              <w:commentRangeStart w:id="5"/>
              <w:r>
                <w:rPr/>
                <w:delText>県産業労働部関係補助金等</w:delText>
              </w:r>
            </w:del>
            <w:del w:id="588" w:author="南　　務（ふくい産業支援センター）" w:date="2025-04-04T14:44:00Z">
              <w:commentRangeEnd w:id="5"/>
              <w:r>
                <w:commentReference w:id="5"/>
              </w:r>
              <w:r>
                <w:rPr>
                  <w:rStyle w:val="Style20"/>
                  <w:vanish w:val="false"/>
                </w:rPr>
              </w:r>
            </w:del>
          </w:p>
        </w:tc>
      </w:tr>
      <w:tr>
        <w:trPr>
          <w:trHeight w:val="318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del w:id="595" w:author="南　　務（ふくい産業支援センター）" w:date="2025-04-04T14:44:00Z"/>
              </w:rPr>
            </w:pPr>
            <w:del w:id="589" w:author="南　　務（ふくい産業支援センター）" w:date="2025-04-04T14:44:00Z">
              <w:r>
                <w:rPr/>
                <w:delText>・おもてなし産業魅力向上支援</w:delText>
              </w:r>
            </w:del>
            <w:ins w:id="590" w:author="柳原 史明" w:date="2025-03-18T07:31:00Z">
              <w:del w:id="591" w:author="南　　務（ふくい産業支援センター）" w:date="2025-04-04T14:44:00Z">
                <w:r>
                  <w:rPr/>
                  <w:delText>おもてなし産業魅力向上</w:delText>
                </w:r>
              </w:del>
            </w:ins>
            <w:ins w:id="592" w:author="柳原 史明" w:date="2025-03-18T07:31:00Z">
              <w:del w:id="593" w:author="南　　務（ふくい産業支援センター）" w:date="2025-04-01T10:05:00Z">
                <w:r>
                  <w:rPr/>
                  <w:delText>支援</w:delText>
                </w:r>
              </w:del>
            </w:ins>
            <w:del w:id="594" w:author="南　　務（ふくい産業支援センター）" w:date="2025-04-04T14:44:00Z">
              <w:r>
                <w:rPr/>
                <w:delText>事業助成金</w:delText>
              </w:r>
            </w:del>
          </w:p>
          <w:p>
            <w:pPr>
              <w:pStyle w:val="Normal"/>
              <w:rPr>
                <w:del w:id="600" w:author="南　　務（ふくい産業支援センター）" w:date="2025-04-04T14:44:00Z"/>
              </w:rPr>
            </w:pPr>
            <w:del w:id="596" w:author="南　　務（ふくい産業支援センター）" w:date="2025-04-04T14:44:00Z">
              <w:r>
                <w:rPr/>
                <w:delText>・県内企業Ｍ＆Ａ</w:delText>
              </w:r>
            </w:del>
            <w:ins w:id="597" w:author="柳原 史明" w:date="2025-03-29T16:34:00Z">
              <w:del w:id="598" w:author="南　　務（ふくい産業支援センター）" w:date="2025-04-04T14:44:00Z">
                <w:r>
                  <w:rPr/>
                  <w:delText>支援</w:delText>
                </w:r>
              </w:del>
            </w:ins>
            <w:del w:id="599" w:author="南　　務（ふくい産業支援センター）" w:date="2025-04-04T14:44:00Z">
              <w:r>
                <w:rPr/>
                <w:delText>奨励金</w:delText>
              </w:r>
            </w:del>
          </w:p>
          <w:p>
            <w:pPr>
              <w:pStyle w:val="Normal"/>
              <w:rPr>
                <w:del w:id="602" w:author="南　　務（ふくい産業支援センター）" w:date="2025-04-04T14:44:00Z"/>
              </w:rPr>
            </w:pPr>
            <w:del w:id="601" w:author="南　　務（ふくい産業支援センター）" w:date="2025-04-04T14:44:00Z">
              <w:r>
                <w:rPr/>
                <w:delText>・ふくいの逸品創造ファンド助成金</w:delText>
              </w:r>
            </w:del>
          </w:p>
          <w:p>
            <w:pPr>
              <w:pStyle w:val="Normal"/>
              <w:rPr>
                <w:del w:id="604" w:author="南　　務（ふくい産業支援センター）" w:date="2025-04-04T14:44:00Z"/>
              </w:rPr>
            </w:pPr>
            <w:del w:id="603" w:author="南　　務（ふくい産業支援センター）" w:date="2025-04-04T14:44:00Z">
              <w:r>
                <w:rPr/>
                <w:delText>・新分野展開スタートアップ支援事業助成金</w:delText>
              </w:r>
            </w:del>
          </w:p>
          <w:p>
            <w:pPr>
              <w:pStyle w:val="Normal"/>
              <w:rPr>
                <w:del w:id="606" w:author="南　　務（ふくい産業支援センター）" w:date="2025-04-04T14:44:00Z"/>
              </w:rPr>
            </w:pPr>
            <w:del w:id="605" w:author="南　　務（ふくい産業支援センター）" w:date="2025-04-04T14:44:00Z">
              <w:r>
                <w:rPr/>
                <w:delText>・新事業チャレンジステップアップ事業助成金</w:delText>
              </w:r>
            </w:del>
          </w:p>
          <w:p>
            <w:pPr>
              <w:pStyle w:val="Normal"/>
              <w:widowControl w:val="false"/>
              <w:bidi w:val="0"/>
              <w:jc w:val="both"/>
              <w:rPr>
                <w:del w:id="608" w:author="南　　務（ふくい産業支援センター）" w:date="2025-04-04T14:44:00Z"/>
              </w:rPr>
            </w:pPr>
            <w:del w:id="607" w:author="南　　務（ふくい産業支援センター）" w:date="2025-04-04T14:44:00Z">
              <w:r>
                <w:rPr/>
                <w:delText>・成長企業スケールアップ支援事業助成金</w:delText>
              </w:r>
            </w:del>
          </w:p>
          <w:p>
            <w:pPr>
              <w:pStyle w:val="Normal"/>
              <w:rPr>
                <w:del w:id="610" w:author="南　　務（ふくい産業支援センター）" w:date="2025-04-04T14:44:00Z"/>
              </w:rPr>
            </w:pPr>
            <w:del w:id="609" w:author="南　　務（ふくい産業支援センター）" w:date="2025-04-04T14:44:00Z">
              <w:r>
                <w:rPr/>
                <w:delText>・創業支援事業助成金</w:delText>
              </w:r>
            </w:del>
          </w:p>
          <w:p>
            <w:pPr>
              <w:pStyle w:val="Normal"/>
              <w:widowControl w:val="false"/>
              <w:bidi w:val="0"/>
              <w:jc w:val="both"/>
              <w:rPr>
                <w:del w:id="612" w:author="南　　務（ふくい産業支援センター）" w:date="2025-04-04T14:44:00Z"/>
              </w:rPr>
            </w:pPr>
            <w:del w:id="611" w:author="南　　務（ふくい産業支援センター）" w:date="2025-04-04T14:44:00Z">
              <w:r>
                <w:rPr/>
                <w:delText>・地域連携創業支援事業補助金</w:delText>
              </w:r>
            </w:del>
          </w:p>
          <w:p>
            <w:pPr>
              <w:pStyle w:val="Normal"/>
              <w:rPr>
                <w:del w:id="620" w:author="南　　務（ふくい産業支援センター）" w:date="2025-04-04T14:44:00Z"/>
              </w:rPr>
            </w:pPr>
            <w:del w:id="613" w:author="南　　務（ふくい産業支援センター）" w:date="2025-04-04T14:44:00Z">
              <w:r>
                <w:rPr/>
                <w:delText>・</w:delText>
              </w:r>
            </w:del>
            <w:ins w:id="614" w:author="柳原 史明" w:date="2025-03-29T16:48:00Z">
              <w:del w:id="615" w:author="南　　務（ふくい産業支援センター）" w:date="2025-04-04T14:44:00Z">
                <w:r>
                  <w:rPr/>
                  <w:delText>新規</w:delText>
                </w:r>
              </w:del>
            </w:ins>
            <w:del w:id="616" w:author="南　　務（ふくい産業支援センター）" w:date="2025-04-04T14:44:00Z">
              <w:r>
                <w:rPr/>
                <w:delText>創業支援</w:delText>
              </w:r>
            </w:del>
            <w:ins w:id="617" w:author="柳原 史明" w:date="2025-03-29T16:48:00Z">
              <w:del w:id="618" w:author="南　　務（ふくい産業支援センター）" w:date="2025-04-04T14:44:00Z">
                <w:r>
                  <w:rPr/>
                  <w:delText>事業</w:delText>
                </w:r>
              </w:del>
            </w:ins>
            <w:del w:id="619" w:author="南　　務（ふくい産業支援センター）" w:date="2025-04-04T14:44:00Z">
              <w:r>
                <w:rPr/>
                <w:delText>補助金</w:delText>
              </w:r>
            </w:del>
          </w:p>
          <w:p>
            <w:pPr>
              <w:pStyle w:val="Normal"/>
              <w:rPr>
                <w:del w:id="622" w:author="南　　務（ふくい産業支援センター）" w:date="2025-04-04T14:44:00Z"/>
              </w:rPr>
            </w:pPr>
            <w:del w:id="621" w:author="南　　務（ふくい産業支援センター）" w:date="2025-04-04T14:44:00Z">
              <w:r>
                <w:rPr/>
                <w:delText>・Ｕ･Ｉターン移住創業支援事業助成金</w:delText>
              </w:r>
            </w:del>
          </w:p>
          <w:p>
            <w:pPr>
              <w:pStyle w:val="Normal"/>
              <w:rPr>
                <w:del w:id="624" w:author="南　　務（ふくい産業支援センター）" w:date="2025-04-04T14:44:00Z"/>
              </w:rPr>
            </w:pPr>
            <w:del w:id="623" w:author="南　　務（ふくい産業支援センター）" w:date="2025-04-04T14:44:00Z">
              <w:r>
                <w:rPr/>
                <w:delText>・商店街等空き店舗対策支援事業補助金（助成金）</w:delText>
              </w:r>
            </w:del>
          </w:p>
          <w:p>
            <w:pPr>
              <w:pStyle w:val="Normal"/>
              <w:rPr>
                <w:del w:id="626" w:author="南　　務（ふくい産業支援センター）" w:date="2025-04-04T14:44:00Z"/>
              </w:rPr>
            </w:pPr>
            <w:del w:id="625" w:author="南　　務（ふくい産業支援センター）" w:date="2025-04-04T14:44:00Z">
              <w:r>
                <w:rPr/>
                <w:delText>・事業承継に向けた企業価値向上補助金</w:delText>
              </w:r>
            </w:del>
          </w:p>
          <w:p>
            <w:pPr>
              <w:pStyle w:val="Normal"/>
              <w:widowControl w:val="false"/>
              <w:bidi w:val="0"/>
              <w:jc w:val="both"/>
              <w:rPr>
                <w:del w:id="628" w:author="南　　務（ふくい産業支援センター）" w:date="2025-04-04T14:44:00Z"/>
              </w:rPr>
            </w:pPr>
            <w:del w:id="627" w:author="南　　務（ふくい産業支援センター）" w:date="2025-04-04T14:44:00Z">
              <w:r>
                <w:rPr/>
                <w:delText>・大規模イベント関連商品支援事業補助金</w:delText>
              </w:r>
            </w:del>
          </w:p>
          <w:p>
            <w:pPr>
              <w:pStyle w:val="Normal"/>
              <w:rPr>
                <w:del w:id="630" w:author="南　　務（ふくい産業支援センター）" w:date="2025-04-04T14:44:00Z"/>
              </w:rPr>
            </w:pPr>
            <w:del w:id="629" w:author="南　　務（ふくい産業支援センター）" w:date="2025-04-04T14:44:00Z">
              <w:r>
                <w:rPr/>
                <w:delText>・成長産業チャレンジ支援事業補助金</w:delText>
              </w:r>
            </w:del>
          </w:p>
          <w:p>
            <w:pPr>
              <w:pStyle w:val="Normal"/>
              <w:widowControl w:val="false"/>
              <w:bidi w:val="0"/>
              <w:jc w:val="both"/>
              <w:rPr>
                <w:del w:id="632" w:author="南　　務（ふくい産業支援センター）" w:date="2025-04-04T14:44:00Z"/>
              </w:rPr>
            </w:pPr>
            <w:del w:id="631" w:author="南　　務（ふくい産業支援センター）" w:date="2025-04-04T14:44:00Z">
              <w:r>
                <w:rPr/>
                <w:delText>・産業観光ビジネス支援事業補助金</w:delText>
              </w:r>
            </w:del>
          </w:p>
          <w:p>
            <w:pPr>
              <w:pStyle w:val="Normal"/>
              <w:widowControl w:val="false"/>
              <w:bidi w:val="0"/>
              <w:jc w:val="both"/>
              <w:rPr>
                <w:del w:id="638" w:author="南　　務（ふくい産業支援センター）" w:date="2025-04-04T14:44:00Z"/>
              </w:rPr>
            </w:pPr>
            <w:ins w:id="633" w:author="柳原 史明" w:date="2025-03-29T16:50:00Z">
              <w:del w:id="634" w:author="南　　務（ふくい産業支援センター）" w:date="2025-04-04T14:44:00Z">
                <w:r>
                  <w:rPr/>
                  <w:delText>・企業活動分析による収益</w:delText>
                </w:r>
              </w:del>
            </w:ins>
            <w:ins w:id="635" w:author="柳原 史明" w:date="2025-03-31T16:28:00Z">
              <w:del w:id="636" w:author="南　　務（ふくい産業支援センター）" w:date="2025-04-04T14:44:00Z">
                <w:r>
                  <w:rPr/>
                  <w:delText>化</w:delText>
                </w:r>
              </w:del>
            </w:ins>
            <w:del w:id="637" w:author="南　　務（ふくい産業支援センター）" w:date="2025-04-04T14:44:00Z">
              <w:r>
                <w:rPr/>
                <w:delText>事業補助金</w:delText>
              </w:r>
            </w:del>
          </w:p>
          <w:p>
            <w:pPr>
              <w:pStyle w:val="Normal"/>
              <w:widowControl w:val="false"/>
              <w:bidi w:val="0"/>
              <w:jc w:val="both"/>
              <w:rPr>
                <w:del w:id="642" w:author="南　　務（ふくい産業支援センター）" w:date="2025-04-04T14:44:00Z"/>
              </w:rPr>
            </w:pPr>
            <w:ins w:id="639" w:author="柳原 史明" w:date="2025-03-29T16:48:00Z">
              <w:del w:id="640" w:author="南　　務（ふくい産業支援センター）" w:date="2025-04-04T14:44:00Z">
                <w:r>
                  <w:rPr/>
                  <w:delText>・県内産業価値づくり</w:delText>
                </w:r>
              </w:del>
            </w:ins>
            <w:del w:id="641" w:author="南　　務（ふくい産業支援センター）" w:date="2025-04-04T14:44:00Z">
              <w:r>
                <w:rPr/>
                <w:delText>支援事業補助金</w:delText>
              </w:r>
            </w:del>
          </w:p>
          <w:p>
            <w:pPr>
              <w:pStyle w:val="Normal"/>
              <w:widowControl w:val="false"/>
              <w:bidi w:val="0"/>
              <w:jc w:val="both"/>
              <w:rPr>
                <w:del w:id="646" w:author="南　　務（ふくい産業支援センター）" w:date="2025-04-04T14:44:00Z"/>
              </w:rPr>
            </w:pPr>
            <w:ins w:id="643" w:author="柳原 史明" w:date="2025-03-29T16:34:00Z">
              <w:del w:id="644" w:author="南　　務（ふくい産業支援センター）" w:date="2025-04-04T14:44:00Z">
                <w:r>
                  <w:rPr/>
                  <w:delText>・学生起業応援事業</w:delText>
                </w:r>
              </w:del>
            </w:ins>
            <w:del w:id="645" w:author="南　　務（ふくい産業支援センター）" w:date="2025-04-04T14:44:00Z">
              <w:r>
                <w:rPr/>
                <w:delText>助成金</w:delText>
              </w:r>
            </w:del>
          </w:p>
          <w:p>
            <w:pPr>
              <w:pStyle w:val="Normal"/>
              <w:rPr/>
            </w:pPr>
            <w:del w:id="647" w:author="南　　務（ふくい産業支援センター）" w:date="2025-04-04T14:44:00Z">
              <w:r>
                <w:rPr/>
                <w:delText>・ふくいＤＸ加速化補助金</w:delText>
              </w:r>
            </w:del>
          </w:p>
        </w:tc>
      </w:tr>
    </w:tbl>
    <w:p>
      <w:pPr>
        <w:pStyle w:val="Normal"/>
        <w:ind w:left="840" w:hanging="840"/>
        <w:rPr>
          <w:del w:id="649" w:author="南　　務（ふくい産業支援センター）" w:date="2025-04-04T14:44:00Z"/>
        </w:rPr>
      </w:pPr>
      <w:del w:id="648" w:author="南　　務（ふくい産業支援センター）" w:date="2025-04-04T14:44:00Z">
        <w:r>
          <w:rPr/>
        </w:r>
      </w:del>
    </w:p>
    <w:p>
      <w:pPr>
        <w:pStyle w:val="Normal"/>
        <w:ind w:left="840" w:hanging="840"/>
        <w:rPr>
          <w:del w:id="651" w:author="南　　務（ふくい産業支援センター）" w:date="2025-04-04T14:44:00Z"/>
        </w:rPr>
      </w:pPr>
      <w:del w:id="650" w:author="南　　務（ふくい産業支援センター）" w:date="2025-04-04T14:44:00Z">
        <w:r>
          <w:rPr/>
        </w:r>
      </w:del>
    </w:p>
    <w:p>
      <w:pPr>
        <w:pStyle w:val="Normal"/>
        <w:ind w:left="840" w:hanging="840"/>
        <w:rPr>
          <w:del w:id="653" w:author="南　　務（ふくい産業支援センター）" w:date="2025-04-04T14:44:00Z"/>
        </w:rPr>
      </w:pPr>
      <w:del w:id="652" w:author="南　　務（ふくい産業支援センター）" w:date="2025-04-04T14:44:00Z">
        <w:r>
          <w:rPr/>
        </w:r>
      </w:del>
      <w:r>
        <w:br w:type="page"/>
      </w:r>
    </w:p>
    <w:p>
      <w:pPr>
        <w:pStyle w:val="Normal"/>
        <w:ind w:left="840" w:hanging="840"/>
        <w:rPr>
          <w:del w:id="655" w:author="南　　務（ふくい産業支援センター）" w:date="2025-04-04T14:44:00Z"/>
        </w:rPr>
      </w:pPr>
      <w:del w:id="654" w:author="南　　務（ふくい産業支援センター）" w:date="2025-04-04T14:44:00Z">
        <w:r>
          <w:rPr/>
          <w:delText>（別表２）</w:delText>
        </w:r>
      </w:del>
    </w:p>
    <w:p>
      <w:pPr>
        <w:pStyle w:val="Normal"/>
        <w:spacing w:lineRule="exact" w:line="280"/>
        <w:ind w:firstLine="210"/>
        <w:rPr>
          <w:rFonts w:eastAsia="ＭＳ ゴシック;MS Gothic"/>
          <w:bdr w:val="single" w:sz="4" w:space="0" w:color="000000"/>
          <w:del w:id="657" w:author="南　　務（ふくい産業支援センター）" w:date="2025-04-04T14:44:00Z"/>
        </w:rPr>
      </w:pPr>
      <w:del w:id="656" w:author="南　　務（ふくい産業支援センター）" w:date="2025-04-04T14:44:00Z">
        <w:r>
          <w:rPr>
            <w:rFonts w:eastAsia="ＭＳ ゴシック;MS Gothic"/>
            <w:bdr w:val="single" w:sz="4" w:space="0" w:color="000000"/>
          </w:rPr>
          <w:delText>事業内容と助成対象経費について</w:delText>
        </w:r>
      </w:del>
    </w:p>
    <w:p>
      <w:pPr>
        <w:pStyle w:val="Normal"/>
        <w:tabs>
          <w:tab w:val="clear" w:pos="840"/>
          <w:tab w:val="left" w:pos="4455" w:leader="none"/>
        </w:tabs>
        <w:spacing w:lineRule="exact" w:line="200"/>
        <w:rPr>
          <w:rFonts w:eastAsia="ＭＳ ゴシック;MS Gothic"/>
          <w:bdr w:val="single" w:sz="4" w:space="0" w:color="000000"/>
          <w:del w:id="659" w:author="南　　務（ふくい産業支援センター）" w:date="2025-04-04T14:44:00Z"/>
        </w:rPr>
      </w:pPr>
      <w:del w:id="658" w:author="南　　務（ふくい産業支援センター）" w:date="2025-04-04T14:44:00Z">
        <w:r>
          <w:rPr>
            <w:rFonts w:eastAsia="ＭＳ ゴシック;MS Gothic"/>
            <w:bdr w:val="single" w:sz="4" w:space="0" w:color="000000"/>
          </w:rPr>
        </w:r>
      </w:del>
    </w:p>
    <w:p>
      <w:pPr>
        <w:pStyle w:val="Normal"/>
        <w:ind w:firstLine="141"/>
        <w:rPr>
          <w:rFonts w:eastAsia="ＭＳ ゴシック;MS Gothic"/>
          <w:del w:id="661" w:author="南　　務（ふくい産業支援センター）" w:date="2025-04-04T14:44:00Z"/>
        </w:rPr>
      </w:pPr>
      <w:del w:id="660" w:author="南　　務（ふくい産業支援センター）" w:date="2025-04-04T14:44:00Z">
        <w:r>
          <w:rPr>
            <w:rFonts w:eastAsia="ＭＳ ゴシック;MS Gothic"/>
          </w:rPr>
          <w:delText>１　対象となる事業内容</w:delText>
        </w:r>
      </w:del>
    </w:p>
    <w:p>
      <w:pPr>
        <w:pStyle w:val="Normal"/>
        <w:ind w:firstLine="840"/>
        <w:rPr>
          <w:del w:id="666" w:author="南　　務（ふくい産業支援センター）" w:date="2025-04-04T14:44:00Z"/>
        </w:rPr>
      </w:pPr>
      <w:del w:id="662" w:author="南　　務（ふくい産業支援センター）" w:date="2025-04-04T14:44:00Z">
        <w:r>
          <w:rPr/>
          <w:delText>ア．事業用建物の</w:delText>
        </w:r>
      </w:del>
      <w:ins w:id="663" w:author="柳原 史明" w:date="2025-03-29T17:21:00Z">
        <w:del w:id="664" w:author="南　　務（ふくい産業支援センター）" w:date="2025-04-04T14:44:00Z">
          <w:r>
            <w:rPr/>
            <w:delText>新</w:delText>
          </w:r>
        </w:del>
      </w:ins>
      <w:del w:id="665" w:author="南　　務（ふくい産業支援センター）" w:date="2025-04-04T14:44:00Z">
        <w:r>
          <w:rPr/>
          <w:delText>増築・改装、設備の導入</w:delText>
        </w:r>
      </w:del>
    </w:p>
    <w:p>
      <w:pPr>
        <w:pStyle w:val="Normal"/>
        <w:ind w:firstLine="840"/>
        <w:rPr>
          <w:dstrike/>
          <w:del w:id="668" w:author="南　　務（ふくい産業支援センター）" w:date="2025-04-04T14:44:00Z"/>
        </w:rPr>
      </w:pPr>
      <w:del w:id="667" w:author="南　　務（ふくい産業支援センター）" w:date="2025-04-04T14:44:00Z">
        <w:r>
          <w:rPr/>
          <w:delText>　　※体験施設の新増築・改装、設備の導入を含む</w:delText>
        </w:r>
      </w:del>
    </w:p>
    <w:p>
      <w:pPr>
        <w:pStyle w:val="Normal"/>
        <w:ind w:firstLine="840"/>
        <w:rPr>
          <w:del w:id="672" w:author="南　　務（ふくい産業支援センター）" w:date="2025-04-04T14:44:00Z"/>
        </w:rPr>
      </w:pPr>
      <w:del w:id="669" w:author="南　　務（ふくい産業支援センター）" w:date="2025-04-04T14:44:00Z">
        <w:commentRangeStart w:id="6"/>
        <w:commentRangeStart w:id="7"/>
        <w:r>
          <w:rPr/>
          <w:delText>イ．体験施設用建物の新築・増築・改装および設備の導入</w:delText>
        </w:r>
      </w:del>
      <w:del w:id="670" w:author="南　　務（ふくい産業支援センター）" w:date="2025-04-04T14:44:00Z">
        <w:r>
          <w:rPr>
            <w:rStyle w:val="Style20"/>
            <w:vanish w:val="false"/>
          </w:rPr>
        </w:r>
      </w:del>
      <w:del w:id="671" w:author="南　　務（ふくい産業支援センター）" w:date="2025-04-04T14:44:00Z">
        <w:commentRangeEnd w:id="7"/>
        <w:r>
          <w:commentReference w:id="7"/>
        </w:r>
        <w:commentRangeEnd w:id="6"/>
        <w:r>
          <w:commentReference w:id="6"/>
        </w:r>
        <w:r>
          <w:rPr>
            <w:rStyle w:val="Style20"/>
            <w:vanish w:val="false"/>
          </w:rPr>
        </w:r>
      </w:del>
    </w:p>
    <w:p>
      <w:pPr>
        <w:pStyle w:val="Normal"/>
        <w:ind w:firstLine="840"/>
        <w:rPr>
          <w:del w:id="676" w:author="南　　務（ふくい産業支援センター）" w:date="2025-04-04T14:44:00Z"/>
        </w:rPr>
      </w:pPr>
      <w:ins w:id="673" w:author="柳原 史明" w:date="2025-03-18T07:39:00Z">
        <w:del w:id="674" w:author="南　　務（ふくい産業支援センター）" w:date="2025-04-04T14:44:00Z">
          <w:r>
            <w:rPr/>
            <w:delText>イ</w:delText>
          </w:r>
        </w:del>
      </w:ins>
      <w:del w:id="675" w:author="南　　務（ふくい産業支援センター）" w:date="2025-04-04T14:44:00Z">
        <w:r>
          <w:rPr/>
          <w:delText>ウ．その他、上記に附帯する取組み</w:delText>
        </w:r>
      </w:del>
    </w:p>
    <w:p>
      <w:pPr>
        <w:pStyle w:val="Normal"/>
        <w:widowControl w:val="false"/>
        <w:bidi w:val="0"/>
        <w:spacing w:lineRule="auto" w:line="240"/>
        <w:ind w:firstLine="840"/>
        <w:jc w:val="both"/>
        <w:rPr>
          <w:del w:id="678" w:author="南　　務（ふくい産業支援センター）" w:date="2025-04-04T14:44:00Z"/>
        </w:rPr>
      </w:pPr>
      <w:del w:id="677" w:author="南　　務（ふくい産業支援センター）" w:date="2025-04-04T14:44:00Z">
        <w:r>
          <w:rPr/>
        </w:r>
      </w:del>
    </w:p>
    <w:p>
      <w:pPr>
        <w:pStyle w:val="Normal"/>
        <w:widowControl w:val="false"/>
        <w:bidi w:val="0"/>
        <w:ind w:firstLine="840"/>
        <w:jc w:val="both"/>
        <w:rPr>
          <w:dstrike/>
          <w:del w:id="680" w:author="南　　務（ふくい産業支援センター）" w:date="2025-04-04T14:44:00Z"/>
        </w:rPr>
      </w:pPr>
      <w:del w:id="679" w:author="南　　務（ふくい産業支援センター）" w:date="2025-04-04T14:44:00Z">
        <w:r>
          <w:rPr/>
          <w:delText>（注）・助成事業は、事業用建物の増改築・改装、生産設備の導入を伴うものとする。</w:delText>
        </w:r>
      </w:del>
    </w:p>
    <w:p>
      <w:pPr>
        <w:pStyle w:val="Normal"/>
        <w:widowControl w:val="false"/>
        <w:bidi w:val="0"/>
        <w:ind w:firstLine="840"/>
        <w:jc w:val="both"/>
        <w:rPr>
          <w:del w:id="682" w:author="南　　務（ふくい産業支援センター）" w:date="2025-04-04T14:44:00Z"/>
        </w:rPr>
      </w:pPr>
      <w:del w:id="681" w:author="南　　務（ふくい産業支援センター）" w:date="2025-04-04T14:44:00Z">
        <w:r>
          <w:rPr/>
          <w:delText>・事業用建物には、今後新たに事業を開始する予定の建物を含む。</w:delText>
        </w:r>
      </w:del>
    </w:p>
    <w:p>
      <w:pPr>
        <w:pStyle w:val="Normal"/>
        <w:widowControl w:val="false"/>
        <w:bidi w:val="0"/>
        <w:ind w:firstLine="840"/>
        <w:jc w:val="both"/>
        <w:rPr>
          <w:del w:id="684" w:author="南　　務（ふくい産業支援センター）" w:date="2025-04-04T14:44:00Z"/>
        </w:rPr>
      </w:pPr>
      <w:del w:id="683" w:author="南　　務（ふくい産業支援センター）" w:date="2025-04-04T14:44:00Z">
        <w:r>
          <w:rPr/>
        </w:r>
      </w:del>
    </w:p>
    <w:p>
      <w:pPr>
        <w:pStyle w:val="Normal"/>
        <w:widowControl w:val="false"/>
        <w:bidi w:val="0"/>
        <w:ind w:firstLine="840"/>
        <w:jc w:val="both"/>
        <w:rPr>
          <w:rFonts w:eastAsia="ＭＳ ゴシック;MS Gothic"/>
          <w:del w:id="687" w:author="南　　務（ふくい産業支援センター）" w:date="2025-04-04T14:44:00Z"/>
        </w:rPr>
      </w:pPr>
      <w:del w:id="685" w:author="南　　務（ふくい産業支援センター）" w:date="2025-04-04T14:44:00Z">
        <w:r>
          <w:rPr>
            <w:rFonts w:eastAsia="ＭＳ ゴシック;MS Gothic"/>
          </w:rPr>
          <w:delText xml:space="preserve"> </w:delText>
        </w:r>
      </w:del>
      <w:del w:id="686" w:author="南　　務（ふくい産業支援センター）" w:date="2025-04-04T14:44:00Z">
        <w:r>
          <w:rPr>
            <w:rFonts w:eastAsia="ＭＳ ゴシック;MS Gothic"/>
          </w:rPr>
          <w:delText>２　助成対象とならない事業</w:delText>
        </w:r>
      </w:del>
    </w:p>
    <w:p>
      <w:pPr>
        <w:pStyle w:val="Normal"/>
        <w:widowControl w:val="false"/>
        <w:bidi w:val="0"/>
        <w:ind w:firstLine="840"/>
        <w:jc w:val="both"/>
        <w:rPr>
          <w:del w:id="689" w:author="南　　務（ふくい産業支援センター）" w:date="2025-04-04T14:44:00Z"/>
        </w:rPr>
      </w:pPr>
      <w:del w:id="688" w:author="南　　務（ふくい産業支援センター）" w:date="2025-04-04T14:44:00Z">
        <w:r>
          <w:rPr/>
          <w:delText>　　　　ア．フランチャイズ契約を締結して行う事業</w:delText>
        </w:r>
      </w:del>
    </w:p>
    <w:p>
      <w:pPr>
        <w:pStyle w:val="Normal"/>
        <w:widowControl w:val="false"/>
        <w:bidi w:val="0"/>
        <w:ind w:firstLine="840"/>
        <w:jc w:val="both"/>
        <w:rPr>
          <w:del w:id="691" w:author="南　　務（ふくい産業支援センター）" w:date="2025-04-04T14:44:00Z"/>
        </w:rPr>
      </w:pPr>
      <w:del w:id="690" w:author="南　　務（ふくい産業支援センター）" w:date="2025-04-04T14:44:00Z">
        <w:r>
          <w:rPr/>
          <w:delText>　　　イ．アの事業に密接に関連して行う事業</w:delText>
        </w:r>
      </w:del>
    </w:p>
    <w:p>
      <w:pPr>
        <w:pStyle w:val="Normal"/>
        <w:widowControl w:val="false"/>
        <w:bidi w:val="0"/>
        <w:ind w:firstLine="840"/>
        <w:jc w:val="both"/>
        <w:rPr>
          <w:del w:id="693" w:author="南　　務（ふくい産業支援センター）" w:date="2025-04-04T14:44:00Z"/>
        </w:rPr>
      </w:pPr>
      <w:del w:id="692" w:author="南　　務（ふくい産業支援センター）" w:date="2025-04-04T14:44:00Z">
        <w:r>
          <w:rPr/>
          <w:delText>　　　　ウ．「県都まちなか再生ファンド事業（店舗等のリノベーション事業支援補助金）」</w:delText>
        </w:r>
      </w:del>
    </w:p>
    <w:p>
      <w:pPr>
        <w:pStyle w:val="Normal"/>
        <w:widowControl w:val="false"/>
        <w:bidi w:val="0"/>
        <w:ind w:firstLine="840"/>
        <w:jc w:val="both"/>
        <w:rPr>
          <w:del w:id="695" w:author="南　　務（ふくい産業支援センター）" w:date="2025-04-04T14:44:00Z"/>
        </w:rPr>
      </w:pPr>
      <w:del w:id="694" w:author="南　　務（ふくい産業支援センター）" w:date="2025-04-04T14:44:00Z">
        <w:r>
          <w:rPr/>
          <w:delText>の補助対象エリア（福井市中央１丁目、中央３丁目）内で行う事業</w:delText>
        </w:r>
      </w:del>
    </w:p>
    <w:p>
      <w:pPr>
        <w:pStyle w:val="Normal"/>
        <w:widowControl w:val="false"/>
        <w:bidi w:val="0"/>
        <w:ind w:firstLine="840"/>
        <w:jc w:val="both"/>
        <w:rPr>
          <w:del w:id="697" w:author="南　　務（ふくい産業支援センター）" w:date="2025-04-04T14:44:00Z"/>
        </w:rPr>
      </w:pPr>
      <w:del w:id="696" w:author="南　　務（ふくい産業支援センター）" w:date="2025-04-04T14:44:00Z">
        <w:r>
          <w:rPr/>
          <w:delText>　　　　エ．「敦賀まちづくり魅力ＵＰ応援補助金」の補助対象エリアのうち「特定エリア」</w:delText>
        </w:r>
      </w:del>
    </w:p>
    <w:p>
      <w:pPr>
        <w:pStyle w:val="Normal"/>
        <w:widowControl w:val="false"/>
        <w:bidi w:val="0"/>
        <w:ind w:firstLine="840"/>
        <w:jc w:val="both"/>
        <w:rPr>
          <w:del w:id="699" w:author="南　　務（ふくい産業支援センター）" w:date="2025-04-04T14:44:00Z"/>
        </w:rPr>
      </w:pPr>
      <w:del w:id="698" w:author="南　　務（ふくい産業支援センター）" w:date="2025-04-04T14:44:00Z">
        <w:r>
          <w:rPr/>
          <w:delText>に指定されている区域（敦賀市白銀町、鉄輪町１丁目、本町１丁目、本町２</w:delText>
        </w:r>
      </w:del>
    </w:p>
    <w:p>
      <w:pPr>
        <w:pStyle w:val="Normal"/>
        <w:widowControl w:val="false"/>
        <w:bidi w:val="0"/>
        <w:ind w:firstLine="840"/>
        <w:jc w:val="both"/>
        <w:rPr>
          <w:del w:id="701" w:author="南　　務（ふくい産業支援センター）" w:date="2025-04-04T14:44:00Z"/>
        </w:rPr>
      </w:pPr>
      <w:del w:id="700" w:author="南　　務（ふくい産業支援センター）" w:date="2025-04-04T14:44:00Z">
        <w:r>
          <w:rPr/>
          <w:delText>丁目、清水町１丁目、清水町２丁目、神楽町１丁目、神楽町２丁目、相生町、</w:delText>
        </w:r>
      </w:del>
    </w:p>
    <w:p>
      <w:pPr>
        <w:pStyle w:val="Normal"/>
        <w:widowControl w:val="false"/>
        <w:bidi w:val="0"/>
        <w:ind w:firstLine="840"/>
        <w:jc w:val="both"/>
        <w:rPr>
          <w:del w:id="703" w:author="南　　務（ふくい産業支援センター）" w:date="2025-04-04T14:44:00Z"/>
        </w:rPr>
      </w:pPr>
      <w:del w:id="702" w:author="南　　務（ふくい産業支援センター）" w:date="2025-04-04T14:44:00Z">
        <w:r>
          <w:rPr/>
          <w:delText>蓬莱町）内で行う事業</w:delText>
        </w:r>
      </w:del>
    </w:p>
    <w:p>
      <w:pPr>
        <w:pStyle w:val="Normal"/>
        <w:ind w:firstLine="840"/>
        <w:rPr>
          <w:del w:id="705" w:author="南　　務（ふくい産業支援センター）" w:date="2025-04-04T14:44:00Z"/>
        </w:rPr>
      </w:pPr>
      <w:del w:id="704" w:author="南　　務（ふくい産業支援センター）" w:date="2025-04-04T14:44:00Z">
        <w:r>
          <w:rPr/>
        </w:r>
      </w:del>
    </w:p>
    <w:p>
      <w:pPr>
        <w:pStyle w:val="Normal"/>
        <w:widowControl w:val="false"/>
        <w:bidi w:val="0"/>
        <w:ind w:firstLine="840"/>
        <w:jc w:val="both"/>
        <w:rPr/>
      </w:pPr>
      <w:del w:id="706" w:author="南　　務（ふくい産業支援センター）" w:date="2025-04-04T14:44:00Z">
        <w:r>
          <w:rPr>
            <w:rFonts w:eastAsia="ＭＳ ゴシック;MS Gothic"/>
          </w:rPr>
          <w:delText>３</w:delText>
        </w:r>
      </w:del>
      <w:r>
        <w:rPr/>
        <w:t>　助成対象経費</w:t>
      </w:r>
    </w:p>
    <w:tbl>
      <w:tblPr>
        <w:tblW w:w="8505" w:type="dxa"/>
        <w:jc w:val="left"/>
        <w:tblInd w:w="383" w:type="dxa"/>
        <w:tblLayout w:type="fixed"/>
        <w:tblCellMar>
          <w:top w:w="0" w:type="dxa"/>
          <w:left w:w="99" w:type="dxa"/>
          <w:bottom w:w="0" w:type="dxa"/>
          <w:right w:w="99" w:type="dxa"/>
        </w:tblCellMar>
      </w:tblPr>
      <w:tblGrid>
        <w:gridCol w:w="1701"/>
        <w:gridCol w:w="2126"/>
        <w:gridCol w:w="4678"/>
      </w:tblGrid>
      <w:tr>
        <w:trPr>
          <w:trHeight w:val="429"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07" w:author="南　　務（ふくい産業支援センター）" w:date="2025-04-04T14:44:00Z">
              <w:r>
                <w:rPr/>
                <w:delText>経費区分</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08" w:author="南　　務（ふくい産業支援センター）" w:date="2025-04-04T14:44:00Z">
              <w:r>
                <w:rPr/>
                <w:delText>内容</w:delText>
              </w:r>
            </w:del>
          </w:p>
        </w:tc>
      </w:tr>
      <w:tr>
        <w:trPr>
          <w:trHeight w:val="71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el w:id="710" w:author="南　　務（ふくい産業支援センター）" w:date="2025-04-04T14:44:00Z"/>
              </w:rPr>
            </w:pPr>
            <w:del w:id="709" w:author="南　　務（ふくい産業支援センター）" w:date="2025-04-04T14:44:00Z">
              <w:r>
                <w:rPr/>
                <w:delText>事業用建物の</w:delText>
              </w:r>
            </w:del>
          </w:p>
          <w:p>
            <w:pPr>
              <w:pStyle w:val="Normal"/>
              <w:jc w:val="center"/>
              <w:rPr/>
            </w:pPr>
            <w:del w:id="711" w:author="南　　務（ふくい産業支援センター）" w:date="2025-04-04T14:44:00Z">
              <w:r>
                <w:rPr/>
                <w:delText>増築・改装費</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12" w:author="南　　務（ふくい産業支援センター）" w:date="2025-04-04T14:44:00Z">
              <w:r>
                <w:rPr/>
                <w:delText>建物新増築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14" w:author="南　　務（ふくい産業支援センター）" w:date="2025-04-04T14:44:00Z"/>
              </w:rPr>
            </w:pPr>
            <w:del w:id="713" w:author="南　　務（ふくい産業支援センター）" w:date="2025-04-04T14:44:00Z">
              <w:r>
                <w:rPr/>
                <w:delText>事業用建物の増築に要する経費（デザイン料等の設計に要する経費を含む）</w:delText>
              </w:r>
            </w:del>
          </w:p>
          <w:p>
            <w:pPr>
              <w:pStyle w:val="Normal"/>
              <w:ind w:left="210" w:right="210" w:hanging="0"/>
              <w:rPr>
                <w:strike/>
                <w:del w:id="718" w:author="南　　務（ふくい産業支援センター）" w:date="2025-04-01T09:03:00Z"/>
              </w:rPr>
            </w:pPr>
            <w:del w:id="715" w:author="南　　務（ふくい産業支援センター）" w:date="2025-04-01T09:03:00Z">
              <w:commentRangeStart w:id="8"/>
              <w:r>
                <w:rPr>
                  <w:rFonts w:cs="ＭＳ 明朝;MS Mincho" w:ascii="ＭＳ 明朝;MS Mincho" w:hAnsi="ＭＳ 明朝;MS Mincho"/>
                  <w:strike/>
                </w:rPr>
                <w:delText>※</w:delText>
              </w:r>
            </w:del>
            <w:del w:id="716" w:author="南　　務（ふくい産業支援センター）" w:date="2025-04-01T09:03:00Z">
              <w:r>
                <w:rPr>
                  <w:strike/>
                </w:rPr>
                <w:delText>新築は体験施設に限る</w:delText>
              </w:r>
            </w:del>
            <w:del w:id="717" w:author="南　　務（ふくい産業支援センター）" w:date="2025-04-01T09:03:00Z">
              <w:commentRangeEnd w:id="8"/>
              <w:r>
                <w:commentReference w:id="8"/>
              </w:r>
              <w:r>
                <w:rPr>
                  <w:rStyle w:val="Style20"/>
                  <w:vanish w:val="false"/>
                </w:rPr>
              </w:r>
            </w:del>
          </w:p>
          <w:p>
            <w:pPr>
              <w:pStyle w:val="Normal"/>
              <w:rPr/>
            </w:pPr>
            <w:del w:id="719" w:author="南　　務（ふくい産業支援センター）" w:date="2025-04-04T14:44:00Z">
              <w:r>
                <w:rPr>
                  <w:rFonts w:cs="ＭＳ 明朝;MS Mincho" w:ascii="ＭＳ 明朝;MS Mincho" w:hAnsi="ＭＳ 明朝;MS Mincho"/>
                </w:rPr>
                <w:delText>※</w:delText>
              </w:r>
            </w:del>
            <w:del w:id="720" w:author="南　　務（ふくい産業支援センター）" w:date="2025-04-04T14:44:00Z">
              <w:r>
                <w:rPr/>
                <w:delText>据付、搬入、運搬等の経費は当該工事と一体として捉えられるものに限る</w:delText>
              </w:r>
            </w:del>
          </w:p>
        </w:tc>
      </w:tr>
      <w:tr>
        <w:trPr>
          <w:trHeight w:val="7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21" w:author="南　　務（ふくい産業支援センター）" w:date="2025-04-04T14:44:00Z">
              <w:r>
                <w:rPr/>
                <w:delText>建物修繕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23" w:author="南　　務（ふくい産業支援センター）" w:date="2025-04-04T14:44:00Z"/>
              </w:rPr>
            </w:pPr>
            <w:del w:id="722" w:author="南　　務（ふくい産業支援センター）" w:date="2025-04-04T14:44:00Z">
              <w:r>
                <w:rPr/>
                <w:delText>事業用建物の改築・改装に要する経費（デザイン料等の設計に要する経費を含む）</w:delText>
              </w:r>
            </w:del>
          </w:p>
          <w:p>
            <w:pPr>
              <w:pStyle w:val="Normal"/>
              <w:rPr>
                <w:u w:val="single"/>
              </w:rPr>
            </w:pPr>
            <w:del w:id="724" w:author="南　　務（ふくい産業支援センター）" w:date="2025-04-04T14:44:00Z">
              <w:r>
                <w:rPr>
                  <w:rFonts w:cs="ＭＳ 明朝;MS Mincho" w:ascii="ＭＳ 明朝;MS Mincho" w:hAnsi="ＭＳ 明朝;MS Mincho"/>
                </w:rPr>
                <w:delText>※</w:delText>
              </w:r>
            </w:del>
            <w:del w:id="725" w:author="南　　務（ふくい産業支援センター）" w:date="2025-04-04T14:44:00Z">
              <w:r>
                <w:rPr/>
                <w:delText>据付、搬入、運搬等の経費は当該工事と一体として捉えられるものに限る</w:delText>
              </w:r>
            </w:del>
          </w:p>
        </w:tc>
      </w:tr>
      <w:tr>
        <w:trPr>
          <w:trHeight w:val="6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26" w:author="南　　務（ふくい産業支援センター）" w:date="2025-04-04T14:44:00Z">
              <w:r>
                <w:rPr/>
                <w:delText>構築物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30" w:author="南　　務（ふくい産業支援センター）" w:date="2025-04-04T14:44:00Z"/>
              </w:rPr>
            </w:pPr>
            <w:del w:id="727" w:author="南　　務（ふくい産業支援センター）" w:date="2025-04-04T14:44:00Z">
              <w:r>
                <w:rPr/>
                <w:delText>構築物の</w:delText>
              </w:r>
            </w:del>
            <w:del w:id="728" w:author="南　　務（ふくい産業支援センター）" w:date="2025-04-04T14:44:00Z">
              <w:r>
                <w:rPr>
                  <w:u w:val="single"/>
                </w:rPr>
                <w:delText>工事</w:delText>
              </w:r>
            </w:del>
            <w:del w:id="729" w:author="南　　務（ふくい産業支援センター）" w:date="2025-04-04T14:44:00Z">
              <w:r>
                <w:rPr/>
                <w:delText>、購入、建造、改良、修繕又は借用に要する経費（デザイン料等の設計に要する経費を含む）</w:delText>
              </w:r>
            </w:del>
          </w:p>
          <w:p>
            <w:pPr>
              <w:pStyle w:val="Normal"/>
              <w:rPr>
                <w:u w:val="single"/>
              </w:rPr>
            </w:pPr>
            <w:del w:id="731" w:author="南　　務（ふくい産業支援センター）" w:date="2025-04-04T14:44:00Z">
              <w:r>
                <w:rPr>
                  <w:rFonts w:cs="ＭＳ 明朝;MS Mincho" w:ascii="ＭＳ 明朝;MS Mincho" w:hAnsi="ＭＳ 明朝;MS Mincho"/>
                </w:rPr>
                <w:delText>※</w:delText>
              </w:r>
            </w:del>
            <w:del w:id="732" w:author="南　　務（ふくい産業支援センター）" w:date="2025-04-04T14:44:00Z">
              <w:r>
                <w:rPr/>
                <w:delText>据付、搬入、運搬等の経費は構築物整備と一体として捉えられるものに限る</w:delText>
              </w:r>
            </w:del>
          </w:p>
        </w:tc>
      </w:tr>
      <w:tr>
        <w:trPr>
          <w:trHeight w:val="5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3" w:author="南　　務（ふくい産業支援センター）" w:date="2025-04-04T14:44:00Z">
              <w:r>
                <w:rPr/>
                <w:delText>設備導入費</w:delText>
              </w:r>
            </w:del>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del w:id="734" w:author="南　　務（ふくい産業支援センター）" w:date="2025-04-04T14:44:00Z">
              <w:r>
                <w:rPr/>
                <w:delText>機械装置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36" w:author="南　　務（ふくい産業支援センター）" w:date="2025-04-04T14:44:00Z"/>
              </w:rPr>
            </w:pPr>
            <w:del w:id="735" w:author="南　　務（ふくい産業支援センター）" w:date="2025-04-04T14:44:00Z">
              <w:r>
                <w:rPr/>
                <w:delText>機械装置の購入、製造、改良、修繕又は借用に要する経費</w:delText>
              </w:r>
            </w:del>
          </w:p>
          <w:p>
            <w:pPr>
              <w:pStyle w:val="Normal"/>
              <w:widowControl w:val="false"/>
              <w:bidi w:val="0"/>
              <w:jc w:val="both"/>
              <w:rPr>
                <w:del w:id="740" w:author="南　　務（ふくい産業支援センター）" w:date="2025-04-04T14:44:00Z"/>
              </w:rPr>
            </w:pPr>
            <w:ins w:id="737" w:author="柳原 史明" w:date="2025-03-29T17:25:00Z">
              <w:del w:id="738" w:author="南　　務（ふくい産業支援センター）" w:date="2025-04-04T14:44:00Z">
                <w:commentRangeStart w:id="9"/>
                <w:r>
                  <w:rPr>
                    <w:rFonts w:cs="ＭＳ 明朝;MS Mincho" w:ascii="ＭＳ 明朝;MS Mincho" w:hAnsi="ＭＳ 明朝;MS Mincho"/>
                  </w:rPr>
                  <w:delText>※</w:delText>
                </w:r>
              </w:del>
            </w:ins>
            <w:del w:id="739" w:author="南　　務（ふくい産業支援センター）" w:date="2025-04-04T14:44:00Z">
              <w:r>
                <w:rPr/>
                <w:delText>単なる設備の更新（例：古くなった店舗内の</w:delText>
              </w:r>
            </w:del>
          </w:p>
          <w:p>
            <w:pPr>
              <w:pStyle w:val="Normal"/>
              <w:widowControl w:val="false"/>
              <w:bidi w:val="0"/>
              <w:ind w:hanging="0"/>
              <w:jc w:val="both"/>
              <w:rPr>
                <w:del w:id="746" w:author="南　　務（ふくい産業支援センター）" w:date="2025-04-04T14:44:00Z"/>
              </w:rPr>
            </w:pPr>
            <w:ins w:id="741" w:author="柳原 史明" w:date="2025-03-29T17:25:00Z">
              <w:del w:id="742" w:author="南　　務（ふくい産業支援センター）" w:date="2025-04-04T14:44:00Z">
                <w:r>
                  <w:rPr/>
                  <w:delText>空調の更新）は対象外</w:delText>
                </w:r>
              </w:del>
            </w:ins>
            <w:ins w:id="743" w:author="柳原 史明" w:date="2025-03-29T17:27:00Z">
              <w:del w:id="744" w:author="南　　務（ふくい産業支援センター）" w:date="2025-04-04T14:44:00Z">
                <w:r>
                  <w:rPr/>
                  <w:delText>とする</w:delText>
                </w:r>
              </w:del>
            </w:ins>
            <w:del w:id="745" w:author="南　　務（ふくい産業支援センター）" w:date="2025-04-04T14:44:00Z">
              <w:commentRangeEnd w:id="9"/>
              <w:r>
                <w:commentReference w:id="9"/>
              </w:r>
              <w:r>
                <w:rPr>
                  <w:rStyle w:val="Style20"/>
                  <w:vanish w:val="false"/>
                </w:rPr>
              </w:r>
            </w:del>
          </w:p>
          <w:p>
            <w:pPr>
              <w:pStyle w:val="Normal"/>
              <w:widowControl w:val="false"/>
              <w:bidi w:val="0"/>
              <w:ind w:hanging="0"/>
              <w:jc w:val="both"/>
              <w:rPr>
                <w:u w:val="single"/>
              </w:rPr>
            </w:pPr>
            <w:del w:id="747" w:author="南　　務（ふくい産業支援センター）" w:date="2025-04-04T14:44:00Z">
              <w:r>
                <w:rPr>
                  <w:rFonts w:cs="ＭＳ 明朝;MS Mincho" w:ascii="ＭＳ 明朝;MS Mincho" w:hAnsi="ＭＳ 明朝;MS Mincho"/>
                </w:rPr>
                <w:delText>※</w:delText>
              </w:r>
            </w:del>
            <w:del w:id="748" w:author="南　　務（ふくい産業支援センター）" w:date="2025-04-04T14:44:00Z">
              <w:r>
                <w:rPr/>
                <w:delText>据付、搬入、運搬等の経費は当該設備と一体として捉えられるものに限る</w:delText>
              </w:r>
            </w:del>
          </w:p>
        </w:tc>
      </w:tr>
      <w:tr>
        <w:trPr>
          <w:trHeight w:val="5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both"/>
              <w:rPr>
                <w:u w:val="single"/>
              </w:rPr>
            </w:pPr>
            <w:r>
              <w:rPr>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50" w:author="南　　務（ふくい産業支援センター）" w:date="2025-04-04T14:44:00Z"/>
              </w:rPr>
            </w:pPr>
            <w:del w:id="749" w:author="南　　務（ふくい産業支援センター）" w:date="2025-04-04T14:44:00Z">
              <w:r>
                <w:rPr/>
                <w:delText>ＩＣクレジットカードおよび電子マネーの決済端末機の整備に要する経費（インターネット環境の整備費を含む）</w:delText>
              </w:r>
            </w:del>
          </w:p>
          <w:p>
            <w:pPr>
              <w:pStyle w:val="Normal"/>
              <w:rPr>
                <w:u w:val="single"/>
              </w:rPr>
            </w:pPr>
            <w:del w:id="751" w:author="南　　務（ふくい産業支援センター）" w:date="2025-04-04T14:44:00Z">
              <w:r>
                <w:rPr>
                  <w:rFonts w:cs="ＭＳ 明朝;MS Mincho" w:ascii="ＭＳ 明朝;MS Mincho" w:hAnsi="ＭＳ 明朝;MS Mincho"/>
                </w:rPr>
                <w:delText>※</w:delText>
              </w:r>
            </w:del>
            <w:del w:id="752" w:author="南　　務（ふくい産業支援センター）" w:date="2025-04-04T14:44:00Z">
              <w:r>
                <w:rPr/>
                <w:delText>据付、搬入、運搬等の経費は当該設備と一体として捉えられるものに限る</w:delText>
              </w:r>
            </w:del>
          </w:p>
        </w:tc>
      </w:tr>
      <w:tr>
        <w:trPr>
          <w:trHeight w:val="7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el w:id="754" w:author="南　　務（ふくい産業支援センター）" w:date="2025-04-04T14:44:00Z"/>
              </w:rPr>
            </w:pPr>
            <w:del w:id="753" w:author="南　　務（ふくい産業支援センター）" w:date="2025-04-04T14:44:00Z">
              <w:r>
                <w:rPr/>
                <w:delText>建物改装</w:delText>
              </w:r>
            </w:del>
          </w:p>
          <w:p>
            <w:pPr>
              <w:pStyle w:val="Normal"/>
              <w:jc w:val="center"/>
              <w:rPr>
                <w:del w:id="756" w:author="南　　務（ふくい産業支援センター）" w:date="2025-04-04T14:44:00Z"/>
              </w:rPr>
            </w:pPr>
            <w:del w:id="755" w:author="南　　務（ふくい産業支援センター）" w:date="2025-04-04T14:44:00Z">
              <w:r>
                <w:rPr/>
                <w:delText>設備導入</w:delText>
              </w:r>
            </w:del>
          </w:p>
          <w:p>
            <w:pPr>
              <w:pStyle w:val="Normal"/>
              <w:jc w:val="center"/>
              <w:rPr/>
            </w:pPr>
            <w:del w:id="757" w:author="南　　務（ふくい産業支援センター）" w:date="2025-04-04T14:44:00Z">
              <w:r>
                <w:rPr/>
                <w:delText>に附帯する経費</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58" w:author="南　　務（ふくい産業支援センター）" w:date="2025-04-04T14:44:00Z">
              <w:r>
                <w:rPr/>
                <w:delText>工具・器具・備品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del w:id="760" w:author="南　　務（ふくい産業支援センター）" w:date="2025-04-04T14:44:00Z"/>
              </w:rPr>
            </w:pPr>
            <w:del w:id="759" w:author="南　　務（ふくい産業支援センター）" w:date="2025-04-04T14:44:00Z">
              <w:r>
                <w:rPr/>
                <w:delText>工具・器具・備品の購入又は借用に要する経費</w:delText>
              </w:r>
            </w:del>
          </w:p>
          <w:p>
            <w:pPr>
              <w:pStyle w:val="Normal"/>
              <w:rPr/>
            </w:pPr>
            <w:del w:id="761" w:author="南　　務（ふくい産業支援センター）" w:date="2025-04-04T14:44:00Z">
              <w:r>
                <w:rPr>
                  <w:rFonts w:cs="ＭＳ 明朝;MS Mincho" w:ascii="ＭＳ 明朝;MS Mincho" w:hAnsi="ＭＳ 明朝;MS Mincho"/>
                </w:rPr>
                <w:delText>※</w:delText>
              </w:r>
            </w:del>
            <w:del w:id="762" w:author="南　　務（ふくい産業支援センター）" w:date="2025-04-04T14:44:00Z">
              <w:r>
                <w:rPr/>
                <w:delText>据付、搬入、運搬等の経費は工具・器具・備品等と一体として捉えられるものに限る</w:delText>
              </w:r>
            </w:del>
          </w:p>
        </w:tc>
      </w:tr>
      <w:tr>
        <w:trPr>
          <w:trHeight w:val="6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63" w:author="南　　務（ふくい産業支援センター）" w:date="2025-04-04T14:44:00Z">
              <w:r>
                <w:rPr/>
                <w:delText>広報費</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del w:id="764" w:author="南　　務（ふくい産業支援センター）" w:date="2025-04-04T14:44:00Z">
              <w:r>
                <w:rPr>
                  <w:szCs w:val="28"/>
                </w:rPr>
                <w:delText>助成事業の広報に関することで、印刷物の製作、</w:delText>
              </w:r>
            </w:del>
            <w:del w:id="765" w:author="南　　務（ふくい産業支援センター）" w:date="2025-04-04T14:44:00Z">
              <w:r>
                <w:rPr>
                  <w:szCs w:val="28"/>
                </w:rPr>
                <w:delText>Web</w:delText>
              </w:r>
            </w:del>
            <w:del w:id="766" w:author="南　　務（ふくい産業支援センター）" w:date="2025-04-04T14:44:00Z">
              <w:r>
                <w:rPr>
                  <w:szCs w:val="28"/>
                </w:rPr>
                <w:delText>サイトの制作・修正、広告媒体の活用等に要する経費</w:delText>
              </w:r>
            </w:del>
          </w:p>
        </w:tc>
      </w:tr>
      <w:tr>
        <w:trPr>
          <w:trHeight w:val="70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del w:id="767" w:author="南　　務（ふくい産業支援センター）" w:date="2025-04-04T14:44:00Z">
              <w:r>
                <w:rPr/>
                <w:delText>その他</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del w:id="768" w:author="南　　務（ふくい産業支援センター）" w:date="2025-04-04T14:44:00Z">
              <w:r>
                <w:rPr/>
                <w:delText>支援センターが助成事業に必要と認める経費</w:delText>
              </w:r>
            </w:del>
          </w:p>
        </w:tc>
      </w:tr>
    </w:tbl>
    <w:p>
      <w:pPr>
        <w:pStyle w:val="Normal"/>
        <w:rPr>
          <w:rFonts w:eastAsia="ＭＳ ゴシック;MS Gothic"/>
          <w:sz w:val="22"/>
          <w:del w:id="770" w:author="南　　務（ふくい産業支援センター）" w:date="2025-04-04T14:44:00Z"/>
        </w:rPr>
      </w:pPr>
      <w:del w:id="769" w:author="南　　務（ふくい産業支援センター）" w:date="2025-04-04T14:44:00Z">
        <w:r>
          <w:rPr>
            <w:rFonts w:eastAsia="ＭＳ ゴシック;MS Gothic"/>
            <w:sz w:val="22"/>
          </w:rPr>
        </w:r>
      </w:del>
    </w:p>
    <w:p>
      <w:pPr>
        <w:pStyle w:val="Normal"/>
        <w:rPr>
          <w:rFonts w:eastAsia="ＭＳ ゴシック;MS Gothic"/>
          <w:sz w:val="22"/>
          <w:del w:id="772" w:author="南　　務（ふくい産業支援センター）" w:date="2025-04-04T14:44:00Z"/>
        </w:rPr>
      </w:pPr>
      <w:del w:id="771" w:author="南　　務（ふくい産業支援センター）" w:date="2025-04-04T14:44:00Z">
        <w:r>
          <w:rPr>
            <w:rFonts w:eastAsia="ＭＳ ゴシック;MS Gothic"/>
            <w:sz w:val="22"/>
          </w:rPr>
          <w:delText>４　助成対象にならない経費</w:delText>
        </w:r>
      </w:del>
    </w:p>
    <w:p>
      <w:pPr>
        <w:pStyle w:val="Normal"/>
        <w:ind w:firstLine="210"/>
        <w:rPr>
          <w:del w:id="774" w:author="南　　務（ふくい産業支援センター）" w:date="2025-04-04T14:44:00Z"/>
        </w:rPr>
      </w:pPr>
      <w:del w:id="773" w:author="南　　務（ふくい産業支援センター）" w:date="2025-04-04T14:44:00Z">
        <w:r>
          <w:rPr/>
          <w:delText>・助成対象事業者の役職員にかかる人件費</w:delText>
        </w:r>
      </w:del>
    </w:p>
    <w:p>
      <w:pPr>
        <w:pStyle w:val="Normal"/>
        <w:ind w:left="440" w:hanging="440"/>
        <w:rPr>
          <w:rFonts w:ascii="ＭＳ 明朝;MS Mincho" w:hAnsi="ＭＳ 明朝;MS Mincho" w:cs="ＭＳ 明朝;MS Mincho"/>
          <w:sz w:val="22"/>
          <w:del w:id="777" w:author="南　　務（ふくい産業支援センター）" w:date="2025-04-04T14:44:00Z"/>
        </w:rPr>
      </w:pPr>
      <w:del w:id="775" w:author="南　　務（ふくい産業支援センター）" w:date="2025-04-04T14:44:00Z">
        <w:r>
          <w:rPr>
            <w:rFonts w:eastAsia="ＭＳ ゴシック;MS Gothic"/>
            <w:sz w:val="22"/>
          </w:rPr>
          <w:delText>　</w:delText>
        </w:r>
      </w:del>
      <w:del w:id="776" w:author="南　　務（ふくい産業支援センター）" w:date="2025-04-04T14:44:00Z">
        <w:r>
          <w:rPr>
            <w:rFonts w:ascii="ＭＳ 明朝;MS Mincho" w:hAnsi="ＭＳ 明朝;MS Mincho" w:cs="ＭＳ 明朝;MS Mincho"/>
            <w:sz w:val="22"/>
          </w:rPr>
          <w:delText>・ＩＣクレジットカード等の基本料、初回登録料、保守経費、運営経費に要する経費、振込手数料</w:delText>
        </w:r>
      </w:del>
    </w:p>
    <w:p>
      <w:pPr>
        <w:pStyle w:val="Normal"/>
        <w:tabs>
          <w:tab w:val="clear" w:pos="840"/>
          <w:tab w:val="left" w:pos="993" w:leader="none"/>
        </w:tabs>
        <w:rPr>
          <w:rFonts w:ascii="ＭＳ 明朝;MS Mincho" w:hAnsi="ＭＳ 明朝;MS Mincho" w:cs="ＭＳ 明朝;MS Mincho"/>
          <w:del w:id="779" w:author="南　　務（ふくい産業支援センター）" w:date="2025-04-04T14:44:00Z"/>
        </w:rPr>
      </w:pPr>
      <w:del w:id="778" w:author="南　　務（ふくい産業支援センター）" w:date="2025-04-04T14:44:00Z">
        <w:r>
          <w:rPr>
            <w:rFonts w:ascii="ＭＳ 明朝;MS Mincho" w:hAnsi="ＭＳ 明朝;MS Mincho" w:cs="ＭＳ 明朝;MS Mincho"/>
          </w:rPr>
          <w:delText>　・グループの各企業の間の取引にかかる費用</w:delText>
        </w:r>
      </w:del>
    </w:p>
    <w:p>
      <w:pPr>
        <w:pStyle w:val="Normal"/>
        <w:rPr>
          <w:rFonts w:ascii="ＭＳ 明朝;MS Mincho" w:hAnsi="ＭＳ 明朝;MS Mincho" w:cs="ＭＳ 明朝;MS Mincho"/>
          <w:sz w:val="22"/>
          <w:del w:id="782" w:author="南　　務（ふくい産業支援センター）" w:date="2025-04-04T14:44:00Z"/>
        </w:rPr>
      </w:pPr>
      <w:del w:id="780" w:author="南　　務（ふくい産業支援センター）" w:date="2025-04-04T14:44:00Z">
        <w:r>
          <w:rPr>
            <w:rFonts w:eastAsia="ＭＳ ゴシック;MS Gothic"/>
            <w:sz w:val="22"/>
          </w:rPr>
          <w:delText>　</w:delText>
        </w:r>
      </w:del>
      <w:del w:id="781" w:author="南　　務（ふくい産業支援センター）" w:date="2025-04-04T14:44:00Z">
        <w:r>
          <w:rPr>
            <w:rFonts w:ascii="ＭＳ 明朝;MS Mincho" w:hAnsi="ＭＳ 明朝;MS Mincho" w:cs="ＭＳ 明朝;MS Mincho"/>
            <w:sz w:val="22"/>
          </w:rPr>
          <w:delText>・建物増築・改装費であっても、事務所の改修、物置きの設置、防犯用カメラの設置</w:delText>
        </w:r>
      </w:del>
    </w:p>
    <w:p>
      <w:pPr>
        <w:pStyle w:val="Normal"/>
        <w:ind w:firstLine="440"/>
        <w:rPr>
          <w:del w:id="784" w:author="南　　務（ふくい産業支援センター）" w:date="2025-04-04T14:44:00Z"/>
        </w:rPr>
      </w:pPr>
      <w:del w:id="783" w:author="南　　務（ふくい産業支援センター）" w:date="2025-04-04T14:44:00Z">
        <w:r>
          <w:rPr>
            <w:rFonts w:ascii="ＭＳ 明朝;MS Mincho" w:hAnsi="ＭＳ 明朝;MS Mincho" w:cs="ＭＳ 明朝;MS Mincho"/>
            <w:sz w:val="22"/>
          </w:rPr>
          <w:delText>等、助成対象事業者の内部管理に係るもの</w:delText>
        </w:r>
      </w:del>
    </w:p>
    <w:p>
      <w:pPr>
        <w:pStyle w:val="Normal"/>
        <w:tabs>
          <w:tab w:val="clear" w:pos="840"/>
          <w:tab w:val="left" w:pos="993" w:leader="none"/>
        </w:tabs>
        <w:rPr>
          <w:rFonts w:ascii="ＭＳ 明朝;MS Mincho" w:hAnsi="ＭＳ 明朝;MS Mincho" w:cs="ＭＳ 明朝;MS Mincho"/>
          <w:del w:id="786" w:author="南　　務（ふくい産業支援センター）" w:date="2025-04-04T14:44:00Z"/>
        </w:rPr>
      </w:pPr>
      <w:del w:id="785" w:author="南　　務（ふくい産業支援センター）" w:date="2025-04-04T14:44:00Z">
        <w:r>
          <w:rPr>
            <w:rFonts w:ascii="ＭＳ 明朝;MS Mincho" w:hAnsi="ＭＳ 明朝;MS Mincho" w:cs="ＭＳ 明朝;MS Mincho"/>
          </w:rPr>
          <w:delText>　・謝金、給排水工事（据付工事を除く）、不動産の購入費、</w:delText>
        </w:r>
      </w:del>
    </w:p>
    <w:p>
      <w:pPr>
        <w:pStyle w:val="Normal"/>
        <w:tabs>
          <w:tab w:val="clear" w:pos="840"/>
          <w:tab w:val="left" w:pos="993" w:leader="none"/>
        </w:tabs>
        <w:ind w:firstLine="420"/>
        <w:rPr>
          <w:rFonts w:ascii="ＭＳ 明朝;MS Mincho" w:hAnsi="ＭＳ 明朝;MS Mincho" w:cs="ＭＳ 明朝;MS Mincho"/>
          <w:del w:id="788" w:author="南　　務（ふくい産業支援センター）" w:date="2025-04-04T14:44:00Z"/>
        </w:rPr>
      </w:pPr>
      <w:del w:id="787" w:author="南　　務（ふくい産業支援センター）" w:date="2025-04-04T14:44:00Z">
        <w:r>
          <w:rPr>
            <w:rFonts w:ascii="ＭＳ 明朝;MS Mincho" w:hAnsi="ＭＳ 明朝;MS Mincho" w:cs="ＭＳ 明朝;MS Mincho"/>
          </w:rPr>
          <w:delText>保証金、敷金、保険料、公租公課（消費税及び地方消費税額を含む）</w:delText>
        </w:r>
      </w:del>
    </w:p>
    <w:p>
      <w:pPr>
        <w:pStyle w:val="Normal"/>
        <w:tabs>
          <w:tab w:val="clear" w:pos="840"/>
          <w:tab w:val="right" w:pos="9345" w:leader="none"/>
        </w:tabs>
        <w:autoSpaceDE w:val="false"/>
        <w:jc w:val="left"/>
        <w:rPr>
          <w:rFonts w:ascii="ＭＳ 明朝;MS Mincho" w:hAnsi="ＭＳ 明朝;MS Mincho" w:cs="ＭＳ 明朝;MS Mincho"/>
          <w:highlight w:val="yellow"/>
          <w:del w:id="790" w:author="南　　務（ふくい産業支援センター）" w:date="2025-04-04T14:44:00Z"/>
        </w:rPr>
      </w:pPr>
      <w:del w:id="789" w:author="南　　務（ふくい産業支援センター）" w:date="2025-04-04T14:44:00Z">
        <w:r>
          <w:rPr>
            <w:rFonts w:ascii="ＭＳ 明朝;MS Mincho" w:hAnsi="ＭＳ 明朝;MS Mincho" w:cs="ＭＳ 明朝;MS Mincho"/>
          </w:rPr>
          <w:delText>　・諸経費、一般管理費、現場管理費、保守管理費、消耗品費、詳細が確認できない経費</w:delText>
        </w:r>
      </w:del>
    </w:p>
    <w:p>
      <w:pPr>
        <w:pStyle w:val="Normal"/>
        <w:ind w:left="630" w:hanging="210"/>
        <w:rPr>
          <w:rFonts w:ascii="ＭＳ 明朝;MS Mincho" w:hAnsi="ＭＳ 明朝;MS Mincho" w:cs="ＭＳ 明朝;MS Mincho"/>
          <w:del w:id="792" w:author="南　　務（ふくい産業支援センター）" w:date="2025-04-04T14:44:00Z"/>
        </w:rPr>
      </w:pPr>
      <w:del w:id="791" w:author="南　　務（ふくい産業支援センター）" w:date="2025-04-04T14:44:00Z">
        <w:r>
          <w:rPr>
            <w:rFonts w:ascii="ＭＳ 明朝;MS Mincho" w:hAnsi="ＭＳ 明朝;MS Mincho" w:cs="ＭＳ 明朝;MS Mincho"/>
          </w:rPr>
          <w:delText>（ただし、上記の経費で内訳（金額含む）があり事業遂行上必要と認められるものについては、補助対象とする。）</w:delText>
        </w:r>
      </w:del>
    </w:p>
    <w:p>
      <w:pPr>
        <w:pStyle w:val="Normal"/>
        <w:tabs>
          <w:tab w:val="clear" w:pos="840"/>
          <w:tab w:val="left" w:pos="993" w:leader="none"/>
        </w:tabs>
        <w:rPr>
          <w:rFonts w:ascii="ＭＳ 明朝;MS Mincho" w:hAnsi="ＭＳ 明朝;MS Mincho" w:cs="ＭＳ 明朝;MS Mincho"/>
          <w:del w:id="794" w:author="南　　務（ふくい産業支援センター）" w:date="2025-04-04T14:44:00Z"/>
        </w:rPr>
      </w:pPr>
      <w:del w:id="793" w:author="南　　務（ふくい産業支援センター）" w:date="2025-04-04T14:44:00Z">
        <w:r>
          <w:rPr>
            <w:rFonts w:ascii="ＭＳ 明朝;MS Mincho" w:hAnsi="ＭＳ 明朝;MS Mincho" w:cs="ＭＳ 明朝;MS Mincho"/>
          </w:rPr>
          <w:delText>　・飲食費、接待費、交際費、遊興、娯楽に要する費用</w:delText>
        </w:r>
      </w:del>
    </w:p>
    <w:p>
      <w:pPr>
        <w:pStyle w:val="Normal"/>
        <w:tabs>
          <w:tab w:val="clear" w:pos="840"/>
          <w:tab w:val="left" w:pos="426" w:leader="none"/>
        </w:tabs>
        <w:ind w:left="424" w:hanging="424"/>
        <w:rPr>
          <w:rFonts w:ascii="ＭＳ 明朝;MS Mincho" w:hAnsi="ＭＳ 明朝;MS Mincho" w:cs="ＭＳ 明朝;MS Mincho"/>
          <w:del w:id="796" w:author="南　　務（ふくい産業支援センター）" w:date="2025-04-04T14:44:00Z"/>
        </w:rPr>
      </w:pPr>
      <w:del w:id="795" w:author="南　　務（ふくい産業支援センター）" w:date="2025-04-04T14:44:00Z">
        <w:r>
          <w:rPr>
            <w:rFonts w:ascii="ＭＳ 明朝;MS Mincho" w:hAnsi="ＭＳ 明朝;MS Mincho" w:cs="ＭＳ 明朝;MS Mincho"/>
          </w:rPr>
          <w:delText>　・直接売上や利益につながる費用（ただし、当該事業で作成するパンフレットやホームページ等による宣伝・広告の際に、当該商品の説明や価額、申込方法等を記載することはこの限りではない。）</w:delText>
        </w:r>
      </w:del>
    </w:p>
    <w:p>
      <w:pPr>
        <w:pStyle w:val="Normal"/>
        <w:tabs>
          <w:tab w:val="clear" w:pos="840"/>
          <w:tab w:val="left" w:pos="993" w:leader="none"/>
        </w:tabs>
        <w:ind w:left="1050" w:hanging="1050"/>
        <w:rPr>
          <w:del w:id="798" w:author="南　　務（ふくい産業支援センター）" w:date="2025-04-04T14:44:00Z"/>
        </w:rPr>
      </w:pPr>
      <w:del w:id="797" w:author="南　　務（ふくい産業支援センター）" w:date="2025-04-04T14:44:00Z">
        <w:r>
          <w:rPr>
            <w:rFonts w:ascii="ＭＳ 明朝;MS Mincho" w:hAnsi="ＭＳ 明朝;MS Mincho" w:cs="ＭＳ 明朝;MS Mincho"/>
          </w:rPr>
          <w:delText>　・フランチャイズ契約、代理店契約等における保証金、加盟金、契約金等</w:delText>
        </w:r>
      </w:del>
    </w:p>
    <w:p>
      <w:pPr>
        <w:pStyle w:val="Normal"/>
        <w:tabs>
          <w:tab w:val="clear" w:pos="840"/>
          <w:tab w:val="left" w:pos="993" w:leader="none"/>
        </w:tabs>
        <w:ind w:left="1050" w:hanging="1050"/>
        <w:rPr>
          <w:rFonts w:ascii="ＭＳ 明朝;MS Mincho" w:hAnsi="ＭＳ 明朝;MS Mincho" w:cs="ＭＳ 明朝;MS Mincho"/>
          <w:del w:id="800" w:author="南　　務（ふくい産業支援センター）" w:date="2025-04-04T14:44:00Z"/>
        </w:rPr>
      </w:pPr>
      <w:del w:id="799" w:author="南　　務（ふくい産業支援センター）" w:date="2025-04-04T14:44:00Z">
        <w:r>
          <w:rPr>
            <w:rFonts w:ascii="ＭＳ 明朝;MS Mincho" w:hAnsi="ＭＳ 明朝;MS Mincho" w:cs="ＭＳ 明朝;MS Mincho"/>
          </w:rPr>
          <w:delText>　・他の国、県、市町の補助金により、補助対象となっているもの</w:delText>
        </w:r>
      </w:del>
    </w:p>
    <w:p>
      <w:pPr>
        <w:pStyle w:val="Normal"/>
        <w:tabs>
          <w:tab w:val="clear" w:pos="840"/>
          <w:tab w:val="left" w:pos="993" w:leader="none"/>
        </w:tabs>
        <w:rPr>
          <w:rFonts w:ascii="ＭＳ 明朝;MS Mincho" w:hAnsi="ＭＳ 明朝;MS Mincho" w:cs="ＭＳ 明朝;MS Mincho"/>
          <w:del w:id="802" w:author="南　　務（ふくい産業支援センター）" w:date="2025-04-04T14:44:00Z"/>
        </w:rPr>
      </w:pPr>
      <w:del w:id="801" w:author="南　　務（ふくい産業支援センター）" w:date="2025-04-04T14:44:00Z">
        <w:r>
          <w:rPr>
            <w:rFonts w:ascii="ＭＳ 明朝;MS Mincho" w:hAnsi="ＭＳ 明朝;MS Mincho" w:cs="ＭＳ 明朝;MS Mincho"/>
          </w:rPr>
          <w:delText>　・その他、公的資金の使途として社会通念上、不適切と判断する経費（風俗営業等の規</w:delText>
        </w:r>
      </w:del>
    </w:p>
    <w:p>
      <w:pPr>
        <w:pStyle w:val="Normal"/>
        <w:tabs>
          <w:tab w:val="clear" w:pos="840"/>
          <w:tab w:val="left" w:pos="993" w:leader="none"/>
        </w:tabs>
        <w:ind w:firstLine="420"/>
        <w:rPr>
          <w:rFonts w:ascii="ＭＳ 明朝;MS Mincho" w:hAnsi="ＭＳ 明朝;MS Mincho" w:cs="ＭＳ 明朝;MS Mincho"/>
          <w:del w:id="808" w:author="南　　務（ふくい産業支援センター）" w:date="2025-04-04T14:44:00Z"/>
        </w:rPr>
      </w:pPr>
      <w:del w:id="803" w:author="南　　務（ふくい産業支援センター）" w:date="2025-04-04T14:44:00Z">
        <w:r>
          <w:rPr>
            <w:rFonts w:ascii="ＭＳ 明朝;MS Mincho" w:hAnsi="ＭＳ 明朝;MS Mincho" w:cs="ＭＳ 明朝;MS Mincho"/>
          </w:rPr>
          <w:delText>制および業務の適正化等に関する法律（昭和</w:delText>
        </w:r>
      </w:del>
      <w:del w:id="804" w:author="南　　務（ふくい産業支援センター）" w:date="2025-04-04T14:44:00Z">
        <w:r>
          <w:rPr>
            <w:rFonts w:cs="ＭＳ 明朝;MS Mincho" w:ascii="ＭＳ 明朝;MS Mincho" w:hAnsi="ＭＳ 明朝;MS Mincho"/>
          </w:rPr>
          <w:delText>23</w:delText>
        </w:r>
      </w:del>
      <w:del w:id="805" w:author="南　　務（ふくい産業支援センター）" w:date="2025-04-04T14:44:00Z">
        <w:r>
          <w:rPr>
            <w:rFonts w:ascii="ＭＳ 明朝;MS Mincho" w:hAnsi="ＭＳ 明朝;MS Mincho" w:cs="ＭＳ 明朝;MS Mincho"/>
          </w:rPr>
          <w:delText>年法律第</w:delText>
        </w:r>
      </w:del>
      <w:del w:id="806" w:author="南　　務（ふくい産業支援センター）" w:date="2025-04-04T14:44:00Z">
        <w:r>
          <w:rPr>
            <w:rFonts w:cs="ＭＳ 明朝;MS Mincho" w:ascii="ＭＳ 明朝;MS Mincho" w:hAnsi="ＭＳ 明朝;MS Mincho"/>
          </w:rPr>
          <w:delText>121</w:delText>
        </w:r>
      </w:del>
      <w:del w:id="807" w:author="南　　務（ふくい産業支援センター）" w:date="2025-04-04T14:44:00Z">
        <w:r>
          <w:rPr>
            <w:rFonts w:ascii="ＭＳ 明朝;MS Mincho" w:hAnsi="ＭＳ 明朝;MS Mincho" w:cs="ＭＳ 明朝;MS Mincho"/>
          </w:rPr>
          <w:delText>号）第２条により定める</w:delText>
        </w:r>
      </w:del>
    </w:p>
    <w:p>
      <w:pPr>
        <w:pStyle w:val="Normal"/>
        <w:tabs>
          <w:tab w:val="clear" w:pos="840"/>
          <w:tab w:val="left" w:pos="993" w:leader="none"/>
        </w:tabs>
        <w:ind w:firstLine="420"/>
        <w:rPr>
          <w:rFonts w:ascii="ＭＳ 明朝;MS Mincho" w:hAnsi="ＭＳ 明朝;MS Mincho" w:cs="ＭＳ 明朝;MS Mincho"/>
          <w:del w:id="810" w:author="南　　務（ふくい産業支援センター）" w:date="2025-04-04T14:44:00Z"/>
        </w:rPr>
      </w:pPr>
      <w:del w:id="809" w:author="南　　務（ふくい産業支援センター）" w:date="2025-04-04T14:44:00Z">
        <w:r>
          <w:rPr>
            <w:rFonts w:ascii="ＭＳ 明朝;MS Mincho" w:hAnsi="ＭＳ 明朝;MS Mincho" w:cs="ＭＳ 明朝;MS Mincho"/>
          </w:rPr>
          <w:delText>営業内容等）</w:delText>
        </w:r>
      </w:del>
    </w:p>
    <w:p>
      <w:pPr>
        <w:pStyle w:val="Normal"/>
        <w:tabs>
          <w:tab w:val="clear" w:pos="840"/>
          <w:tab w:val="left" w:pos="993" w:leader="none"/>
        </w:tabs>
        <w:rPr>
          <w:rFonts w:ascii="ＭＳ 明朝;MS Mincho" w:hAnsi="ＭＳ 明朝;MS Mincho" w:cs="ＭＳ 明朝;MS Mincho"/>
          <w:del w:id="812" w:author="南　　務（ふくい産業支援センター）" w:date="2025-04-04T14:44:00Z"/>
        </w:rPr>
      </w:pPr>
      <w:del w:id="811" w:author="南　　務（ふくい産業支援センター）" w:date="2025-04-04T14:44:00Z">
        <w:r>
          <w:rPr>
            <w:rFonts w:ascii="ＭＳ 明朝;MS Mincho" w:hAnsi="ＭＳ 明朝;MS Mincho" w:cs="ＭＳ 明朝;MS Mincho"/>
          </w:rPr>
          <w:delText>　・動植物</w:delText>
        </w:r>
      </w:del>
    </w:p>
    <w:p>
      <w:pPr>
        <w:pStyle w:val="Normal"/>
        <w:tabs>
          <w:tab w:val="clear" w:pos="840"/>
          <w:tab w:val="left" w:pos="993" w:leader="none"/>
        </w:tabs>
        <w:ind w:left="210" w:hanging="210"/>
        <w:rPr>
          <w:rFonts w:ascii="ＭＳ 明朝;MS Mincho" w:hAnsi="ＭＳ 明朝;MS Mincho" w:cs="ＭＳ 明朝;MS Mincho"/>
          <w:del w:id="814" w:author="南　　務（ふくい産業支援センター）" w:date="2025-04-04T14:44:00Z"/>
        </w:rPr>
      </w:pPr>
      <w:del w:id="813" w:author="南　　務（ふくい産業支援センター）" w:date="2025-04-04T14:44:00Z">
        <w:r>
          <w:rPr>
            <w:rFonts w:ascii="ＭＳ 明朝;MS Mincho" w:hAnsi="ＭＳ 明朝;MS Mincho" w:cs="ＭＳ 明朝;MS Mincho"/>
          </w:rPr>
          <w:delText>　・再生可能エネルギーの発電等を行うための設備及び当該設備と一体不可分の付属設備（太陽光発電を行うためのソーラーパネルなど）</w:delText>
        </w:r>
      </w:del>
      <w:r>
        <w:br w:type="page"/>
      </w:r>
    </w:p>
    <w:p>
      <w:pPr>
        <w:pStyle w:val="Normal"/>
        <w:tabs>
          <w:tab w:val="clear" w:pos="840"/>
          <w:tab w:val="right" w:pos="8504" w:leader="none"/>
        </w:tabs>
        <w:snapToGrid w:val="false"/>
        <w:jc w:val="left"/>
        <w:rPr>
          <w:rFonts w:ascii="ＭＳ 明朝;MS Mincho" w:hAnsi="ＭＳ 明朝;MS Mincho" w:cs="ＭＳ 明朝;MS Mincho"/>
          <w:szCs w:val="21"/>
          <w:del w:id="816" w:author="南　　務（ふくい産業支援センター）" w:date="2025-04-04T14:44:00Z"/>
        </w:rPr>
      </w:pPr>
      <w:del w:id="815" w:author="南　　務（ふくい産業支援センター）" w:date="2025-04-04T14:44:00Z">
        <w:r>
          <w:rPr>
            <w:rFonts w:ascii="ＭＳ 明朝;MS Mincho" w:hAnsi="ＭＳ 明朝;MS Mincho" w:cs="ＭＳ 明朝;MS Mincho"/>
            <w:szCs w:val="21"/>
          </w:rPr>
          <w:delText>様式第１</w:delText>
        </w:r>
      </w:del>
    </w:p>
    <w:p>
      <w:pPr>
        <w:pStyle w:val="Normal"/>
        <w:snapToGrid w:val="false"/>
        <w:spacing w:lineRule="atLeast" w:line="320"/>
        <w:jc w:val="center"/>
        <w:rPr>
          <w:rFonts w:eastAsia="ＭＳ ゴシック;MS Gothic"/>
          <w:sz w:val="24"/>
          <w:del w:id="818" w:author="南　　務（ふくい産業支援センター）" w:date="2025-04-04T14:44:00Z"/>
        </w:rPr>
      </w:pPr>
      <w:del w:id="817" w:author="南　　務（ふくい産業支援センター）" w:date="2025-04-04T14:44:00Z">
        <w:r>
          <w:rPr>
            <w:rFonts w:eastAsia="ＭＳ ゴシック;MS Gothic"/>
            <w:sz w:val="24"/>
          </w:rPr>
          <w:delText>助成金交付に関する事業計画書</w:delText>
        </w:r>
      </w:del>
    </w:p>
    <w:p>
      <w:pPr>
        <w:pStyle w:val="Normal"/>
        <w:snapToGrid w:val="false"/>
        <w:spacing w:lineRule="atLeast" w:line="320"/>
        <w:jc w:val="right"/>
        <w:rPr>
          <w:rFonts w:ascii="ＭＳ 明朝;MS Mincho" w:hAnsi="ＭＳ 明朝;MS Mincho" w:cs="ＭＳ 明朝;MS Mincho"/>
          <w:szCs w:val="21"/>
          <w:del w:id="820" w:author="南　　務（ふくい産業支援センター）" w:date="2025-04-04T14:44:00Z"/>
        </w:rPr>
      </w:pPr>
      <w:del w:id="819" w:author="南　　務（ふくい産業支援センター）" w:date="2025-04-04T14:44:00Z">
        <w:r>
          <w:rPr>
            <w:rFonts w:ascii="ＭＳ 明朝;MS Mincho" w:hAnsi="ＭＳ 明朝;MS Mincho" w:cs="ＭＳ 明朝;MS Mincho"/>
            <w:szCs w:val="21"/>
          </w:rPr>
          <w:delText>年　　月　　日</w:delText>
        </w:r>
      </w:del>
    </w:p>
    <w:p>
      <w:pPr>
        <w:pStyle w:val="Normal"/>
        <w:snapToGrid w:val="false"/>
        <w:spacing w:lineRule="atLeast" w:line="320"/>
        <w:jc w:val="left"/>
        <w:rPr>
          <w:rFonts w:ascii="ＭＳ 明朝;MS Mincho" w:hAnsi="ＭＳ 明朝;MS Mincho" w:cs="ＭＳ 明朝;MS Mincho"/>
          <w:sz w:val="24"/>
          <w:szCs w:val="21"/>
          <w:del w:id="822" w:author="南　　務（ふくい産業支援センター）" w:date="2025-04-04T14:44:00Z"/>
        </w:rPr>
      </w:pPr>
      <w:del w:id="821" w:author="南　　務（ふくい産業支援センター）" w:date="2025-04-04T14:44:00Z">
        <w:r>
          <w:rPr>
            <w:rFonts w:cs="ＭＳ 明朝;MS Mincho" w:ascii="ＭＳ 明朝;MS Mincho" w:hAnsi="ＭＳ 明朝;MS Mincho"/>
            <w:sz w:val="24"/>
            <w:szCs w:val="21"/>
          </w:rPr>
        </w:r>
      </w:del>
    </w:p>
    <w:p>
      <w:pPr>
        <w:pStyle w:val="Normal"/>
        <w:snapToGrid w:val="false"/>
        <w:spacing w:lineRule="atLeast" w:line="320"/>
        <w:jc w:val="left"/>
        <w:rPr>
          <w:rFonts w:ascii="ＭＳ 明朝;MS Mincho" w:hAnsi="ＭＳ 明朝;MS Mincho" w:cs="ＭＳ 明朝;MS Mincho"/>
          <w:sz w:val="24"/>
          <w:del w:id="824" w:author="南　　務（ふくい産業支援センター）" w:date="2025-04-04T14:44:00Z"/>
        </w:rPr>
      </w:pPr>
      <w:del w:id="823" w:author="南　　務（ふくい産業支援センター）" w:date="2025-04-04T14:44:00Z">
        <w:r>
          <w:rPr>
            <w:rFonts w:ascii="ＭＳ 明朝;MS Mincho" w:hAnsi="ＭＳ 明朝;MS Mincho" w:cs="ＭＳ 明朝;MS Mincho"/>
            <w:sz w:val="24"/>
          </w:rPr>
          <w:delText>公益財団法人ふくい産業支援センター</w:delText>
        </w:r>
      </w:del>
    </w:p>
    <w:p>
      <w:pPr>
        <w:pStyle w:val="Normal"/>
        <w:snapToGrid w:val="false"/>
        <w:spacing w:lineRule="atLeast" w:line="320"/>
        <w:ind w:firstLine="240"/>
        <w:jc w:val="left"/>
        <w:rPr>
          <w:rFonts w:ascii="ＭＳ 明朝;MS Mincho" w:hAnsi="ＭＳ 明朝;MS Mincho" w:cs="ＭＳ 明朝;MS Mincho"/>
          <w:sz w:val="24"/>
          <w:del w:id="826" w:author="南　　務（ふくい産業支援センター）" w:date="2025-04-04T14:44:00Z"/>
        </w:rPr>
      </w:pPr>
      <w:del w:id="825" w:author="南　　務（ふくい産業支援センター）" w:date="2025-04-04T14:44:00Z">
        <w:r>
          <w:rPr>
            <w:rFonts w:ascii="ＭＳ 明朝;MS Mincho" w:hAnsi="ＭＳ 明朝;MS Mincho" w:cs="ＭＳ 明朝;MS Mincho"/>
            <w:sz w:val="24"/>
          </w:rPr>
          <w:delText>理事長　様</w:delText>
        </w:r>
      </w:del>
    </w:p>
    <w:p>
      <w:pPr>
        <w:pStyle w:val="Normal"/>
        <w:spacing w:lineRule="atLeast" w:line="320"/>
        <w:ind w:firstLine="3150"/>
        <w:rPr>
          <w:rFonts w:ascii="ＭＳ 明朝;MS Mincho" w:hAnsi="ＭＳ 明朝;MS Mincho" w:cs="ＭＳ 明朝;MS Mincho"/>
          <w:sz w:val="24"/>
          <w:szCs w:val="21"/>
          <w:del w:id="828" w:author="南　　務（ふくい産業支援センター）" w:date="2025-04-04T14:44:00Z"/>
        </w:rPr>
      </w:pPr>
      <w:del w:id="827" w:author="南　　務（ふくい産業支援センター）" w:date="2025-04-04T14:44:00Z">
        <w:r>
          <w:rPr>
            <w:rFonts w:cs="ＭＳ 明朝;MS Mincho" w:ascii="ＭＳ 明朝;MS Mincho" w:hAnsi="ＭＳ 明朝;MS Mincho"/>
            <w:sz w:val="24"/>
            <w:szCs w:val="21"/>
          </w:rPr>
        </w:r>
      </w:del>
    </w:p>
    <w:p>
      <w:pPr>
        <w:pStyle w:val="Normal"/>
        <w:spacing w:lineRule="atLeast" w:line="320"/>
        <w:ind w:firstLine="3150"/>
        <w:rPr>
          <w:rFonts w:ascii="ＭＳ 明朝;MS Mincho" w:hAnsi="ＭＳ 明朝;MS Mincho" w:cs="ＭＳ 明朝;MS Mincho"/>
          <w:szCs w:val="21"/>
          <w:del w:id="830" w:author="南　　務（ふくい産業支援センター）" w:date="2025-04-04T14:44:00Z"/>
        </w:rPr>
      </w:pPr>
      <w:del w:id="829" w:author="南　　務（ふくい産業支援センター）" w:date="2025-04-04T14:44:00Z">
        <w:r>
          <w:rPr>
            <w:rFonts w:ascii="ＭＳ 明朝;MS Mincho" w:hAnsi="ＭＳ 明朝;MS Mincho" w:cs="ＭＳ 明朝;MS Mincho"/>
            <w:szCs w:val="21"/>
          </w:rPr>
          <w:delText>申請者　　　〒</w:delText>
        </w:r>
      </w:del>
    </w:p>
    <w:p>
      <w:pPr>
        <w:pStyle w:val="Normal"/>
        <w:snapToGrid w:val="false"/>
        <w:spacing w:lineRule="atLeast" w:line="320"/>
        <w:ind w:left="3360" w:hanging="0"/>
        <w:jc w:val="left"/>
        <w:rPr>
          <w:rFonts w:ascii="ＭＳ 明朝;MS Mincho" w:hAnsi="ＭＳ 明朝;MS Mincho" w:cs="ＭＳ 明朝;MS Mincho"/>
          <w:szCs w:val="21"/>
          <w:del w:id="832" w:author="南　　務（ふくい産業支援センター）" w:date="2025-04-04T14:44:00Z"/>
        </w:rPr>
      </w:pPr>
      <w:del w:id="831" w:author="南　　務（ふくい産業支援センター）" w:date="2025-04-04T14:44:00Z">
        <w:r>
          <w:rPr>
            <w:rFonts w:ascii="ＭＳ 明朝;MS Mincho" w:hAnsi="ＭＳ 明朝;MS Mincho" w:cs="ＭＳ 明朝;MS Mincho"/>
            <w:szCs w:val="21"/>
          </w:rPr>
          <w:delText>住　　所　</w:delText>
        </w:r>
      </w:del>
    </w:p>
    <w:p>
      <w:pPr>
        <w:pStyle w:val="Normal"/>
        <w:snapToGrid w:val="false"/>
        <w:spacing w:lineRule="atLeast" w:line="320"/>
        <w:ind w:left="3360" w:hanging="0"/>
        <w:jc w:val="left"/>
        <w:rPr>
          <w:rFonts w:ascii="ＭＳ 明朝;MS Mincho" w:hAnsi="ＭＳ 明朝;MS Mincho" w:cs="ＭＳ 明朝;MS Mincho"/>
          <w:szCs w:val="21"/>
          <w:del w:id="834" w:author="南　　務（ふくい産業支援センター）" w:date="2025-04-04T14:44:00Z"/>
        </w:rPr>
      </w:pPr>
      <w:del w:id="833" w:author="南　　務（ふくい産業支援センター）" w:date="2025-04-04T14:44:00Z">
        <w:r>
          <w:rPr>
            <w:rFonts w:ascii="ＭＳ 明朝;MS Mincho" w:hAnsi="ＭＳ 明朝;MS Mincho" w:cs="ＭＳ 明朝;MS Mincho"/>
            <w:szCs w:val="21"/>
          </w:rPr>
          <w:delText>事業者名　</w:delText>
        </w:r>
      </w:del>
    </w:p>
    <w:p>
      <w:pPr>
        <w:pStyle w:val="Normal"/>
        <w:snapToGrid w:val="false"/>
        <w:spacing w:lineRule="atLeast" w:line="320"/>
        <w:ind w:left="3360" w:hanging="0"/>
        <w:jc w:val="left"/>
        <w:rPr>
          <w:rFonts w:ascii="ＭＳ 明朝;MS Mincho" w:hAnsi="ＭＳ 明朝;MS Mincho" w:cs="ＭＳ 明朝;MS Mincho"/>
          <w:szCs w:val="21"/>
          <w:del w:id="837" w:author="南　　務（ふくい産業支援センター）" w:date="2025-04-04T14:44:00Z"/>
        </w:rPr>
      </w:pPr>
      <w:del w:id="835" w:author="南　　務（ふくい産業支援センター）" w:date="2025-04-04T14:44:00Z">
        <w:r>
          <w:rPr>
            <w:rFonts w:ascii="ＭＳ 明朝;MS Mincho" w:hAnsi="ＭＳ 明朝;MS Mincho" w:cs="ＭＳ 明朝;MS Mincho"/>
            <w:szCs w:val="21"/>
          </w:rPr>
          <w:delText>代表者名　　　　　　　　　　　　　　　　　　　</w:delText>
        </w:r>
      </w:del>
      <w:del w:id="836" w:author="南　　務（ふくい産業支援センター）" w:date="2025-04-01T13:09:00Z">
        <w:r>
          <w:rPr>
            <w:rFonts w:ascii="ＭＳ 明朝;MS Mincho" w:hAnsi="ＭＳ 明朝;MS Mincho" w:cs="ＭＳ 明朝;MS Mincho"/>
            <w:szCs w:val="21"/>
          </w:rPr>
          <w:delText>印</w:delText>
        </w:r>
      </w:del>
    </w:p>
    <w:p>
      <w:pPr>
        <w:pStyle w:val="Normal"/>
        <w:snapToGrid w:val="false"/>
        <w:spacing w:lineRule="atLeast" w:line="320"/>
        <w:ind w:left="3360" w:hanging="0"/>
        <w:jc w:val="left"/>
        <w:rPr>
          <w:rFonts w:ascii="ＭＳ 明朝;MS Mincho" w:hAnsi="ＭＳ 明朝;MS Mincho" w:cs="ＭＳ 明朝;MS Mincho"/>
          <w:szCs w:val="21"/>
          <w:del w:id="840" w:author="南　　務（ふくい産業支援センター）" w:date="2025-04-04T14:44:00Z"/>
        </w:rPr>
      </w:pPr>
      <w:del w:id="838" w:author="南　　務（ふくい産業支援センター）" w:date="2025-04-04T14:44:00Z">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60325</wp:posOffset>
                  </wp:positionV>
                  <wp:extent cx="3333750" cy="536575"/>
                  <wp:effectExtent l="5080" t="5715" r="5715" b="5080"/>
                  <wp:wrapNone/>
                  <wp:docPr id="1" name=""/>
                  <a:graphic xmlns:a="http://schemas.openxmlformats.org/drawingml/2006/main">
                    <a:graphicData uri="http://schemas.microsoft.com/office/word/2010/wordprocessingShape">
                      <wps:wsp>
                        <wps:cNvSpPr/>
                        <wps:spPr>
                          <a:xfrm>
                            <a:off x="0" y="0"/>
                            <a:ext cx="3333600" cy="53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4.75pt;width:262.45pt;height:42.2pt;mso-wrap-style:none;v-text-anchor:middle" type="_x0000_t185">
                  <v:fill o:detectmouseclick="t" on="false"/>
                  <v:stroke color="black" weight="9360" joinstyle="miter" endcap="flat"/>
                  <w10:wrap type="none"/>
                </v:shape>
              </w:pict>
            </mc:Fallback>
          </mc:AlternateContent>
        </w:r>
      </w:del>
      <w:del w:id="839" w:author="南　　務（ふくい産業支援センター）" w:date="2025-04-04T14:44:00Z">
        <w:r>
          <w:rPr>
            <w:rFonts w:ascii="ＭＳ 明朝;MS Mincho" w:hAnsi="ＭＳ 明朝;MS Mincho" w:cs="ＭＳ 明朝;MS Mincho"/>
            <w:szCs w:val="21"/>
          </w:rPr>
          <w:delText>担当者氏名　</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43" w:author="南　　務（ふくい産業支援センター）" w:date="2025-04-04T14:44:00Z"/>
        </w:rPr>
      </w:pPr>
      <w:del w:id="841" w:author="南　　務（ふくい産業支援センター）" w:date="2025-04-04T14:44:00Z">
        <w:r>
          <w:rPr>
            <w:rFonts w:ascii="ＭＳ 明朝;MS Mincho" w:hAnsi="ＭＳ 明朝;MS Mincho" w:cs="ＭＳ 明朝;MS Mincho"/>
            <w:szCs w:val="21"/>
          </w:rPr>
          <w:delText>連絡先　　　</w:delText>
        </w:r>
      </w:del>
      <w:del w:id="842" w:author="南　　務（ふくい産業支援センター）" w:date="2025-04-04T14:44:00Z">
        <w:r>
          <w:rPr>
            <w:rFonts w:cs="ＭＳ 明朝;MS Mincho" w:ascii="ＭＳ 明朝;MS Mincho" w:hAnsi="ＭＳ 明朝;MS Mincho"/>
            <w:szCs w:val="21"/>
          </w:rPr>
          <w:delText xml:space="preserve">TEL:              FAX:               </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46" w:author="南　　務（ふくい産業支援センター）" w:date="2025-04-04T14:44:00Z"/>
        </w:rPr>
      </w:pPr>
      <w:del w:id="844" w:author="南　　務（ふくい産業支援センター）" w:date="2025-04-04T14:44:00Z">
        <w:r>
          <w:rPr>
            <w:rFonts w:ascii="ＭＳ 明朝;MS Mincho" w:hAnsi="ＭＳ 明朝;MS Mincho" w:cs="ＭＳ 明朝;MS Mincho"/>
            <w:szCs w:val="21"/>
          </w:rPr>
          <w:delText>　　　　</w:delText>
        </w:r>
      </w:del>
      <w:del w:id="845" w:author="南　　務（ふくい産業支援センター）" w:date="2025-04-04T14:44:00Z">
        <w:r>
          <w:rPr>
            <w:rFonts w:cs="ＭＳ 明朝;MS Mincho" w:ascii="ＭＳ 明朝;MS Mincho" w:hAnsi="ＭＳ 明朝;MS Mincho"/>
            <w:szCs w:val="21"/>
          </w:rPr>
          <w:delText>E-mail:</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48" w:author="南　　務（ふくい産業支援センター）" w:date="2025-04-04T14:44:00Z"/>
        </w:rPr>
      </w:pPr>
      <w:del w:id="847" w:author="南　　務（ふくい産業支援センター）" w:date="2025-04-04T14:44:00Z">
        <w:r>
          <w:rPr>
            <w:rFonts w:cs="ＭＳ 明朝;MS Mincho" w:ascii="ＭＳ 明朝;MS Mincho" w:hAnsi="ＭＳ 明朝;MS Mincho"/>
            <w:szCs w:val="21"/>
          </w:rPr>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50" w:author="南　　務（ふくい産業支援センター）" w:date="2025-04-04T14:44:00Z"/>
        </w:rPr>
      </w:pPr>
      <w:del w:id="849" w:author="南　　務（ふくい産業支援センター）" w:date="2025-04-04T14:44:00Z">
        <w:r>
          <w:rPr>
            <w:rFonts w:cs="ＭＳ 明朝;MS Mincho" w:ascii="ＭＳ 明朝;MS Mincho" w:hAnsi="ＭＳ 明朝;MS Mincho"/>
            <w:szCs w:val="21"/>
          </w:rPr>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54" w:author="南　　務（ふくい産業支援センター）" w:date="2025-04-04T14:44:00Z"/>
        </w:rPr>
      </w:pPr>
      <w:del w:id="851" w:author="南　　務（ふくい産業支援センター）" w:date="2025-04-04T14:44:00Z">
        <w:r>
          <w:rPr>
            <w:rFonts w:ascii="ＭＳ 明朝;MS Mincho" w:hAnsi="ＭＳ 明朝;MS Mincho" w:cs="ＭＳ 明朝;MS Mincho"/>
            <w:szCs w:val="21"/>
          </w:rPr>
          <w:delText>　</w:delText>
        </w:r>
      </w:del>
      <w:del w:id="852" w:author="南　　務（ふくい産業支援センター）" w:date="2025-04-01T13:08:00Z">
        <w:r>
          <w:rPr>
            <w:rFonts w:ascii="ＭＳ 明朝;MS Mincho" w:hAnsi="ＭＳ 明朝;MS Mincho" w:cs="ＭＳ 明朝;MS Mincho"/>
            <w:szCs w:val="21"/>
          </w:rPr>
          <w:delText>おもてなし産業魅力向上事業</w:delText>
        </w:r>
      </w:del>
      <w:del w:id="853" w:author="南　　務（ふくい産業支援センター）" w:date="2025-04-04T14:44:00Z">
        <w:r>
          <w:rPr>
            <w:rFonts w:ascii="ＭＳ 明朝;MS Mincho" w:hAnsi="ＭＳ 明朝;MS Mincho" w:cs="ＭＳ 明朝;MS Mincho"/>
            <w:szCs w:val="21"/>
          </w:rPr>
          <w:delText>助成金交付要領１１の規定により、助成金の交付を希望しますので、下記のとおり事業計画書を提出します。</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56" w:author="南　　務（ふくい産業支援センター）" w:date="2025-04-04T14:44:00Z"/>
        </w:rPr>
      </w:pPr>
      <w:del w:id="855" w:author="南　　務（ふくい産業支援センター）" w:date="2025-04-04T14:44:00Z">
        <w:r>
          <w:rPr>
            <w:rFonts w:cs="ＭＳ 明朝;MS Mincho" w:ascii="ＭＳ 明朝;MS Mincho" w:hAnsi="ＭＳ 明朝;MS Mincho"/>
            <w:szCs w:val="21"/>
          </w:rPr>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58" w:author="南　　務（ふくい産業支援センター）" w:date="2025-04-04T14:44:00Z"/>
        </w:rPr>
      </w:pPr>
      <w:del w:id="857" w:author="南　　務（ふくい産業支援センター）" w:date="2025-04-04T14:44:00Z">
        <w:r>
          <w:rPr>
            <w:rFonts w:cs="ＭＳ 明朝;MS Mincho" w:ascii="ＭＳ 明朝;MS Mincho" w:hAnsi="ＭＳ 明朝;MS Mincho"/>
            <w:szCs w:val="21"/>
          </w:rPr>
        </w:r>
      </w:del>
    </w:p>
    <w:p>
      <w:pPr>
        <w:pStyle w:val="Normal"/>
        <w:widowControl w:val="false"/>
        <w:bidi w:val="0"/>
        <w:snapToGrid w:val="false"/>
        <w:spacing w:lineRule="atLeast" w:line="320"/>
        <w:ind w:left="3360" w:hanging="0"/>
        <w:jc w:val="left"/>
        <w:rPr>
          <w:del w:id="860" w:author="南　　務（ふくい産業支援センター）" w:date="2025-04-04T14:44:00Z"/>
        </w:rPr>
      </w:pPr>
      <w:del w:id="859" w:author="南　　務（ふくい産業支援センター）" w:date="2025-04-04T14:44:00Z">
        <w:r>
          <w:rPr/>
          <w:delText>記</w:delText>
        </w:r>
      </w:del>
    </w:p>
    <w:p>
      <w:pPr>
        <w:pStyle w:val="Normal"/>
        <w:widowControl w:val="false"/>
        <w:bidi w:val="0"/>
        <w:snapToGrid w:val="false"/>
        <w:spacing w:lineRule="atLeast" w:line="320"/>
        <w:ind w:left="3360" w:hanging="0"/>
        <w:jc w:val="left"/>
        <w:rPr>
          <w:del w:id="862" w:author="南　　務（ふくい産業支援センター）" w:date="2025-04-04T14:44:00Z"/>
        </w:rPr>
      </w:pPr>
      <w:del w:id="861" w:author="南　　務（ふくい産業支援センター）" w:date="2025-04-04T14:44:00Z">
        <w:r>
          <w:rPr/>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64" w:author="南　　務（ふくい産業支援センター）" w:date="2025-04-04T14:44:00Z"/>
        </w:rPr>
      </w:pPr>
      <w:del w:id="863" w:author="南　　務（ふくい産業支援センター）" w:date="2025-04-04T14:44:00Z">
        <w:r>
          <w:rPr>
            <w:rFonts w:ascii="ＭＳ 明朝;MS Mincho" w:hAnsi="ＭＳ 明朝;MS Mincho" w:cs="ＭＳ 明朝;MS Mincho"/>
            <w:szCs w:val="21"/>
          </w:rPr>
          <w:delText>１　事業名　　　　　　　　</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66" w:author="南　　務（ふくい産業支援センター）" w:date="2025-04-04T14:44:00Z"/>
        </w:rPr>
      </w:pPr>
      <w:del w:id="865" w:author="南　　務（ふくい産業支援センター）" w:date="2025-04-04T14:44:00Z">
        <w:r>
          <w:rPr>
            <w:rFonts w:cs="ＭＳ 明朝;MS Mincho" w:ascii="ＭＳ 明朝;MS Mincho" w:hAnsi="ＭＳ 明朝;MS Mincho"/>
            <w:szCs w:val="21"/>
          </w:rPr>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68" w:author="南　　務（ふくい産業支援センター）" w:date="2025-04-04T14:44:00Z"/>
        </w:rPr>
      </w:pPr>
      <w:del w:id="867" w:author="南　　務（ふくい産業支援センター）" w:date="2025-04-04T14:44:00Z">
        <w:r>
          <w:rPr>
            <w:rFonts w:ascii="ＭＳ 明朝;MS Mincho" w:hAnsi="ＭＳ 明朝;MS Mincho" w:cs="ＭＳ 明朝;MS Mincho"/>
            <w:szCs w:val="21"/>
          </w:rPr>
          <w:delText>２　事業実施期間　　　　　　　　　　　年　　月　　　～　　　　　　　年　　月</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70" w:author="南　　務（ふくい産業支援センター）" w:date="2025-04-04T14:44:00Z"/>
        </w:rPr>
      </w:pPr>
      <w:del w:id="869" w:author="南　　務（ふくい産業支援センター）" w:date="2025-04-04T14:44:00Z">
        <w:r>
          <w:rPr>
            <w:rFonts w:cs="ＭＳ 明朝;MS Mincho" w:ascii="ＭＳ 明朝;MS Mincho" w:hAnsi="ＭＳ 明朝;MS Mincho"/>
            <w:szCs w:val="21"/>
          </w:rPr>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72" w:author="南　　務（ふくい産業支援センター）" w:date="2025-04-04T14:44:00Z"/>
        </w:rPr>
      </w:pPr>
      <w:del w:id="871" w:author="南　　務（ふくい産業支援センター）" w:date="2025-04-04T14:44:00Z">
        <w:r>
          <w:rPr>
            <w:rFonts w:ascii="ＭＳ 明朝;MS Mincho" w:hAnsi="ＭＳ 明朝;MS Mincho" w:cs="ＭＳ 明朝;MS Mincho"/>
            <w:szCs w:val="21"/>
          </w:rPr>
          <w:delText>３　事業実施計画　　　　　　　別紙２、別紙３のとおり</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74" w:author="南　　務（ふくい産業支援センター）" w:date="2025-04-04T14:44:00Z"/>
        </w:rPr>
      </w:pPr>
      <w:del w:id="873" w:author="南　　務（ふくい産業支援センター）" w:date="2025-04-04T14:44:00Z">
        <w:r>
          <w:rPr>
            <w:rFonts w:cs="ＭＳ 明朝;MS Mincho" w:ascii="ＭＳ 明朝;MS Mincho" w:hAnsi="ＭＳ 明朝;MS Mincho"/>
            <w:szCs w:val="21"/>
          </w:rPr>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76" w:author="南　　務（ふくい産業支援センター）" w:date="2025-04-04T14:44:00Z"/>
        </w:rPr>
      </w:pPr>
      <w:del w:id="875" w:author="南　　務（ふくい産業支援センター）" w:date="2025-04-04T14:44:00Z">
        <w:r>
          <w:rPr>
            <w:rFonts w:ascii="ＭＳ 明朝;MS Mincho" w:hAnsi="ＭＳ 明朝;MS Mincho" w:cs="ＭＳ 明朝;MS Mincho"/>
            <w:szCs w:val="21"/>
          </w:rPr>
          <w:delText>４　事業に要する経費</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78" w:author="南　　務（ふくい産業支援センター）" w:date="2025-04-04T14:44:00Z"/>
        </w:rPr>
      </w:pPr>
      <w:del w:id="877" w:author="南　　務（ふくい産業支援センター）" w:date="2025-04-04T14:44:00Z">
        <w:r>
          <w:rPr>
            <w:rFonts w:ascii="ＭＳ 明朝;MS Mincho" w:hAnsi="ＭＳ 明朝;MS Mincho" w:cs="ＭＳ 明朝;MS Mincho"/>
            <w:szCs w:val="21"/>
          </w:rPr>
          <w:delText>（１）事業費総額　　　　　　　　　　　　金　　　　　　　　　円</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80" w:author="南　　務（ふくい産業支援センター）" w:date="2025-04-04T14:44:00Z"/>
        </w:rPr>
      </w:pPr>
      <w:del w:id="879" w:author="南　　務（ふくい産業支援センター）" w:date="2025-04-04T14:44:00Z">
        <w:r>
          <w:rPr>
            <w:rFonts w:ascii="ＭＳ 明朝;MS Mincho" w:hAnsi="ＭＳ 明朝;MS Mincho" w:cs="ＭＳ 明朝;MS Mincho"/>
            <w:szCs w:val="21"/>
          </w:rPr>
          <w:delText>（２）助成対象経費　　　　　　　　　　　金　　　　　　　　　円</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82" w:author="南　　務（ふくい産業支援センター）" w:date="2025-04-04T14:44:00Z"/>
        </w:rPr>
      </w:pPr>
      <w:del w:id="881" w:author="南　　務（ふくい産業支援センター）" w:date="2025-04-04T14:44:00Z">
        <w:r>
          <w:rPr>
            <w:rFonts w:ascii="ＭＳ 明朝;MS Mincho" w:hAnsi="ＭＳ 明朝;MS Mincho" w:cs="ＭＳ 明朝;MS Mincho"/>
            <w:szCs w:val="21"/>
          </w:rPr>
          <w:delText>（３）希望する助成額　　　　　　　　　　金　　　　　　　　　円</w:delText>
        </w:r>
      </w:del>
    </w:p>
    <w:p>
      <w:pPr>
        <w:pStyle w:val="Normal"/>
        <w:widowControl w:val="false"/>
        <w:bidi w:val="0"/>
        <w:snapToGrid w:val="false"/>
        <w:spacing w:lineRule="atLeast" w:line="320"/>
        <w:ind w:left="3360" w:hanging="0"/>
        <w:jc w:val="left"/>
        <w:rPr>
          <w:del w:id="884" w:author="南　　務（ふくい産業支援センター）" w:date="2025-04-04T14:44:00Z"/>
        </w:rPr>
      </w:pPr>
      <w:del w:id="883" w:author="南　　務（ふくい産業支援センター）" w:date="2025-04-04T14:44:00Z">
        <w:r>
          <w:rPr>
            <w:rFonts w:ascii="ＭＳ 明朝;MS Mincho" w:hAnsi="ＭＳ 明朝;MS Mincho" w:cs="ＭＳ 明朝;MS Mincho"/>
            <w:szCs w:val="21"/>
          </w:rPr>
          <w:delText>（４）助成対象経費の配分および積算　　　別紙４のとおり</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86" w:author="南　　務（ふくい産業支援センター）" w:date="2025-04-04T14:44:00Z"/>
        </w:rPr>
      </w:pPr>
      <w:del w:id="885" w:author="南　　務（ふくい産業支援センター）" w:date="2025-04-04T14:44:00Z">
        <w:r>
          <w:rPr>
            <w:rFonts w:ascii="ＭＳ 明朝;MS Mincho" w:hAnsi="ＭＳ 明朝;MS Mincho" w:cs="ＭＳ 明朝;MS Mincho"/>
            <w:szCs w:val="21"/>
          </w:rPr>
          <w:delText>（５）助成対象外経費総額　　　　　　　　金　　　　　　　　　円</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88" w:author="南　　務（ふくい産業支援センター）" w:date="2025-04-04T14:44:00Z"/>
        </w:rPr>
      </w:pPr>
      <w:del w:id="887" w:author="南　　務（ふくい産業支援センター）" w:date="2025-04-04T14:44:00Z">
        <w:r>
          <w:rPr>
            <w:rFonts w:ascii="ＭＳ 明朝;MS Mincho" w:hAnsi="ＭＳ 明朝;MS Mincho" w:cs="ＭＳ 明朝;MS Mincho"/>
            <w:szCs w:val="21"/>
          </w:rPr>
          <w:delText>（６）助成対象外経費総額の負担方法</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90" w:author="南　　務（ふくい産業支援センター）" w:date="2025-04-04T14:44:00Z"/>
        </w:rPr>
      </w:pPr>
      <w:del w:id="889" w:author="南　　務（ふくい産業支援センター）" w:date="2025-04-04T14:44:00Z">
        <w:r>
          <w:rPr>
            <w:rFonts w:cs="ＭＳ 明朝;MS Mincho" w:ascii="ＭＳ 明朝;MS Mincho" w:hAnsi="ＭＳ 明朝;MS Mincho"/>
            <w:szCs w:val="21"/>
          </w:rPr>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92" w:author="南　　務（ふくい産業支援センター）" w:date="2025-04-04T14:44:00Z"/>
        </w:rPr>
      </w:pPr>
      <w:del w:id="891" w:author="南　　務（ふくい産業支援センター）" w:date="2025-04-04T14:44:00Z">
        <w:r>
          <w:rPr>
            <w:rFonts w:ascii="ＭＳ 明朝;MS Mincho" w:hAnsi="ＭＳ 明朝;MS Mincho" w:cs="ＭＳ 明朝;MS Mincho"/>
            <w:szCs w:val="21"/>
          </w:rPr>
          <w:delText>５　助成金の支払いを必要とする時期　　　　　　　　　年　　　月</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94" w:author="南　　務（ふくい産業支援センター）" w:date="2025-04-04T14:44:00Z"/>
        </w:rPr>
      </w:pPr>
      <w:del w:id="893" w:author="南　　務（ふくい産業支援センター）" w:date="2025-04-04T14:44:00Z">
        <w:r>
          <w:rPr>
            <w:rFonts w:cs="ＭＳ 明朝;MS Mincho" w:ascii="ＭＳ 明朝;MS Mincho" w:hAnsi="ＭＳ 明朝;MS Mincho"/>
            <w:szCs w:val="21"/>
          </w:rPr>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96" w:author="南　　務（ふくい産業支援センター）" w:date="2025-04-04T14:44:00Z"/>
        </w:rPr>
      </w:pPr>
      <w:del w:id="895" w:author="南　　務（ふくい産業支援センター）" w:date="2025-04-04T14:44:00Z">
        <w:r>
          <w:rPr>
            <w:rFonts w:ascii="ＭＳ 明朝;MS Mincho" w:hAnsi="ＭＳ 明朝;MS Mincho" w:cs="ＭＳ 明朝;MS Mincho"/>
            <w:szCs w:val="21"/>
          </w:rPr>
          <w:delText>６　添付書類</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898" w:author="南　　務（ふくい産業支援センター）" w:date="2025-04-04T14:44:00Z"/>
        </w:rPr>
      </w:pPr>
      <w:del w:id="897" w:author="南　　務（ふくい産業支援センター）" w:date="2025-04-04T14:44:00Z">
        <w:r>
          <w:rPr>
            <w:rFonts w:ascii="ＭＳ 明朝;MS Mincho" w:hAnsi="ＭＳ 明朝;MS Mincho" w:cs="ＭＳ 明朝;MS Mincho"/>
            <w:szCs w:val="21"/>
          </w:rPr>
          <w:delText>（１）申請者の詳細（別紙１）</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00" w:author="南　　務（ふくい産業支援センター）" w:date="2025-04-04T14:44:00Z"/>
        </w:rPr>
      </w:pPr>
      <w:del w:id="899" w:author="南　　務（ふくい産業支援センター）" w:date="2025-04-04T14:44:00Z">
        <w:r>
          <w:rPr>
            <w:rFonts w:ascii="ＭＳ 明朝;MS Mincho" w:hAnsi="ＭＳ 明朝;MS Mincho" w:cs="ＭＳ 明朝;MS Mincho"/>
            <w:szCs w:val="21"/>
          </w:rPr>
          <w:delText>（２）事業実施計画（別紙２）</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02" w:author="南　　務（ふくい産業支援センター）" w:date="2025-04-04T14:44:00Z"/>
        </w:rPr>
      </w:pPr>
      <w:del w:id="901" w:author="南　　務（ふくい産業支援センター）" w:date="2025-04-04T14:44:00Z">
        <w:r>
          <w:rPr>
            <w:rFonts w:ascii="ＭＳ 明朝;MS Mincho" w:hAnsi="ＭＳ 明朝;MS Mincho" w:cs="ＭＳ 明朝;MS Mincho"/>
            <w:szCs w:val="21"/>
          </w:rPr>
          <w:delText>（３）事業実施スケジュール（別紙３）</w:delText>
        </w:r>
      </w:del>
    </w:p>
    <w:p>
      <w:pPr>
        <w:pStyle w:val="Normal"/>
        <w:widowControl w:val="false"/>
        <w:bidi w:val="0"/>
        <w:snapToGrid w:val="false"/>
        <w:spacing w:lineRule="atLeast" w:line="320"/>
        <w:ind w:left="3360" w:hanging="0"/>
        <w:jc w:val="left"/>
        <w:rPr>
          <w:del w:id="904" w:author="南　　務（ふくい産業支援センター）" w:date="2025-04-04T14:44:00Z"/>
        </w:rPr>
      </w:pPr>
      <w:del w:id="903" w:author="南　　務（ふくい産業支援センター）" w:date="2025-04-04T14:44:00Z">
        <w:r>
          <w:rPr>
            <w:rFonts w:ascii="ＭＳ 明朝;MS Mincho" w:hAnsi="ＭＳ 明朝;MS Mincho" w:cs="ＭＳ 明朝;MS Mincho"/>
            <w:szCs w:val="21"/>
          </w:rPr>
          <w:delText>（４）助成事業に係る支出内訳および資金調達（別紙４）</w:delText>
        </w:r>
      </w:del>
    </w:p>
    <w:p>
      <w:pPr>
        <w:pStyle w:val="Normal"/>
        <w:widowControl w:val="false"/>
        <w:bidi w:val="0"/>
        <w:snapToGrid w:val="false"/>
        <w:spacing w:lineRule="atLeast" w:line="320"/>
        <w:ind w:left="3360" w:hanging="0"/>
        <w:jc w:val="left"/>
        <w:rPr>
          <w:del w:id="906" w:author="南　　務（ふくい産業支援センター）" w:date="2025-04-04T14:44:00Z"/>
        </w:rPr>
      </w:pPr>
      <w:del w:id="905" w:author="南　　務（ふくい産業支援センター）" w:date="2025-04-04T14:44:00Z">
        <w:r>
          <w:rPr>
            <w:rFonts w:ascii="ＭＳ 明朝;MS Mincho" w:hAnsi="ＭＳ 明朝;MS Mincho" w:cs="ＭＳ 明朝;MS Mincho"/>
            <w:szCs w:val="21"/>
          </w:rPr>
          <w:delText>（５）中期経営計画（別紙５）</w:delText>
        </w:r>
      </w:del>
    </w:p>
    <w:p>
      <w:pPr>
        <w:pStyle w:val="Normal"/>
        <w:widowControl w:val="false"/>
        <w:bidi w:val="0"/>
        <w:snapToGrid w:val="false"/>
        <w:spacing w:lineRule="atLeast" w:line="320"/>
        <w:ind w:left="3360" w:hanging="0"/>
        <w:jc w:val="left"/>
        <w:rPr>
          <w:rFonts w:ascii="ＭＳ 明朝;MS Mincho" w:hAnsi="ＭＳ 明朝;MS Mincho" w:cs="ＭＳ 明朝;MS Mincho"/>
          <w:sz w:val="18"/>
          <w:szCs w:val="18"/>
          <w:del w:id="911" w:author="南　　務（ふくい産業支援センター）" w:date="2025-04-04T14:44:00Z"/>
        </w:rPr>
      </w:pPr>
      <w:del w:id="907" w:author="南　　務（ふくい産業支援センター）" w:date="2025-04-04T14:44:00Z">
        <w:r>
          <w:rPr>
            <w:rFonts w:ascii="ＭＳ 明朝;MS Mincho" w:hAnsi="ＭＳ 明朝;MS Mincho" w:cs="ＭＳ 明朝;MS Mincho"/>
            <w:szCs w:val="21"/>
          </w:rPr>
          <w:delText>（６）直近三期分の決算書資料（</w:delText>
        </w:r>
      </w:del>
      <w:del w:id="908" w:author="南　　務（ふくい産業支援センター）" w:date="2025-04-04T14:44:00Z">
        <w:r>
          <w:rPr>
            <w:rStyle w:val="StrongEmphasis"/>
            <w:b w:val="false"/>
          </w:rPr>
          <w:delText>損益計算書、貸借対照表、</w:delText>
        </w:r>
      </w:del>
      <w:del w:id="909" w:author="南　　務（ふくい産業支援センター）" w:date="2025-04-04T14:44:00Z">
        <w:r>
          <w:rPr>
            <w:rStyle w:val="StrongEmphasis"/>
            <w:b w:val="false"/>
          </w:rPr>
          <w:delText>製造原価報告書、販売費及び一般管理費明細</w:delText>
        </w:r>
      </w:del>
      <w:del w:id="910" w:author="南　　務（ふくい産業支援センター）" w:date="2025-04-04T14:44:00Z">
        <w:r>
          <w:rPr>
            <w:rFonts w:ascii="ＭＳ 明朝;MS Mincho" w:hAnsi="ＭＳ 明朝;MS Mincho" w:cs="ＭＳ 明朝;MS Mincho"/>
            <w:szCs w:val="21"/>
          </w:rPr>
          <w:delText>）</w:delText>
        </w:r>
      </w:del>
    </w:p>
    <w:p>
      <w:pPr>
        <w:pStyle w:val="Normal"/>
        <w:widowControl w:val="false"/>
        <w:bidi w:val="0"/>
        <w:snapToGrid w:val="false"/>
        <w:spacing w:lineRule="atLeast" w:line="320"/>
        <w:ind w:left="3360" w:hanging="0"/>
        <w:jc w:val="left"/>
        <w:rPr>
          <w:del w:id="913" w:author="南　　務（ふくい産業支援センター）" w:date="2025-04-04T14:44:00Z"/>
        </w:rPr>
      </w:pPr>
      <w:del w:id="912" w:author="南　　務（ふくい産業支援センター）" w:date="2025-04-04T14:44:00Z">
        <w:r>
          <w:rPr>
            <w:rFonts w:ascii="ＭＳ 明朝;MS Mincho" w:hAnsi="ＭＳ 明朝;MS Mincho" w:cs="ＭＳ 明朝;MS Mincho"/>
            <w:szCs w:val="21"/>
          </w:rPr>
          <w:delText>（７）直近の確定申告書別表二（同族会社の判定に関する明細書）</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15" w:author="南　　務（ふくい産業支援センター）" w:date="2025-04-04T14:44:00Z"/>
        </w:rPr>
      </w:pPr>
      <w:del w:id="914" w:author="南　　務（ふくい産業支援センター）" w:date="2025-04-04T14:44:00Z">
        <w:r>
          <w:rPr>
            <w:rFonts w:ascii="ＭＳ 明朝;MS Mincho" w:hAnsi="ＭＳ 明朝;MS Mincho" w:cs="ＭＳ 明朝;MS Mincho"/>
            <w:szCs w:val="21"/>
          </w:rPr>
          <w:delText>（８）県税に滞納がない旨の証明書（応募日以前１カ月以内発行）または「県税の納税状況の確認について」（別紙６）</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17" w:author="南　　務（ふくい産業支援センター）" w:date="2025-04-04T14:44:00Z"/>
        </w:rPr>
      </w:pPr>
      <w:del w:id="916" w:author="南　　務（ふくい産業支援センター）" w:date="2025-04-04T14:44:00Z">
        <w:r>
          <w:rPr>
            <w:rFonts w:ascii="ＭＳ 明朝;MS Mincho" w:hAnsi="ＭＳ 明朝;MS Mincho" w:cs="ＭＳ 明朝;MS Mincho"/>
            <w:szCs w:val="21"/>
          </w:rPr>
          <w:delText>（９）地方消費税に滞納がない旨の証明書（応募日以前１カ月以内発行）</w:delText>
        </w:r>
      </w:del>
    </w:p>
    <w:p>
      <w:pPr>
        <w:pStyle w:val="Normal"/>
        <w:widowControl w:val="false"/>
        <w:bidi w:val="0"/>
        <w:snapToGrid w:val="false"/>
        <w:spacing w:lineRule="atLeast" w:line="320"/>
        <w:ind w:left="3360" w:hanging="0"/>
        <w:jc w:val="left"/>
        <w:rPr>
          <w:rFonts w:ascii="ＭＳ 明朝;MS Mincho" w:hAnsi="ＭＳ 明朝;MS Mincho" w:cs="ＭＳ 明朝;MS Mincho"/>
          <w:kern w:val="0"/>
          <w:szCs w:val="21"/>
          <w:del w:id="924" w:author="南　　務（ふくい産業支援センター）" w:date="2025-04-04T14:44:00Z"/>
        </w:rPr>
      </w:pPr>
      <w:del w:id="918" w:author="南　　務（ふくい産業支援センター）" w:date="2025-04-04T14:44:00Z">
        <w:r>
          <w:rPr>
            <w:rFonts w:ascii="ＭＳ 明朝;MS Mincho" w:hAnsi="ＭＳ 明朝;MS Mincho" w:cs="ＭＳ 明朝;MS Mincho"/>
            <w:szCs w:val="21"/>
          </w:rPr>
          <w:delText>（</w:delText>
        </w:r>
      </w:del>
      <w:del w:id="919" w:author="南　　務（ふくい産業支援センター）" w:date="2025-04-04T14:44:00Z">
        <w:r>
          <w:rPr>
            <w:rFonts w:cs="ＭＳ 明朝;MS Mincho" w:ascii="ＭＳ 明朝;MS Mincho" w:hAnsi="ＭＳ 明朝;MS Mincho"/>
            <w:szCs w:val="21"/>
          </w:rPr>
          <w:delText>10</w:delText>
        </w:r>
      </w:del>
      <w:del w:id="920" w:author="南　　務（ふくい産業支援センター）" w:date="2025-04-04T14:44:00Z">
        <w:r>
          <w:rPr>
            <w:rFonts w:ascii="ＭＳ 明朝;MS Mincho" w:hAnsi="ＭＳ 明朝;MS Mincho" w:cs="ＭＳ 明朝;MS Mincho"/>
            <w:szCs w:val="21"/>
          </w:rPr>
          <w:delText>）</w:delText>
        </w:r>
      </w:del>
      <w:del w:id="921" w:author="南　　務（ふくい産業支援センター）" w:date="2025-04-04T14:44:00Z">
        <w:r>
          <w:rPr>
            <w:rFonts w:ascii="ＭＳ 明朝;MS Mincho" w:hAnsi="ＭＳ 明朝;MS Mincho" w:cs="ＭＳ 明朝;MS Mincho"/>
            <w:kern w:val="0"/>
            <w:szCs w:val="21"/>
          </w:rPr>
          <w:delText>個人事業主の場合は住民票</w:delText>
        </w:r>
      </w:del>
      <w:del w:id="922" w:author="南　　務（ふくい産業支援センター）" w:date="2025-04-04T14:44:00Z">
        <w:r>
          <w:rPr>
            <w:rFonts w:cs="ＭＳ 明朝;MS Mincho" w:ascii="ＭＳ 明朝;MS Mincho" w:hAnsi="ＭＳ 明朝;MS Mincho"/>
            <w:kern w:val="0"/>
            <w:szCs w:val="21"/>
          </w:rPr>
          <w:delText>(</w:delText>
        </w:r>
      </w:del>
      <w:del w:id="923" w:author="南　　務（ふくい産業支援センター）" w:date="2025-04-04T14:44:00Z">
        <w:r>
          <w:rPr>
            <w:rFonts w:ascii="ＭＳ 明朝;MS Mincho" w:hAnsi="ＭＳ 明朝;MS Mincho" w:cs="ＭＳ 明朝;MS Mincho"/>
            <w:kern w:val="0"/>
            <w:szCs w:val="21"/>
          </w:rPr>
          <w:delText>マイナンバー不要）</w:delText>
        </w:r>
      </w:del>
    </w:p>
    <w:p>
      <w:pPr>
        <w:pStyle w:val="Normal"/>
        <w:widowControl w:val="false"/>
        <w:bidi w:val="0"/>
        <w:snapToGrid w:val="false"/>
        <w:spacing w:lineRule="atLeast" w:line="320"/>
        <w:ind w:left="3360" w:hanging="0"/>
        <w:jc w:val="left"/>
        <w:rPr>
          <w:del w:id="928" w:author="南　　務（ふくい産業支援センター）" w:date="2025-04-04T14:44:00Z"/>
        </w:rPr>
      </w:pPr>
      <w:del w:id="925" w:author="南　　務（ふくい産業支援センター）" w:date="2025-04-04T14:44:00Z">
        <w:r>
          <w:rPr>
            <w:rFonts w:ascii="ＭＳ 明朝;MS Mincho" w:hAnsi="ＭＳ 明朝;MS Mincho" w:cs="ＭＳ 明朝;MS Mincho"/>
            <w:szCs w:val="21"/>
          </w:rPr>
          <w:delText>（</w:delText>
        </w:r>
      </w:del>
      <w:del w:id="926" w:author="南　　務（ふくい産業支援センター）" w:date="2025-04-04T14:44:00Z">
        <w:r>
          <w:rPr>
            <w:rFonts w:cs="ＭＳ 明朝;MS Mincho" w:ascii="ＭＳ 明朝;MS Mincho" w:hAnsi="ＭＳ 明朝;MS Mincho"/>
            <w:szCs w:val="21"/>
          </w:rPr>
          <w:delText>11</w:delText>
        </w:r>
      </w:del>
      <w:del w:id="927" w:author="南　　務（ふくい産業支援センター）" w:date="2025-04-04T14:44:00Z">
        <w:r>
          <w:rPr>
            <w:rFonts w:ascii="ＭＳ 明朝;MS Mincho" w:hAnsi="ＭＳ 明朝;MS Mincho" w:cs="ＭＳ 明朝;MS Mincho"/>
            <w:szCs w:val="21"/>
          </w:rPr>
          <w:delText>）会社概要・店舗場所がわかるもの（パンフレット・地図等）</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32" w:author="南　　務（ふくい産業支援センター）" w:date="2025-04-04T14:44:00Z"/>
        </w:rPr>
      </w:pPr>
      <w:del w:id="929" w:author="南　　務（ふくい産業支援センター）" w:date="2025-04-04T14:44:00Z">
        <w:r>
          <w:rPr>
            <w:rFonts w:ascii="ＭＳ 明朝;MS Mincho" w:hAnsi="ＭＳ 明朝;MS Mincho" w:cs="ＭＳ 明朝;MS Mincho"/>
            <w:szCs w:val="21"/>
          </w:rPr>
          <w:delText>（</w:delText>
        </w:r>
      </w:del>
      <w:del w:id="930" w:author="南　　務（ふくい産業支援センター）" w:date="2025-04-04T14:44:00Z">
        <w:r>
          <w:rPr>
            <w:rFonts w:cs="ＭＳ 明朝;MS Mincho" w:ascii="ＭＳ 明朝;MS Mincho" w:hAnsi="ＭＳ 明朝;MS Mincho"/>
            <w:szCs w:val="21"/>
          </w:rPr>
          <w:delText>12</w:delText>
        </w:r>
      </w:del>
      <w:del w:id="931" w:author="南　　務（ふくい産業支援センター）" w:date="2025-04-04T14:44:00Z">
        <w:r>
          <w:rPr>
            <w:rFonts w:ascii="ＭＳ 明朝;MS Mincho" w:hAnsi="ＭＳ 明朝;MS Mincho" w:cs="ＭＳ 明朝;MS Mincho"/>
            <w:szCs w:val="21"/>
          </w:rPr>
          <w:delText>）写真（店舗の内外観、主な商品・サービス、改装箇所等）（別紙７）</w:delText>
        </w:r>
      </w:del>
    </w:p>
    <w:p>
      <w:pPr>
        <w:pStyle w:val="Normal"/>
        <w:widowControl w:val="false"/>
        <w:bidi w:val="0"/>
        <w:snapToGrid w:val="false"/>
        <w:spacing w:lineRule="atLeast" w:line="320"/>
        <w:ind w:left="3360" w:hanging="0"/>
        <w:jc w:val="left"/>
        <w:rPr>
          <w:del w:id="936" w:author="南　　務（ふくい産業支援センター）" w:date="2025-04-04T14:44:00Z"/>
        </w:rPr>
      </w:pPr>
      <w:del w:id="933" w:author="南　　務（ふくい産業支援センター）" w:date="2025-04-04T14:44:00Z">
        <w:r>
          <w:rPr>
            <w:rFonts w:ascii="ＭＳ 明朝;MS Mincho" w:hAnsi="ＭＳ 明朝;MS Mincho" w:cs="ＭＳ 明朝;MS Mincho"/>
            <w:szCs w:val="21"/>
          </w:rPr>
          <w:delText>（</w:delText>
        </w:r>
      </w:del>
      <w:del w:id="934" w:author="南　　務（ふくい産業支援センター）" w:date="2025-04-04T14:44:00Z">
        <w:r>
          <w:rPr>
            <w:rFonts w:cs="ＭＳ 明朝;MS Mincho" w:ascii="ＭＳ 明朝;MS Mincho" w:hAnsi="ＭＳ 明朝;MS Mincho"/>
            <w:szCs w:val="21"/>
          </w:rPr>
          <w:delText>13</w:delText>
        </w:r>
      </w:del>
      <w:del w:id="935" w:author="南　　務（ふくい産業支援センター）" w:date="2025-04-04T14:44:00Z">
        <w:r>
          <w:rPr>
            <w:rFonts w:ascii="ＭＳ 明朝;MS Mincho" w:hAnsi="ＭＳ 明朝;MS Mincho" w:cs="ＭＳ 明朝;MS Mincho"/>
            <w:szCs w:val="21"/>
          </w:rPr>
          <w:delText>）【代表者が満６０歳以上の場合】事業承継診断票（別紙８）</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40" w:author="南　　務（ふくい産業支援センター）" w:date="2025-04-04T14:44:00Z"/>
        </w:rPr>
      </w:pPr>
      <w:del w:id="937" w:author="南　　務（ふくい産業支援センター）" w:date="2025-04-04T14:44:00Z">
        <w:r>
          <w:rPr>
            <w:rFonts w:ascii="ＭＳ 明朝;MS Mincho" w:hAnsi="ＭＳ 明朝;MS Mincho" w:cs="ＭＳ 明朝;MS Mincho"/>
            <w:szCs w:val="21"/>
          </w:rPr>
          <w:delText>（</w:delText>
        </w:r>
      </w:del>
      <w:del w:id="938" w:author="南　　務（ふくい産業支援センター）" w:date="2025-04-04T14:44:00Z">
        <w:r>
          <w:rPr>
            <w:rFonts w:cs="ＭＳ 明朝;MS Mincho" w:ascii="ＭＳ 明朝;MS Mincho" w:hAnsi="ＭＳ 明朝;MS Mincho"/>
            <w:szCs w:val="21"/>
          </w:rPr>
          <w:delText>14</w:delText>
        </w:r>
      </w:del>
      <w:del w:id="939" w:author="南　　務（ふくい産業支援センター）" w:date="2025-04-04T14:44:00Z">
        <w:r>
          <w:rPr>
            <w:rFonts w:ascii="ＭＳ 明朝;MS Mincho" w:hAnsi="ＭＳ 明朝;MS Mincho" w:cs="ＭＳ 明朝;MS Mincho"/>
            <w:szCs w:val="21"/>
          </w:rPr>
          <w:delText>）「ふくい女性活躍推進企業」の登録確認に必要な書類（法人のみ）</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42" w:author="南　　務（ふくい産業支援センター）" w:date="2025-04-04T14:44:00Z"/>
        </w:rPr>
      </w:pPr>
      <w:del w:id="941" w:author="南　　務（ふくい産業支援センター）" w:date="2025-04-04T14:44:00Z">
        <w:r>
          <w:rPr>
            <w:rFonts w:ascii="ＭＳ 明朝;MS Mincho" w:hAnsi="ＭＳ 明朝;MS Mincho" w:cs="ＭＳ 明朝;MS Mincho"/>
            <w:szCs w:val="21"/>
          </w:rPr>
          <w:delText>　　　・【登録済みの場合】「ふくい女性活躍推進企業」登録証または登録通知書のいずれかの写し、または「ふくい働く女性応援サイト」に掲載されている自社名部分の写し</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44" w:author="南　　務（ふくい産業支援センター）" w:date="2025-04-04T14:44:00Z"/>
        </w:rPr>
      </w:pPr>
      <w:del w:id="943" w:author="南　　務（ふくい産業支援センター）" w:date="2025-04-04T14:44:00Z">
        <w:r>
          <w:rPr>
            <w:rFonts w:ascii="ＭＳ 明朝;MS Mincho" w:hAnsi="ＭＳ 明朝;MS Mincho" w:cs="ＭＳ 明朝;MS Mincho"/>
            <w:szCs w:val="21"/>
          </w:rPr>
          <w:delText>　　　・【登録申請中の場合】「ふくい女性活躍推進企業」の登録申請中であることが確認できる書類（県の受付印が押印された申請書の写し等）</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48" w:author="南　　務（ふくい産業支援センター）" w:date="2025-04-04T14:44:00Z"/>
        </w:rPr>
      </w:pPr>
      <w:del w:id="945" w:author="南　　務（ふくい産業支援センター）" w:date="2025-04-04T14:44:00Z">
        <w:r>
          <w:rPr>
            <w:rFonts w:ascii="ＭＳ 明朝;MS Mincho" w:hAnsi="ＭＳ 明朝;MS Mincho" w:cs="ＭＳ 明朝;MS Mincho"/>
            <w:szCs w:val="21"/>
          </w:rPr>
          <w:delText>（</w:delText>
        </w:r>
      </w:del>
      <w:del w:id="946" w:author="南　　務（ふくい産業支援センター）" w:date="2025-04-04T14:44:00Z">
        <w:r>
          <w:rPr>
            <w:rFonts w:cs="ＭＳ 明朝;MS Mincho" w:ascii="ＭＳ 明朝;MS Mincho" w:hAnsi="ＭＳ 明朝;MS Mincho"/>
            <w:szCs w:val="21"/>
          </w:rPr>
          <w:delText>15</w:delText>
        </w:r>
      </w:del>
      <w:del w:id="947" w:author="南　　務（ふくい産業支援センター）" w:date="2025-04-04T14:44:00Z">
        <w:r>
          <w:rPr>
            <w:rFonts w:ascii="ＭＳ 明朝;MS Mincho" w:hAnsi="ＭＳ 明朝;MS Mincho" w:cs="ＭＳ 明朝;MS Mincho"/>
            <w:szCs w:val="21"/>
          </w:rPr>
          <w:delText>）【事業継続計画（ＢＣＰ）を策定している場合】ＢＣＰの写し</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52" w:author="南　　務（ふくい産業支援センター）" w:date="2025-04-04T14:44:00Z"/>
        </w:rPr>
      </w:pPr>
      <w:del w:id="949" w:author="南　　務（ふくい産業支援センター）" w:date="2025-04-04T14:44:00Z">
        <w:r>
          <w:rPr>
            <w:rFonts w:ascii="ＭＳ 明朝;MS Mincho" w:hAnsi="ＭＳ 明朝;MS Mincho" w:cs="ＭＳ 明朝;MS Mincho"/>
            <w:szCs w:val="21"/>
          </w:rPr>
          <w:delText>（</w:delText>
        </w:r>
      </w:del>
      <w:del w:id="950" w:author="南　　務（ふくい産業支援センター）" w:date="2025-04-04T14:44:00Z">
        <w:r>
          <w:rPr>
            <w:rFonts w:cs="ＭＳ 明朝;MS Mincho" w:ascii="ＭＳ 明朝;MS Mincho" w:hAnsi="ＭＳ 明朝;MS Mincho"/>
            <w:szCs w:val="21"/>
          </w:rPr>
          <w:delText>16</w:delText>
        </w:r>
      </w:del>
      <w:del w:id="951" w:author="南　　務（ふくい産業支援センター）" w:date="2025-04-04T14:44:00Z">
        <w:r>
          <w:rPr>
            <w:rFonts w:ascii="ＭＳ 明朝;MS Mincho" w:hAnsi="ＭＳ 明朝;MS Mincho" w:cs="ＭＳ 明朝;MS Mincho"/>
            <w:szCs w:val="21"/>
          </w:rPr>
          <w:delText>）【パートナーシップ構築宣言を登録している場合】宣言申請書および構築宣言のホームページで公表されている自社名部分の写し（申請時点で公表済みのものに限る）</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56" w:author="南　　務（ふくい産業支援センター）" w:date="2025-04-04T14:44:00Z"/>
        </w:rPr>
      </w:pPr>
      <w:del w:id="953" w:author="南　　務（ふくい産業支援センター）" w:date="2025-04-04T14:44:00Z">
        <w:r>
          <w:rPr>
            <w:rFonts w:ascii="ＭＳ 明朝;MS Mincho" w:hAnsi="ＭＳ 明朝;MS Mincho" w:cs="ＭＳ 明朝;MS Mincho"/>
            <w:szCs w:val="21"/>
          </w:rPr>
          <w:delText>（</w:delText>
        </w:r>
      </w:del>
      <w:del w:id="954" w:author="南　　務（ふくい産業支援センター）" w:date="2025-04-04T14:44:00Z">
        <w:r>
          <w:rPr>
            <w:rFonts w:cs="ＭＳ 明朝;MS Mincho" w:ascii="ＭＳ 明朝;MS Mincho" w:hAnsi="ＭＳ 明朝;MS Mincho"/>
            <w:szCs w:val="21"/>
          </w:rPr>
          <w:delText>17</w:delText>
        </w:r>
      </w:del>
      <w:del w:id="955" w:author="南　　務（ふくい産業支援センター）" w:date="2025-04-04T14:44:00Z">
        <w:r>
          <w:rPr>
            <w:rFonts w:ascii="ＭＳ 明朝;MS Mincho" w:hAnsi="ＭＳ 明朝;MS Mincho" w:cs="ＭＳ 明朝;MS Mincho"/>
            <w:szCs w:val="21"/>
          </w:rPr>
          <w:delText>）【社員ファースト企業宣言を登録している場合】</w:delText>
        </w:r>
      </w:del>
    </w:p>
    <w:p>
      <w:pPr>
        <w:pStyle w:val="Normal"/>
        <w:widowControl w:val="false"/>
        <w:bidi w:val="0"/>
        <w:snapToGrid w:val="false"/>
        <w:spacing w:lineRule="atLeast" w:line="320"/>
        <w:ind w:left="3360" w:hanging="0"/>
        <w:jc w:val="left"/>
        <w:rPr>
          <w:rFonts w:ascii="ＭＳ 明朝;MS Mincho" w:hAnsi="ＭＳ 明朝;MS Mincho" w:cs="ＭＳ 明朝;MS Mincho"/>
          <w:sz w:val="22"/>
          <w:szCs w:val="22"/>
          <w:del w:id="959" w:author="南　　務（ふくい産業支援センター）" w:date="2025-04-04T14:44:00Z"/>
        </w:rPr>
      </w:pPr>
      <w:del w:id="957" w:author="南　　務（ふくい産業支援センター）" w:date="2025-04-04T14:44:00Z">
        <w:r>
          <w:rPr>
            <w:rFonts w:cs="ＭＳ 明朝;MS Mincho" w:ascii="ＭＳ 明朝;MS Mincho" w:hAnsi="ＭＳ 明朝;MS Mincho"/>
            <w:sz w:val="22"/>
            <w:szCs w:val="22"/>
          </w:rPr>
          <w:delText>※</w:delText>
        </w:r>
      </w:del>
      <w:del w:id="958" w:author="南　　務（ふくい産業支援センター）" w:date="2025-04-04T14:44:00Z">
        <w:r>
          <w:rPr>
            <w:sz w:val="22"/>
            <w:szCs w:val="22"/>
          </w:rPr>
          <w:delText>社員ファースト企業宣言にかかる登録申請を県へ行っており、「めざせ「社員ファースト企業」宣言書」（「社員ファースト企業」宣言制度実施要綱　様式第２号（第４条関係））の今後の取組項目欄において「（６）賃金引上げ」を選択していること</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62" w:author="南　　務（ふくい産業支援センター）" w:date="2025-04-04T14:44:00Z"/>
        </w:rPr>
      </w:pPr>
      <w:del w:id="960" w:author="南　　務（ふくい産業支援センター）" w:date="2025-04-04T14:44:00Z">
        <w:r>
          <w:rPr>
            <w:rFonts w:ascii="ＭＳ 明朝;MS Mincho" w:hAnsi="ＭＳ 明朝;MS Mincho" w:cs="ＭＳ 明朝;MS Mincho"/>
            <w:szCs w:val="21"/>
          </w:rPr>
          <w:delText>・【公表済みの場合】</w:delText>
        </w:r>
      </w:del>
      <w:del w:id="961" w:author="南　　務（ふくい産業支援センター）" w:date="2025-04-04T14:44:00Z">
        <w:bookmarkStart w:id="15" w:name="_Hlk162610829"/>
        <w:r>
          <w:rPr>
            <w:rFonts w:ascii="ＭＳ 明朝;MS Mincho" w:hAnsi="ＭＳ 明朝;MS Mincho" w:cs="ＭＳ 明朝;MS Mincho"/>
            <w:szCs w:val="21"/>
          </w:rPr>
          <w:delText>県のホームページに記載されている自社名部分の写し</w:delText>
        </w:r>
      </w:del>
    </w:p>
    <w:p>
      <w:pPr>
        <w:pStyle w:val="Normal"/>
        <w:widowControl w:val="false"/>
        <w:bidi w:val="0"/>
        <w:snapToGrid w:val="false"/>
        <w:spacing w:lineRule="atLeast" w:line="320"/>
        <w:ind w:left="3360" w:hanging="0"/>
        <w:jc w:val="left"/>
        <w:rPr>
          <w:rFonts w:ascii="ＭＳ 明朝;MS Mincho" w:hAnsi="ＭＳ 明朝;MS Mincho" w:cs="ＭＳ 明朝;MS Mincho"/>
          <w:szCs w:val="21"/>
          <w:del w:id="964" w:author="南　　務（ふくい産業支援センター）" w:date="2025-04-04T14:44:00Z"/>
        </w:rPr>
      </w:pPr>
      <w:del w:id="963" w:author="南　　務（ふくい産業支援センター）" w:date="2025-04-04T14:44:00Z">
        <w:bookmarkEnd w:id="15"/>
        <w:r>
          <w:rPr>
            <w:rFonts w:ascii="ＭＳ 明朝;MS Mincho" w:hAnsi="ＭＳ 明朝;MS Mincho" w:cs="ＭＳ 明朝;MS Mincho"/>
            <w:szCs w:val="21"/>
          </w:rPr>
          <w:delText>・【登録申請中の場合】社員ファースト企業宣言登録申請書の写し</w:delText>
        </w:r>
      </w:del>
    </w:p>
    <w:p>
      <w:pPr>
        <w:pStyle w:val="Normal"/>
        <w:widowControl w:val="false"/>
        <w:bidi w:val="0"/>
        <w:snapToGrid w:val="false"/>
        <w:spacing w:lineRule="atLeast" w:line="320"/>
        <w:ind w:left="3360" w:hanging="0"/>
        <w:jc w:val="left"/>
        <w:rPr>
          <w:del w:id="968" w:author="南　　務（ふくい産業支援センター）" w:date="2025-04-04T14:44:00Z"/>
        </w:rPr>
      </w:pPr>
      <w:del w:id="965" w:author="南　　務（ふくい産業支援センター）" w:date="2025-04-04T14:44:00Z">
        <w:r>
          <w:rPr>
            <w:rFonts w:ascii="ＭＳ 明朝;MS Mincho" w:hAnsi="ＭＳ 明朝;MS Mincho" w:cs="ＭＳ 明朝;MS Mincho"/>
            <w:szCs w:val="21"/>
          </w:rPr>
          <w:delText>　（</w:delText>
        </w:r>
      </w:del>
      <w:del w:id="966" w:author="南　　務（ふくい産業支援センター）" w:date="2025-04-04T14:44:00Z">
        <w:r>
          <w:rPr>
            <w:rFonts w:cs="ＭＳ 明朝;MS Mincho" w:ascii="ＭＳ 明朝;MS Mincho" w:hAnsi="ＭＳ 明朝;MS Mincho"/>
            <w:szCs w:val="21"/>
          </w:rPr>
          <w:delText>18</w:delText>
        </w:r>
      </w:del>
      <w:del w:id="967" w:author="南　　務（ふくい産業支援センター）" w:date="2025-04-04T14:44:00Z">
        <w:r>
          <w:rPr>
            <w:rFonts w:ascii="ＭＳ 明朝;MS Mincho" w:hAnsi="ＭＳ 明朝;MS Mincho" w:cs="ＭＳ 明朝;MS Mincho"/>
            <w:szCs w:val="21"/>
          </w:rPr>
          <w:delText>）【福井県カーボンニュートラル推進企業表彰を受賞している場合】県のホームページに記載されている自社名部分の写し</w:delText>
        </w:r>
      </w:del>
    </w:p>
    <w:p>
      <w:pPr>
        <w:sectPr>
          <w:footerReference w:type="default" r:id="rId2"/>
          <w:type w:val="nextPage"/>
          <w:pgSz w:w="11906" w:h="16838"/>
          <w:pgMar w:left="1701" w:right="1701" w:gutter="0" w:header="0" w:top="709" w:footer="397" w:bottom="709"/>
          <w:pgNumType w:start="1" w:fmt="decimal"/>
          <w:formProt w:val="false"/>
          <w:textDirection w:val="lrTb"/>
          <w:docGrid w:type="lines" w:linePitch="360" w:charSpace="0"/>
        </w:sectPr>
        <w:pStyle w:val="Normal"/>
        <w:widowControl w:val="false"/>
        <w:bidi w:val="0"/>
        <w:snapToGrid w:val="false"/>
        <w:spacing w:lineRule="atLeast" w:line="320"/>
        <w:ind w:left="3360" w:hanging="0"/>
        <w:jc w:val="left"/>
        <w:rPr>
          <w:rFonts w:ascii="ＭＳ 明朝;MS Mincho" w:hAnsi="ＭＳ 明朝;MS Mincho" w:cs="ＭＳ 明朝;MS Mincho"/>
          <w:szCs w:val="21"/>
          <w:del w:id="974" w:author="南　　務（ふくい産業支援センター）" w:date="2025-04-04T14:44:00Z"/>
        </w:rPr>
      </w:pPr>
      <w:del w:id="969" w:author="南　　務（ふくい産業支援センター）" w:date="2025-04-04T14:44:00Z">
        <w:r>
          <w:rPr>
            <w:rFonts w:ascii="ＭＳ 明朝;MS Mincho" w:hAnsi="ＭＳ 明朝;MS Mincho" w:cs="ＭＳ 明朝;MS Mincho"/>
            <w:szCs w:val="21"/>
          </w:rPr>
          <w:delText>（</w:delText>
        </w:r>
      </w:del>
      <w:del w:id="970" w:author="南　　務（ふくい産業支援センター）" w:date="2025-04-04T14:44:00Z">
        <w:r>
          <w:rPr>
            <w:rFonts w:cs="ＭＳ 明朝;MS Mincho" w:ascii="ＭＳ 明朝;MS Mincho" w:hAnsi="ＭＳ 明朝;MS Mincho"/>
            <w:szCs w:val="21"/>
          </w:rPr>
          <w:delText>19</w:delText>
        </w:r>
      </w:del>
      <w:del w:id="971" w:author="南　　務（ふくい産業支援センター）" w:date="2025-04-04T14:44:00Z">
        <w:r>
          <w:rPr>
            <w:rFonts w:ascii="ＭＳ 明朝;MS Mincho" w:hAnsi="ＭＳ 明朝;MS Mincho" w:cs="ＭＳ 明朝;MS Mincho"/>
            <w:szCs w:val="21"/>
          </w:rPr>
          <w:delText>）意見書（様式第２）</w:delText>
        </w:r>
      </w:del>
    </w:p>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widowControl w:val="false"/>
        <w:autoSpaceDE w:val="true"/>
        <w:bidi w:val="0"/>
        <w:snapToGrid w:val="false"/>
        <w:spacing w:lineRule="atLeast" w:line="320"/>
        <w:ind w:left="3360" w:hanging="0"/>
        <w:jc w:val="left"/>
        <w:rPr>
          <w:rFonts w:ascii="ＭＳ 明朝;MS Mincho" w:hAnsi="ＭＳ 明朝;MS Mincho" w:cs="ＭＳ 明朝;MS Mincho"/>
          <w:sz w:val="22"/>
          <w:szCs w:val="22"/>
          <w:del w:id="978" w:author="南　　務（ふくい産業支援センター）" w:date="2025-04-04T14:44:00Z"/>
        </w:rPr>
      </w:pPr>
      <w:del w:id="975" w:author="南　　務（ふくい産業支援センター）" w:date="2025-04-04T14:44:00Z">
        <w:r>
          <w:rPr>
            <w:rFonts w:ascii="ＭＳ 明朝;MS Mincho" w:hAnsi="ＭＳ 明朝;MS Mincho" w:cs="ＭＳ 明朝;MS Mincho"/>
            <w:sz w:val="22"/>
            <w:szCs w:val="22"/>
          </w:rPr>
          <w:delText>（別紙１）</w:delText>
        </w:r>
      </w:del>
    </w:p>
    <w:p>
      <w:pPr>
        <w:pStyle w:val="Normal"/>
        <w:widowControl w:val="false"/>
        <w:autoSpaceDE w:val="true"/>
        <w:bidi w:val="0"/>
        <w:snapToGrid w:val="false"/>
        <w:spacing w:lineRule="atLeast" w:line="320"/>
        <w:ind w:left="3360" w:hanging="0"/>
        <w:jc w:val="left"/>
        <w:rPr>
          <w:rFonts w:ascii="ＭＳ 明朝;MS Mincho" w:hAnsi="ＭＳ 明朝;MS Mincho" w:cs="ＭＳ 明朝;MS Mincho"/>
          <w:sz w:val="22"/>
          <w:szCs w:val="22"/>
          <w:del w:id="980" w:author="南　　務（ふくい産業支援センター）" w:date="2025-04-04T14:44:00Z"/>
        </w:rPr>
      </w:pPr>
      <w:del w:id="979" w:author="南　　務（ふくい産業支援センター）" w:date="2025-04-04T14:44:00Z">
        <w:r>
          <w:rPr>
            <w:rFonts w:ascii="ＭＳ 明朝;MS Mincho" w:hAnsi="ＭＳ 明朝;MS Mincho" w:cs="ＭＳ 明朝;MS Mincho"/>
            <w:sz w:val="22"/>
            <w:szCs w:val="22"/>
          </w:rPr>
          <w:delText>申請者の詳細</w:delText>
        </w:r>
      </w:del>
    </w:p>
    <w:p>
      <w:pPr>
        <w:pStyle w:val="Normal"/>
        <w:widowControl w:val="false"/>
        <w:autoSpaceDE w:val="true"/>
        <w:bidi w:val="0"/>
        <w:snapToGrid w:val="false"/>
        <w:spacing w:lineRule="atLeast" w:line="320"/>
        <w:ind w:left="3360" w:hanging="0"/>
        <w:jc w:val="left"/>
        <w:rPr>
          <w:rFonts w:ascii="ＭＳ 明朝;MS Mincho" w:hAnsi="ＭＳ 明朝;MS Mincho" w:cs="ＭＳ 明朝;MS Mincho"/>
          <w:sz w:val="22"/>
          <w:szCs w:val="22"/>
        </w:rPr>
      </w:pPr>
      <w:del w:id="981" w:author="南　　務（ふくい産業支援センター）" w:date="2025-04-04T14:44:00Z">
        <w:r>
          <w:rPr>
            <w:rFonts w:cs="ＭＳ 明朝;MS Mincho" w:ascii="ＭＳ 明朝;MS Mincho" w:hAnsi="ＭＳ 明朝;MS Mincho"/>
            <w:sz w:val="22"/>
            <w:szCs w:val="22"/>
          </w:rPr>
          <w:delText>○</w:delText>
        </w:r>
      </w:del>
      <w:del w:id="982" w:author="南　　務（ふくい産業支援センター）" w:date="2025-04-04T14:44:00Z">
        <w:r>
          <w:rPr>
            <w:rFonts w:ascii="ＭＳ 明朝;MS Mincho" w:hAnsi="ＭＳ 明朝;MS Mincho" w:cs="ＭＳ 明朝;MS Mincho"/>
            <w:sz w:val="22"/>
            <w:szCs w:val="22"/>
          </w:rPr>
          <w:delText>組織</w:delText>
        </w:r>
      </w:del>
    </w:p>
    <w:tbl>
      <w:tblPr>
        <w:tblW w:w="9608" w:type="dxa"/>
        <w:jc w:val="left"/>
        <w:tblInd w:w="108" w:type="dxa"/>
        <w:tblLayout w:type="fixed"/>
        <w:tblCellMar>
          <w:top w:w="0" w:type="dxa"/>
          <w:left w:w="108" w:type="dxa"/>
          <w:bottom w:w="0" w:type="dxa"/>
          <w:right w:w="108" w:type="dxa"/>
        </w:tblCellMar>
      </w:tblPr>
      <w:tblGrid>
        <w:gridCol w:w="239"/>
        <w:gridCol w:w="895"/>
        <w:gridCol w:w="2552"/>
        <w:gridCol w:w="403"/>
        <w:gridCol w:w="730"/>
        <w:gridCol w:w="1135"/>
        <w:gridCol w:w="910"/>
        <w:gridCol w:w="405"/>
        <w:gridCol w:w="1347"/>
        <w:gridCol w:w="992"/>
      </w:tblGrid>
      <w:tr>
        <w:trPr>
          <w:trHeight w:val="6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983" w:author="南　　務（ふくい産業支援センター）" w:date="2025-04-04T14:44:00Z">
              <w:r>
                <w:rPr>
                  <w:rFonts w:ascii="ＭＳ 明朝;MS Mincho" w:hAnsi="ＭＳ 明朝;MS Mincho" w:cs="ＭＳ 明朝;MS Mincho"/>
                  <w:sz w:val="22"/>
                  <w:szCs w:val="22"/>
                </w:rPr>
                <w:delText>企業名</w:delText>
              </w:r>
            </w:del>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984" w:author="南　　務（ふくい産業支援センター）" w:date="2025-04-04T14:44:00Z">
              <w:r>
                <w:rPr>
                  <w:rFonts w:ascii="ＭＳ 明朝;MS Mincho" w:hAnsi="ＭＳ 明朝;MS Mincho" w:cs="ＭＳ 明朝;MS Mincho"/>
                  <w:sz w:val="22"/>
                  <w:szCs w:val="22"/>
                </w:rPr>
                <w:delText>代表者名</w:delText>
              </w:r>
            </w:del>
          </w:p>
        </w:tc>
        <w:tc>
          <w:tcPr>
            <w:tcW w:w="3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del w:id="988" w:author="南　　務（ふくい産業支援センター）" w:date="2025-04-04T14:44:00Z"/>
              </w:rPr>
            </w:pPr>
            <w:del w:id="985" w:author="南　　務（ふくい産業支援センター）" w:date="2025-04-04T14:44:00Z">
              <w:r>
                <w:rPr>
                  <w:rFonts w:cs="ＭＳ 明朝;MS Mincho" w:ascii="ＭＳ 明朝;MS Mincho" w:hAnsi="ＭＳ 明朝;MS Mincho"/>
                  <w:sz w:val="22"/>
                  <w:szCs w:val="22"/>
                  <w:vertAlign w:val="superscript"/>
                </w:rPr>
                <w:delText>(</w:delText>
              </w:r>
            </w:del>
            <w:del w:id="986" w:author="南　　務（ふくい産業支援センター）" w:date="2025-04-04T14:44:00Z">
              <w:r>
                <w:rPr>
                  <w:rFonts w:ascii="ＭＳ 明朝;MS Mincho" w:hAnsi="ＭＳ 明朝;MS Mincho" w:cs="ＭＳ 明朝;MS Mincho"/>
                  <w:sz w:val="22"/>
                  <w:szCs w:val="22"/>
                  <w:vertAlign w:val="superscript"/>
                </w:rPr>
                <w:delText>役職</w:delText>
              </w:r>
            </w:del>
            <w:del w:id="987" w:author="南　　務（ふくい産業支援センター）" w:date="2025-04-04T14:44:00Z">
              <w:r>
                <w:rPr>
                  <w:rFonts w:cs="ＭＳ 明朝;MS Mincho" w:ascii="ＭＳ 明朝;MS Mincho" w:hAnsi="ＭＳ 明朝;MS Mincho"/>
                  <w:sz w:val="22"/>
                  <w:szCs w:val="22"/>
                  <w:vertAlign w:val="superscript"/>
                </w:rPr>
                <w:delText>)</w:delText>
              </w:r>
            </w:del>
          </w:p>
          <w:p>
            <w:pPr>
              <w:pStyle w:val="Normal"/>
              <w:autoSpaceDE w:val="false"/>
              <w:rPr>
                <w:rFonts w:ascii="ＭＳ 明朝;MS Mincho" w:hAnsi="ＭＳ 明朝;MS Mincho" w:cs="ＭＳ 明朝;MS Mincho"/>
                <w:sz w:val="22"/>
                <w:szCs w:val="22"/>
                <w:vertAlign w:val="superscript"/>
                <w:del w:id="992" w:author="南　　務（ふくい産業支援センター）" w:date="2025-04-04T14:44:00Z"/>
              </w:rPr>
            </w:pPr>
            <w:del w:id="989" w:author="南　　務（ふくい産業支援センター）" w:date="2025-04-04T14:44:00Z">
              <w:r>
                <w:rPr>
                  <w:rFonts w:cs="ＭＳ 明朝;MS Mincho" w:ascii="ＭＳ 明朝;MS Mincho" w:hAnsi="ＭＳ 明朝;MS Mincho"/>
                  <w:sz w:val="22"/>
                  <w:szCs w:val="22"/>
                  <w:vertAlign w:val="superscript"/>
                </w:rPr>
                <w:delText>(</w:delText>
              </w:r>
            </w:del>
            <w:del w:id="990" w:author="南　　務（ふくい産業支援センター）" w:date="2025-04-04T14:44:00Z">
              <w:r>
                <w:rPr>
                  <w:rFonts w:ascii="ＭＳ 明朝;MS Mincho" w:hAnsi="ＭＳ 明朝;MS Mincho" w:cs="ＭＳ 明朝;MS Mincho"/>
                  <w:sz w:val="22"/>
                  <w:szCs w:val="22"/>
                  <w:vertAlign w:val="superscript"/>
                </w:rPr>
                <w:delText>氏名</w:delText>
              </w:r>
            </w:del>
            <w:del w:id="991" w:author="南　　務（ふくい産業支援センター）" w:date="2025-04-04T14:44:00Z">
              <w:r>
                <w:rPr>
                  <w:rFonts w:cs="ＭＳ 明朝;MS Mincho" w:ascii="ＭＳ 明朝;MS Mincho" w:hAnsi="ＭＳ 明朝;MS Mincho"/>
                  <w:sz w:val="22"/>
                  <w:szCs w:val="22"/>
                  <w:vertAlign w:val="superscript"/>
                </w:rPr>
                <w:delText>)</w:delText>
              </w:r>
            </w:del>
          </w:p>
          <w:p>
            <w:pPr>
              <w:pStyle w:val="Normal"/>
              <w:autoSpaceDE w:val="false"/>
              <w:rPr>
                <w:rFonts w:ascii="ＭＳ 明朝;MS Mincho" w:hAnsi="ＭＳ 明朝;MS Mincho" w:cs="ＭＳ 明朝;MS Mincho"/>
                <w:sz w:val="22"/>
                <w:szCs w:val="22"/>
                <w:vertAlign w:val="superscript"/>
              </w:rPr>
            </w:pPr>
            <w:del w:id="993" w:author="南　　務（ふくい産業支援センター）" w:date="2025-04-04T14:44:00Z">
              <w:r>
                <w:rPr>
                  <w:rFonts w:cs="ＭＳ 明朝;MS Mincho" w:ascii="ＭＳ 明朝;MS Mincho" w:hAnsi="ＭＳ 明朝;MS Mincho"/>
                  <w:sz w:val="22"/>
                  <w:szCs w:val="22"/>
                  <w:vertAlign w:val="superscript"/>
                </w:rPr>
                <w:delText>(</w:delText>
              </w:r>
            </w:del>
            <w:del w:id="994" w:author="南　　務（ふくい産業支援センター）" w:date="2025-04-04T14:44:00Z">
              <w:r>
                <w:rPr>
                  <w:rFonts w:ascii="ＭＳ 明朝;MS Mincho" w:hAnsi="ＭＳ 明朝;MS Mincho" w:cs="ＭＳ 明朝;MS Mincho"/>
                  <w:sz w:val="22"/>
                  <w:szCs w:val="22"/>
                  <w:vertAlign w:val="superscript"/>
                </w:rPr>
                <w:delText>年齢</w:delText>
              </w:r>
            </w:del>
            <w:del w:id="995" w:author="南　　務（ふくい産業支援センター）" w:date="2025-04-04T14:44:00Z">
              <w:r>
                <w:rPr>
                  <w:rFonts w:cs="ＭＳ 明朝;MS Mincho" w:ascii="ＭＳ 明朝;MS Mincho" w:hAnsi="ＭＳ 明朝;MS Mincho"/>
                  <w:sz w:val="22"/>
                  <w:szCs w:val="22"/>
                  <w:vertAlign w:val="superscript"/>
                </w:rPr>
                <w:delText>)</w:delText>
              </w:r>
            </w:del>
          </w:p>
        </w:tc>
      </w:tr>
      <w:tr>
        <w:trPr>
          <w:trHeight w:val="42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996" w:author="南　　務（ふくい産業支援センター）" w:date="2025-04-04T14:44:00Z">
              <w:r>
                <w:rPr>
                  <w:rFonts w:ascii="ＭＳ 明朝;MS Mincho" w:hAnsi="ＭＳ 明朝;MS Mincho" w:cs="ＭＳ 明朝;MS Mincho"/>
                  <w:sz w:val="22"/>
                  <w:szCs w:val="22"/>
                </w:rPr>
                <w:delText>法人番号</w:delText>
              </w:r>
            </w:del>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r>
      <w:tr>
        <w:trPr>
          <w:trHeight w:val="7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del w:id="998" w:author="南　　務（ふくい産業支援センター）" w:date="2025-04-04T14:44:00Z"/>
              </w:rPr>
            </w:pPr>
            <w:del w:id="997" w:author="南　　務（ふくい産業支援センター）" w:date="2025-04-04T14:44:00Z">
              <w:r>
                <w:rPr>
                  <w:rFonts w:ascii="ＭＳ 明朝;MS Mincho" w:hAnsi="ＭＳ 明朝;MS Mincho" w:cs="ＭＳ 明朝;MS Mincho"/>
                  <w:sz w:val="22"/>
                  <w:szCs w:val="22"/>
                </w:rPr>
                <w:delText>創業年</w:delText>
              </w:r>
            </w:del>
          </w:p>
          <w:p>
            <w:pPr>
              <w:pStyle w:val="Normal"/>
              <w:autoSpaceDE w:val="false"/>
              <w:jc w:val="center"/>
              <w:rPr>
                <w:rFonts w:ascii="ＭＳ 明朝;MS Mincho" w:hAnsi="ＭＳ 明朝;MS Mincho" w:cs="ＭＳ 明朝;MS Mincho"/>
                <w:sz w:val="22"/>
                <w:szCs w:val="22"/>
              </w:rPr>
            </w:pPr>
            <w:del w:id="999" w:author="南　　務（ふくい産業支援センター）" w:date="2025-04-04T14:44:00Z">
              <w:r>
                <w:rPr>
                  <w:rFonts w:ascii="ＭＳ 明朝;MS Mincho" w:hAnsi="ＭＳ 明朝;MS Mincho" w:cs="ＭＳ 明朝;MS Mincho"/>
                  <w:sz w:val="22"/>
                  <w:szCs w:val="22"/>
                </w:rPr>
                <w:delText>（西暦）</w:delText>
              </w:r>
            </w:del>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40"/>
              <w:rPr>
                <w:del w:id="1002" w:author="南　　務（ふくい産業支援センター）" w:date="2025-04-04T14:44:00Z"/>
              </w:rPr>
            </w:pPr>
            <w:del w:id="1000" w:author="南　　務（ふくい産業支援センター）" w:date="2025-04-04T14:44:00Z">
              <w:r>
                <w:rPr>
                  <w:rFonts w:ascii="ＭＳ 明朝;MS Mincho" w:hAnsi="ＭＳ 明朝;MS Mincho" w:cs="ＭＳ 明朝;MS Mincho"/>
                  <w:sz w:val="22"/>
                  <w:szCs w:val="22"/>
                  <w:vertAlign w:val="superscript"/>
                </w:rPr>
                <w:delText>　　　　　　　　　　　　　　　　　　　</w:delText>
              </w:r>
            </w:del>
            <w:del w:id="1001" w:author="南　　務（ふくい産業支援センター）" w:date="2025-04-04T14:44:00Z">
              <w:r>
                <w:rPr>
                  <w:rFonts w:ascii="ＭＳ 明朝;MS Mincho" w:hAnsi="ＭＳ 明朝;MS Mincho" w:cs="ＭＳ 明朝;MS Mincho"/>
                  <w:sz w:val="22"/>
                  <w:szCs w:val="22"/>
                </w:rPr>
                <w:delText>年</w:delText>
              </w:r>
            </w:del>
          </w:p>
          <w:p>
            <w:pPr>
              <w:pStyle w:val="Normal"/>
              <w:autoSpaceDE w:val="false"/>
              <w:rPr/>
            </w:pPr>
            <w:del w:id="1003" w:author="南　　務（ふくい産業支援センター）" w:date="2025-04-04T14:44:00Z">
              <w:r>
                <w:rPr>
                  <w:rFonts w:ascii="ＭＳ 明朝;MS Mincho" w:hAnsi="ＭＳ 明朝;MS Mincho" w:cs="ＭＳ 明朝;MS Mincho"/>
                  <w:sz w:val="22"/>
                  <w:szCs w:val="22"/>
                </w:rPr>
                <w:delText>（創業からの業歴</w:delText>
              </w:r>
            </w:del>
            <w:del w:id="1004" w:author="南　　務（ふくい産業支援センター）" w:date="2025-04-04T14:44:00Z">
              <w:r>
                <w:rPr>
                  <w:rFonts w:ascii="ＭＳ 明朝;MS Mincho" w:hAnsi="ＭＳ 明朝;MS Mincho" w:cs="ＭＳ 明朝;MS Mincho"/>
                  <w:sz w:val="22"/>
                  <w:szCs w:val="22"/>
                  <w:vertAlign w:val="superscript"/>
                </w:rPr>
                <w:delText xml:space="preserve"> 　　　　　　　　</w:delText>
              </w:r>
            </w:del>
            <w:del w:id="1005" w:author="南　　務（ふくい産業支援センター）" w:date="2025-04-04T14:44:00Z">
              <w:r>
                <w:rPr>
                  <w:rFonts w:ascii="ＭＳ 明朝;MS Mincho" w:hAnsi="ＭＳ 明朝;MS Mincho" w:cs="ＭＳ 明朝;MS Mincho"/>
                  <w:sz w:val="22"/>
                  <w:szCs w:val="22"/>
                </w:rPr>
                <w:delText>年）</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06" w:author="南　　務（ふくい産業支援センター）" w:date="2025-04-04T14:44:00Z">
              <w:r>
                <w:rPr>
                  <w:rFonts w:ascii="ＭＳ 明朝;MS Mincho" w:hAnsi="ＭＳ 明朝;MS Mincho" w:cs="ＭＳ 明朝;MS Mincho"/>
                  <w:sz w:val="22"/>
                  <w:szCs w:val="22"/>
                </w:rPr>
                <w:delText>所在地</w:delText>
              </w:r>
            </w:del>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del w:id="1008" w:author="南　　務（ふくい産業支援センター）" w:date="2025-04-04T14:44:00Z"/>
              </w:rPr>
            </w:pPr>
            <w:del w:id="1007" w:author="南　　務（ふくい産業支援センター）" w:date="2025-04-04T14:44:00Z">
              <w:r>
                <w:rPr>
                  <w:rFonts w:ascii="ＭＳ 明朝;MS Mincho" w:hAnsi="ＭＳ 明朝;MS Mincho" w:cs="ＭＳ 明朝;MS Mincho"/>
                  <w:sz w:val="22"/>
                  <w:szCs w:val="22"/>
                </w:rPr>
                <w:delText>企業沿革</w:delText>
              </w:r>
            </w:del>
          </w:p>
          <w:p>
            <w:pPr>
              <w:pStyle w:val="Normal"/>
              <w:autoSpaceDE w:val="false"/>
              <w:jc w:val="center"/>
              <w:rPr>
                <w:rFonts w:ascii="ＭＳ 明朝;MS Mincho" w:hAnsi="ＭＳ 明朝;MS Mincho" w:cs="ＭＳ 明朝;MS Mincho"/>
                <w:sz w:val="22"/>
                <w:szCs w:val="22"/>
              </w:rPr>
            </w:pPr>
            <w:del w:id="1009" w:author="南　　務（ふくい産業支援センター）" w:date="2025-04-04T14:44:00Z">
              <w:r>
                <w:rPr>
                  <w:rFonts w:cs="ＭＳ 明朝;MS Mincho" w:ascii="ＭＳ 明朝;MS Mincho" w:hAnsi="ＭＳ 明朝;MS Mincho"/>
                  <w:sz w:val="22"/>
                  <w:szCs w:val="22"/>
                </w:rPr>
                <w:delText>(</w:delText>
              </w:r>
            </w:del>
            <w:del w:id="1010" w:author="南　　務（ふくい産業支援センター）" w:date="2025-04-04T14:44:00Z">
              <w:r>
                <w:rPr>
                  <w:rFonts w:ascii="ＭＳ 明朝;MS Mincho" w:hAnsi="ＭＳ 明朝;MS Mincho" w:cs="ＭＳ 明朝;MS Mincho"/>
                  <w:sz w:val="22"/>
                  <w:szCs w:val="22"/>
                </w:rPr>
                <w:delText>設立年月日等</w:delText>
              </w:r>
            </w:del>
            <w:del w:id="1011" w:author="南　　務（ふくい産業支援センター）" w:date="2025-04-04T14:44:00Z">
              <w:r>
                <w:rPr>
                  <w:rFonts w:cs="ＭＳ 明朝;MS Mincho" w:ascii="ＭＳ 明朝;MS Mincho" w:hAnsi="ＭＳ 明朝;MS Mincho"/>
                  <w:sz w:val="22"/>
                  <w:szCs w:val="22"/>
                </w:rPr>
                <w:delText>)</w:delText>
              </w:r>
            </w:del>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del w:id="1013" w:author="南　　務（ふくい産業支援センター）" w:date="2025-04-04T14:44:00Z"/>
              </w:rPr>
            </w:pPr>
            <w:del w:id="1012" w:author="南　　務（ふくい産業支援センター）" w:date="2025-04-04T14:44:00Z">
              <w:r>
                <w:rPr>
                  <w:rFonts w:cs="ＭＳ 明朝;MS Mincho" w:ascii="ＭＳ 明朝;MS Mincho" w:hAnsi="ＭＳ 明朝;MS Mincho"/>
                  <w:sz w:val="22"/>
                  <w:szCs w:val="22"/>
                </w:rPr>
              </w:r>
            </w:del>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14" w:author="南　　務（ふくい産業支援センター）" w:date="2025-04-04T14:44:00Z">
              <w:r>
                <w:rPr>
                  <w:rFonts w:ascii="ＭＳ 明朝;MS Mincho" w:hAnsi="ＭＳ 明朝;MS Mincho" w:cs="ＭＳ 明朝;MS Mincho"/>
                  <w:sz w:val="22"/>
                  <w:szCs w:val="22"/>
                </w:rPr>
                <w:delText>業種</w:delText>
              </w:r>
            </w:del>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del w:id="1016" w:author="南　　務（ふくい産業支援センター）" w:date="2025-04-04T14:44:00Z"/>
              </w:rPr>
            </w:pPr>
            <w:del w:id="1015" w:author="南　　務（ふくい産業支援センター）" w:date="2025-04-04T14:44:00Z">
              <w:r>
                <w:rPr>
                  <w:rFonts w:ascii="ＭＳ 明朝;MS Mincho" w:hAnsi="ＭＳ 明朝;MS Mincho" w:cs="ＭＳ 明朝;MS Mincho"/>
                  <w:sz w:val="18"/>
                  <w:szCs w:val="18"/>
                </w:rPr>
                <w:delText>主な商品</w:delText>
              </w:r>
            </w:del>
          </w:p>
          <w:p>
            <w:pPr>
              <w:pStyle w:val="Normal"/>
              <w:autoSpaceDE w:val="false"/>
              <w:jc w:val="center"/>
              <w:rPr>
                <w:rFonts w:ascii="ＭＳ 明朝;MS Mincho" w:hAnsi="ＭＳ 明朝;MS Mincho" w:cs="ＭＳ 明朝;MS Mincho"/>
                <w:sz w:val="22"/>
                <w:szCs w:val="22"/>
              </w:rPr>
            </w:pPr>
            <w:del w:id="1017" w:author="南　　務（ふくい産業支援センター）" w:date="2025-04-04T14:44:00Z">
              <w:r>
                <w:rPr>
                  <w:rFonts w:ascii="ＭＳ 明朝;MS Mincho" w:hAnsi="ＭＳ 明朝;MS Mincho" w:cs="ＭＳ 明朝;MS Mincho"/>
                  <w:sz w:val="18"/>
                  <w:szCs w:val="18"/>
                </w:rPr>
                <w:delText>サービス</w:delText>
              </w:r>
            </w:del>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4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18" w:author="南　　務（ふくい産業支援センター）" w:date="2025-04-04T14:44:00Z">
              <w:r>
                <w:rPr>
                  <w:rFonts w:ascii="ＭＳ 明朝;MS Mincho" w:hAnsi="ＭＳ 明朝;MS Mincho" w:cs="ＭＳ 明朝;MS Mincho"/>
                  <w:sz w:val="22"/>
                  <w:szCs w:val="22"/>
                </w:rPr>
                <w:delText>資本金</w:delText>
              </w:r>
            </w:del>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19" w:author="南　　務（ふくい産業支援センター）" w:date="2025-04-04T14:44:00Z">
              <w:r>
                <w:rPr>
                  <w:rFonts w:ascii="ＭＳ 明朝;MS Mincho" w:hAnsi="ＭＳ 明朝;MS Mincho" w:cs="ＭＳ 明朝;MS Mincho"/>
                  <w:sz w:val="22"/>
                  <w:szCs w:val="22"/>
                </w:rPr>
                <w:delText>　　　　　　　　　　　千円</w:delText>
              </w:r>
            </w:del>
          </w:p>
        </w:tc>
      </w:tr>
      <w:tr>
        <w:trPr>
          <w:trHeight w:val="54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del w:id="1020" w:author="南　　務（ふくい産業支援センター）" w:date="2025-04-04T14:44:00Z">
              <w:r>
                <w:rPr>
                  <w:rFonts w:ascii="ＭＳ 明朝;MS Mincho" w:hAnsi="ＭＳ 明朝;MS Mincho" w:cs="ＭＳ 明朝;MS Mincho"/>
                  <w:sz w:val="18"/>
                  <w:szCs w:val="22"/>
                </w:rPr>
                <w:delText>常時雇用する従業員数</w:delText>
              </w:r>
            </w:del>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21" w:author="南　　務（ふくい産業支援センター）" w:date="2025-04-04T14:44:00Z">
              <w:r>
                <w:rPr>
                  <w:rFonts w:ascii="ＭＳ 明朝;MS Mincho" w:hAnsi="ＭＳ 明朝;MS Mincho" w:cs="ＭＳ 明朝;MS Mincho"/>
                  <w:sz w:val="22"/>
                  <w:szCs w:val="22"/>
                </w:rPr>
                <w:delText>　　　　　　　　　　　人</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del w:id="1023" w:author="南　　務（ふくい産業支援センター）" w:date="2025-04-04T14:44:00Z"/>
              </w:rPr>
            </w:pPr>
            <w:del w:id="1022" w:author="南　　務（ふくい産業支援センター）" w:date="2025-04-04T14:44:00Z">
              <w:r>
                <w:rPr>
                  <w:rFonts w:ascii="ＭＳ 明朝;MS Mincho" w:hAnsi="ＭＳ 明朝;MS Mincho" w:cs="ＭＳ 明朝;MS Mincho"/>
                  <w:sz w:val="22"/>
                  <w:szCs w:val="22"/>
                </w:rPr>
                <w:delText>純資産額</w:delText>
              </w:r>
            </w:del>
          </w:p>
          <w:p>
            <w:pPr>
              <w:pStyle w:val="Normal"/>
              <w:autoSpaceDE w:val="false"/>
              <w:jc w:val="center"/>
              <w:rPr>
                <w:rFonts w:ascii="ＭＳ 明朝;MS Mincho" w:hAnsi="ＭＳ 明朝;MS Mincho" w:cs="ＭＳ 明朝;MS Mincho"/>
                <w:sz w:val="22"/>
                <w:szCs w:val="22"/>
              </w:rPr>
            </w:pPr>
            <w:del w:id="1024" w:author="南　　務（ふくい産業支援センター）" w:date="2025-04-04T14:44:00Z">
              <w:r>
                <w:rPr>
                  <w:rFonts w:ascii="ＭＳ 明朝;MS Mincho" w:hAnsi="ＭＳ 明朝;MS Mincho" w:cs="ＭＳ 明朝;MS Mincho"/>
                  <w:sz w:val="18"/>
                  <w:szCs w:val="18"/>
                </w:rPr>
                <w:delText>（直近）</w:delText>
              </w:r>
            </w:del>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025" w:author="南　　務（ふくい産業支援センター）" w:date="2025-04-04T14:44:00Z">
              <w:r>
                <w:rPr>
                  <w:rFonts w:ascii="ＭＳ 明朝;MS Mincho" w:hAnsi="ＭＳ 明朝;MS Mincho" w:cs="ＭＳ 明朝;MS Mincho"/>
                  <w:sz w:val="22"/>
                  <w:szCs w:val="22"/>
                </w:rPr>
                <w:delText>　　　　　　　　　　　千円</w:delText>
              </w:r>
            </w:del>
          </w:p>
        </w:tc>
      </w:tr>
      <w:tr>
        <w:trPr>
          <w:trHeight w:val="425" w:hRule="atLeast"/>
        </w:trPr>
        <w:tc>
          <w:tcPr>
            <w:tcW w:w="1134"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26" w:author="南　　務（ふくい産業支援センター）" w:date="2025-04-04T14:44:00Z">
              <w:r>
                <w:rPr>
                  <w:rFonts w:ascii="ＭＳ 明朝;MS Mincho" w:hAnsi="ＭＳ 明朝;MS Mincho" w:cs="ＭＳ 明朝;MS Mincho"/>
                  <w:sz w:val="22"/>
                  <w:szCs w:val="22"/>
                </w:rPr>
                <w:delText>売上等</w:delText>
              </w:r>
            </w:del>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27" w:author="南　　務（ふくい産業支援センター）" w:date="2025-04-04T14:44:00Z">
              <w:r>
                <w:rPr>
                  <w:rFonts w:ascii="ＭＳ 明朝;MS Mincho" w:hAnsi="ＭＳ 明朝;MS Mincho" w:cs="ＭＳ 明朝;MS Mincho"/>
                  <w:sz w:val="22"/>
                  <w:szCs w:val="22"/>
                </w:rPr>
                <w:delText>直近</w:delText>
              </w:r>
            </w:del>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28" w:author="南　　務（ふくい産業支援センター）" w:date="2025-04-04T14:44:00Z">
              <w:r>
                <w:rPr>
                  <w:rFonts w:ascii="ＭＳ 明朝;MS Mincho" w:hAnsi="ＭＳ 明朝;MS Mincho" w:cs="ＭＳ 明朝;MS Mincho"/>
                  <w:sz w:val="22"/>
                  <w:szCs w:val="22"/>
                </w:rPr>
                <w:delText>１期前</w:delText>
              </w:r>
            </w:del>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29" w:author="南　　務（ふくい産業支援センター）" w:date="2025-04-04T14:44:00Z">
              <w:r>
                <w:rPr>
                  <w:rFonts w:ascii="ＭＳ 明朝;MS Mincho" w:hAnsi="ＭＳ 明朝;MS Mincho" w:cs="ＭＳ 明朝;MS Mincho"/>
                  <w:sz w:val="22"/>
                  <w:szCs w:val="22"/>
                </w:rPr>
                <w:delText>２期前</w:delText>
              </w:r>
            </w:del>
          </w:p>
        </w:tc>
      </w:tr>
      <w:tr>
        <w:trPr>
          <w:trHeight w:val="543"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30" w:author="南　　務（ふくい産業支援センター）" w:date="2025-04-04T14:44:00Z">
              <w:r>
                <w:rPr>
                  <w:rFonts w:ascii="ＭＳ 明朝;MS Mincho" w:hAnsi="ＭＳ 明朝;MS Mincho" w:cs="ＭＳ 明朝;MS Mincho"/>
                  <w:sz w:val="22"/>
                  <w:szCs w:val="22"/>
                </w:rPr>
                <w:delText>売上高</w:delText>
              </w:r>
            </w:del>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31" w:author="南　　務（ふくい産業支援センター）" w:date="2025-04-04T14:44:00Z">
              <w:r>
                <w:rPr>
                  <w:rFonts w:ascii="ＭＳ 明朝;MS Mincho" w:hAnsi="ＭＳ 明朝;MS Mincho" w:cs="ＭＳ 明朝;MS Mincho"/>
                  <w:sz w:val="22"/>
                  <w:szCs w:val="22"/>
                </w:rPr>
                <w:delText>　　　　　　　　　　千円</w:delText>
              </w:r>
            </w:del>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32" w:author="南　　務（ふくい産業支援センター）" w:date="2025-04-04T14:44:00Z">
              <w:r>
                <w:rPr>
                  <w:rFonts w:ascii="ＭＳ 明朝;MS Mincho" w:hAnsi="ＭＳ 明朝;MS Mincho" w:cs="ＭＳ 明朝;MS Mincho"/>
                  <w:sz w:val="22"/>
                  <w:szCs w:val="22"/>
                </w:rPr>
                <w:delText>　　　　　　　　　千円</w:delText>
              </w:r>
            </w:del>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33" w:author="南　　務（ふくい産業支援センター）" w:date="2025-04-04T14:44:00Z">
              <w:r>
                <w:rPr>
                  <w:rFonts w:ascii="ＭＳ 明朝;MS Mincho" w:hAnsi="ＭＳ 明朝;MS Mincho" w:cs="ＭＳ 明朝;MS Mincho"/>
                  <w:sz w:val="22"/>
                  <w:szCs w:val="22"/>
                </w:rPr>
                <w:delText>　　　　　　　　　千円</w:delText>
              </w:r>
            </w:del>
          </w:p>
        </w:tc>
      </w:tr>
      <w:tr>
        <w:trPr>
          <w:trHeight w:val="543"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del w:id="1035" w:author="南　　務（ふくい産業支援センター）" w:date="2025-04-04T14:44:00Z"/>
              </w:rPr>
            </w:pPr>
            <w:del w:id="1034" w:author="南　　務（ふくい産業支援センター）" w:date="2025-04-04T14:44:00Z">
              <w:r>
                <w:rPr>
                  <w:rFonts w:ascii="ＭＳ 明朝;MS Mincho" w:hAnsi="ＭＳ 明朝;MS Mincho" w:cs="ＭＳ 明朝;MS Mincho"/>
                  <w:sz w:val="18"/>
                  <w:szCs w:val="18"/>
                </w:rPr>
                <w:delText>当　期</w:delText>
              </w:r>
            </w:del>
          </w:p>
          <w:p>
            <w:pPr>
              <w:pStyle w:val="Normal"/>
              <w:autoSpaceDE w:val="false"/>
              <w:snapToGrid w:val="false"/>
              <w:spacing w:lineRule="exact" w:line="280"/>
              <w:jc w:val="center"/>
              <w:rPr>
                <w:rFonts w:ascii="ＭＳ 明朝;MS Mincho" w:hAnsi="ＭＳ 明朝;MS Mincho" w:cs="ＭＳ 明朝;MS Mincho"/>
                <w:sz w:val="22"/>
                <w:szCs w:val="22"/>
              </w:rPr>
            </w:pPr>
            <w:del w:id="1036" w:author="南　　務（ふくい産業支援センター）" w:date="2025-04-04T14:44:00Z">
              <w:r>
                <w:rPr>
                  <w:rFonts w:ascii="ＭＳ 明朝;MS Mincho" w:hAnsi="ＭＳ 明朝;MS Mincho" w:cs="ＭＳ 明朝;MS Mincho"/>
                  <w:sz w:val="18"/>
                  <w:szCs w:val="18"/>
                </w:rPr>
                <w:delText>純利益</w:delText>
              </w:r>
            </w:del>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37" w:author="南　　務（ふくい産業支援センター）" w:date="2025-04-04T14:44:00Z">
              <w:r>
                <w:rPr>
                  <w:rFonts w:ascii="ＭＳ 明朝;MS Mincho" w:hAnsi="ＭＳ 明朝;MS Mincho" w:cs="ＭＳ 明朝;MS Mincho"/>
                  <w:sz w:val="22"/>
                  <w:szCs w:val="22"/>
                </w:rPr>
                <w:delText>　　　　　　　　　　千円</w:delText>
              </w:r>
            </w:del>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38" w:author="南　　務（ふくい産業支援センター）" w:date="2025-04-04T14:44:00Z">
              <w:r>
                <w:rPr>
                  <w:rFonts w:ascii="ＭＳ 明朝;MS Mincho" w:hAnsi="ＭＳ 明朝;MS Mincho" w:cs="ＭＳ 明朝;MS Mincho"/>
                  <w:sz w:val="22"/>
                  <w:szCs w:val="22"/>
                </w:rPr>
                <w:delText>　　　　　　　　　千円</w:delText>
              </w:r>
            </w:del>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39" w:author="南　　務（ふくい産業支援センター）" w:date="2025-04-04T14:44:00Z">
              <w:r>
                <w:rPr>
                  <w:rFonts w:ascii="ＭＳ 明朝;MS Mincho" w:hAnsi="ＭＳ 明朝;MS Mincho" w:cs="ＭＳ 明朝;MS Mincho"/>
                  <w:sz w:val="22"/>
                  <w:szCs w:val="22"/>
                </w:rPr>
                <w:delText>　　　　　　　　　千円</w:delText>
              </w:r>
            </w:del>
          </w:p>
        </w:tc>
      </w:tr>
      <w:tr>
        <w:trPr>
          <w:trHeight w:val="29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40" w:author="南　　務（ふくい産業支援センター）" w:date="2025-04-04T14:44:00Z">
              <w:r>
                <w:rPr>
                  <w:rFonts w:ascii="ＭＳ 明朝;MS Mincho" w:hAnsi="ＭＳ 明朝;MS Mincho" w:cs="ＭＳ 明朝;MS Mincho"/>
                  <w:sz w:val="22"/>
                  <w:szCs w:val="22"/>
                </w:rPr>
                <w:delText>売上構成</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del w:id="1041" w:author="南　　務（ふくい産業支援センター）" w:date="2025-04-04T14:44:00Z">
              <w:r>
                <w:rPr>
                  <w:rFonts w:ascii="ＭＳ 明朝;MS Mincho" w:hAnsi="ＭＳ 明朝;MS Mincho" w:cs="ＭＳ 明朝;MS Mincho"/>
                  <w:sz w:val="22"/>
                  <w:szCs w:val="22"/>
                  <w:vertAlign w:val="superscript"/>
                </w:rPr>
                <w:delText>事業（取扱品目）内容</w:delText>
              </w:r>
            </w:del>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del w:id="1042" w:author="南　　務（ふくい産業支援センター）" w:date="2025-04-04T14:44:00Z">
              <w:r>
                <w:rPr>
                  <w:rFonts w:ascii="ＭＳ 明朝;MS Mincho" w:hAnsi="ＭＳ 明朝;MS Mincho" w:cs="ＭＳ 明朝;MS Mincho"/>
                  <w:sz w:val="22"/>
                  <w:szCs w:val="22"/>
                  <w:vertAlign w:val="superscript"/>
                </w:rPr>
                <w:delText>売上構成</w:delText>
              </w:r>
            </w:del>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043" w:author="南　　務（ふくい産業支援センター）" w:date="2025-04-04T14:44:00Z">
              <w:r>
                <w:rPr>
                  <w:rFonts w:ascii="ＭＳ 明朝;MS Mincho" w:hAnsi="ＭＳ 明朝;MS Mincho" w:cs="ＭＳ 明朝;MS Mincho"/>
                  <w:sz w:val="22"/>
                  <w:szCs w:val="22"/>
                </w:rPr>
                <w:delText>株主構成</w:delText>
              </w:r>
            </w:del>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del w:id="1044" w:author="南　　務（ふくい産業支援センター）" w:date="2025-04-04T14:44:00Z">
              <w:r>
                <w:rPr>
                  <w:rFonts w:ascii="ＭＳ 明朝;MS Mincho" w:hAnsi="ＭＳ 明朝;MS Mincho" w:cs="ＭＳ 明朝;MS Mincho"/>
                  <w:sz w:val="22"/>
                  <w:szCs w:val="22"/>
                  <w:vertAlign w:val="superscript"/>
                </w:rPr>
                <w:delText>名称・氏名</w:delText>
              </w:r>
            </w:del>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del w:id="1045" w:author="南　　務（ふくい産業支援センター）" w:date="2025-04-04T14:44:00Z">
              <w:r>
                <w:rPr>
                  <w:rFonts w:ascii="ＭＳ 明朝;MS Mincho" w:hAnsi="ＭＳ 明朝;MS Mincho" w:cs="ＭＳ 明朝;MS Mincho"/>
                  <w:sz w:val="22"/>
                  <w:szCs w:val="22"/>
                  <w:vertAlign w:val="superscript"/>
                </w:rPr>
                <w:delText>当社との関係</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del w:id="1046" w:author="南　　務（ふくい産業支援センター）" w:date="2025-04-04T14:44:00Z">
              <w:r>
                <w:rPr>
                  <w:rFonts w:ascii="ＭＳ 明朝;MS Mincho" w:hAnsi="ＭＳ 明朝;MS Mincho" w:cs="ＭＳ 明朝;MS Mincho"/>
                  <w:sz w:val="22"/>
                  <w:szCs w:val="22"/>
                  <w:vertAlign w:val="superscript"/>
                </w:rPr>
                <w:delText>持株比率</w:delText>
              </w:r>
            </w:del>
          </w:p>
        </w:tc>
      </w:tr>
      <w:tr>
        <w:trPr>
          <w:trHeight w:val="4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del w:id="1047" w:author="南　　務（ふくい産業支援センター）" w:date="2025-04-04T14:44:00Z">
              <w:r>
                <w:rPr>
                  <w:rFonts w:ascii="ＭＳ 明朝;MS Mincho" w:hAnsi="ＭＳ 明朝;MS Mincho" w:cs="ＭＳ 明朝;MS Mincho"/>
                  <w:sz w:val="22"/>
                  <w:szCs w:val="22"/>
                </w:rPr>
                <w:delText>％</w:delText>
              </w:r>
            </w:del>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del w:id="1048" w:author="南　　務（ふくい産業支援センター）" w:date="2025-04-04T14:44:00Z">
              <w:r>
                <w:rPr>
                  <w:rFonts w:ascii="ＭＳ 明朝;MS Mincho" w:hAnsi="ＭＳ 明朝;MS Mincho" w:cs="ＭＳ 明朝;MS Mincho"/>
                  <w:sz w:val="22"/>
                  <w:szCs w:val="22"/>
                </w:rPr>
                <w:delText>％</w:delText>
              </w:r>
            </w:del>
          </w:p>
        </w:tc>
      </w:tr>
      <w:tr>
        <w:trPr>
          <w:trHeight w:val="42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del w:id="1049" w:author="南　　務（ふくい産業支援センター）" w:date="2025-04-04T14:44:00Z">
              <w:r>
                <w:rPr>
                  <w:rFonts w:ascii="ＭＳ 明朝;MS Mincho" w:hAnsi="ＭＳ 明朝;MS Mincho" w:cs="ＭＳ 明朝;MS Mincho"/>
                  <w:sz w:val="22"/>
                  <w:szCs w:val="22"/>
                </w:rPr>
                <w:delText>％</w:delText>
              </w:r>
            </w:del>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del w:id="1050" w:author="南　　務（ふくい産業支援センター）" w:date="2025-04-04T14:44:00Z">
              <w:r>
                <w:rPr>
                  <w:rFonts w:ascii="ＭＳ 明朝;MS Mincho" w:hAnsi="ＭＳ 明朝;MS Mincho" w:cs="ＭＳ 明朝;MS Mincho"/>
                  <w:sz w:val="22"/>
                  <w:szCs w:val="22"/>
                </w:rPr>
                <w:delText>％</w:delText>
              </w:r>
            </w:del>
          </w:p>
        </w:tc>
      </w:tr>
      <w:tr>
        <w:trPr>
          <w:trHeight w:val="41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del w:id="1051" w:author="南　　務（ふくい産業支援センター）" w:date="2025-04-04T14:44:00Z">
              <w:r>
                <w:rPr>
                  <w:rFonts w:ascii="ＭＳ 明朝;MS Mincho" w:hAnsi="ＭＳ 明朝;MS Mincho" w:cs="ＭＳ 明朝;MS Mincho"/>
                  <w:sz w:val="22"/>
                  <w:szCs w:val="22"/>
                </w:rPr>
                <w:delText>％</w:delText>
              </w:r>
            </w:del>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del w:id="1052" w:author="南　　務（ふくい産業支援センター）" w:date="2025-04-04T14:44:00Z">
              <w:r>
                <w:rPr>
                  <w:rFonts w:ascii="ＭＳ 明朝;MS Mincho" w:hAnsi="ＭＳ 明朝;MS Mincho" w:cs="ＭＳ 明朝;MS Mincho"/>
                  <w:sz w:val="22"/>
                  <w:szCs w:val="22"/>
                </w:rPr>
                <w:delText>％</w:delText>
              </w:r>
            </w:del>
          </w:p>
        </w:tc>
      </w:tr>
      <w:tr>
        <w:trPr>
          <w:trHeight w:val="41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del w:id="1053" w:author="南　　務（ふくい産業支援センター）" w:date="2025-04-04T14:44:00Z">
              <w:r>
                <w:rPr>
                  <w:rFonts w:ascii="ＭＳ 明朝;MS Mincho" w:hAnsi="ＭＳ 明朝;MS Mincho" w:cs="ＭＳ 明朝;MS Mincho"/>
                  <w:sz w:val="22"/>
                  <w:szCs w:val="22"/>
                </w:rPr>
                <w:delText>％</w:delText>
              </w:r>
            </w:del>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del w:id="1054" w:author="南　　務（ふくい産業支援センター）" w:date="2025-04-04T14:44:00Z">
              <w:r>
                <w:rPr>
                  <w:rFonts w:ascii="ＭＳ 明朝;MS Mincho" w:hAnsi="ＭＳ 明朝;MS Mincho" w:cs="ＭＳ 明朝;MS Mincho"/>
                  <w:sz w:val="22"/>
                  <w:szCs w:val="22"/>
                </w:rPr>
                <w:delText>％</w:delText>
              </w:r>
            </w:del>
          </w:p>
        </w:tc>
      </w:tr>
      <w:tr>
        <w:trPr>
          <w:trHeight w:val="74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del w:id="1055" w:author="南　　務（ふくい産業支援センター）" w:date="2025-04-04T14:44:00Z">
              <w:r>
                <w:rPr>
                  <w:rFonts w:ascii="ＭＳ 明朝;MS Mincho" w:hAnsi="ＭＳ 明朝;MS Mincho" w:cs="ＭＳ 明朝;MS Mincho"/>
                  <w:sz w:val="22"/>
                  <w:szCs w:val="22"/>
                </w:rPr>
                <w:delText>特記事項</w:delText>
              </w:r>
            </w:del>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del w:id="1057" w:author="南　　務（ふくい産業支援センター）" w:date="2025-04-04T14:44:00Z"/>
              </w:rPr>
            </w:pPr>
            <w:del w:id="1056" w:author="南　　務（ふくい産業支援センター）" w:date="2025-04-04T14:44:00Z">
              <w:r>
                <w:rPr>
                  <w:rFonts w:cs="ＭＳ 明朝;MS Mincho" w:ascii="ＭＳ 明朝;MS Mincho" w:hAnsi="ＭＳ 明朝;MS Mincho"/>
                  <w:sz w:val="22"/>
                  <w:szCs w:val="22"/>
                  <w:vertAlign w:val="superscript"/>
                </w:rPr>
              </w:r>
            </w:del>
          </w:p>
          <w:p>
            <w:pPr>
              <w:pStyle w:val="Normal"/>
              <w:autoSpaceDE w:val="false"/>
              <w:rPr>
                <w:rFonts w:ascii="ＭＳ 明朝;MS Mincho" w:hAnsi="ＭＳ 明朝;MS Mincho" w:cs="ＭＳ 明朝;MS Mincho"/>
                <w:sz w:val="22"/>
                <w:szCs w:val="22"/>
                <w:vertAlign w:val="superscript"/>
                <w:del w:id="1059" w:author="南　　務（ふくい産業支援センター）" w:date="2025-04-04T14:44:00Z"/>
              </w:rPr>
            </w:pPr>
            <w:del w:id="1058" w:author="南　　務（ふくい産業支援センター）" w:date="2025-04-04T14:44:00Z">
              <w:r>
                <w:rPr>
                  <w:rFonts w:cs="ＭＳ 明朝;MS Mincho" w:ascii="ＭＳ 明朝;MS Mincho" w:hAnsi="ＭＳ 明朝;MS Mincho"/>
                  <w:sz w:val="22"/>
                  <w:szCs w:val="22"/>
                  <w:vertAlign w:val="superscript"/>
                </w:rPr>
              </w:r>
            </w:del>
          </w:p>
          <w:p>
            <w:pPr>
              <w:pStyle w:val="Normal"/>
              <w:autoSpaceDE w:val="false"/>
              <w:rPr/>
            </w:pPr>
            <w:del w:id="1060" w:author="南　　務（ふくい産業支援センター）" w:date="2025-04-04T14:44:00Z">
              <w:r>
                <w:rPr>
                  <w:rFonts w:cs="ＭＳ 明朝;MS Mincho" w:ascii="ＭＳ 明朝;MS Mincho" w:hAnsi="ＭＳ 明朝;MS Mincho"/>
                  <w:sz w:val="22"/>
                  <w:szCs w:val="22"/>
                  <w:vertAlign w:val="superscript"/>
                </w:rPr>
                <w:delText>※</w:delText>
              </w:r>
            </w:del>
            <w:del w:id="1061" w:author="南　　務（ふくい産業支援センター）" w:date="2025-04-04T14:44:00Z">
              <w:r>
                <w:rPr>
                  <w:rFonts w:eastAsia="ＭＳ ゴシック;MS Gothic"/>
                  <w:sz w:val="22"/>
                  <w:szCs w:val="22"/>
                  <w:u w:val="single"/>
                  <w:vertAlign w:val="superscript"/>
                </w:rPr>
                <w:delText>純資産額がマイナスで役員家族借入等がある場合</w:delText>
              </w:r>
            </w:del>
            <w:del w:id="1062" w:author="南　　務（ふくい産業支援センター）" w:date="2025-04-04T14:44:00Z">
              <w:r>
                <w:rPr>
                  <w:rFonts w:ascii="ＭＳ 明朝;MS Mincho" w:hAnsi="ＭＳ 明朝;MS Mincho" w:cs="ＭＳ 明朝;MS Mincho"/>
                  <w:sz w:val="22"/>
                  <w:szCs w:val="22"/>
                  <w:vertAlign w:val="superscript"/>
                </w:rPr>
                <w:delText>は借入先と金額を記入（勘定科目内訳明細書など借入状況がわかる書類も添付）ください。</w:delText>
              </w:r>
            </w:del>
          </w:p>
        </w:tc>
      </w:tr>
    </w:tbl>
    <w:p>
      <w:pPr>
        <w:pStyle w:val="Normal"/>
        <w:snapToGrid w:val="false"/>
        <w:ind w:left="2014" w:hanging="1890"/>
        <w:jc w:val="left"/>
        <w:rPr>
          <w:rFonts w:ascii="ＭＳ 明朝;MS Mincho" w:hAnsi="ＭＳ 明朝;MS Mincho" w:cs="ＭＳ 明朝;MS Mincho"/>
          <w:sz w:val="18"/>
          <w:szCs w:val="22"/>
          <w:del w:id="1065" w:author="南　　務（ふくい産業支援センター）" w:date="2025-04-04T14:44:00Z"/>
        </w:rPr>
      </w:pPr>
      <w:del w:id="1063" w:author="南　　務（ふくい産業支援センター）" w:date="2025-04-04T14:44:00Z">
        <w:r>
          <w:rPr>
            <w:rFonts w:cs="ＭＳ 明朝;MS Mincho" w:ascii="ＭＳ 明朝;MS Mincho" w:hAnsi="ＭＳ 明朝;MS Mincho"/>
            <w:sz w:val="18"/>
            <w:szCs w:val="22"/>
          </w:rPr>
          <w:delText>※</w:delText>
        </w:r>
      </w:del>
      <w:del w:id="1064" w:author="南　　務（ふくい産業支援センター）" w:date="2025-04-04T14:44:00Z">
        <w:r>
          <w:rPr>
            <w:rFonts w:ascii="ＭＳ 明朝;MS Mincho" w:hAnsi="ＭＳ 明朝;MS Mincho" w:cs="ＭＳ 明朝;MS Mincho"/>
            <w:sz w:val="18"/>
            <w:szCs w:val="22"/>
          </w:rPr>
          <w:delText>常時雇用する従業員：法人の場合は代表者、法人役員、個人事業者の方は代表者と生計を一にしている三親等以内の親族、及びパート・アルバイト等の短時間労働者は除く。</w:delText>
        </w:r>
      </w:del>
    </w:p>
    <w:p>
      <w:pPr>
        <w:pStyle w:val="Normal"/>
        <w:snapToGrid w:val="false"/>
        <w:ind w:left="2014" w:hanging="1890"/>
        <w:jc w:val="left"/>
        <w:rPr>
          <w:rFonts w:ascii="ＭＳ 明朝;MS Mincho" w:hAnsi="ＭＳ 明朝;MS Mincho" w:cs="ＭＳ 明朝;MS Mincho"/>
          <w:sz w:val="18"/>
          <w:szCs w:val="22"/>
          <w:del w:id="1067" w:author="南　　務（ふくい産業支援センター）" w:date="2025-04-04T14:44:00Z"/>
        </w:rPr>
      </w:pPr>
      <w:del w:id="1066"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69" w:author="南　　務（ふくい産業支援センター）" w:date="2025-04-04T14:44:00Z"/>
        </w:rPr>
      </w:pPr>
      <w:del w:id="1068"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71" w:author="南　　務（ふくい産業支援センター）" w:date="2025-04-04T14:44:00Z"/>
        </w:rPr>
      </w:pPr>
      <w:del w:id="1070"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73" w:author="南　　務（ふくい産業支援センター）" w:date="2025-04-04T14:44:00Z"/>
        </w:rPr>
      </w:pPr>
      <w:del w:id="1072"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75" w:author="南　　務（ふくい産業支援センター）" w:date="2025-04-04T14:44:00Z"/>
        </w:rPr>
      </w:pPr>
      <w:del w:id="1074"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77" w:author="南　　務（ふくい産業支援センター）" w:date="2025-04-04T14:44:00Z"/>
        </w:rPr>
      </w:pPr>
      <w:del w:id="1076"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79" w:author="南　　務（ふくい産業支援センター）" w:date="2025-04-04T14:44:00Z"/>
        </w:rPr>
      </w:pPr>
      <w:del w:id="1078"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81" w:author="南　　務（ふくい産業支援センター）" w:date="2025-04-04T14:44:00Z"/>
        </w:rPr>
      </w:pPr>
      <w:del w:id="1080"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83" w:author="南　　務（ふくい産業支援センター）" w:date="2025-04-04T14:44:00Z"/>
        </w:rPr>
      </w:pPr>
      <w:del w:id="1082"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85" w:author="南　　務（ふくい産業支援センター）" w:date="2025-04-04T14:44:00Z"/>
        </w:rPr>
      </w:pPr>
      <w:del w:id="1084"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87" w:author="南　　務（ふくい産業支援センター）" w:date="2025-04-04T14:44:00Z"/>
        </w:rPr>
      </w:pPr>
      <w:del w:id="1086"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89" w:author="南　　務（ふくい産業支援センター）" w:date="2025-04-04T14:44:00Z"/>
        </w:rPr>
      </w:pPr>
      <w:del w:id="1088"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91" w:author="南　　務（ふくい産業支援センター）" w:date="2025-04-04T14:44:00Z"/>
        </w:rPr>
      </w:pPr>
      <w:del w:id="1090"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93" w:author="南　　務（ふくい産業支援センター）" w:date="2025-04-04T14:44:00Z"/>
        </w:rPr>
      </w:pPr>
      <w:del w:id="1092"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95" w:author="南　　務（ふくい産業支援センター）" w:date="2025-04-04T14:44:00Z"/>
        </w:rPr>
      </w:pPr>
      <w:del w:id="1094" w:author="南　　務（ふくい産業支援センター）" w:date="2025-04-04T14:44:00Z">
        <w:r>
          <w:rPr>
            <w:rFonts w:cs="ＭＳ 明朝;MS Mincho" w:ascii="ＭＳ 明朝;MS Mincho" w:hAnsi="ＭＳ 明朝;MS Mincho"/>
            <w:sz w:val="18"/>
            <w:szCs w:val="22"/>
          </w:rPr>
        </w:r>
      </w:del>
    </w:p>
    <w:p>
      <w:pPr>
        <w:pStyle w:val="Normal"/>
        <w:snapToGrid w:val="false"/>
        <w:ind w:left="2014" w:hanging="1890"/>
        <w:jc w:val="left"/>
        <w:rPr>
          <w:rFonts w:ascii="ＭＳ 明朝;MS Mincho" w:hAnsi="ＭＳ 明朝;MS Mincho" w:cs="ＭＳ 明朝;MS Mincho"/>
          <w:sz w:val="18"/>
          <w:szCs w:val="22"/>
          <w:del w:id="1097" w:author="南　　務（ふくい産業支援センター）" w:date="2025-04-04T14:44:00Z"/>
        </w:rPr>
      </w:pPr>
      <w:del w:id="1096" w:author="南　　務（ふくい産業支援センター）" w:date="2025-04-04T14:44:00Z">
        <w:r>
          <w:rPr>
            <w:rFonts w:cs="ＭＳ 明朝;MS Mincho" w:ascii="ＭＳ 明朝;MS Mincho" w:hAnsi="ＭＳ 明朝;MS Mincho"/>
            <w:sz w:val="18"/>
            <w:szCs w:val="22"/>
          </w:rPr>
        </w:r>
      </w:del>
    </w:p>
    <w:p>
      <w:pPr>
        <w:pStyle w:val="Normal"/>
        <w:autoSpaceDE w:val="false"/>
        <w:rPr/>
      </w:pPr>
      <w:r>
        <w:rPr/>
        <w:t>○</w:t>
      </w:r>
      <w:r>
        <w:rPr/>
        <w:t>以下の項目に該当がある場合は記入ください。</w:t>
      </w:r>
    </w:p>
    <w:tbl>
      <w:tblPr>
        <w:tblW w:w="9854" w:type="dxa"/>
        <w:jc w:val="center"/>
        <w:tblInd w:w="0" w:type="dxa"/>
        <w:tblLayout w:type="fixed"/>
        <w:tblCellMar>
          <w:top w:w="0" w:type="dxa"/>
          <w:left w:w="108" w:type="dxa"/>
          <w:bottom w:w="0" w:type="dxa"/>
          <w:right w:w="108" w:type="dxa"/>
        </w:tblCellMar>
      </w:tblPr>
      <w:tblGrid>
        <w:gridCol w:w="674"/>
        <w:gridCol w:w="3689"/>
        <w:gridCol w:w="5491"/>
      </w:tblGrid>
      <w:tr>
        <w:trPr>
          <w:trHeight w:val="680"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2"/>
                <w:szCs w:val="22"/>
                <w:del w:id="1099" w:author="南　　務（ふくい産業支援センター）" w:date="2025-04-04T14:44:00Z"/>
              </w:rPr>
            </w:pPr>
            <w:del w:id="1098" w:author="南　　務（ふくい産業支援センター）" w:date="2025-04-04T14:44:00Z">
              <w:r>
                <w:rPr>
                  <w:rFonts w:ascii="ＭＳ 明朝;MS Mincho" w:hAnsi="ＭＳ 明朝;MS Mincho" w:cs="ＭＳ 明朝;MS Mincho"/>
                  <w:sz w:val="22"/>
                  <w:szCs w:val="22"/>
                </w:rPr>
                <w:delText>補助金交付の実績</w:delText>
              </w:r>
            </w:del>
          </w:p>
          <w:p>
            <w:pPr>
              <w:pStyle w:val="Normal"/>
              <w:autoSpaceDE w:val="false"/>
              <w:spacing w:lineRule="exact" w:line="300"/>
              <w:jc w:val="center"/>
              <w:rPr>
                <w:rFonts w:ascii="ＭＳ 明朝;MS Mincho" w:hAnsi="ＭＳ 明朝;MS Mincho" w:cs="ＭＳ 明朝;MS Mincho"/>
                <w:sz w:val="22"/>
                <w:szCs w:val="22"/>
              </w:rPr>
            </w:pPr>
            <w:del w:id="1100" w:author="南　　務（ふくい産業支援センター）" w:date="2025-04-04T14:44:00Z">
              <w:r>
                <w:rPr>
                  <w:rFonts w:ascii="ＭＳ 明朝;MS Mincho" w:hAnsi="ＭＳ 明朝;MS Mincho" w:cs="ＭＳ 明朝;MS Mincho"/>
                  <w:sz w:val="22"/>
                  <w:szCs w:val="22"/>
                </w:rPr>
                <w:delText>（３年以内）</w:delText>
              </w:r>
            </w:del>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del w:id="1101" w:author="南　　務（ふくい産業支援センター）" w:date="2025-04-04T14:44:00Z">
              <w:r>
                <w:rPr>
                  <w:rFonts w:ascii="ＭＳ 明朝;MS Mincho" w:hAnsi="ＭＳ 明朝;MS Mincho" w:cs="ＭＳ 明朝;MS Mincho"/>
                  <w:sz w:val="22"/>
                  <w:szCs w:val="22"/>
                </w:rPr>
                <w:delText>現在申請中の補助金</w:delText>
              </w:r>
            </w:del>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del w:id="1103" w:author="南　　務（ふくい産業支援センター）" w:date="2025-04-04T14:44:00Z"/>
              </w:rPr>
            </w:pPr>
            <w:del w:id="1102" w:author="南　　務（ふくい産業支援センター）" w:date="2025-04-04T14:44:00Z">
              <w:r>
                <w:rPr>
                  <w:rFonts w:ascii="ＭＳ 明朝;MS Mincho" w:hAnsi="ＭＳ 明朝;MS Mincho" w:cs="ＭＳ 明朝;MS Mincho"/>
                  <w:sz w:val="22"/>
                  <w:szCs w:val="22"/>
                </w:rPr>
                <w:delText>審</w:delText>
              </w:r>
            </w:del>
          </w:p>
          <w:p>
            <w:pPr>
              <w:pStyle w:val="Normal"/>
              <w:autoSpaceDE w:val="false"/>
              <w:jc w:val="center"/>
              <w:rPr>
                <w:rFonts w:ascii="ＭＳ 明朝;MS Mincho" w:hAnsi="ＭＳ 明朝;MS Mincho" w:cs="ＭＳ 明朝;MS Mincho"/>
                <w:sz w:val="22"/>
                <w:szCs w:val="22"/>
                <w:del w:id="1105" w:author="南　　務（ふくい産業支援センター）" w:date="2025-04-04T14:44:00Z"/>
              </w:rPr>
            </w:pPr>
            <w:del w:id="1104" w:author="南　　務（ふくい産業支援センター）" w:date="2025-04-04T14:44:00Z">
              <w:r>
                <w:rPr>
                  <w:rFonts w:ascii="ＭＳ 明朝;MS Mincho" w:hAnsi="ＭＳ 明朝;MS Mincho" w:cs="ＭＳ 明朝;MS Mincho"/>
                  <w:sz w:val="22"/>
                  <w:szCs w:val="22"/>
                </w:rPr>
                <w:delText>査</w:delText>
              </w:r>
            </w:del>
          </w:p>
          <w:p>
            <w:pPr>
              <w:pStyle w:val="Normal"/>
              <w:autoSpaceDE w:val="false"/>
              <w:jc w:val="center"/>
              <w:rPr>
                <w:rFonts w:ascii="ＭＳ 明朝;MS Mincho" w:hAnsi="ＭＳ 明朝;MS Mincho" w:cs="ＭＳ 明朝;MS Mincho"/>
                <w:sz w:val="22"/>
                <w:szCs w:val="22"/>
                <w:del w:id="1107" w:author="南　　務（ふくい産業支援センター）" w:date="2025-04-04T14:44:00Z"/>
              </w:rPr>
            </w:pPr>
            <w:del w:id="1106" w:author="南　　務（ふくい産業支援センター）" w:date="2025-04-04T14:44:00Z">
              <w:r>
                <w:rPr>
                  <w:rFonts w:ascii="ＭＳ 明朝;MS Mincho" w:hAnsi="ＭＳ 明朝;MS Mincho" w:cs="ＭＳ 明朝;MS Mincho"/>
                  <w:sz w:val="22"/>
                  <w:szCs w:val="22"/>
                </w:rPr>
                <w:delText>加</w:delText>
              </w:r>
            </w:del>
          </w:p>
          <w:p>
            <w:pPr>
              <w:pStyle w:val="Normal"/>
              <w:autoSpaceDE w:val="false"/>
              <w:jc w:val="center"/>
              <w:rPr>
                <w:rFonts w:ascii="ＭＳ 明朝;MS Mincho" w:hAnsi="ＭＳ 明朝;MS Mincho" w:cs="ＭＳ 明朝;MS Mincho"/>
                <w:sz w:val="22"/>
                <w:szCs w:val="22"/>
                <w:del w:id="1109" w:author="南　　務（ふくい産業支援センター）" w:date="2025-04-04T14:44:00Z"/>
              </w:rPr>
            </w:pPr>
            <w:del w:id="1108" w:author="南　　務（ふくい産業支援センター）" w:date="2025-04-04T14:44:00Z">
              <w:r>
                <w:rPr>
                  <w:rFonts w:ascii="ＭＳ 明朝;MS Mincho" w:hAnsi="ＭＳ 明朝;MS Mincho" w:cs="ＭＳ 明朝;MS Mincho"/>
                  <w:sz w:val="22"/>
                  <w:szCs w:val="22"/>
                </w:rPr>
                <w:delText>点</w:delText>
              </w:r>
            </w:del>
          </w:p>
          <w:p>
            <w:pPr>
              <w:pStyle w:val="Normal"/>
              <w:autoSpaceDE w:val="false"/>
              <w:jc w:val="center"/>
              <w:rPr>
                <w:rFonts w:ascii="ＭＳ 明朝;MS Mincho" w:hAnsi="ＭＳ 明朝;MS Mincho" w:cs="ＭＳ 明朝;MS Mincho"/>
                <w:sz w:val="22"/>
                <w:szCs w:val="22"/>
                <w:del w:id="1111" w:author="南　　務（ふくい産業支援センター）" w:date="2025-04-04T14:44:00Z"/>
              </w:rPr>
            </w:pPr>
            <w:del w:id="1110" w:author="南　　務（ふくい産業支援センター）" w:date="2025-04-04T14:44:00Z">
              <w:r>
                <w:rPr>
                  <w:rFonts w:ascii="ＭＳ 明朝;MS Mincho" w:hAnsi="ＭＳ 明朝;MS Mincho" w:cs="ＭＳ 明朝;MS Mincho"/>
                  <w:sz w:val="22"/>
                  <w:szCs w:val="22"/>
                </w:rPr>
                <w:delText>項</w:delText>
              </w:r>
            </w:del>
          </w:p>
          <w:p>
            <w:pPr>
              <w:pStyle w:val="Normal"/>
              <w:autoSpaceDE w:val="false"/>
              <w:jc w:val="center"/>
              <w:rPr>
                <w:rFonts w:ascii="ＭＳ 明朝;MS Mincho" w:hAnsi="ＭＳ 明朝;MS Mincho" w:cs="ＭＳ 明朝;MS Mincho"/>
                <w:sz w:val="22"/>
                <w:szCs w:val="22"/>
                <w:del w:id="1113" w:author="南　　務（ふくい産業支援センター）" w:date="2025-04-04T14:44:00Z"/>
              </w:rPr>
            </w:pPr>
            <w:del w:id="1112" w:author="南　　務（ふくい産業支援センター）" w:date="2025-04-04T14:44:00Z">
              <w:r>
                <w:rPr>
                  <w:rFonts w:ascii="ＭＳ 明朝;MS Mincho" w:hAnsi="ＭＳ 明朝;MS Mincho" w:cs="ＭＳ 明朝;MS Mincho"/>
                  <w:sz w:val="22"/>
                  <w:szCs w:val="22"/>
                </w:rPr>
                <w:delText>目</w:delText>
              </w:r>
            </w:del>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dstrike/>
                <w:sz w:val="22"/>
                <w:szCs w:val="22"/>
              </w:rPr>
            </w:pPr>
            <w:del w:id="1114" w:author="南　　務（ふくい産業支援センター）" w:date="2025-04-04T14:44:00Z">
              <w:r>
                <w:rPr>
                  <w:rFonts w:ascii="ＭＳ 明朝;MS Mincho" w:hAnsi="ＭＳ 明朝;MS Mincho" w:cs="ＭＳ 明朝;MS Mincho"/>
                  <w:sz w:val="22"/>
                  <w:szCs w:val="22"/>
                </w:rPr>
                <w:delText>ＢＣＰ策定状況</w:delText>
              </w:r>
            </w:del>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sz w:val="22"/>
                <w:szCs w:val="22"/>
              </w:rPr>
            </w:pPr>
            <w:del w:id="1115" w:author="南　　務（ふくい産業支援センター）" w:date="2025-04-04T14:44:00Z">
              <w:r>
                <w:rPr>
                  <w:rFonts w:ascii="ＭＳ 明朝;MS Mincho" w:hAnsi="ＭＳ 明朝;MS Mincho" w:cs="ＭＳ 明朝;MS Mincho"/>
                  <w:sz w:val="22"/>
                  <w:szCs w:val="22"/>
                </w:rPr>
                <w:delText>策定済・策定予定（　月頃）・未策定</w:delText>
              </w:r>
            </w:del>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2"/>
                <w:szCs w:val="22"/>
                <w:del w:id="1117" w:author="南　　務（ふくい産業支援センター）" w:date="2025-04-04T14:44:00Z"/>
              </w:rPr>
            </w:pPr>
            <w:del w:id="1116" w:author="南　　務（ふくい産業支援センター）" w:date="2025-04-04T14:44:00Z">
              <w:r>
                <w:rPr>
                  <w:sz w:val="22"/>
                  <w:szCs w:val="22"/>
                </w:rPr>
                <w:delText>従業員の賃金引き上げに関する取組み</w:delText>
              </w:r>
            </w:del>
          </w:p>
          <w:p>
            <w:pPr>
              <w:pStyle w:val="Normal"/>
              <w:autoSpaceDE w:val="false"/>
              <w:spacing w:lineRule="exact" w:line="300"/>
              <w:jc w:val="left"/>
              <w:rPr>
                <w:sz w:val="22"/>
                <w:szCs w:val="22"/>
                <w:u w:val="single"/>
              </w:rPr>
            </w:pPr>
            <w:del w:id="1118" w:author="南　　務（ふくい産業支援センター）" w:date="2025-04-04T14:44:00Z">
              <w:bookmarkStart w:id="16" w:name="_Hlk161923605"/>
              <w:r>
                <w:rPr>
                  <w:rFonts w:cs="ＭＳ 明朝;MS Mincho" w:ascii="ＭＳ 明朝;MS Mincho" w:hAnsi="ＭＳ 明朝;MS Mincho"/>
                  <w:sz w:val="18"/>
                  <w:szCs w:val="18"/>
                </w:rPr>
                <w:delText>※</w:delText>
              </w:r>
            </w:del>
            <w:del w:id="1119" w:author="南　　務（ふくい産業支援センター）" w:date="2025-04-04T14:44:00Z">
              <w:r>
                <w:rPr>
                  <w:sz w:val="18"/>
                  <w:szCs w:val="18"/>
                </w:rPr>
                <w:delText>社員ファースト企業宣言にかかる登録申請を県へ行っており、「めざせ「社員ファースト企業」宣言書」（「社員ファースト企業」宣言制度実施要綱　様式第２号（第４条関係））の今後の取組項目欄において「（６）賃金引上げ」を選択していること</w:delText>
              </w:r>
            </w:del>
            <w:bookmarkEnd w:id="16"/>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u w:val="single"/>
                <w:del w:id="1121" w:author="南　　務（ふくい産業支援センター）" w:date="2025-04-04T14:44:00Z"/>
              </w:rPr>
            </w:pPr>
            <w:del w:id="1120" w:author="南　　務（ふくい産業支援センター）" w:date="2025-04-04T14:44:00Z">
              <w:r>
                <w:rPr>
                  <w:rFonts w:cs="ＭＳ 明朝;MS Mincho" w:ascii="ＭＳ 明朝;MS Mincho" w:hAnsi="ＭＳ 明朝;MS Mincho"/>
                  <w:sz w:val="22"/>
                  <w:szCs w:val="22"/>
                  <w:u w:val="single"/>
                </w:rPr>
              </w:r>
            </w:del>
          </w:p>
          <w:p>
            <w:pPr>
              <w:pStyle w:val="Normal"/>
              <w:autoSpaceDE w:val="false"/>
              <w:jc w:val="center"/>
              <w:rPr>
                <w:rFonts w:ascii="ＭＳ 明朝;MS Mincho" w:hAnsi="ＭＳ 明朝;MS Mincho" w:cs="ＭＳ 明朝;MS Mincho"/>
                <w:sz w:val="22"/>
                <w:szCs w:val="22"/>
                <w:del w:id="1123" w:author="南　　務（ふくい産業支援センター）" w:date="2025-04-04T14:44:00Z"/>
              </w:rPr>
            </w:pPr>
            <w:del w:id="1122" w:author="南　　務（ふくい産業支援センター）" w:date="2025-04-04T14:44:00Z">
              <w:r>
                <w:rPr>
                  <w:rFonts w:cs="ＭＳ 明朝;MS Mincho" w:ascii="ＭＳ 明朝;MS Mincho" w:hAnsi="ＭＳ 明朝;MS Mincho"/>
                  <w:sz w:val="22"/>
                  <w:szCs w:val="22"/>
                </w:rPr>
              </w:r>
            </w:del>
          </w:p>
          <w:p>
            <w:pPr>
              <w:pStyle w:val="Normal"/>
              <w:autoSpaceDE w:val="false"/>
              <w:jc w:val="center"/>
              <w:rPr>
                <w:rFonts w:ascii="ＭＳ 明朝;MS Mincho" w:hAnsi="ＭＳ 明朝;MS Mincho" w:cs="ＭＳ 明朝;MS Mincho"/>
                <w:sz w:val="22"/>
                <w:szCs w:val="22"/>
                <w:del w:id="1125" w:author="南　　務（ふくい産業支援センター）" w:date="2025-04-04T14:44:00Z"/>
              </w:rPr>
            </w:pPr>
            <w:del w:id="1124" w:author="南　　務（ふくい産業支援センター）" w:date="2025-04-04T14:44:00Z">
              <w:r>
                <w:rPr>
                  <w:rFonts w:ascii="ＭＳ 明朝;MS Mincho" w:hAnsi="ＭＳ 明朝;MS Mincho" w:cs="ＭＳ 明朝;MS Mincho"/>
                  <w:sz w:val="22"/>
                  <w:szCs w:val="22"/>
                </w:rPr>
                <w:delText>登録済　・　未登録</w:delText>
              </w:r>
            </w:del>
          </w:p>
          <w:p>
            <w:pPr>
              <w:pStyle w:val="Normal"/>
              <w:autoSpaceDE w:val="false"/>
              <w:jc w:val="center"/>
              <w:rPr>
                <w:rFonts w:ascii="ＭＳ 明朝;MS Mincho" w:hAnsi="ＭＳ 明朝;MS Mincho" w:cs="ＭＳ 明朝;MS Mincho"/>
                <w:sz w:val="22"/>
                <w:szCs w:val="22"/>
                <w:del w:id="1127" w:author="南　　務（ふくい産業支援センター）" w:date="2025-04-04T14:44:00Z"/>
              </w:rPr>
            </w:pPr>
            <w:del w:id="1126" w:author="南　　務（ふくい産業支援センター）" w:date="2025-04-04T14:44:00Z">
              <w:r>
                <w:rPr>
                  <w:rFonts w:cs="ＭＳ 明朝;MS Mincho" w:ascii="ＭＳ 明朝;MS Mincho" w:hAnsi="ＭＳ 明朝;MS Mincho"/>
                  <w:sz w:val="22"/>
                  <w:szCs w:val="22"/>
                </w:rPr>
              </w:r>
            </w:del>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2"/>
                <w:szCs w:val="22"/>
              </w:rPr>
            </w:pPr>
            <w:del w:id="1128" w:author="南　　務（ふくい産業支援センター）" w:date="2025-04-04T14:44:00Z">
              <w:r>
                <w:rPr>
                  <w:sz w:val="22"/>
                  <w:szCs w:val="22"/>
                </w:rPr>
                <w:delText>「パートナーシップ構築宣言」登録</w:delText>
              </w:r>
            </w:del>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1129" w:author="南　　務（ふくい産業支援センター）" w:date="2025-04-04T14:44:00Z">
              <w:r>
                <w:rPr>
                  <w:rFonts w:ascii="ＭＳ 明朝;MS Mincho" w:hAnsi="ＭＳ 明朝;MS Mincho" w:cs="ＭＳ 明朝;MS Mincho"/>
                  <w:sz w:val="22"/>
                  <w:szCs w:val="22"/>
                </w:rPr>
                <w:delText>登録済　・　未登録</w:delText>
              </w:r>
            </w:del>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2"/>
              </w:rPr>
            </w:pPr>
            <w:del w:id="1130" w:author="南　　務（ふくい産業支援センター）" w:date="2025-04-04T14:44:00Z">
              <w:r>
                <w:rPr>
                  <w:rFonts w:ascii="ＭＳ 明朝;MS Mincho" w:hAnsi="ＭＳ 明朝;MS Mincho" w:cs="ＭＳ 明朝;MS Mincho"/>
                  <w:szCs w:val="21"/>
                </w:rPr>
                <w:delText>福井県カーボンニュートラル推進企業表彰</w:delText>
              </w:r>
            </w:del>
          </w:p>
        </w:tc>
        <w:tc>
          <w:tcPr>
            <w:tcW w:w="54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rPr>
            </w:pPr>
            <w:del w:id="1131" w:author="南　　務（ふくい産業支援センター）" w:date="2025-04-04T14:44:00Z">
              <w:r>
                <w:rPr>
                  <w:rFonts w:ascii="ＭＳ 明朝;MS Mincho" w:hAnsi="ＭＳ 明朝;MS Mincho" w:cs="ＭＳ 明朝;MS Mincho"/>
                  <w:sz w:val="22"/>
                  <w:szCs w:val="22"/>
                </w:rPr>
                <w:delText>受賞有　・　受賞無</w:delText>
              </w:r>
            </w:del>
          </w:p>
        </w:tc>
      </w:tr>
    </w:tbl>
    <w:p>
      <w:pPr>
        <w:pStyle w:val="Normal"/>
        <w:snapToGrid w:val="false"/>
        <w:jc w:val="left"/>
        <w:rPr>
          <w:rFonts w:ascii="ＭＳ 明朝;MS Mincho" w:hAnsi="ＭＳ 明朝;MS Mincho" w:cs="ＭＳ 明朝;MS Mincho"/>
          <w:szCs w:val="22"/>
          <w:del w:id="1133" w:author="南　　務（ふくい産業支援センター）" w:date="2025-04-04T14:44:00Z"/>
        </w:rPr>
      </w:pPr>
      <w:del w:id="1132" w:author="南　　務（ふくい産業支援センター）" w:date="2025-04-04T14:44:00Z">
        <w:r>
          <w:rPr>
            <w:rFonts w:cs="ＭＳ 明朝;MS Mincho" w:ascii="ＭＳ 明朝;MS Mincho" w:hAnsi="ＭＳ 明朝;MS Mincho"/>
            <w:szCs w:val="22"/>
          </w:rPr>
        </w:r>
      </w:del>
    </w:p>
    <w:p>
      <w:pPr>
        <w:pStyle w:val="Normal"/>
        <w:snapToGrid w:val="false"/>
        <w:ind w:firstLine="180"/>
        <w:jc w:val="left"/>
        <w:rPr>
          <w:rFonts w:ascii="ＭＳ 明朝;MS Mincho" w:hAnsi="ＭＳ 明朝;MS Mincho" w:cs="ＭＳ 明朝;MS Mincho"/>
          <w:sz w:val="22"/>
          <w:szCs w:val="22"/>
          <w:del w:id="1135" w:author="南　　務（ふくい産業支援センター）" w:date="2025-04-04T14:44:00Z"/>
        </w:rPr>
      </w:pPr>
      <w:del w:id="1134" w:author="南　　務（ふくい産業支援センター）" w:date="2025-04-04T14:44:00Z">
        <w:r>
          <w:rPr>
            <w:rStyle w:val="Style20"/>
            <w:vanish w:val="false"/>
          </w:rPr>
          <w:commentReference w:id="10"/>
        </w:r>
      </w:del>
      <w:r>
        <w:br w:type="page"/>
      </w:r>
    </w:p>
    <w:p>
      <w:pPr>
        <w:pStyle w:val="Normal"/>
        <w:snapToGrid w:val="false"/>
        <w:ind w:firstLine="180"/>
        <w:jc w:val="left"/>
        <w:rPr>
          <w:rFonts w:ascii="ＭＳ 明朝;MS Mincho" w:hAnsi="ＭＳ 明朝;MS Mincho" w:cs="ＭＳ 明朝;MS Mincho"/>
          <w:sz w:val="22"/>
          <w:szCs w:val="22"/>
          <w:del w:id="1139" w:author="南　　務（ふくい産業支援センター）" w:date="2025-04-04T14:44:00Z"/>
        </w:rPr>
      </w:pPr>
      <w:del w:id="1136" w:author="南　　務（ふくい産業支援センター）" w:date="2025-04-04T14:44:00Z">
        <w:r>
          <w:rPr>
            <w:rFonts w:ascii="ＭＳ 明朝;MS Mincho" w:hAnsi="ＭＳ 明朝;MS Mincho" w:cs="ＭＳ 明朝;MS Mincho"/>
            <w:sz w:val="22"/>
            <w:szCs w:val="22"/>
          </w:rPr>
          <w:delText>（別紙２）</w:delText>
        </w:r>
      </w:del>
      <w:del w:id="1137" w:author="南　　務（ふくい産業支援センター）" w:date="2025-04-04T14:44:00Z">
        <w:r>
          <w:rPr>
            <w:rFonts w:cs="ＭＳ 明朝;MS Mincho" w:ascii="ＭＳ 明朝;MS Mincho" w:hAnsi="ＭＳ 明朝;MS Mincho"/>
            <w:sz w:val="22"/>
            <w:szCs w:val="22"/>
          </w:rPr>
          <w:tab/>
          <w:tab/>
          <w:tab/>
          <w:tab/>
          <w:tab/>
          <w:tab/>
        </w:r>
      </w:del>
      <w:del w:id="1138" w:author="南　　務（ふくい産業支援センター）" w:date="2025-04-04T14:44:00Z">
        <w:r>
          <w:rPr>
            <w:rFonts w:ascii="ＭＳ 明朝;MS Mincho" w:hAnsi="ＭＳ 明朝;MS Mincho" w:cs="ＭＳ 明朝;MS Mincho"/>
            <w:sz w:val="22"/>
            <w:szCs w:val="22"/>
          </w:rPr>
          <w:delText>事業者名</w:delText>
        </w:r>
      </w:del>
    </w:p>
    <w:p>
      <w:pPr>
        <w:pStyle w:val="Normal"/>
        <w:snapToGrid w:val="false"/>
        <w:ind w:firstLine="220"/>
        <w:jc w:val="left"/>
        <w:rPr>
          <w:rFonts w:ascii="ＭＳ 明朝;MS Mincho" w:hAnsi="ＭＳ 明朝;MS Mincho" w:cs="ＭＳ 明朝;MS Mincho"/>
          <w:sz w:val="22"/>
          <w:szCs w:val="22"/>
          <w:del w:id="1141" w:author="南　　務（ふくい産業支援センター）" w:date="2025-04-04T14:44:00Z"/>
        </w:rPr>
      </w:pPr>
      <w:del w:id="1140" w:author="南　　務（ふくい産業支援センター）" w:date="2025-04-04T14:44:00Z">
        <w:r>
          <w:rPr>
            <w:rFonts w:cs="ＭＳ 明朝;MS Mincho" w:ascii="ＭＳ 明朝;MS Mincho" w:hAnsi="ＭＳ 明朝;MS Mincho"/>
            <w:sz w:val="22"/>
            <w:szCs w:val="22"/>
          </w:rPr>
        </w:r>
      </w:del>
    </w:p>
    <w:p>
      <w:pPr>
        <w:pStyle w:val="Normal"/>
        <w:autoSpaceDE w:val="false"/>
        <w:jc w:val="center"/>
        <w:rPr>
          <w:rFonts w:ascii="ＭＳ 明朝;MS Mincho" w:hAnsi="ＭＳ 明朝;MS Mincho" w:cs="ＭＳ 明朝;MS Mincho"/>
          <w:sz w:val="22"/>
          <w:szCs w:val="22"/>
          <w:del w:id="1143" w:author="南　　務（ふくい産業支援センター）" w:date="2025-04-04T14:44:00Z"/>
        </w:rPr>
      </w:pPr>
      <w:del w:id="1142" w:author="南　　務（ふくい産業支援センター）" w:date="2025-04-04T14:44:00Z">
        <w:r>
          <w:rPr>
            <w:rFonts w:ascii="ＭＳ 明朝;MS Mincho" w:hAnsi="ＭＳ 明朝;MS Mincho" w:cs="ＭＳ 明朝;MS Mincho"/>
            <w:sz w:val="22"/>
            <w:szCs w:val="22"/>
          </w:rPr>
          <w:delText>事業実施計画書</w:delText>
        </w:r>
      </w:del>
    </w:p>
    <w:p>
      <w:pPr>
        <w:pStyle w:val="Normal"/>
        <w:autoSpaceDE w:val="false"/>
        <w:rPr>
          <w:rFonts w:ascii="ＭＳ 明朝;MS Mincho" w:hAnsi="ＭＳ 明朝;MS Mincho" w:cs="ＭＳ 明朝;MS Mincho"/>
          <w:sz w:val="22"/>
          <w:szCs w:val="22"/>
          <w:del w:id="1145" w:author="南　　務（ふくい産業支援センター）" w:date="2025-04-04T14:44:00Z"/>
        </w:rPr>
      </w:pPr>
      <w:del w:id="1144" w:author="南　　務（ふくい産業支援センター）" w:date="2025-04-04T14:44:00Z">
        <w:r>
          <w:rPr>
            <w:rFonts w:cs="ＭＳ 明朝;MS Mincho" w:ascii="ＭＳ 明朝;MS Mincho" w:hAnsi="ＭＳ 明朝;MS Mincho"/>
            <w:sz w:val="22"/>
            <w:szCs w:val="22"/>
          </w:rPr>
        </w:r>
      </w:del>
    </w:p>
    <w:p>
      <w:pPr>
        <w:pStyle w:val="Normal"/>
        <w:autoSpaceDE w:val="false"/>
        <w:rPr>
          <w:rFonts w:ascii="ＭＳ 明朝;MS Mincho" w:hAnsi="ＭＳ 明朝;MS Mincho" w:cs="ＭＳ 明朝;MS Mincho"/>
          <w:sz w:val="22"/>
          <w:szCs w:val="22"/>
          <w:del w:id="1147" w:author="南　　務（ふくい産業支援センター）" w:date="2025-04-04T14:44:00Z"/>
        </w:rPr>
      </w:pPr>
      <w:del w:id="1146" w:author="南　　務（ふくい産業支援センター）" w:date="2025-04-04T14:44:00Z">
        <w:r>
          <w:rPr>
            <w:rFonts w:ascii="ＭＳ 明朝;MS Mincho" w:hAnsi="ＭＳ 明朝;MS Mincho" w:cs="ＭＳ 明朝;MS Mincho"/>
            <w:sz w:val="22"/>
            <w:szCs w:val="22"/>
          </w:rPr>
          <w:delText>１　営業店舗の状況</w:delText>
        </w:r>
      </w:del>
    </w:p>
    <w:p>
      <w:pPr>
        <w:pStyle w:val="Normal"/>
        <w:autoSpaceDE w:val="false"/>
        <w:rPr>
          <w:rFonts w:ascii="ＭＳ 明朝;MS Mincho" w:hAnsi="ＭＳ 明朝;MS Mincho" w:cs="ＭＳ 明朝;MS Mincho"/>
          <w:sz w:val="22"/>
          <w:szCs w:val="22"/>
          <w:del w:id="1155" w:author="南　　務（ふくい産業支援センター）" w:date="2025-04-04T14:44:00Z"/>
        </w:rPr>
      </w:pPr>
      <w:ins w:id="1148" w:author="柳原 史明" w:date="2025-03-18T07:58:00Z">
        <w:del w:id="1149" w:author="南　　務（ふくい産業支援センター）" w:date="2025-04-04T14:44:00Z">
          <w:r>
            <w:rPr>
              <w:rFonts w:ascii="ＭＳ 明朝;MS Mincho" w:hAnsi="ＭＳ 明朝;MS Mincho" w:cs="ＭＳ 明朝;MS Mincho"/>
              <w:sz w:val="22"/>
              <w:szCs w:val="22"/>
            </w:rPr>
            <w:delText>　（１）新幹線県内開業前後の</w:delText>
          </w:r>
        </w:del>
      </w:ins>
      <w:ins w:id="1150" w:author="柳原 史明" w:date="2025-03-18T08:00:00Z">
        <w:del w:id="1151" w:author="南　　務（ふくい産業支援センター）" w:date="2025-04-04T14:44:00Z">
          <w:r>
            <w:rPr>
              <w:rFonts w:ascii="ＭＳ 明朝;MS Mincho" w:hAnsi="ＭＳ 明朝;MS Mincho" w:cs="ＭＳ 明朝;MS Mincho"/>
              <w:sz w:val="22"/>
              <w:szCs w:val="22"/>
            </w:rPr>
            <w:delText>来客</w:delText>
          </w:r>
        </w:del>
      </w:ins>
      <w:ins w:id="1152" w:author="柳原 史明" w:date="2025-03-18T08:02:00Z">
        <w:del w:id="1153" w:author="南　　務（ふくい産業支援センター）" w:date="2025-04-04T14:44:00Z">
          <w:r>
            <w:rPr>
              <w:rFonts w:ascii="ＭＳ 明朝;MS Mincho" w:hAnsi="ＭＳ 明朝;MS Mincho" w:cs="ＭＳ 明朝;MS Mincho"/>
              <w:sz w:val="22"/>
              <w:szCs w:val="22"/>
            </w:rPr>
            <w:delText>数</w:delText>
          </w:r>
        </w:del>
      </w:ins>
      <w:del w:id="1154" w:author="南　　務（ふくい産業支援センター）" w:date="2025-04-04T14:44:00Z">
        <w:r>
          <w:rPr>
            <w:rFonts w:ascii="ＭＳ 明朝;MS Mincho" w:hAnsi="ＭＳ 明朝;MS Mincho" w:cs="ＭＳ 明朝;MS Mincho"/>
            <w:sz w:val="22"/>
            <w:szCs w:val="22"/>
          </w:rPr>
          <w:delText>および売上の比較</w:delText>
        </w:r>
      </w:del>
    </w:p>
    <w:p>
      <w:pPr>
        <w:pStyle w:val="Normal"/>
        <w:widowControl w:val="false"/>
        <w:autoSpaceDE w:val="false"/>
        <w:bidi w:val="0"/>
        <w:snapToGrid w:val="true"/>
        <w:ind w:hanging="0"/>
        <w:jc w:val="both"/>
        <w:rPr>
          <w:rFonts w:ascii="ＭＳ 明朝;MS Mincho" w:hAnsi="ＭＳ 明朝;MS Mincho" w:cs="ＭＳ 明朝;MS Mincho"/>
          <w:sz w:val="16"/>
          <w:szCs w:val="16"/>
          <w:del w:id="1163" w:author="南　　務（ふくい産業支援センター）" w:date="2025-04-04T14:44:00Z"/>
        </w:rPr>
      </w:pPr>
      <w:ins w:id="1156" w:author="柳原 史明" w:date="2025-03-18T08:00:00Z">
        <w:del w:id="1157" w:author="南　　務（ふくい産業支援センター）" w:date="2025-04-04T14:44:00Z">
          <w:r>
            <w:rPr>
              <w:rFonts w:ascii="ＭＳ 明朝;MS Mincho" w:hAnsi="ＭＳ 明朝;MS Mincho" w:cs="ＭＳ 明朝;MS Mincho"/>
              <w:sz w:val="16"/>
              <w:szCs w:val="16"/>
            </w:rPr>
            <w:delText>（新幹線県内開業前後の一定期間（月単位、四半期単位</w:delText>
          </w:r>
        </w:del>
      </w:ins>
      <w:ins w:id="1158" w:author="柳原 史明" w:date="2025-03-18T08:02:00Z">
        <w:del w:id="1159" w:author="南　　務（ふくい産業支援センター）" w:date="2025-04-04T14:44:00Z">
          <w:r>
            <w:rPr>
              <w:rFonts w:ascii="ＭＳ 明朝;MS Mincho" w:hAnsi="ＭＳ 明朝;MS Mincho" w:cs="ＭＳ 明朝;MS Mincho"/>
              <w:sz w:val="16"/>
              <w:szCs w:val="16"/>
            </w:rPr>
            <w:delText>など</w:delText>
          </w:r>
        </w:del>
      </w:ins>
      <w:ins w:id="1160" w:author="柳原 史明" w:date="2025-03-18T08:00:00Z">
        <w:del w:id="1161" w:author="南　　務（ふくい産業支援センター）" w:date="2025-04-04T14:44:00Z">
          <w:r>
            <w:rPr>
              <w:rFonts w:ascii="ＭＳ 明朝;MS Mincho" w:hAnsi="ＭＳ 明朝;MS Mincho" w:cs="ＭＳ 明朝;MS Mincho"/>
              <w:sz w:val="16"/>
              <w:szCs w:val="16"/>
            </w:rPr>
            <w:delText>）</w:delText>
          </w:r>
        </w:del>
      </w:ins>
      <w:del w:id="1162" w:author="南　　務（ふくい産業支援センター）" w:date="2025-04-04T14:44:00Z">
        <w:r>
          <w:rPr>
            <w:rFonts w:ascii="ＭＳ 明朝;MS Mincho" w:hAnsi="ＭＳ 明朝;MS Mincho" w:cs="ＭＳ 明朝;MS Mincho"/>
            <w:sz w:val="16"/>
            <w:szCs w:val="16"/>
          </w:rPr>
          <w:delText>で来客数および売上を比較した結果を記載してください。）</w:delText>
        </w:r>
      </w:del>
    </w:p>
    <w:p>
      <w:pPr>
        <w:pStyle w:val="Normal"/>
        <w:autoSpaceDE w:val="false"/>
        <w:rPr>
          <w:rFonts w:ascii="ＭＳ 明朝;MS Mincho" w:hAnsi="ＭＳ 明朝;MS Mincho" w:cs="ＭＳ 明朝;MS Mincho"/>
          <w:sz w:val="22"/>
          <w:szCs w:val="22"/>
          <w:del w:id="1165" w:author="南　　務（ふくい産業支援センター）" w:date="2025-04-04T14:44:00Z"/>
        </w:rPr>
      </w:pPr>
      <w:del w:id="1164" w:author="南　　務（ふくい産業支援センター）" w:date="2025-04-04T14:44:00Z">
        <w:r>
          <w:rPr>
            <w:rFonts w:cs="ＭＳ 明朝;MS Mincho" w:ascii="ＭＳ 明朝;MS Mincho" w:hAnsi="ＭＳ 明朝;MS Mincho"/>
            <w:sz w:val="22"/>
            <w:szCs w:val="22"/>
          </w:rPr>
        </w:r>
      </w:del>
    </w:p>
    <w:p>
      <w:pPr>
        <w:pStyle w:val="Normal"/>
        <w:autoSpaceDE w:val="false"/>
        <w:rPr>
          <w:rFonts w:ascii="ＭＳ 明朝;MS Mincho" w:hAnsi="ＭＳ 明朝;MS Mincho" w:cs="ＭＳ 明朝;MS Mincho"/>
          <w:sz w:val="22"/>
          <w:szCs w:val="22"/>
          <w:del w:id="1167" w:author="南　　務（ふくい産業支援センター）" w:date="2025-04-04T14:44:00Z"/>
        </w:rPr>
      </w:pPr>
      <w:del w:id="1166" w:author="南　　務（ふくい産業支援センター）" w:date="2025-04-04T14:44:00Z">
        <w:r>
          <w:rPr>
            <w:rFonts w:cs="ＭＳ 明朝;MS Mincho" w:ascii="ＭＳ 明朝;MS Mincho" w:hAnsi="ＭＳ 明朝;MS Mincho"/>
            <w:sz w:val="22"/>
            <w:szCs w:val="22"/>
          </w:rPr>
        </w:r>
      </w:del>
    </w:p>
    <w:p>
      <w:pPr>
        <w:pStyle w:val="Normal"/>
        <w:autoSpaceDE w:val="false"/>
        <w:rPr>
          <w:rFonts w:ascii="ＭＳ 明朝;MS Mincho" w:hAnsi="ＭＳ 明朝;MS Mincho" w:cs="ＭＳ 明朝;MS Mincho"/>
          <w:sz w:val="22"/>
          <w:szCs w:val="22"/>
          <w:del w:id="1169" w:author="南　　務（ふくい産業支援センター）" w:date="2025-04-04T14:44:00Z"/>
        </w:rPr>
      </w:pPr>
      <w:del w:id="1168" w:author="南　　務（ふくい産業支援センター）" w:date="2025-04-04T14:44:00Z">
        <w:r>
          <w:rPr>
            <w:rFonts w:cs="ＭＳ 明朝;MS Mincho" w:ascii="ＭＳ 明朝;MS Mincho" w:hAnsi="ＭＳ 明朝;MS Mincho"/>
            <w:sz w:val="22"/>
            <w:szCs w:val="22"/>
          </w:rPr>
        </w:r>
      </w:del>
    </w:p>
    <w:p>
      <w:pPr>
        <w:pStyle w:val="Normal"/>
        <w:autoSpaceDE w:val="false"/>
        <w:rPr>
          <w:rFonts w:ascii="ＭＳ 明朝;MS Mincho" w:hAnsi="ＭＳ 明朝;MS Mincho" w:cs="ＭＳ 明朝;MS Mincho"/>
          <w:sz w:val="22"/>
          <w:szCs w:val="22"/>
          <w:del w:id="1173" w:author="南　　務（ふくい産業支援センター）" w:date="2025-04-04T14:44:00Z"/>
        </w:rPr>
      </w:pPr>
      <w:ins w:id="1170" w:author="柳原 史明" w:date="2025-03-18T08:02:00Z">
        <w:del w:id="1171" w:author="南　　務（ふくい産業支援センター）" w:date="2025-04-04T14:44:00Z">
          <w:r>
            <w:rPr>
              <w:rFonts w:ascii="ＭＳ 明朝;MS Mincho" w:hAnsi="ＭＳ 明朝;MS Mincho" w:cs="ＭＳ 明朝;MS Mincho"/>
              <w:sz w:val="22"/>
              <w:szCs w:val="22"/>
            </w:rPr>
            <w:delText>　（２）来客数および売上の</w:delText>
          </w:r>
        </w:del>
      </w:ins>
      <w:del w:id="1172" w:author="南　　務（ふくい産業支援センター）" w:date="2025-04-04T14:44:00Z">
        <w:r>
          <w:rPr>
            <w:rFonts w:ascii="ＭＳ 明朝;MS Mincho" w:hAnsi="ＭＳ 明朝;MS Mincho" w:cs="ＭＳ 明朝;MS Mincho"/>
            <w:sz w:val="22"/>
            <w:szCs w:val="22"/>
          </w:rPr>
          <w:delText>拡大に向けた課題分析</w:delText>
        </w:r>
      </w:del>
    </w:p>
    <w:p>
      <w:pPr>
        <w:pStyle w:val="Normal"/>
        <w:widowControl w:val="false"/>
        <w:autoSpaceDE w:val="false"/>
        <w:bidi w:val="0"/>
        <w:ind w:hanging="0"/>
        <w:jc w:val="both"/>
        <w:rPr>
          <w:rFonts w:ascii="ＭＳ 明朝;MS Mincho" w:hAnsi="ＭＳ 明朝;MS Mincho" w:cs="ＭＳ 明朝;MS Mincho"/>
          <w:sz w:val="16"/>
          <w:szCs w:val="16"/>
          <w:del w:id="1181" w:author="南　　務（ふくい産業支援センター）" w:date="2025-04-04T14:44:00Z"/>
        </w:rPr>
      </w:pPr>
      <w:ins w:id="1174" w:author="柳原 史明" w:date="2025-03-18T08:05:00Z">
        <w:del w:id="1175" w:author="南　　務（ふくい産業支援センター）" w:date="2025-04-04T14:44:00Z">
          <w:r>
            <w:rPr>
              <w:rFonts w:ascii="ＭＳ 明朝;MS Mincho" w:hAnsi="ＭＳ 明朝;MS Mincho" w:cs="ＭＳ 明朝;MS Mincho"/>
              <w:sz w:val="16"/>
              <w:szCs w:val="16"/>
            </w:rPr>
            <w:delText>（</w:delText>
          </w:r>
        </w:del>
      </w:ins>
      <w:ins w:id="1176" w:author="柳原 史明" w:date="2025-03-18T08:09:00Z">
        <w:del w:id="1177" w:author="南　　務（ふくい産業支援センター）" w:date="2025-04-04T14:44:00Z">
          <w:r>
            <w:rPr>
              <w:rFonts w:ascii="ＭＳ 明朝;MS Mincho" w:hAnsi="ＭＳ 明朝;MS Mincho" w:cs="ＭＳ 明朝;MS Mincho"/>
              <w:sz w:val="16"/>
              <w:szCs w:val="16"/>
            </w:rPr>
            <w:delText>観光客の満足度の向上や受入れ態勢に関する課題について、来客者アンケートや、観光統計（例：県観光連盟「</w:delText>
          </w:r>
        </w:del>
      </w:ins>
      <w:ins w:id="1178" w:author="柳原 史明" w:date="2025-03-18T08:09:00Z">
        <w:del w:id="1179" w:author="南　　務（ふくい産業支援センター）" w:date="2025-04-04T14:44:00Z">
          <w:r>
            <w:rPr>
              <w:rFonts w:cs="ＭＳ 明朝;MS Mincho" w:ascii="ＭＳ 明朝;MS Mincho" w:hAnsi="ＭＳ 明朝;MS Mincho"/>
              <w:sz w:val="16"/>
              <w:szCs w:val="16"/>
            </w:rPr>
            <w:delText>FTAS</w:delText>
          </w:r>
        </w:del>
      </w:ins>
      <w:del w:id="1180" w:author="南　　務（ふくい産業支援センター）" w:date="2025-04-04T14:44:00Z">
        <w:r>
          <w:rPr>
            <w:rFonts w:ascii="ＭＳ 明朝;MS Mincho" w:hAnsi="ＭＳ 明朝;MS Mincho" w:cs="ＭＳ 明朝;MS Mincho"/>
            <w:sz w:val="16"/>
            <w:szCs w:val="16"/>
          </w:rPr>
          <w:delText>」</w:delText>
        </w:r>
      </w:del>
    </w:p>
    <w:p>
      <w:pPr>
        <w:pStyle w:val="Normal"/>
        <w:widowControl w:val="false"/>
        <w:autoSpaceDE w:val="false"/>
        <w:bidi w:val="0"/>
        <w:ind w:hanging="0"/>
        <w:jc w:val="both"/>
        <w:rPr>
          <w:rFonts w:ascii="ＭＳ 明朝;MS Mincho" w:hAnsi="ＭＳ 明朝;MS Mincho" w:cs="ＭＳ 明朝;MS Mincho"/>
          <w:sz w:val="16"/>
          <w:szCs w:val="16"/>
          <w:del w:id="1195" w:author="南　　務（ふくい産業支援センター）" w:date="2025-04-04T14:44:00Z"/>
        </w:rPr>
      </w:pPr>
      <w:ins w:id="1182" w:author="柳原 史明" w:date="2025-03-18T08:09:00Z">
        <w:del w:id="1183" w:author="南　　務（ふくい産業支援センター）" w:date="2025-04-04T14:44:00Z">
          <w:r>
            <w:rPr>
              <w:rFonts w:ascii="ＭＳ 明朝;MS Mincho" w:hAnsi="ＭＳ 明朝;MS Mincho" w:cs="ＭＳ 明朝;MS Mincho"/>
              <w:sz w:val="16"/>
              <w:szCs w:val="16"/>
            </w:rPr>
            <w:delText>など）</w:delText>
          </w:r>
        </w:del>
      </w:ins>
      <w:ins w:id="1184" w:author="柳原 史明" w:date="2025-03-18T08:47:00Z">
        <w:del w:id="1185" w:author="南　　務（ふくい産業支援センター）" w:date="2025-04-04T14:44:00Z">
          <w:r>
            <w:rPr>
              <w:rFonts w:ascii="ＭＳ 明朝;MS Mincho" w:hAnsi="ＭＳ 明朝;MS Mincho" w:cs="ＭＳ 明朝;MS Mincho"/>
              <w:sz w:val="16"/>
              <w:szCs w:val="16"/>
            </w:rPr>
            <w:delText>など客観的なデータを</w:delText>
          </w:r>
        </w:del>
      </w:ins>
      <w:ins w:id="1186" w:author="柳原 史明" w:date="2025-03-18T08:10:00Z">
        <w:del w:id="1187" w:author="南　　務（ふくい産業支援センター）" w:date="2025-04-04T14:44:00Z">
          <w:r>
            <w:rPr>
              <w:rFonts w:ascii="ＭＳ 明朝;MS Mincho" w:hAnsi="ＭＳ 明朝;MS Mincho" w:cs="ＭＳ 明朝;MS Mincho"/>
              <w:sz w:val="16"/>
              <w:szCs w:val="16"/>
            </w:rPr>
            <w:delText>活用し</w:delText>
          </w:r>
        </w:del>
      </w:ins>
      <w:ins w:id="1188" w:author="柳原 史明" w:date="2025-03-18T08:10:00Z">
        <w:del w:id="1189" w:author="南　　務（ふくい産業支援センター）" w:date="2025-04-04T14:44:00Z">
          <w:r>
            <w:rPr>
              <w:rFonts w:ascii="ＭＳ 明朝;MS Mincho" w:hAnsi="ＭＳ 明朝;MS Mincho" w:cs="ＭＳ 明朝;MS Mincho"/>
              <w:sz w:val="16"/>
              <w:szCs w:val="16"/>
            </w:rPr>
            <w:delText>た</w:delText>
          </w:r>
        </w:del>
      </w:ins>
      <w:ins w:id="1190" w:author="柳原 史明" w:date="2025-03-18T08:08:00Z">
        <w:del w:id="1191" w:author="南　　務（ふくい産業支援センター）" w:date="2025-04-04T14:44:00Z">
          <w:r>
            <w:rPr>
              <w:rFonts w:ascii="ＭＳ 明朝;MS Mincho" w:hAnsi="ＭＳ 明朝;MS Mincho" w:cs="ＭＳ 明朝;MS Mincho"/>
              <w:sz w:val="16"/>
              <w:szCs w:val="16"/>
            </w:rPr>
            <w:delText>分析</w:delText>
          </w:r>
        </w:del>
      </w:ins>
      <w:ins w:id="1192" w:author="柳原 史明" w:date="2025-03-18T08:10:00Z">
        <w:del w:id="1193" w:author="南　　務（ふくい産業支援センター）" w:date="2025-04-04T14:44:00Z">
          <w:r>
            <w:rPr>
              <w:rFonts w:ascii="ＭＳ 明朝;MS Mincho" w:hAnsi="ＭＳ 明朝;MS Mincho" w:cs="ＭＳ 明朝;MS Mincho"/>
              <w:sz w:val="16"/>
              <w:szCs w:val="16"/>
            </w:rPr>
            <w:delText>結果を記載してください。</w:delText>
          </w:r>
        </w:del>
      </w:ins>
      <w:del w:id="1194" w:author="南　　務（ふくい産業支援センター）" w:date="2025-04-04T14:44:00Z">
        <w:r>
          <w:rPr>
            <w:rFonts w:ascii="ＭＳ 明朝;MS Mincho" w:hAnsi="ＭＳ 明朝;MS Mincho" w:cs="ＭＳ 明朝;MS Mincho"/>
            <w:sz w:val="16"/>
            <w:szCs w:val="16"/>
          </w:rPr>
          <w:delText>）</w:delText>
        </w:r>
      </w:del>
    </w:p>
    <w:p>
      <w:pPr>
        <w:pStyle w:val="Normal"/>
        <w:autoSpaceDE w:val="false"/>
        <w:rPr>
          <w:rFonts w:ascii="ＭＳ 明朝;MS Mincho" w:hAnsi="ＭＳ 明朝;MS Mincho" w:cs="ＭＳ 明朝;MS Mincho"/>
          <w:sz w:val="22"/>
          <w:szCs w:val="22"/>
          <w:del w:id="1197" w:author="南　　務（ふくい産業支援センター）" w:date="2025-04-04T14:44:00Z"/>
        </w:rPr>
      </w:pPr>
      <w:del w:id="1196" w:author="南　　務（ふくい産業支援センター）" w:date="2025-04-04T14:44:00Z">
        <w:r>
          <w:rPr>
            <w:rFonts w:cs="ＭＳ 明朝;MS Mincho" w:ascii="ＭＳ 明朝;MS Mincho" w:hAnsi="ＭＳ 明朝;MS Mincho"/>
            <w:sz w:val="22"/>
            <w:szCs w:val="22"/>
          </w:rPr>
        </w:r>
      </w:del>
    </w:p>
    <w:p>
      <w:pPr>
        <w:pStyle w:val="Normal"/>
        <w:autoSpaceDE w:val="false"/>
        <w:rPr>
          <w:rFonts w:ascii="ＭＳ 明朝;MS Mincho" w:hAnsi="ＭＳ 明朝;MS Mincho" w:cs="ＭＳ 明朝;MS Mincho"/>
          <w:sz w:val="22"/>
          <w:szCs w:val="22"/>
          <w:del w:id="1199" w:author="南　　務（ふくい産業支援センター）" w:date="2025-04-04T14:44:00Z"/>
        </w:rPr>
      </w:pPr>
      <w:del w:id="1198" w:author="南　　務（ふくい産業支援センター）" w:date="2025-04-04T14:44:00Z">
        <w:r>
          <w:rPr>
            <w:rFonts w:cs="ＭＳ 明朝;MS Mincho" w:ascii="ＭＳ 明朝;MS Mincho" w:hAnsi="ＭＳ 明朝;MS Mincho"/>
            <w:sz w:val="22"/>
            <w:szCs w:val="22"/>
          </w:rPr>
        </w:r>
      </w:del>
    </w:p>
    <w:p>
      <w:pPr>
        <w:pStyle w:val="Normal"/>
        <w:autoSpaceDE w:val="false"/>
        <w:rPr>
          <w:rFonts w:ascii="ＭＳ 明朝;MS Mincho" w:hAnsi="ＭＳ 明朝;MS Mincho" w:cs="ＭＳ 明朝;MS Mincho"/>
          <w:sz w:val="22"/>
          <w:szCs w:val="22"/>
          <w:del w:id="1201" w:author="南　　務（ふくい産業支援センター）" w:date="2025-04-04T14:44:00Z"/>
        </w:rPr>
      </w:pPr>
      <w:del w:id="1200" w:author="南　　務（ふくい産業支援センター）" w:date="2025-04-04T14:44:00Z">
        <w:r>
          <w:rPr>
            <w:rFonts w:ascii="ＭＳ 明朝;MS Mincho" w:hAnsi="ＭＳ 明朝;MS Mincho" w:cs="ＭＳ 明朝;MS Mincho"/>
            <w:sz w:val="22"/>
            <w:szCs w:val="22"/>
          </w:rPr>
          <w:delText>２　課題解決に向けた取組み</w:delText>
        </w:r>
      </w:del>
    </w:p>
    <w:p>
      <w:pPr>
        <w:pStyle w:val="Normal"/>
        <w:widowControl w:val="false"/>
        <w:autoSpaceDE w:val="false"/>
        <w:bidi w:val="0"/>
        <w:ind w:hanging="0"/>
        <w:jc w:val="both"/>
        <w:rPr>
          <w:del w:id="1205" w:author="南　　務（ふくい産業支援センター）" w:date="2025-04-04T14:44:00Z"/>
        </w:rPr>
      </w:pPr>
      <w:ins w:id="1202" w:author="柳原 史明" w:date="2025-03-18T08:15:00Z">
        <w:del w:id="1203" w:author="南　　務（ふくい産業支援センター）" w:date="2025-04-04T14:44:00Z">
          <w:r>
            <w:rPr>
              <w:rFonts w:ascii="ＭＳ 明朝;MS Mincho" w:hAnsi="ＭＳ 明朝;MS Mincho" w:cs="ＭＳ 明朝;MS Mincho"/>
            </w:rPr>
            <w:delText>（１）</w:delText>
          </w:r>
        </w:del>
      </w:ins>
      <w:del w:id="1204" w:author="南　　務（ふくい産業支援センター）" w:date="2025-04-04T14:44:00Z">
        <w:r>
          <w:rPr>
            <w:rFonts w:ascii="ＭＳ 明朝;MS Mincho" w:hAnsi="ＭＳ 明朝;MS Mincho" w:cs="ＭＳ 明朝;MS Mincho"/>
          </w:rPr>
          <w:delText>１  助成事業の内容</w:delText>
        </w:r>
      </w:del>
    </w:p>
    <w:p>
      <w:pPr>
        <w:pStyle w:val="Normal"/>
        <w:widowControl w:val="false"/>
        <w:autoSpaceDE w:val="false"/>
        <w:bidi w:val="0"/>
        <w:snapToGrid w:val="true"/>
        <w:ind w:hanging="0"/>
        <w:jc w:val="both"/>
        <w:rPr>
          <w:rFonts w:ascii="ＭＳ 明朝;MS Mincho" w:hAnsi="ＭＳ 明朝;MS Mincho" w:cs="ＭＳ 明朝;MS Mincho"/>
          <w:sz w:val="16"/>
          <w:szCs w:val="16"/>
          <w:del w:id="1210" w:author="南　　務（ふくい産業支援センター）" w:date="2025-04-04T14:44:00Z"/>
        </w:rPr>
      </w:pPr>
      <w:del w:id="1206" w:author="南　　務（ふくい産業支援センター）" w:date="2025-04-04T14:44:00Z">
        <w:r>
          <w:rPr>
            <w:rFonts w:ascii="ＭＳ 明朝;MS Mincho" w:hAnsi="ＭＳ 明朝;MS Mincho" w:cs="ＭＳ 明朝;MS Mincho"/>
            <w:sz w:val="16"/>
            <w:szCs w:val="16"/>
          </w:rPr>
          <w:delText>（</w:delText>
        </w:r>
      </w:del>
      <w:ins w:id="1207" w:author="柳原 史明" w:date="2025-03-18T08:14:00Z">
        <w:del w:id="1208" w:author="南　　務（ふくい産業支援センター）" w:date="2025-04-04T14:44:00Z">
          <w:r>
            <w:rPr>
              <w:rFonts w:ascii="ＭＳ 明朝;MS Mincho" w:hAnsi="ＭＳ 明朝;MS Mincho" w:cs="ＭＳ 明朝;MS Mincho"/>
              <w:sz w:val="16"/>
              <w:szCs w:val="16"/>
            </w:rPr>
            <w:delText>１（２）で分析した課題の解決を図るため実施する</w:delText>
          </w:r>
        </w:del>
      </w:ins>
      <w:del w:id="1209" w:author="南　　務（ふくい産業支援センター）" w:date="2025-04-04T14:44:00Z">
        <w:r>
          <w:rPr>
            <w:rFonts w:ascii="ＭＳ 明朝;MS Mincho" w:hAnsi="ＭＳ 明朝;MS Mincho" w:cs="ＭＳ 明朝;MS Mincho"/>
            <w:sz w:val="16"/>
            <w:szCs w:val="16"/>
          </w:rPr>
          <w:delText>助成事業の具体的な実施内容・達成手段を記載してください。必要に応じて、概略図や写真等を添付してください。）</w:delText>
        </w:r>
      </w:del>
    </w:p>
    <w:p>
      <w:pPr>
        <w:pStyle w:val="Normal"/>
        <w:widowControl w:val="false"/>
        <w:autoSpaceDE w:val="false"/>
        <w:bidi w:val="0"/>
        <w:snapToGrid w:val="true"/>
        <w:ind w:hanging="0"/>
        <w:jc w:val="both"/>
        <w:rPr>
          <w:rFonts w:ascii="ＭＳ 明朝;MS Mincho" w:hAnsi="ＭＳ 明朝;MS Mincho" w:cs="ＭＳ 明朝;MS Mincho"/>
          <w:sz w:val="16"/>
          <w:szCs w:val="16"/>
          <w:del w:id="1212" w:author="南　　務（ふくい産業支援センター）" w:date="2025-04-04T14:44:00Z"/>
        </w:rPr>
      </w:pPr>
      <w:del w:id="1211" w:author="南　　務（ふくい産業支援センター）" w:date="2025-04-04T14:44:00Z">
        <w:r>
          <w:rPr>
            <w:rFonts w:cs="ＭＳ 明朝;MS Mincho" w:ascii="ＭＳ 明朝;MS Mincho" w:hAnsi="ＭＳ 明朝;MS Mincho"/>
            <w:sz w:val="16"/>
            <w:szCs w:val="16"/>
          </w:rPr>
        </w:r>
      </w:del>
    </w:p>
    <w:p>
      <w:pPr>
        <w:pStyle w:val="Normal"/>
        <w:widowControl w:val="false"/>
        <w:autoSpaceDE w:val="false"/>
        <w:bidi w:val="0"/>
        <w:snapToGrid w:val="true"/>
        <w:ind w:hanging="0"/>
        <w:jc w:val="both"/>
        <w:rPr>
          <w:rFonts w:ascii="ＭＳ 明朝;MS Mincho" w:hAnsi="ＭＳ 明朝;MS Mincho" w:cs="ＭＳ 明朝;MS Mincho"/>
          <w:del w:id="1214" w:author="南　　務（ふくい産業支援センター）" w:date="2025-04-04T14:44:00Z"/>
        </w:rPr>
      </w:pPr>
      <w:del w:id="1213" w:author="南　　務（ふくい産業支援センター）" w:date="2025-04-04T14:44:00Z">
        <w:r>
          <w:rPr>
            <w:rFonts w:cs="ＭＳ 明朝;MS Mincho" w:ascii="ＭＳ 明朝;MS Mincho" w:hAnsi="ＭＳ 明朝;MS Mincho"/>
          </w:rPr>
        </w:r>
      </w:del>
    </w:p>
    <w:p>
      <w:pPr>
        <w:pStyle w:val="Normal"/>
        <w:widowControl w:val="false"/>
        <w:autoSpaceDE w:val="false"/>
        <w:bidi w:val="0"/>
        <w:snapToGrid w:val="true"/>
        <w:ind w:hanging="0"/>
        <w:jc w:val="both"/>
        <w:rPr>
          <w:rFonts w:ascii="ＭＳ 明朝;MS Mincho" w:hAnsi="ＭＳ 明朝;MS Mincho" w:cs="ＭＳ 明朝;MS Mincho"/>
          <w:del w:id="1216" w:author="南　　務（ふくい産業支援センター）" w:date="2025-04-04T14:44:00Z"/>
        </w:rPr>
      </w:pPr>
      <w:del w:id="1215" w:author="南　　務（ふくい産業支援センター）" w:date="2025-04-04T14:44:00Z">
        <w:r>
          <w:rPr>
            <w:rFonts w:cs="ＭＳ 明朝;MS Mincho" w:ascii="ＭＳ 明朝;MS Mincho" w:hAnsi="ＭＳ 明朝;MS Mincho"/>
          </w:rPr>
        </w:r>
      </w:del>
    </w:p>
    <w:p>
      <w:pPr>
        <w:pStyle w:val="Normal"/>
        <w:widowControl w:val="false"/>
        <w:autoSpaceDE w:val="false"/>
        <w:bidi w:val="0"/>
        <w:snapToGrid w:val="true"/>
        <w:ind w:hanging="0"/>
        <w:jc w:val="both"/>
        <w:rPr>
          <w:del w:id="1220" w:author="南　　務（ふくい産業支援センター）" w:date="2025-04-04T14:44:00Z"/>
        </w:rPr>
      </w:pPr>
      <w:ins w:id="1217" w:author="柳原 史明" w:date="2025-03-18T08:15:00Z">
        <w:del w:id="1218" w:author="南　　務（ふくい産業支援センター）" w:date="2025-04-04T14:44:00Z">
          <w:r>
            <w:rPr>
              <w:rFonts w:ascii="ＭＳ 明朝;MS Mincho" w:hAnsi="ＭＳ 明朝;MS Mincho" w:cs="ＭＳ 明朝;MS Mincho"/>
            </w:rPr>
            <w:delText>　（２）</w:delText>
          </w:r>
        </w:del>
      </w:ins>
      <w:del w:id="1219" w:author="南　　務（ふくい産業支援センター）" w:date="2025-04-04T14:44:00Z">
        <w:r>
          <w:rPr>
            <w:rFonts w:ascii="ＭＳ 明朝;MS Mincho" w:hAnsi="ＭＳ 明朝;MS Mincho" w:cs="ＭＳ 明朝;MS Mincho"/>
          </w:rPr>
          <w:delText>事業実施による効果</w:delText>
        </w:r>
      </w:del>
    </w:p>
    <w:p>
      <w:pPr>
        <w:pStyle w:val="Normal"/>
        <w:widowControl w:val="false"/>
        <w:autoSpaceDE w:val="false"/>
        <w:bidi w:val="0"/>
        <w:snapToGrid w:val="true"/>
        <w:ind w:hanging="0"/>
        <w:jc w:val="both"/>
        <w:rPr>
          <w:rFonts w:ascii="ＭＳ 明朝;MS Mincho" w:hAnsi="ＭＳ 明朝;MS Mincho" w:cs="ＭＳ 明朝;MS Mincho"/>
          <w:sz w:val="16"/>
          <w:szCs w:val="16"/>
          <w:del w:id="1236" w:author="南　　務（ふくい産業支援センター）" w:date="2025-04-04T14:44:00Z"/>
        </w:rPr>
      </w:pPr>
      <w:ins w:id="1221" w:author="柳原 史明" w:date="2025-03-18T08:20:00Z">
        <w:del w:id="1222" w:author="南　　務（ふくい産業支援センター）" w:date="2025-04-04T14:44:00Z">
          <w:commentRangeStart w:id="11"/>
          <w:r>
            <w:rPr>
              <w:rFonts w:ascii="ＭＳ 明朝;MS Mincho" w:hAnsi="ＭＳ 明朝;MS Mincho" w:cs="ＭＳ 明朝;MS Mincho"/>
              <w:sz w:val="16"/>
              <w:szCs w:val="16"/>
            </w:rPr>
            <w:delText>（助成事業を行うことにより期待される効果を具体的に記載してください。</w:delText>
          </w:r>
        </w:del>
      </w:ins>
      <w:ins w:id="1223" w:author="柳原 史明" w:date="2025-03-18T08:25:00Z">
        <w:del w:id="1224" w:author="南　　務（ふくい産業支援センター）" w:date="2025-04-04T14:44:00Z">
          <w:r>
            <w:rPr>
              <w:rFonts w:ascii="ＭＳ 明朝;MS Mincho" w:hAnsi="ＭＳ 明朝;MS Mincho" w:cs="ＭＳ 明朝;MS Mincho"/>
              <w:sz w:val="16"/>
              <w:szCs w:val="16"/>
            </w:rPr>
            <w:delText>また、</w:delText>
          </w:r>
        </w:del>
      </w:ins>
      <w:ins w:id="1225" w:author="柳原 史明" w:date="2025-03-29T17:35:00Z">
        <w:del w:id="1226" w:author="南　　務（ふくい産業支援センター）" w:date="2025-04-04T14:44:00Z">
          <w:r>
            <w:rPr>
              <w:rFonts w:ascii="ＭＳ 明朝;MS Mincho" w:hAnsi="ＭＳ 明朝;MS Mincho" w:cs="ＭＳ 明朝;MS Mincho"/>
              <w:sz w:val="16"/>
              <w:szCs w:val="16"/>
            </w:rPr>
            <w:delText>どのような点で「ネクストふくい観光ビジョン」や、各市町が策定する観光ビジョンなどの観光戦略等に合致し、店舗が所在するエリア全体の誘客効果に寄与することが見込まれるかを</w:delText>
          </w:r>
        </w:del>
      </w:ins>
      <w:ins w:id="1227" w:author="柳原 史明" w:date="2025-03-18T08:26:00Z">
        <w:del w:id="1228" w:author="南　　務（ふくい産業支援センター）" w:date="2025-04-04T14:44:00Z">
          <w:r>
            <w:rPr>
              <w:rFonts w:ascii="ＭＳ 明朝;MS Mincho" w:hAnsi="ＭＳ 明朝;MS Mincho" w:cs="ＭＳ 明朝;MS Mincho"/>
              <w:sz w:val="16"/>
              <w:szCs w:val="16"/>
            </w:rPr>
            <w:delText>あわせて</w:delText>
          </w:r>
        </w:del>
      </w:ins>
      <w:ins w:id="1229" w:author="柳原 史明" w:date="2025-03-29T17:36:00Z">
        <w:del w:id="1230" w:author="南　　務（ふくい産業支援センター）" w:date="2025-04-04T14:44:00Z">
          <w:r>
            <w:rPr>
              <w:rFonts w:ascii="ＭＳ 明朝;MS Mincho" w:hAnsi="ＭＳ 明朝;MS Mincho" w:cs="ＭＳ 明朝;MS Mincho"/>
              <w:sz w:val="16"/>
              <w:szCs w:val="16"/>
            </w:rPr>
            <w:delText>具体的に</w:delText>
          </w:r>
        </w:del>
      </w:ins>
      <w:ins w:id="1231" w:author="柳原 史明" w:date="2025-03-18T08:26:00Z">
        <w:del w:id="1232" w:author="南　　務（ふくい産業支援センター）" w:date="2025-04-04T14:44:00Z">
          <w:r>
            <w:rPr>
              <w:rFonts w:ascii="ＭＳ 明朝;MS Mincho" w:hAnsi="ＭＳ 明朝;MS Mincho" w:cs="ＭＳ 明朝;MS Mincho"/>
              <w:sz w:val="16"/>
              <w:szCs w:val="16"/>
            </w:rPr>
            <w:delText>記載してください。</w:delText>
          </w:r>
        </w:del>
      </w:ins>
      <w:ins w:id="1233" w:author="柳原 史明" w:date="2025-03-18T08:20:00Z">
        <w:del w:id="1234" w:author="南　　務（ふくい産業支援センター）" w:date="2025-04-04T14:44:00Z">
          <w:r>
            <w:rPr>
              <w:rFonts w:ascii="ＭＳ 明朝;MS Mincho" w:hAnsi="ＭＳ 明朝;MS Mincho" w:cs="ＭＳ 明朝;MS Mincho"/>
              <w:sz w:val="16"/>
              <w:szCs w:val="16"/>
            </w:rPr>
            <w:delText>）</w:delText>
          </w:r>
        </w:del>
      </w:ins>
      <w:del w:id="1235" w:author="南　　務（ふくい産業支援センター）" w:date="2025-04-04T14:44:00Z">
        <w:commentRangeEnd w:id="11"/>
        <w:r>
          <w:commentReference w:id="11"/>
        </w:r>
        <w:r>
          <w:rPr>
            <w:rStyle w:val="Style20"/>
            <w:vanish w:val="false"/>
          </w:rPr>
        </w:r>
      </w:del>
    </w:p>
    <w:p>
      <w:pPr>
        <w:pStyle w:val="Normal"/>
        <w:rPr>
          <w:rFonts w:ascii="ＭＳ 明朝;MS Mincho" w:hAnsi="ＭＳ 明朝;MS Mincho" w:cs="ＭＳ 明朝;MS Mincho"/>
          <w:sz w:val="16"/>
          <w:szCs w:val="16"/>
          <w:del w:id="1238" w:author="南　　務（ふくい産業支援センター）" w:date="2025-04-04T14:44:00Z"/>
        </w:rPr>
      </w:pPr>
      <w:del w:id="1237" w:author="南　　務（ふくい産業支援センター）" w:date="2025-04-04T14:44:00Z">
        <w:r>
          <w:rPr>
            <w:rFonts w:cs="ＭＳ 明朝;MS Mincho" w:ascii="ＭＳ 明朝;MS Mincho" w:hAnsi="ＭＳ 明朝;MS Mincho"/>
            <w:sz w:val="16"/>
            <w:szCs w:val="16"/>
          </w:rPr>
        </w:r>
      </w:del>
    </w:p>
    <w:p>
      <w:pPr>
        <w:pStyle w:val="Normal"/>
        <w:rPr>
          <w:rFonts w:ascii="ＭＳ 明朝;MS Mincho" w:hAnsi="ＭＳ 明朝;MS Mincho" w:cs="ＭＳ 明朝;MS Mincho"/>
          <w:del w:id="1240" w:author="南　　務（ふくい産業支援センター）" w:date="2025-04-04T14:44:00Z"/>
        </w:rPr>
      </w:pPr>
      <w:del w:id="1239" w:author="南　　務（ふくい産業支援センター）" w:date="2025-04-04T14:44:00Z">
        <w:r>
          <w:rPr>
            <w:rFonts w:cs="ＭＳ 明朝;MS Mincho" w:ascii="ＭＳ 明朝;MS Mincho" w:hAnsi="ＭＳ 明朝;MS Mincho"/>
          </w:rPr>
        </w:r>
      </w:del>
    </w:p>
    <w:p>
      <w:pPr>
        <w:pStyle w:val="Normal"/>
        <w:rPr>
          <w:rFonts w:ascii="ＭＳ 明朝;MS Mincho" w:hAnsi="ＭＳ 明朝;MS Mincho" w:cs="ＭＳ 明朝;MS Mincho"/>
          <w:del w:id="1242" w:author="南　　務（ふくい産業支援センター）" w:date="2025-04-04T14:44:00Z"/>
        </w:rPr>
      </w:pPr>
      <w:del w:id="1241" w:author="南　　務（ふくい産業支援センター）" w:date="2025-04-04T14:44:00Z">
        <w:r>
          <w:rPr>
            <w:rFonts w:cs="ＭＳ 明朝;MS Mincho" w:ascii="ＭＳ 明朝;MS Mincho" w:hAnsi="ＭＳ 明朝;MS Mincho"/>
          </w:rPr>
        </w:r>
      </w:del>
    </w:p>
    <w:p>
      <w:pPr>
        <w:pStyle w:val="Normal"/>
        <w:ind w:firstLine="210"/>
        <w:rPr>
          <w:del w:id="1246" w:author="南　　務（ふくい産業支援センター）" w:date="2025-04-04T14:44:00Z"/>
        </w:rPr>
      </w:pPr>
      <w:ins w:id="1243" w:author="柳原 史明" w:date="2025-03-18T08:21:00Z">
        <w:del w:id="1244" w:author="南　　務（ふくい産業支援センター）" w:date="2025-04-04T14:44:00Z">
          <w:r>
            <w:rPr>
              <w:rFonts w:ascii="ＭＳ 明朝;MS Mincho" w:hAnsi="ＭＳ 明朝;MS Mincho" w:cs="ＭＳ 明朝;MS Mincho"/>
            </w:rPr>
            <w:delText>（３）</w:delText>
          </w:r>
        </w:del>
      </w:ins>
      <w:del w:id="1245" w:author="南　　務（ふくい産業支援センター）" w:date="2025-04-04T14:44:00Z">
        <w:r>
          <w:rPr>
            <w:rFonts w:ascii="ＭＳ 明朝;MS Mincho" w:hAnsi="ＭＳ 明朝;MS Mincho" w:cs="ＭＳ 明朝;MS Mincho"/>
          </w:rPr>
          <w:delText>２　助成事業の目標</w:delText>
        </w:r>
      </w:del>
    </w:p>
    <w:p>
      <w:pPr>
        <w:pStyle w:val="Normal"/>
        <w:widowControl w:val="false"/>
        <w:bidi w:val="0"/>
        <w:snapToGrid w:val="true"/>
        <w:ind w:firstLine="210"/>
        <w:jc w:val="both"/>
        <w:rPr>
          <w:rFonts w:ascii="ＭＳ 明朝;MS Mincho" w:hAnsi="ＭＳ 明朝;MS Mincho" w:cs="ＭＳ 明朝;MS Mincho"/>
          <w:sz w:val="16"/>
          <w:szCs w:val="16"/>
          <w:del w:id="1248" w:author="南　　務（ふくい産業支援センター）" w:date="2025-04-04T14:44:00Z"/>
        </w:rPr>
      </w:pPr>
      <w:del w:id="1247" w:author="南　　務（ふくい産業支援センター）" w:date="2025-04-04T14:44:00Z">
        <w:r>
          <w:rPr>
            <w:rFonts w:ascii="ＭＳ 明朝;MS Mincho" w:hAnsi="ＭＳ 明朝;MS Mincho" w:cs="ＭＳ 明朝;MS Mincho"/>
            <w:sz w:val="16"/>
            <w:szCs w:val="16"/>
          </w:rPr>
          <w:delText>（現状（来客数、売上等）について記載したうえで、助成事業を行うことによりそれらがどの程度伸びることを期待するのか記載してください。）</w:delText>
        </w:r>
      </w:del>
    </w:p>
    <w:p>
      <w:pPr>
        <w:pStyle w:val="Normal"/>
        <w:widowControl w:val="false"/>
        <w:bidi w:val="0"/>
        <w:ind w:firstLine="210"/>
        <w:jc w:val="both"/>
        <w:rPr>
          <w:rFonts w:ascii="ＭＳ 明朝;MS Mincho" w:hAnsi="ＭＳ 明朝;MS Mincho" w:cs="ＭＳ 明朝;MS Mincho"/>
          <w:sz w:val="16"/>
          <w:szCs w:val="16"/>
          <w:del w:id="1250" w:author="南　　務（ふくい産業支援センター）" w:date="2025-04-04T14:44:00Z"/>
        </w:rPr>
      </w:pPr>
      <w:del w:id="1249" w:author="南　　務（ふくい産業支援センター）" w:date="2025-04-04T14:44:00Z">
        <w:r>
          <w:rPr>
            <w:rFonts w:cs="ＭＳ 明朝;MS Mincho" w:ascii="ＭＳ 明朝;MS Mincho" w:hAnsi="ＭＳ 明朝;MS Mincho"/>
            <w:sz w:val="16"/>
            <w:szCs w:val="16"/>
          </w:rPr>
        </w:r>
      </w:del>
    </w:p>
    <w:p>
      <w:pPr>
        <w:pStyle w:val="Normal"/>
        <w:widowControl w:val="false"/>
        <w:bidi w:val="0"/>
        <w:ind w:firstLine="210"/>
        <w:jc w:val="both"/>
        <w:rPr>
          <w:rFonts w:ascii="ＭＳ 明朝;MS Mincho" w:hAnsi="ＭＳ 明朝;MS Mincho" w:cs="ＭＳ 明朝;MS Mincho"/>
          <w:del w:id="1252" w:author="南　　務（ふくい産業支援センター）" w:date="2025-04-04T14:44:00Z"/>
        </w:rPr>
      </w:pPr>
      <w:del w:id="1251" w:author="南　　務（ふくい産業支援センター）" w:date="2025-04-04T14:44: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254" w:author="南　　務（ふくい産業支援センター）" w:date="2025-04-04T14:44:00Z"/>
        </w:rPr>
      </w:pPr>
      <w:del w:id="1253" w:author="南　　務（ふくい産業支援センター）" w:date="2025-04-04T14:44:00Z">
        <w:r>
          <w:rPr>
            <w:rFonts w:cs="ＭＳ 明朝;MS Mincho" w:ascii="ＭＳ 明朝;MS Mincho" w:hAnsi="ＭＳ 明朝;MS Mincho"/>
          </w:rPr>
        </w:r>
      </w:del>
    </w:p>
    <w:p>
      <w:pPr>
        <w:pStyle w:val="Normal"/>
        <w:widowControl w:val="false"/>
        <w:bidi w:val="0"/>
        <w:ind w:firstLine="210"/>
        <w:jc w:val="both"/>
        <w:rPr>
          <w:rFonts w:ascii="ＭＳ 明朝;MS Mincho" w:hAnsi="ＭＳ 明朝;MS Mincho" w:cs="ＭＳ 明朝;MS Mincho"/>
          <w:del w:id="1256" w:author="南　　務（ふくい産業支援センター）" w:date="2025-04-04T14:44:00Z"/>
        </w:rPr>
      </w:pPr>
      <w:del w:id="1255" w:author="南　　務（ふくい産業支援センター）" w:date="2025-04-04T14:44:00Z">
        <w:r>
          <w:rPr>
            <w:rFonts w:cs="ＭＳ 明朝;MS Mincho" w:ascii="ＭＳ 明朝;MS Mincho" w:hAnsi="ＭＳ 明朝;MS Mincho"/>
          </w:rPr>
        </w:r>
      </w:del>
    </w:p>
    <w:p>
      <w:pPr>
        <w:pStyle w:val="Normal"/>
        <w:widowControl w:val="false"/>
        <w:bidi w:val="0"/>
        <w:snapToGrid w:val="true"/>
        <w:ind w:firstLine="210"/>
        <w:jc w:val="both"/>
        <w:rPr>
          <w:rFonts w:ascii="ＭＳ 明朝;MS Mincho" w:hAnsi="ＭＳ 明朝;MS Mincho" w:cs="ＭＳ 明朝;MS Mincho"/>
          <w:del w:id="1258" w:author="南　　務（ふくい産業支援センター）" w:date="2025-04-04T14:44:00Z"/>
        </w:rPr>
      </w:pPr>
      <w:del w:id="1257" w:author="南　　務（ふくい産業支援センター）" w:date="2025-04-04T14:44:00Z">
        <w:r>
          <w:rPr>
            <w:rFonts w:ascii="ＭＳ 明朝;MS Mincho" w:hAnsi="ＭＳ 明朝;MS Mincho" w:cs="ＭＳ 明朝;MS Mincho"/>
          </w:rPr>
          <w:delText>３　観光客の満足度向上への取組み</w:delText>
        </w:r>
      </w:del>
    </w:p>
    <w:p>
      <w:pPr>
        <w:pStyle w:val="Normal"/>
        <w:widowControl w:val="false"/>
        <w:bidi w:val="0"/>
        <w:snapToGrid w:val="true"/>
        <w:ind w:firstLine="210"/>
        <w:jc w:val="both"/>
        <w:rPr>
          <w:rFonts w:ascii="ＭＳ 明朝;MS Mincho" w:hAnsi="ＭＳ 明朝;MS Mincho" w:cs="ＭＳ 明朝;MS Mincho"/>
          <w:del w:id="1260" w:author="南　　務（ふくい産業支援センター）" w:date="2025-04-04T14:44:00Z"/>
        </w:rPr>
      </w:pPr>
      <w:del w:id="1259" w:author="南　　務（ふくい産業支援センター）" w:date="2025-04-04T14:44:00Z">
        <w:r>
          <w:rPr>
            <w:rFonts w:cs="ＭＳ 明朝;MS Mincho" w:ascii="ＭＳ 明朝;MS Mincho" w:hAnsi="ＭＳ 明朝;MS Mincho"/>
          </w:rPr>
        </w:r>
      </w:del>
    </w:p>
    <w:p>
      <w:pPr>
        <w:pStyle w:val="Normal"/>
        <w:widowControl w:val="false"/>
        <w:bidi w:val="0"/>
        <w:snapToGrid w:val="true"/>
        <w:ind w:firstLine="210"/>
        <w:jc w:val="both"/>
        <w:rPr>
          <w:rFonts w:ascii="ＭＳ 明朝;MS Mincho" w:hAnsi="ＭＳ 明朝;MS Mincho" w:cs="ＭＳ 明朝;MS Mincho"/>
          <w:del w:id="1262" w:author="南　　務（ふくい産業支援センター）" w:date="2025-04-04T14:44:00Z"/>
        </w:rPr>
      </w:pPr>
      <w:del w:id="1261" w:author="南　　務（ふくい産業支援センター）" w:date="2025-04-04T14:44:00Z">
        <w:r>
          <w:rPr>
            <w:rFonts w:ascii="ＭＳ 明朝;MS Mincho" w:hAnsi="ＭＳ 明朝;MS Mincho" w:cs="ＭＳ 明朝;MS Mincho"/>
          </w:rPr>
          <w:delText>（１）観光客への新たな取組み</w:delText>
        </w:r>
      </w:del>
    </w:p>
    <w:p>
      <w:pPr>
        <w:pStyle w:val="Normal"/>
        <w:widowControl w:val="false"/>
        <w:bidi w:val="0"/>
        <w:snapToGrid w:val="true"/>
        <w:ind w:firstLine="210"/>
        <w:jc w:val="both"/>
        <w:rPr>
          <w:rFonts w:ascii="ＭＳ 明朝;MS Mincho" w:hAnsi="ＭＳ 明朝;MS Mincho" w:cs="ＭＳ 明朝;MS Mincho"/>
          <w:sz w:val="16"/>
          <w:szCs w:val="16"/>
          <w:del w:id="1264" w:author="南　　務（ふくい産業支援センター）" w:date="2025-04-04T14:44:00Z"/>
        </w:rPr>
      </w:pPr>
      <w:del w:id="1263" w:author="南　　務（ふくい産業支援センター）" w:date="2025-04-04T14:44:00Z">
        <w:r>
          <w:rPr>
            <w:rFonts w:ascii="ＭＳ 明朝;MS Mincho" w:hAnsi="ＭＳ 明朝;MS Mincho" w:cs="ＭＳ 明朝;MS Mincho"/>
            <w:sz w:val="16"/>
            <w:szCs w:val="16"/>
          </w:rPr>
          <w:delText>（助成事業により取り組む観光客向けの新たなおもてなしの取組み（新たな商品・サービスの提供等））について記載してください。）</w:delText>
        </w:r>
      </w:del>
    </w:p>
    <w:p>
      <w:pPr>
        <w:pStyle w:val="Normal"/>
        <w:widowControl w:val="false"/>
        <w:bidi w:val="0"/>
        <w:snapToGrid w:val="true"/>
        <w:ind w:firstLine="210"/>
        <w:jc w:val="both"/>
        <w:rPr>
          <w:rFonts w:ascii="ＭＳ 明朝;MS Mincho" w:hAnsi="ＭＳ 明朝;MS Mincho" w:cs="ＭＳ 明朝;MS Mincho"/>
          <w:sz w:val="16"/>
          <w:szCs w:val="16"/>
          <w:del w:id="1266" w:author="南　　務（ふくい産業支援センター）" w:date="2025-04-04T14:44:00Z"/>
        </w:rPr>
      </w:pPr>
      <w:del w:id="1265" w:author="南　　務（ふくい産業支援センター）" w:date="2025-04-04T14:44:00Z">
        <w:r>
          <w:rPr>
            <w:rFonts w:cs="ＭＳ 明朝;MS Mincho" w:ascii="ＭＳ 明朝;MS Mincho" w:hAnsi="ＭＳ 明朝;MS Mincho"/>
            <w:sz w:val="16"/>
            <w:szCs w:val="16"/>
          </w:rPr>
        </w:r>
      </w:del>
    </w:p>
    <w:p>
      <w:pPr>
        <w:pStyle w:val="Normal"/>
        <w:widowControl w:val="false"/>
        <w:bidi w:val="0"/>
        <w:snapToGrid w:val="true"/>
        <w:ind w:firstLine="210"/>
        <w:jc w:val="both"/>
        <w:rPr>
          <w:rFonts w:ascii="ＭＳ 明朝;MS Mincho" w:hAnsi="ＭＳ 明朝;MS Mincho" w:cs="ＭＳ 明朝;MS Mincho"/>
          <w:del w:id="1268" w:author="南　　務（ふくい産業支援センター）" w:date="2025-04-04T14:44:00Z"/>
        </w:rPr>
      </w:pPr>
      <w:del w:id="1267" w:author="南　　務（ふくい産業支援センター）" w:date="2025-04-04T14:44:00Z">
        <w:r>
          <w:rPr>
            <w:rFonts w:cs="ＭＳ 明朝;MS Mincho" w:ascii="ＭＳ 明朝;MS Mincho" w:hAnsi="ＭＳ 明朝;MS Mincho"/>
          </w:rPr>
        </w:r>
      </w:del>
    </w:p>
    <w:p>
      <w:pPr>
        <w:pStyle w:val="Normal"/>
        <w:widowControl w:val="false"/>
        <w:bidi w:val="0"/>
        <w:snapToGrid w:val="true"/>
        <w:ind w:firstLine="210"/>
        <w:jc w:val="both"/>
        <w:rPr>
          <w:rFonts w:ascii="ＭＳ 明朝;MS Mincho" w:hAnsi="ＭＳ 明朝;MS Mincho" w:cs="ＭＳ 明朝;MS Mincho"/>
          <w:del w:id="1270" w:author="南　　務（ふくい産業支援センター）" w:date="2025-04-04T14:44:00Z"/>
        </w:rPr>
      </w:pPr>
      <w:del w:id="1269" w:author="南　　務（ふくい産業支援センター）" w:date="2025-04-04T14:44:00Z">
        <w:r>
          <w:rPr>
            <w:rFonts w:cs="ＭＳ 明朝;MS Mincho" w:ascii="ＭＳ 明朝;MS Mincho" w:hAnsi="ＭＳ 明朝;MS Mincho"/>
          </w:rPr>
        </w:r>
      </w:del>
    </w:p>
    <w:p>
      <w:pPr>
        <w:pStyle w:val="Normal"/>
        <w:widowControl w:val="false"/>
        <w:bidi w:val="0"/>
        <w:snapToGrid w:val="true"/>
        <w:ind w:firstLine="210"/>
        <w:jc w:val="both"/>
        <w:rPr>
          <w:rFonts w:ascii="ＭＳ 明朝;MS Mincho" w:hAnsi="ＭＳ 明朝;MS Mincho" w:cs="ＭＳ 明朝;MS Mincho"/>
          <w:del w:id="1272" w:author="南　　務（ふくい産業支援センター）" w:date="2025-04-04T14:44:00Z"/>
        </w:rPr>
      </w:pPr>
      <w:del w:id="1271" w:author="南　　務（ふくい産業支援センター）" w:date="2025-04-04T14:44:00Z">
        <w:r>
          <w:rPr>
            <w:rFonts w:cs="ＭＳ 明朝;MS Mincho" w:ascii="ＭＳ 明朝;MS Mincho" w:hAnsi="ＭＳ 明朝;MS Mincho"/>
          </w:rPr>
        </w:r>
      </w:del>
    </w:p>
    <w:p>
      <w:pPr>
        <w:pStyle w:val="Normal"/>
        <w:widowControl w:val="false"/>
        <w:bidi w:val="0"/>
        <w:snapToGrid w:val="true"/>
        <w:ind w:firstLine="210"/>
        <w:jc w:val="both"/>
        <w:rPr>
          <w:rFonts w:ascii="ＭＳ 明朝;MS Mincho" w:hAnsi="ＭＳ 明朝;MS Mincho" w:cs="ＭＳ 明朝;MS Mincho"/>
          <w:del w:id="1274" w:author="南　　務（ふくい産業支援センター）" w:date="2025-04-04T14:44:00Z"/>
        </w:rPr>
      </w:pPr>
      <w:del w:id="1273" w:author="南　　務（ふくい産業支援センター）" w:date="2025-04-04T14:44:00Z">
        <w:r>
          <w:rPr>
            <w:rFonts w:ascii="ＭＳ 明朝;MS Mincho" w:hAnsi="ＭＳ 明朝;MS Mincho" w:cs="ＭＳ 明朝;MS Mincho"/>
          </w:rPr>
          <w:delText>（２）貴社の特徴</w:delText>
        </w:r>
      </w:del>
    </w:p>
    <w:p>
      <w:pPr>
        <w:pStyle w:val="Normal"/>
        <w:widowControl w:val="false"/>
        <w:bidi w:val="0"/>
        <w:snapToGrid w:val="true"/>
        <w:ind w:firstLine="210"/>
        <w:jc w:val="both"/>
        <w:rPr>
          <w:rFonts w:ascii="ＭＳ 明朝;MS Mincho" w:hAnsi="ＭＳ 明朝;MS Mincho" w:cs="ＭＳ 明朝;MS Mincho"/>
          <w:sz w:val="16"/>
          <w:szCs w:val="16"/>
          <w:del w:id="1276" w:author="南　　務（ふくい産業支援センター）" w:date="2025-04-04T14:44:00Z"/>
        </w:rPr>
      </w:pPr>
      <w:del w:id="1275" w:author="南　　務（ふくい産業支援センター）" w:date="2025-04-04T14:44:00Z">
        <w:r>
          <w:rPr>
            <w:rFonts w:ascii="ＭＳ 明朝;MS Mincho" w:hAnsi="ＭＳ 明朝;MS Mincho" w:cs="ＭＳ 明朝;MS Mincho"/>
            <w:sz w:val="16"/>
            <w:szCs w:val="16"/>
          </w:rPr>
          <w:delText>（貴社が、他社と比較して特に観光客の受入れ態勢を整備すべき理由を記載してください。）</w:delText>
        </w:r>
      </w:del>
    </w:p>
    <w:p>
      <w:pPr>
        <w:pStyle w:val="Normal"/>
        <w:widowControl w:val="false"/>
        <w:bidi w:val="0"/>
        <w:ind w:firstLine="210"/>
        <w:jc w:val="both"/>
        <w:rPr>
          <w:rFonts w:ascii="ＭＳ 明朝;MS Mincho" w:hAnsi="ＭＳ 明朝;MS Mincho" w:cs="ＭＳ 明朝;MS Mincho"/>
          <w:sz w:val="16"/>
          <w:szCs w:val="16"/>
          <w:del w:id="1278" w:author="南　　務（ふくい産業支援センター）" w:date="2025-04-04T14:44:00Z"/>
        </w:rPr>
      </w:pPr>
      <w:del w:id="1277" w:author="南　　務（ふくい産業支援センター）" w:date="2025-04-04T14:44:00Z">
        <w:r>
          <w:rPr>
            <w:rFonts w:cs="ＭＳ 明朝;MS Mincho" w:ascii="ＭＳ 明朝;MS Mincho" w:hAnsi="ＭＳ 明朝;MS Mincho"/>
            <w:sz w:val="16"/>
            <w:szCs w:val="16"/>
          </w:rPr>
        </w:r>
      </w:del>
    </w:p>
    <w:p>
      <w:pPr>
        <w:pStyle w:val="Normal"/>
        <w:widowControl w:val="false"/>
        <w:bidi w:val="0"/>
        <w:snapToGrid w:val="true"/>
        <w:ind w:firstLine="210"/>
        <w:jc w:val="both"/>
        <w:rPr>
          <w:rFonts w:ascii="ＭＳ 明朝;MS Mincho" w:hAnsi="ＭＳ 明朝;MS Mincho" w:cs="ＭＳ 明朝;MS Mincho"/>
          <w:del w:id="1280" w:author="南　　務（ふくい産業支援センター）" w:date="2025-04-04T14:44:00Z"/>
        </w:rPr>
      </w:pPr>
      <w:del w:id="1279" w:author="南　　務（ふくい産業支援センター）" w:date="2025-04-04T14:44:00Z">
        <w:r>
          <w:rPr>
            <w:rFonts w:cs="ＭＳ 明朝;MS Mincho" w:ascii="ＭＳ 明朝;MS Mincho" w:hAnsi="ＭＳ 明朝;MS Mincho"/>
          </w:rPr>
        </w:r>
      </w:del>
    </w:p>
    <w:p>
      <w:pPr>
        <w:pStyle w:val="Normal"/>
        <w:widowControl w:val="false"/>
        <w:bidi w:val="0"/>
        <w:snapToGrid w:val="true"/>
        <w:ind w:firstLine="210"/>
        <w:jc w:val="both"/>
        <w:rPr>
          <w:rFonts w:ascii="ＭＳ 明朝;MS Mincho" w:hAnsi="ＭＳ 明朝;MS Mincho" w:cs="ＭＳ 明朝;MS Mincho"/>
          <w:del w:id="1282" w:author="南　　務（ふくい産業支援センター）" w:date="2025-04-04T14:44:00Z"/>
        </w:rPr>
      </w:pPr>
      <w:del w:id="1281" w:author="南　　務（ふくい産業支援センター）" w:date="2025-04-04T14:44:00Z">
        <w:r>
          <w:rPr>
            <w:rFonts w:cs="ＭＳ 明朝;MS Mincho" w:ascii="ＭＳ 明朝;MS Mincho" w:hAnsi="ＭＳ 明朝;MS Mincho"/>
          </w:rPr>
        </w:r>
      </w:del>
    </w:p>
    <w:p>
      <w:pPr>
        <w:pStyle w:val="Normal"/>
        <w:widowControl w:val="false"/>
        <w:bidi w:val="0"/>
        <w:snapToGrid w:val="true"/>
        <w:ind w:firstLine="210"/>
        <w:jc w:val="both"/>
        <w:rPr>
          <w:rFonts w:ascii="ＭＳ 明朝;MS Mincho" w:hAnsi="ＭＳ 明朝;MS Mincho" w:cs="ＭＳ 明朝;MS Mincho"/>
          <w:del w:id="1284" w:author="南　　務（ふくい産業支援センター）" w:date="2025-04-04T14:44:00Z"/>
        </w:rPr>
      </w:pPr>
      <w:del w:id="1283" w:author="南　　務（ふくい産業支援センター）" w:date="2025-04-04T14:44:00Z">
        <w:r>
          <w:rPr>
            <w:rFonts w:cs="ＭＳ 明朝;MS Mincho" w:ascii="ＭＳ 明朝;MS Mincho" w:hAnsi="ＭＳ 明朝;MS Mincho"/>
          </w:rPr>
        </w:r>
      </w:del>
    </w:p>
    <w:p>
      <w:pPr>
        <w:pStyle w:val="Normal"/>
        <w:widowControl w:val="false"/>
        <w:bidi w:val="0"/>
        <w:snapToGrid w:val="true"/>
        <w:ind w:firstLine="210"/>
        <w:jc w:val="both"/>
        <w:rPr>
          <w:rFonts w:ascii="ＭＳ 明朝;MS Mincho" w:hAnsi="ＭＳ 明朝;MS Mincho" w:cs="ＭＳ 明朝;MS Mincho"/>
          <w:del w:id="1286" w:author="南　　務（ふくい産業支援センター）" w:date="2025-04-04T14:44:00Z"/>
        </w:rPr>
      </w:pPr>
      <w:del w:id="1285" w:author="南　　務（ふくい産業支援センター）" w:date="2025-04-04T14:44:00Z">
        <w:r>
          <w:rPr>
            <w:rFonts w:ascii="ＭＳ 明朝;MS Mincho" w:hAnsi="ＭＳ 明朝;MS Mincho" w:cs="ＭＳ 明朝;MS Mincho"/>
          </w:rPr>
          <w:delText>（３）事業実施による効果</w:delText>
        </w:r>
      </w:del>
    </w:p>
    <w:p>
      <w:pPr>
        <w:pStyle w:val="Normal"/>
        <w:widowControl w:val="false"/>
        <w:bidi w:val="0"/>
        <w:snapToGrid w:val="true"/>
        <w:ind w:firstLine="210"/>
        <w:jc w:val="both"/>
        <w:rPr>
          <w:rFonts w:ascii="ＭＳ 明朝;MS Mincho" w:hAnsi="ＭＳ 明朝;MS Mincho" w:cs="ＭＳ 明朝;MS Mincho"/>
          <w:sz w:val="16"/>
          <w:szCs w:val="16"/>
          <w:del w:id="1288" w:author="南　　務（ふくい産業支援センター）" w:date="2025-04-04T14:44:00Z"/>
        </w:rPr>
      </w:pPr>
      <w:del w:id="1287" w:author="南　　務（ふくい産業支援センター）" w:date="2025-04-04T14:44:00Z">
        <w:r>
          <w:rPr>
            <w:rFonts w:ascii="ＭＳ 明朝;MS Mincho" w:hAnsi="ＭＳ 明朝;MS Mincho" w:cs="ＭＳ 明朝;MS Mincho"/>
            <w:sz w:val="16"/>
            <w:szCs w:val="16"/>
          </w:rPr>
          <w:delText>（現状どれくらいの観光客を受け入れているか、また助成事業を行うことによりその観光客や売上がどれくらい増加すると見込んでいるかを具体的に記載してください。）</w:delText>
        </w:r>
      </w:del>
    </w:p>
    <w:p>
      <w:pPr>
        <w:pStyle w:val="Normal"/>
        <w:widowControl w:val="false"/>
        <w:bidi w:val="0"/>
        <w:snapToGrid w:val="true"/>
        <w:ind w:firstLine="210"/>
        <w:jc w:val="both"/>
        <w:rPr>
          <w:rFonts w:ascii="ＭＳ 明朝;MS Mincho" w:hAnsi="ＭＳ 明朝;MS Mincho" w:cs="ＭＳ 明朝;MS Mincho"/>
          <w:sz w:val="16"/>
          <w:szCs w:val="21"/>
          <w:del w:id="1290" w:author="南　　務（ふくい産業支援センター）" w:date="2025-04-04T14:44:00Z"/>
        </w:rPr>
      </w:pPr>
      <w:del w:id="1289" w:author="南　　務（ふくい産業支援センター）" w:date="2025-04-04T14:44:00Z">
        <w:r>
          <w:rPr>
            <w:rFonts w:cs="ＭＳ 明朝;MS Mincho" w:ascii="ＭＳ 明朝;MS Mincho" w:hAnsi="ＭＳ 明朝;MS Mincho"/>
            <w:sz w:val="16"/>
            <w:szCs w:val="21"/>
          </w:rPr>
        </w:r>
      </w:del>
    </w:p>
    <w:p>
      <w:pPr>
        <w:pStyle w:val="Normal"/>
        <w:widowControl w:val="false"/>
        <w:bidi w:val="0"/>
        <w:snapToGrid w:val="true"/>
        <w:ind w:firstLine="210"/>
        <w:jc w:val="both"/>
        <w:rPr>
          <w:rFonts w:ascii="ＭＳ 明朝;MS Mincho" w:hAnsi="ＭＳ 明朝;MS Mincho" w:cs="ＭＳ 明朝;MS Mincho"/>
          <w:szCs w:val="21"/>
          <w:del w:id="1292" w:author="南　　務（ふくい産業支援センター）" w:date="2025-04-04T14:44:00Z"/>
        </w:rPr>
      </w:pPr>
      <w:del w:id="1291" w:author="南　　務（ふくい産業支援センター）" w:date="2025-04-04T14:44:00Z">
        <w:r>
          <w:rPr>
            <w:rFonts w:cs="ＭＳ 明朝;MS Mincho" w:ascii="ＭＳ 明朝;MS Mincho" w:hAnsi="ＭＳ 明朝;MS Mincho"/>
            <w:szCs w:val="21"/>
          </w:rPr>
        </w:r>
      </w:del>
    </w:p>
    <w:p>
      <w:pPr>
        <w:pStyle w:val="Normal"/>
        <w:widowControl w:val="false"/>
        <w:bidi w:val="0"/>
        <w:snapToGrid w:val="true"/>
        <w:ind w:firstLine="210"/>
        <w:jc w:val="both"/>
        <w:rPr>
          <w:rFonts w:ascii="ＭＳ 明朝;MS Mincho" w:hAnsi="ＭＳ 明朝;MS Mincho" w:cs="ＭＳ 明朝;MS Mincho"/>
          <w:szCs w:val="21"/>
          <w:del w:id="1294" w:author="南　　務（ふくい産業支援センター）" w:date="2025-04-04T14:44:00Z"/>
        </w:rPr>
      </w:pPr>
      <w:del w:id="1293" w:author="南　　務（ふくい産業支援センター）" w:date="2025-04-04T14:44:00Z">
        <w:r>
          <w:rPr>
            <w:rFonts w:cs="ＭＳ 明朝;MS Mincho" w:ascii="ＭＳ 明朝;MS Mincho" w:hAnsi="ＭＳ 明朝;MS Mincho"/>
            <w:szCs w:val="21"/>
          </w:rPr>
        </w:r>
      </w:del>
    </w:p>
    <w:p>
      <w:pPr>
        <w:pStyle w:val="Normal"/>
        <w:widowControl w:val="false"/>
        <w:bidi w:val="0"/>
        <w:snapToGrid w:val="true"/>
        <w:ind w:firstLine="210"/>
        <w:jc w:val="both"/>
        <w:rPr>
          <w:rFonts w:ascii="ＭＳ 明朝;MS Mincho" w:hAnsi="ＭＳ 明朝;MS Mincho" w:cs="ＭＳ 明朝;MS Mincho"/>
          <w:szCs w:val="21"/>
          <w:del w:id="1296" w:author="南　　務（ふくい産業支援センター）" w:date="2025-04-04T14:44:00Z"/>
        </w:rPr>
      </w:pPr>
      <w:del w:id="1295" w:author="南　　務（ふくい産業支援センター）" w:date="2025-04-04T14:44:00Z">
        <w:r>
          <w:rPr>
            <w:rFonts w:cs="ＭＳ 明朝;MS Mincho" w:ascii="ＭＳ 明朝;MS Mincho" w:hAnsi="ＭＳ 明朝;MS Mincho"/>
            <w:szCs w:val="21"/>
          </w:rPr>
        </w:r>
      </w:del>
    </w:p>
    <w:p>
      <w:pPr>
        <w:pStyle w:val="Normal"/>
        <w:widowControl w:val="false"/>
        <w:bidi w:val="0"/>
        <w:ind w:firstLine="210"/>
        <w:jc w:val="both"/>
        <w:rPr>
          <w:rFonts w:ascii="ＭＳ 明朝;MS Mincho" w:hAnsi="ＭＳ 明朝;MS Mincho" w:cs="ＭＳ 明朝;MS Mincho"/>
          <w:del w:id="1299" w:author="南　　務（ふくい産業支援センター）" w:date="2025-04-04T14:44:00Z"/>
        </w:rPr>
      </w:pPr>
      <w:del w:id="1297" w:author="南　　務（ふくい産業支援センター）" w:date="2025-04-04T14:44:00Z">
        <w:r>
          <w:rPr>
            <w:rFonts w:ascii="ＭＳ 明朝;MS Mincho" w:hAnsi="ＭＳ 明朝;MS Mincho" w:cs="ＭＳ 明朝;MS Mincho"/>
          </w:rPr>
          <w:delText>４　</w:delText>
        </w:r>
      </w:del>
      <w:del w:id="1298" w:author="南　　務（ふくい産業支援センター）" w:date="2025-04-04T14:44:00Z">
        <w:r>
          <w:rPr>
            <w:rFonts w:ascii="ＭＳ 明朝;MS Mincho" w:hAnsi="ＭＳ 明朝;MS Mincho" w:cs="ＭＳ 明朝;MS Mincho"/>
            <w:sz w:val="22"/>
            <w:szCs w:val="22"/>
          </w:rPr>
          <w:delText>地域経済への波及効果</w:delText>
        </w:r>
      </w:del>
    </w:p>
    <w:p>
      <w:pPr>
        <w:pStyle w:val="Normal"/>
        <w:widowControl w:val="false"/>
        <w:bidi w:val="0"/>
        <w:ind w:firstLine="210"/>
        <w:jc w:val="both"/>
        <w:rPr>
          <w:rFonts w:ascii="ＭＳ 明朝;MS Mincho" w:hAnsi="ＭＳ 明朝;MS Mincho" w:eastAsia="ＭＳ 明朝;MS Mincho" w:cs="ＭＳ 明朝;MS Mincho"/>
          <w:color w:val="000000"/>
          <w:sz w:val="22"/>
          <w:szCs w:val="22"/>
          <w:del w:id="1302" w:author="南　　務（ふくい産業支援センター）" w:date="2025-04-04T14:44:00Z"/>
        </w:rPr>
      </w:pPr>
      <w:del w:id="1300" w:author="南　　務（ふくい産業支援センター）" w:date="2025-04-04T14:44:00Z">
        <w:r>
          <w:rPr>
            <w:rFonts w:ascii="ＭＳ 明朝;MS Mincho" w:hAnsi="ＭＳ 明朝;MS Mincho" w:cs="ＭＳ 明朝;MS Mincho"/>
            <w:color w:val="000000"/>
            <w:sz w:val="22"/>
            <w:szCs w:val="22"/>
          </w:rPr>
          <w:delText>　①</w:delText>
        </w:r>
      </w:del>
      <w:del w:id="1301" w:author="南　　務（ふくい産業支援センター）" w:date="2025-04-04T14:44:00Z">
        <w:r>
          <w:rPr>
            <w:rFonts w:ascii="ＭＳ 明朝;MS Mincho" w:hAnsi="ＭＳ 明朝;MS Mincho" w:cs="ＭＳ 明朝;MS Mincho"/>
            <w:color w:val="000000"/>
            <w:sz w:val="22"/>
            <w:szCs w:val="22"/>
          </w:rPr>
          <w:delText>　近隣地域におけるにぎわいの創出、雇用の拡大など、地域経済に及ぼす効果について</w:delText>
        </w:r>
      </w:del>
    </w:p>
    <w:p>
      <w:pPr>
        <w:pStyle w:val="Normal"/>
        <w:widowControl w:val="false"/>
        <w:bidi w:val="0"/>
        <w:ind w:firstLine="210"/>
        <w:jc w:val="both"/>
        <w:rPr>
          <w:del w:id="1304" w:author="南　　務（ふくい産業支援センター）" w:date="2025-04-04T14:44:00Z"/>
        </w:rPr>
      </w:pPr>
      <w:del w:id="1303" w:author="南　　務（ふくい産業支援センター）" w:date="2025-04-04T14:44:00Z">
        <w:r>
          <w:rPr/>
        </w:r>
      </w:del>
    </w:p>
    <w:p>
      <w:pPr>
        <w:pStyle w:val="Normal"/>
        <w:widowControl w:val="false"/>
        <w:bidi w:val="0"/>
        <w:ind w:firstLine="210"/>
        <w:jc w:val="both"/>
        <w:rPr>
          <w:del w:id="1306" w:author="南　　務（ふくい産業支援センター）" w:date="2025-04-04T14:44:00Z"/>
        </w:rPr>
      </w:pPr>
      <w:del w:id="1305" w:author="南　　務（ふくい産業支援センター）" w:date="2025-04-04T14:44:00Z">
        <w:r>
          <w:rPr/>
        </w:r>
      </w:del>
    </w:p>
    <w:p>
      <w:pPr>
        <w:pStyle w:val="Normal"/>
        <w:widowControl w:val="false"/>
        <w:bidi w:val="0"/>
        <w:ind w:firstLine="210"/>
        <w:jc w:val="both"/>
        <w:rPr>
          <w:del w:id="1308" w:author="南　　務（ふくい産業支援センター）" w:date="2025-04-04T14:44:00Z"/>
        </w:rPr>
      </w:pPr>
      <w:del w:id="1307" w:author="南　　務（ふくい産業支援センター）" w:date="2025-04-04T14:44:00Z">
        <w:r>
          <w:rPr/>
        </w:r>
      </w:del>
    </w:p>
    <w:p>
      <w:pPr>
        <w:pStyle w:val="Normal"/>
        <w:widowControl w:val="false"/>
        <w:bidi w:val="0"/>
        <w:ind w:firstLine="210"/>
        <w:jc w:val="both"/>
        <w:rPr>
          <w:del w:id="1311" w:author="南　　務（ふくい産業支援センター）" w:date="2025-04-04T14:44:00Z"/>
        </w:rPr>
      </w:pPr>
      <w:del w:id="1309" w:author="南　　務（ふくい産業支援センター）" w:date="2025-04-04T14:44:00Z">
        <w:r>
          <w:rPr>
            <w:rFonts w:eastAsia="ＭＳ 明朝;MS Mincho" w:cs="ＭＳ 明朝;MS Mincho" w:ascii="ＭＳ 明朝;MS Mincho" w:hAnsi="ＭＳ 明朝;MS Mincho"/>
            <w:color w:val="000000"/>
            <w:sz w:val="22"/>
            <w:szCs w:val="22"/>
          </w:rPr>
          <w:delText>②</w:delText>
        </w:r>
      </w:del>
      <w:del w:id="1310" w:author="南　　務（ふくい産業支援センター）" w:date="2025-04-04T14:44:00Z">
        <w:r>
          <w:rPr>
            <w:rFonts w:ascii="ＭＳ 明朝;MS Mincho" w:hAnsi="ＭＳ 明朝;MS Mincho" w:cs="ＭＳ 明朝;MS Mincho"/>
            <w:color w:val="000000"/>
            <w:sz w:val="22"/>
            <w:szCs w:val="22"/>
          </w:rPr>
          <w:delText>　助成事業により期待される県産品の活用増加、および観光客等に対する県産品のＰＲ効果</w:delText>
        </w:r>
      </w:del>
    </w:p>
    <w:p>
      <w:pPr>
        <w:pStyle w:val="Normal"/>
        <w:widowControl w:val="false"/>
        <w:bidi w:val="0"/>
        <w:ind w:firstLine="210"/>
        <w:jc w:val="both"/>
        <w:rPr>
          <w:rFonts w:ascii="ＭＳ 明朝;MS Mincho" w:hAnsi="ＭＳ 明朝;MS Mincho" w:eastAsia="ＭＳ 明朝;MS Mincho" w:cs="ＭＳ 明朝;MS Mincho"/>
          <w:color w:val="000000"/>
          <w:sz w:val="22"/>
          <w:szCs w:val="22"/>
          <w:u w:val="single"/>
          <w:del w:id="1313" w:author="南　　務（ふくい産業支援センター）" w:date="2025-04-04T14:44:00Z"/>
        </w:rPr>
      </w:pPr>
      <w:del w:id="1312" w:author="南　　務（ふくい産業支援センター）" w:date="2025-04-04T14:44:00Z">
        <w:r>
          <w:rPr>
            <w:rFonts w:eastAsia="ＭＳ 明朝;MS Mincho" w:cs="ＭＳ 明朝;MS Mincho" w:ascii="ＭＳ 明朝;MS Mincho" w:hAnsi="ＭＳ 明朝;MS Mincho"/>
            <w:color w:val="000000"/>
            <w:sz w:val="22"/>
            <w:szCs w:val="22"/>
            <w:u w:val="single"/>
          </w:rPr>
        </w:r>
      </w:del>
    </w:p>
    <w:p>
      <w:pPr>
        <w:pStyle w:val="Normal"/>
        <w:widowControl w:val="false"/>
        <w:bidi w:val="0"/>
        <w:ind w:firstLine="210"/>
        <w:jc w:val="both"/>
        <w:rPr>
          <w:rFonts w:ascii="ＭＳ 明朝;MS Mincho" w:hAnsi="ＭＳ 明朝;MS Mincho" w:cs="ＭＳ 明朝;MS Mincho"/>
          <w:u w:val="single"/>
          <w:del w:id="1315" w:author="南　　務（ふくい産業支援センター）" w:date="2025-04-04T14:44:00Z"/>
        </w:rPr>
      </w:pPr>
      <w:del w:id="1314" w:author="南　　務（ふくい産業支援センター）" w:date="2025-04-04T14:44:00Z">
        <w:r>
          <w:rPr>
            <w:rFonts w:cs="ＭＳ 明朝;MS Mincho" w:ascii="ＭＳ 明朝;MS Mincho" w:hAnsi="ＭＳ 明朝;MS Mincho"/>
            <w:u w:val="single"/>
          </w:rPr>
        </w:r>
      </w:del>
    </w:p>
    <w:p>
      <w:pPr>
        <w:pStyle w:val="Normal"/>
        <w:widowControl w:val="false"/>
        <w:bidi w:val="0"/>
        <w:ind w:firstLine="210"/>
        <w:jc w:val="both"/>
        <w:rPr>
          <w:del w:id="1322" w:author="南　　務（ふくい産業支援センター）" w:date="2025-04-04T14:44:00Z"/>
        </w:rPr>
      </w:pPr>
      <w:del w:id="1316" w:author="南　　務（ふくい産業支援センター）" w:date="2025-04-04T14:44:00Z">
        <w:r>
          <w:rPr>
            <w:rFonts w:cs="ＭＳ 明朝;MS Mincho" w:ascii="ＭＳ 明朝;MS Mincho" w:hAnsi="ＭＳ 明朝;MS Mincho"/>
            <w:sz w:val="18"/>
            <w:szCs w:val="22"/>
            <w:u w:val="single"/>
          </w:rPr>
          <w:delText>※</w:delText>
        </w:r>
      </w:del>
      <w:del w:id="1317" w:author="南　　務（ふくい産業支援センター）" w:date="2025-04-04T14:44:00Z">
        <w:r>
          <w:rPr>
            <w:rFonts w:ascii="ＭＳ 明朝;MS Mincho" w:hAnsi="ＭＳ 明朝;MS Mincho" w:cs="ＭＳ 明朝;MS Mincho"/>
            <w:sz w:val="18"/>
            <w:szCs w:val="22"/>
            <w:u w:val="single"/>
          </w:rPr>
          <w:delText>上記１</w:delText>
        </w:r>
      </w:del>
      <w:del w:id="1318" w:author="南　　務（ふくい産業支援センター）" w:date="2025-04-04T14:44:00Z">
        <w:r>
          <w:rPr>
            <w:rFonts w:cs="ＭＳ 明朝;MS Mincho" w:ascii="ＭＳ 明朝;MS Mincho" w:hAnsi="ＭＳ 明朝;MS Mincho"/>
            <w:sz w:val="18"/>
            <w:szCs w:val="22"/>
            <w:u w:val="single"/>
          </w:rPr>
          <w:delText>-</w:delText>
        </w:r>
      </w:del>
      <w:ins w:id="1319" w:author="柳原 史明" w:date="2025-03-18T08:26:00Z">
        <w:del w:id="1320" w:author="南　　務（ふくい産業支援センター）" w:date="2025-04-04T14:44:00Z">
          <w:r>
            <w:rPr>
              <w:rFonts w:cs="ＭＳ 明朝;MS Mincho" w:ascii="ＭＳ 明朝;MS Mincho" w:hAnsi="ＭＳ 明朝;MS Mincho"/>
              <w:sz w:val="18"/>
              <w:szCs w:val="22"/>
              <w:u w:val="single"/>
            </w:rPr>
            <w:delText>2</w:delText>
          </w:r>
        </w:del>
      </w:ins>
      <w:del w:id="1321" w:author="南　　務（ふくい産業支援センター）" w:date="2025-04-04T14:44:00Z">
        <w:r>
          <w:rPr>
            <w:rFonts w:ascii="ＭＳ 明朝;MS Mincho" w:hAnsi="ＭＳ 明朝;MS Mincho" w:cs="ＭＳ 明朝;MS Mincho"/>
            <w:sz w:val="18"/>
            <w:szCs w:val="22"/>
            <w:u w:val="single"/>
          </w:rPr>
          <w:delText>４について、数枚に渡る内容を記載してもかまいませんが、記載は簡潔にお願いします。</w:delText>
        </w:r>
      </w:del>
      <w:r>
        <w:br w:type="page"/>
      </w:r>
    </w:p>
    <w:p>
      <w:pPr>
        <w:pStyle w:val="Normal"/>
        <w:widowControl w:val="false"/>
        <w:bidi w:val="0"/>
        <w:ind w:firstLine="210"/>
        <w:jc w:val="both"/>
        <w:rPr>
          <w:rFonts w:ascii="ＭＳ 明朝;MS Mincho" w:hAnsi="ＭＳ 明朝;MS Mincho" w:cs="ＭＳ 明朝;MS Mincho"/>
          <w:sz w:val="22"/>
          <w:szCs w:val="22"/>
          <w:del w:id="1326" w:author="南　　務（ふくい産業支援センター）" w:date="2025-04-04T14:44:00Z"/>
        </w:rPr>
      </w:pPr>
      <w:del w:id="1323" w:author="南　　務（ふくい産業支援センター）" w:date="2025-04-04T14:44:00Z">
        <w:r>
          <w:rPr>
            <w:rFonts w:ascii="ＭＳ 明朝;MS Mincho" w:hAnsi="ＭＳ 明朝;MS Mincho" w:cs="ＭＳ 明朝;MS Mincho"/>
            <w:sz w:val="22"/>
            <w:szCs w:val="22"/>
          </w:rPr>
          <w:delText>（別紙３）</w:delText>
        </w:r>
      </w:del>
      <w:del w:id="1324" w:author="南　　務（ふくい産業支援センター）" w:date="2025-04-04T14:44:00Z">
        <w:r>
          <w:rPr>
            <w:rFonts w:cs="ＭＳ 明朝;MS Mincho" w:ascii="ＭＳ 明朝;MS Mincho" w:hAnsi="ＭＳ 明朝;MS Mincho"/>
            <w:sz w:val="22"/>
            <w:szCs w:val="22"/>
          </w:rPr>
          <w:tab/>
          <w:tab/>
          <w:tab/>
          <w:tab/>
          <w:tab/>
          <w:tab/>
        </w:r>
      </w:del>
      <w:del w:id="1325" w:author="南　　務（ふくい産業支援センター）" w:date="2025-04-04T14:44:00Z">
        <w:r>
          <w:rPr>
            <w:rFonts w:ascii="ＭＳ 明朝;MS Mincho" w:hAnsi="ＭＳ 明朝;MS Mincho" w:cs="ＭＳ 明朝;MS Mincho"/>
            <w:sz w:val="22"/>
            <w:szCs w:val="22"/>
          </w:rPr>
          <w:delText>事業者名</w:delText>
        </w:r>
      </w:del>
    </w:p>
    <w:p>
      <w:pPr>
        <w:pStyle w:val="Normal"/>
        <w:widowControl w:val="false"/>
        <w:bidi w:val="0"/>
        <w:ind w:firstLine="210"/>
        <w:jc w:val="both"/>
        <w:rPr>
          <w:rFonts w:ascii="ＭＳ 明朝;MS Mincho" w:hAnsi="ＭＳ 明朝;MS Mincho" w:cs="ＭＳ 明朝;MS Mincho"/>
          <w:sz w:val="22"/>
          <w:szCs w:val="22"/>
          <w:del w:id="1328" w:author="南　　務（ふくい産業支援センター）" w:date="2025-04-04T14:44:00Z"/>
        </w:rPr>
      </w:pPr>
      <w:del w:id="1327" w:author="南　　務（ふくい産業支援センター）" w:date="2025-04-04T14:44:00Z">
        <w:r>
          <w:rPr>
            <w:rFonts w:cs="ＭＳ 明朝;MS Mincho" w:ascii="ＭＳ 明朝;MS Mincho" w:hAnsi="ＭＳ 明朝;MS Mincho"/>
            <w:sz w:val="22"/>
            <w:szCs w:val="22"/>
          </w:rPr>
        </w:r>
      </w:del>
    </w:p>
    <w:p>
      <w:pPr>
        <w:pStyle w:val="Normal"/>
        <w:widowControl w:val="false"/>
        <w:bidi w:val="0"/>
        <w:ind w:firstLine="210"/>
        <w:jc w:val="both"/>
        <w:rPr>
          <w:rFonts w:ascii="ＭＳ 明朝;MS Mincho" w:hAnsi="ＭＳ 明朝;MS Mincho" w:cs="ＭＳ 明朝;MS Mincho"/>
          <w:sz w:val="22"/>
          <w:szCs w:val="22"/>
          <w:del w:id="1330" w:author="南　　務（ふくい産業支援センター）" w:date="2025-04-04T14:44:00Z"/>
        </w:rPr>
      </w:pPr>
      <w:del w:id="1329" w:author="南　　務（ふくい産業支援センター）" w:date="2025-04-04T14:44:00Z">
        <w:r>
          <w:rPr>
            <w:rFonts w:ascii="ＭＳ 明朝;MS Mincho" w:hAnsi="ＭＳ 明朝;MS Mincho" w:cs="ＭＳ 明朝;MS Mincho"/>
            <w:sz w:val="22"/>
            <w:szCs w:val="22"/>
          </w:rPr>
          <w:delText>事業実施スケジュール</w:delText>
        </w:r>
      </w:del>
    </w:p>
    <w:p>
      <w:pPr>
        <w:pStyle w:val="Normal"/>
        <w:widowControl w:val="false"/>
        <w:bidi w:val="0"/>
        <w:ind w:firstLine="210"/>
        <w:jc w:val="both"/>
        <w:rPr>
          <w:rFonts w:ascii="ＭＳ 明朝;MS Mincho" w:hAnsi="ＭＳ 明朝;MS Mincho" w:cs="ＭＳ 明朝;MS Mincho"/>
          <w:sz w:val="22"/>
          <w:szCs w:val="22"/>
          <w:del w:id="1332" w:author="南　　務（ふくい産業支援センター）" w:date="2025-04-04T14:44:00Z"/>
        </w:rPr>
      </w:pPr>
      <w:del w:id="1331" w:author="南　　務（ふくい産業支援センター）" w:date="2025-04-04T14:44:00Z">
        <w:r>
          <w:rPr>
            <w:rFonts w:cs="ＭＳ 明朝;MS Mincho" w:ascii="ＭＳ 明朝;MS Mincho" w:hAnsi="ＭＳ 明朝;MS Mincho"/>
            <w:sz w:val="22"/>
            <w:szCs w:val="22"/>
          </w:rPr>
        </w:r>
      </w:del>
    </w:p>
    <w:p>
      <w:pPr>
        <w:pStyle w:val="Normal"/>
        <w:widowControl w:val="false"/>
        <w:bidi w:val="0"/>
        <w:snapToGrid w:val="true"/>
        <w:ind w:firstLine="210"/>
        <w:jc w:val="both"/>
        <w:rPr>
          <w:rFonts w:ascii="ＭＳ 明朝;MS Mincho" w:hAnsi="ＭＳ 明朝;MS Mincho" w:cs="ＭＳ 明朝;MS Mincho"/>
          <w:sz w:val="16"/>
          <w:szCs w:val="16"/>
          <w:del w:id="1334" w:author="南　　務（ふくい産業支援センター）" w:date="2025-04-04T14:44:00Z"/>
        </w:rPr>
      </w:pPr>
      <w:del w:id="1333" w:author="南　　務（ふくい産業支援センター）" w:date="2025-04-04T14:44:00Z">
        <w:r>
          <w:rPr>
            <w:rFonts w:ascii="ＭＳ 明朝;MS Mincho" w:hAnsi="ＭＳ 明朝;MS Mincho" w:cs="ＭＳ 明朝;MS Mincho"/>
            <w:sz w:val="16"/>
            <w:szCs w:val="16"/>
          </w:rPr>
          <w:delText>（具体的な取組み内容における各工程に沿って、どのようなスケジュールで進めていくのかを記載してください。）</w:delText>
        </w:r>
      </w:del>
    </w:p>
    <w:p>
      <w:pPr>
        <w:pStyle w:val="Normal"/>
        <w:widowControl w:val="false"/>
        <w:bidi w:val="0"/>
        <w:ind w:firstLine="210"/>
        <w:jc w:val="both"/>
        <w:rPr>
          <w:rFonts w:ascii="ＭＳ 明朝;MS Mincho" w:hAnsi="ＭＳ 明朝;MS Mincho" w:cs="ＭＳ 明朝;MS Mincho"/>
          <w:sz w:val="16"/>
          <w:szCs w:val="16"/>
          <w:del w:id="1336" w:author="南　　務（ふくい産業支援センター）" w:date="2025-04-04T14:44:00Z"/>
        </w:rPr>
      </w:pPr>
      <w:del w:id="1335" w:author="南　　務（ふくい産業支援センター）" w:date="2025-04-04T14:44:00Z">
        <w:r>
          <w:rPr>
            <w:rFonts w:cs="ＭＳ 明朝;MS Mincho" w:ascii="ＭＳ 明朝;MS Mincho" w:hAnsi="ＭＳ 明朝;MS Mincho"/>
            <w:sz w:val="16"/>
            <w:szCs w:val="16"/>
          </w:rPr>
        </w:r>
      </w:del>
    </w:p>
    <w:p>
      <w:pPr>
        <w:pStyle w:val="Normal"/>
        <w:widowControl w:val="false"/>
        <w:bidi w:val="0"/>
        <w:ind w:firstLine="210"/>
        <w:jc w:val="both"/>
        <w:rPr>
          <w:rFonts w:ascii="ＭＳ 明朝;MS Mincho" w:hAnsi="ＭＳ 明朝;MS Mincho" w:cs="ＭＳ 明朝;MS Mincho"/>
          <w:del w:id="1338" w:author="南　　務（ふくい産業支援センター）" w:date="2025-04-04T14:44:00Z"/>
        </w:rPr>
      </w:pPr>
      <w:del w:id="1337" w:author="南　　務（ふくい産業支援センター）" w:date="2025-04-04T14:44:00Z">
        <w:r>
          <w:rPr>
            <w:rFonts w:ascii="ＭＳ 明朝;MS Mincho" w:hAnsi="ＭＳ 明朝;MS Mincho" w:cs="ＭＳ 明朝;MS Mincho"/>
          </w:rPr>
          <w:delText>（１）助成事業の実施時期</w:delText>
        </w:r>
      </w:del>
    </w:p>
    <w:p>
      <w:pPr>
        <w:pStyle w:val="Normal"/>
        <w:widowControl w:val="false"/>
        <w:bidi w:val="0"/>
        <w:ind w:firstLine="210"/>
        <w:jc w:val="both"/>
        <w:rPr>
          <w:rFonts w:ascii="ＭＳ 明朝;MS Mincho" w:hAnsi="ＭＳ 明朝;MS Mincho" w:cs="ＭＳ 明朝;MS Mincho"/>
        </w:rPr>
      </w:pPr>
      <w:r>
        <w:rPr>
          <w:rFonts w:cs="ＭＳ 明朝;MS Mincho" w:ascii="ＭＳ 明朝;MS Mincho" w:hAnsi="ＭＳ 明朝;MS Mincho"/>
        </w:rPr>
      </w:r>
    </w:p>
    <w:tbl>
      <w:tblPr>
        <w:tblW w:w="7577" w:type="dxa"/>
        <w:jc w:val="left"/>
        <w:tblInd w:w="319" w:type="dxa"/>
        <w:tblLayout w:type="fixed"/>
        <w:tblCellMar>
          <w:top w:w="0" w:type="dxa"/>
          <w:left w:w="99" w:type="dxa"/>
          <w:bottom w:w="0" w:type="dxa"/>
          <w:right w:w="99" w:type="dxa"/>
        </w:tblCellMar>
      </w:tblPr>
      <w:tblGrid>
        <w:gridCol w:w="620"/>
        <w:gridCol w:w="1852"/>
        <w:gridCol w:w="710"/>
        <w:gridCol w:w="709"/>
        <w:gridCol w:w="709"/>
        <w:gridCol w:w="709"/>
        <w:gridCol w:w="708"/>
        <w:gridCol w:w="750"/>
        <w:gridCol w:w="810"/>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rPr/>
            </w:pPr>
            <w:del w:id="1339" w:author="南　　務（ふくい産業支援センター）" w:date="2025-04-04T14:44:00Z">
              <w:r>
                <w:rPr/>
                <w:delText>番号</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6"/>
              <w:rPr/>
            </w:pPr>
            <w:del w:id="1340" w:author="南　　務（ふくい産業支援センター）" w:date="2025-04-04T14:44:00Z">
              <w:r>
                <w:rPr/>
                <w:delText>実施</w:delText>
              </w:r>
            </w:del>
            <w:del w:id="1341" w:author="南　　務（ふくい産業支援センター）" w:date="2025-04-04T14:44:00Z">
              <w:r>
                <w:rPr>
                  <w:lang w:eastAsia="zh-TW"/>
                </w:rPr>
                <w:delText>項目＼月</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1342" w:author="南　　務（ふくい産業支援センター）" w:date="2025-04-04T14:44:00Z">
              <w:r>
                <w:rPr>
                  <w:rFonts w:cs="ＭＳ 明朝;MS Mincho" w:ascii="ＭＳ 明朝;MS Mincho" w:hAnsi="ＭＳ 明朝;MS Mincho"/>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1343" w:author="南　　務（ふくい産業支援センター）" w:date="2025-04-04T14:44:00Z">
              <w:r>
                <w:rPr>
                  <w:rFonts w:cs="ＭＳ 明朝;MS Mincho" w:ascii="ＭＳ 明朝;MS Mincho" w:hAnsi="ＭＳ 明朝;MS Mincho"/>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1344" w:author="南　　務（ふくい産業支援センター）" w:date="2025-04-04T14:44:00Z">
              <w:r>
                <w:rPr>
                  <w:rFonts w:cs="ＭＳ 明朝;MS Mincho" w:ascii="ＭＳ 明朝;MS Mincho" w:hAnsi="ＭＳ 明朝;MS Mincho"/>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1345" w:author="南　　務（ふくい産業支援センター）" w:date="2025-04-04T14:44:00Z">
              <w:r>
                <w:rPr>
                  <w:rFonts w:cs="ＭＳ 明朝;MS Mincho" w:ascii="ＭＳ 明朝;MS Mincho" w:hAnsi="ＭＳ 明朝;MS Mincho"/>
                </w:rPr>
                <w:delText>1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1346" w:author="南　　務（ふくい産業支援センター）" w:date="2025-04-04T14:44:00Z">
              <w:r>
                <w:rPr>
                  <w:rFonts w:cs="ＭＳ 明朝;MS Mincho" w:ascii="ＭＳ 明朝;MS Mincho" w:hAnsi="ＭＳ 明朝;MS Mincho"/>
                </w:rPr>
                <w:delText>1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1347" w:author="南　　務（ふくい産業支援センター）" w:date="2025-04-04T14:44:00Z">
              <w:r>
                <w:rPr>
                  <w:rFonts w:cs="ＭＳ 明朝;MS Mincho" w:ascii="ＭＳ 明朝;MS Mincho" w:hAnsi="ＭＳ 明朝;MS Mincho"/>
                </w:rPr>
                <w:delText>1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1348" w:author="南　　務（ふくい産業支援センター）" w:date="2025-04-04T14:44:00Z">
              <w:r>
                <w:rPr>
                  <w:rFonts w:cs="ＭＳ 明朝;MS Mincho" w:ascii="ＭＳ 明朝;MS Mincho" w:hAnsi="ＭＳ 明朝;MS Mincho"/>
                </w:rPr>
                <w:delText>1</w:delText>
              </w:r>
            </w:del>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del w:id="1350" w:author="南　　務（ふくい産業支援センター）" w:date="2025-04-04T14:44:00Z"/>
        </w:rPr>
      </w:pPr>
      <w:del w:id="1349" w:author="南　　務（ふくい産業支援センター）" w:date="2025-04-04T14:44:00Z">
        <w:r>
          <w:rPr>
            <w:rFonts w:cs="ＭＳ 明朝;MS Mincho" w:ascii="ＭＳ 明朝;MS Mincho" w:hAnsi="ＭＳ 明朝;MS Mincho"/>
            <w:sz w:val="22"/>
            <w:szCs w:val="22"/>
          </w:rPr>
        </w:r>
      </w:del>
    </w:p>
    <w:p>
      <w:pPr>
        <w:pStyle w:val="Normal"/>
        <w:rPr>
          <w:rFonts w:ascii="ＭＳ 明朝;MS Mincho" w:hAnsi="ＭＳ 明朝;MS Mincho" w:cs="ＭＳ 明朝;MS Mincho"/>
          <w:sz w:val="22"/>
          <w:szCs w:val="22"/>
          <w:del w:id="1352" w:author="南　　務（ふくい産業支援センター）" w:date="2025-04-04T14:44:00Z"/>
        </w:rPr>
      </w:pPr>
      <w:del w:id="1351" w:author="南　　務（ふくい産業支援センター）" w:date="2025-04-04T14:44:00Z">
        <w:r>
          <w:rPr>
            <w:rFonts w:cs="ＭＳ 明朝;MS Mincho" w:ascii="ＭＳ 明朝;MS Mincho" w:hAnsi="ＭＳ 明朝;MS Mincho"/>
            <w:sz w:val="22"/>
            <w:szCs w:val="22"/>
          </w:rPr>
        </w:r>
      </w:del>
    </w:p>
    <w:p>
      <w:pPr>
        <w:pStyle w:val="Normal"/>
        <w:rPr/>
      </w:pPr>
      <w:r>
        <w:rPr/>
        <w:t>（２）実施内容</w:t>
      </w:r>
    </w:p>
    <w:tbl>
      <w:tblPr>
        <w:tblW w:w="9429" w:type="dxa"/>
        <w:jc w:val="left"/>
        <w:tblInd w:w="309" w:type="dxa"/>
        <w:tblLayout w:type="fixed"/>
        <w:tblCellMar>
          <w:top w:w="0" w:type="dxa"/>
          <w:left w:w="99" w:type="dxa"/>
          <w:bottom w:w="0" w:type="dxa"/>
          <w:right w:w="99" w:type="dxa"/>
        </w:tblCellMar>
      </w:tblPr>
      <w:tblGrid>
        <w:gridCol w:w="945"/>
        <w:gridCol w:w="2730"/>
        <w:gridCol w:w="5754"/>
      </w:tblGrid>
      <w:tr>
        <w:trPr>
          <w:trHeight w:val="35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1353" w:author="南　　務（ふくい産業支援センター）" w:date="2025-04-04T14:44:00Z">
              <w:r>
                <w:rPr>
                  <w:rFonts w:ascii="ＭＳ 明朝;MS Mincho" w:hAnsi="ＭＳ 明朝;MS Mincho" w:cs="ＭＳ 明朝;MS Mincho"/>
                  <w:szCs w:val="21"/>
                </w:rPr>
                <w:delText>番号</w:delText>
              </w:r>
            </w:del>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1354" w:author="南　　務（ふくい産業支援センター）" w:date="2025-04-04T14:44:00Z">
              <w:r>
                <w:rPr>
                  <w:rFonts w:ascii="ＭＳ 明朝;MS Mincho" w:hAnsi="ＭＳ 明朝;MS Mincho" w:cs="ＭＳ 明朝;MS Mincho"/>
                  <w:szCs w:val="21"/>
                </w:rPr>
                <w:delText>計　　　　画</w:delText>
              </w:r>
            </w:del>
          </w:p>
        </w:tc>
      </w:tr>
      <w:tr>
        <w:trPr>
          <w:trHeight w:val="42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1355" w:author="南　　務（ふくい産業支援センター）" w:date="2025-04-04T14:44:00Z">
              <w:r>
                <w:rPr>
                  <w:rFonts w:ascii="ＭＳ 明朝;MS Mincho" w:hAnsi="ＭＳ 明朝;MS Mincho" w:cs="ＭＳ 明朝;MS Mincho"/>
                  <w:szCs w:val="21"/>
                </w:rPr>
                <w:delText>実施項目名</w:delText>
              </w:r>
            </w:del>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1356" w:author="南　　務（ふくい産業支援センター）" w:date="2025-04-04T14:44:00Z">
              <w:r>
                <w:rPr>
                  <w:rFonts w:ascii="ＭＳ 明朝;MS Mincho" w:hAnsi="ＭＳ 明朝;MS Mincho" w:cs="ＭＳ 明朝;MS Mincho"/>
                  <w:szCs w:val="21"/>
                </w:rPr>
                <w:delText>実施内容、方法等</w:delText>
              </w:r>
            </w:del>
          </w:p>
        </w:tc>
      </w:tr>
      <w:tr>
        <w:trPr>
          <w:trHeight w:val="5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del w:id="1358" w:author="南　　務（ふくい産業支援センター）" w:date="2025-04-04T14:44:00Z"/>
        </w:rPr>
      </w:pPr>
      <w:del w:id="1357" w:author="南　　務（ふくい産業支援センター）" w:date="2025-04-04T14:44:00Z">
        <w:r>
          <w:rPr>
            <w:rFonts w:cs="ＭＳ 明朝;MS Mincho" w:ascii="ＭＳ 明朝;MS Mincho" w:hAnsi="ＭＳ 明朝;MS Mincho"/>
            <w:sz w:val="22"/>
            <w:szCs w:val="22"/>
          </w:rPr>
        </w:r>
      </w:del>
    </w:p>
    <w:p>
      <w:pPr>
        <w:pStyle w:val="Normal"/>
        <w:snapToGrid w:val="false"/>
        <w:jc w:val="left"/>
        <w:rPr>
          <w:rFonts w:ascii="ＭＳ 明朝;MS Mincho" w:hAnsi="ＭＳ 明朝;MS Mincho" w:cs="ＭＳ 明朝;MS Mincho"/>
          <w:sz w:val="22"/>
          <w:szCs w:val="22"/>
          <w:del w:id="1361" w:author="南　　務（ふくい産業支援センター）" w:date="2025-04-04T14:44:00Z"/>
        </w:rPr>
      </w:pPr>
      <w:del w:id="1359" w:author="南　　務（ふくい産業支援センター）" w:date="2025-04-04T14:44:00Z">
        <w:r>
          <w:rPr>
            <w:rFonts w:cs="ＭＳ 明朝;MS Mincho" w:ascii="ＭＳ 明朝;MS Mincho" w:hAnsi="ＭＳ 明朝;MS Mincho"/>
            <w:sz w:val="22"/>
            <w:szCs w:val="22"/>
          </w:rPr>
          <w:delText>※</w:delText>
        </w:r>
      </w:del>
      <w:del w:id="1360" w:author="南　　務（ふくい産業支援センター）" w:date="2025-04-04T14:44:00Z">
        <w:r>
          <w:rPr>
            <w:rFonts w:ascii="ＭＳ 明朝;MS Mincho" w:hAnsi="ＭＳ 明朝;MS Mincho" w:cs="ＭＳ 明朝;MS Mincho"/>
            <w:sz w:val="22"/>
            <w:szCs w:val="22"/>
          </w:rPr>
          <w:delText>助成事業の期間内で実施する内容を記入してください。</w:delText>
        </w:r>
      </w:del>
    </w:p>
    <w:p>
      <w:pPr>
        <w:sectPr>
          <w:footerReference w:type="default" r:id="rId4"/>
          <w:type w:val="nextPage"/>
          <w:pgSz w:w="11906" w:h="16838"/>
          <w:pgMar w:left="1701" w:right="1701" w:gutter="0" w:header="0" w:top="709" w:footer="397" w:bottom="709"/>
          <w:pgNumType w:fmt="decimal"/>
          <w:formProt w:val="false"/>
          <w:textDirection w:val="lrTb"/>
          <w:docGrid w:type="lines" w:linePitch="360" w:charSpace="0"/>
        </w:sectPr>
        <w:pStyle w:val="Normal"/>
        <w:snapToGrid w:val="false"/>
        <w:jc w:val="left"/>
        <w:rPr>
          <w:rFonts w:ascii="ＭＳ 明朝;MS Mincho" w:hAnsi="ＭＳ 明朝;MS Mincho" w:cs="ＭＳ 明朝;MS Mincho"/>
          <w:sz w:val="22"/>
          <w:szCs w:val="22"/>
          <w:del w:id="1366" w:author="南　　務（ふくい産業支援センター）" w:date="2025-04-04T14:44:00Z"/>
        </w:rPr>
      </w:pPr>
      <w:del w:id="1362" w:author="南　　務（ふくい産業支援センター）" w:date="2025-04-04T14:44:00Z">
        <w:r>
          <w:rPr>
            <w:rFonts w:cs="ＭＳ 明朝;MS Mincho" w:ascii="ＭＳ 明朝;MS Mincho" w:hAnsi="ＭＳ 明朝;MS Mincho"/>
            <w:sz w:val="22"/>
            <w:szCs w:val="22"/>
          </w:rPr>
          <w:delText>※</w:delText>
        </w:r>
      </w:del>
      <w:del w:id="1363" w:author="南　　務（ふくい産業支援センター）" w:date="2025-04-04T14:44:00Z">
        <w:r>
          <w:rPr>
            <w:rFonts w:ascii="ＭＳ 明朝;MS Mincho" w:hAnsi="ＭＳ 明朝;MS Mincho" w:cs="ＭＳ 明朝;MS Mincho"/>
            <w:sz w:val="22"/>
            <w:szCs w:val="22"/>
          </w:rPr>
          <w:delText>番号は（１）と（２）の内容が一致するように記載してください。</w:delText>
        </w:r>
      </w:del>
    </w:p>
    <w:p>
      <w:pPr>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pStyle w:val="Normal"/>
        <w:rPr>
          <w:rFonts w:ascii="ＭＳ 明朝;MS Mincho" w:hAnsi="ＭＳ 明朝;MS Mincho" w:cs="ＭＳ 明朝;MS Mincho"/>
          <w:sz w:val="22"/>
          <w:szCs w:val="22"/>
          <w:del w:id="1370" w:author="南　　務（ふくい産業支援センター）" w:date="2025-04-04T14:44:00Z"/>
        </w:rPr>
      </w:pPr>
      <w:del w:id="1367" w:author="南　　務（ふくい産業支援センター）" w:date="2025-04-04T14:44:00Z">
        <w:r>
          <w:rPr>
            <w:rFonts w:ascii="ＭＳ 明朝;MS Mincho" w:hAnsi="ＭＳ 明朝;MS Mincho" w:cs="ＭＳ 明朝;MS Mincho"/>
            <w:sz w:val="22"/>
            <w:szCs w:val="22"/>
          </w:rPr>
          <w:delText>（別紙４）</w:delText>
        </w:r>
      </w:del>
      <w:del w:id="1368" w:author="南　　務（ふくい産業支援センター）" w:date="2025-04-04T14:44:00Z">
        <w:r>
          <w:rPr>
            <w:rFonts w:cs="ＭＳ 明朝;MS Mincho" w:ascii="ＭＳ 明朝;MS Mincho" w:hAnsi="ＭＳ 明朝;MS Mincho"/>
            <w:sz w:val="22"/>
            <w:szCs w:val="22"/>
          </w:rPr>
          <w:tab/>
          <w:tab/>
          <w:tab/>
          <w:tab/>
          <w:tab/>
          <w:tab/>
        </w:r>
      </w:del>
      <w:del w:id="1369" w:author="南　　務（ふくい産業支援センター）" w:date="2025-04-04T14:44:00Z">
        <w:r>
          <w:rPr>
            <w:rFonts w:ascii="ＭＳ 明朝;MS Mincho" w:hAnsi="ＭＳ 明朝;MS Mincho" w:cs="ＭＳ 明朝;MS Mincho"/>
            <w:sz w:val="22"/>
            <w:szCs w:val="22"/>
          </w:rPr>
          <w:delText>事業者名</w:delText>
        </w:r>
      </w:del>
    </w:p>
    <w:p>
      <w:pPr>
        <w:pStyle w:val="Normal"/>
        <w:rPr>
          <w:rFonts w:ascii="ＭＳ 明朝;MS Mincho" w:hAnsi="ＭＳ 明朝;MS Mincho" w:cs="ＭＳ 明朝;MS Mincho"/>
          <w:sz w:val="22"/>
          <w:szCs w:val="22"/>
          <w:del w:id="1372" w:author="南　　務（ふくい産業支援センター）" w:date="2025-04-04T14:44:00Z"/>
        </w:rPr>
      </w:pPr>
      <w:del w:id="1371" w:author="南　　務（ふくい産業支援センター）" w:date="2025-04-04T14:44:00Z">
        <w:r>
          <w:rPr>
            <w:rFonts w:cs="ＭＳ 明朝;MS Mincho" w:ascii="ＭＳ 明朝;MS Mincho" w:hAnsi="ＭＳ 明朝;MS Mincho"/>
            <w:sz w:val="22"/>
            <w:szCs w:val="22"/>
          </w:rPr>
        </w:r>
      </w:del>
    </w:p>
    <w:p>
      <w:pPr>
        <w:pStyle w:val="Normal"/>
        <w:jc w:val="center"/>
        <w:rPr>
          <w:rFonts w:ascii="ＭＳ 明朝;MS Mincho" w:hAnsi="ＭＳ 明朝;MS Mincho" w:cs="ＭＳ 明朝;MS Mincho"/>
          <w:sz w:val="22"/>
          <w:szCs w:val="22"/>
          <w:del w:id="1374" w:author="南　　務（ふくい産業支援センター）" w:date="2025-04-04T14:44:00Z"/>
        </w:rPr>
      </w:pPr>
      <w:del w:id="1373" w:author="南　　務（ふくい産業支援センター）" w:date="2025-04-04T14:44:00Z">
        <w:r>
          <w:rPr>
            <w:rFonts w:ascii="ＭＳ 明朝;MS Mincho" w:hAnsi="ＭＳ 明朝;MS Mincho" w:cs="ＭＳ 明朝;MS Mincho"/>
            <w:sz w:val="22"/>
            <w:szCs w:val="22"/>
          </w:rPr>
          <w:delText>助成事業に係る支出内訳および資金調達</w:delText>
        </w:r>
      </w:del>
    </w:p>
    <w:p>
      <w:pPr>
        <w:pStyle w:val="Normal"/>
        <w:jc w:val="center"/>
        <w:rPr>
          <w:rFonts w:ascii="ＭＳ 明朝;MS Mincho" w:hAnsi="ＭＳ 明朝;MS Mincho" w:cs="ＭＳ 明朝;MS Mincho"/>
          <w:sz w:val="22"/>
          <w:szCs w:val="22"/>
          <w:del w:id="1376" w:author="南　　務（ふくい産業支援センター）" w:date="2025-04-04T14:44:00Z"/>
        </w:rPr>
      </w:pPr>
      <w:del w:id="1375" w:author="南　　務（ふくい産業支援センター）" w:date="2025-04-04T14:44:00Z">
        <w:r>
          <w:rPr>
            <w:rFonts w:cs="ＭＳ 明朝;MS Mincho" w:ascii="ＭＳ 明朝;MS Mincho" w:hAnsi="ＭＳ 明朝;MS Mincho"/>
            <w:sz w:val="22"/>
            <w:szCs w:val="22"/>
          </w:rPr>
        </w:r>
      </w:del>
    </w:p>
    <w:p>
      <w:pPr>
        <w:pStyle w:val="Normal"/>
        <w:rPr>
          <w:rFonts w:ascii="ＭＳ 明朝;MS Mincho" w:hAnsi="ＭＳ 明朝;MS Mincho" w:cs="ＭＳ 明朝;MS Mincho"/>
          <w:sz w:val="22"/>
          <w:szCs w:val="22"/>
        </w:rPr>
      </w:pPr>
      <w:del w:id="1377" w:author="南　　務（ふくい産業支援センター）" w:date="2025-04-04T14:44:00Z">
        <w:r>
          <w:rPr>
            <w:rFonts w:cs="ＭＳ 明朝;MS Mincho" w:ascii="ＭＳ 明朝;MS Mincho" w:hAnsi="ＭＳ 明朝;MS Mincho"/>
            <w:sz w:val="22"/>
            <w:szCs w:val="22"/>
          </w:rPr>
          <w:delText>○</w:delText>
        </w:r>
      </w:del>
      <w:del w:id="1378" w:author="南　　務（ふくい産業支援センター）" w:date="2025-04-04T14:44:00Z">
        <w:r>
          <w:rPr>
            <w:rFonts w:ascii="ＭＳ 明朝;MS Mincho" w:hAnsi="ＭＳ 明朝;MS Mincho" w:cs="ＭＳ 明朝;MS Mincho"/>
            <w:sz w:val="22"/>
            <w:szCs w:val="22"/>
          </w:rPr>
          <w:delText>支出内訳　　</w:delText>
        </w:r>
      </w:del>
    </w:p>
    <w:tbl>
      <w:tblPr>
        <w:tblW w:w="9746" w:type="dxa"/>
        <w:jc w:val="left"/>
        <w:tblInd w:w="108" w:type="dxa"/>
        <w:tblLayout w:type="fixed"/>
        <w:tblCellMar>
          <w:top w:w="0" w:type="dxa"/>
          <w:left w:w="108" w:type="dxa"/>
          <w:bottom w:w="0" w:type="dxa"/>
          <w:right w:w="108" w:type="dxa"/>
        </w:tblCellMar>
      </w:tblPr>
      <w:tblGrid>
        <w:gridCol w:w="424"/>
        <w:gridCol w:w="1659"/>
        <w:gridCol w:w="1176"/>
        <w:gridCol w:w="1703"/>
        <w:gridCol w:w="992"/>
        <w:gridCol w:w="850"/>
        <w:gridCol w:w="993"/>
        <w:gridCol w:w="1055"/>
        <w:gridCol w:w="894"/>
      </w:tblGrid>
      <w:tr>
        <w:trPr>
          <w:trHeight w:val="343" w:hRule="atLeast"/>
        </w:trPr>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del w:id="1380" w:author="南　　務（ふくい産業支援センター）" w:date="2025-04-04T14:44:00Z"/>
              </w:rPr>
            </w:pPr>
            <w:del w:id="1379" w:author="南　　務（ふくい産業支援センター）" w:date="2025-04-04T14:44:00Z">
              <w:r>
                <w:rPr>
                  <w:rFonts w:ascii="ＭＳ 明朝;MS Mincho" w:hAnsi="ＭＳ 明朝;MS Mincho" w:cs="ＭＳ 明朝;MS Mincho"/>
                  <w:sz w:val="22"/>
                  <w:szCs w:val="22"/>
                </w:rPr>
                <w:delText>　　　　</w:delText>
              </w:r>
            </w:del>
          </w:p>
          <w:p>
            <w:pPr>
              <w:pStyle w:val="Normal"/>
              <w:snapToGrid w:val="false"/>
              <w:ind w:firstLine="320"/>
              <w:rPr>
                <w:rFonts w:ascii="ＭＳ 明朝;MS Mincho" w:hAnsi="ＭＳ 明朝;MS Mincho" w:cs="ＭＳ 明朝;MS Mincho"/>
                <w:sz w:val="16"/>
                <w:szCs w:val="16"/>
              </w:rPr>
            </w:pPr>
            <w:del w:id="1381" w:author="南　　務（ふくい産業支援センター）" w:date="2025-04-04T14:44:00Z">
              <w:r>
                <w:rPr>
                  <w:rFonts w:ascii="ＭＳ 明朝;MS Mincho" w:hAnsi="ＭＳ 明朝;MS Mincho" w:cs="ＭＳ 明朝;MS Mincho"/>
                  <w:sz w:val="16"/>
                  <w:szCs w:val="16"/>
                </w:rPr>
                <w:delText>経費区分</w:delText>
              </w:r>
            </w:del>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del w:id="1382" w:author="南　　務（ふくい産業支援センター）" w:date="2025-04-04T14:44:00Z">
              <w:r>
                <w:rPr>
                  <w:rFonts w:ascii="ＭＳ 明朝;MS Mincho" w:hAnsi="ＭＳ 明朝;MS Mincho" w:cs="ＭＳ 明朝;MS Mincho"/>
                  <w:sz w:val="16"/>
                  <w:szCs w:val="16"/>
                </w:rPr>
                <w:delText>事業費</w:delText>
              </w:r>
            </w:del>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del w:id="1384" w:author="南　　務（ふくい産業支援センター）" w:date="2025-04-04T14:44:00Z"/>
              </w:rPr>
            </w:pPr>
            <w:del w:id="1383" w:author="南　　務（ふくい産業支援センター）" w:date="2025-04-04T14:44:00Z">
              <w:r>
                <w:rPr>
                  <w:rFonts w:cs="ＭＳ 明朝;MS Mincho" w:ascii="ＭＳ 明朝;MS Mincho" w:hAnsi="ＭＳ 明朝;MS Mincho"/>
                  <w:sz w:val="16"/>
                  <w:szCs w:val="16"/>
                </w:rPr>
              </w:r>
            </w:del>
          </w:p>
          <w:p>
            <w:pPr>
              <w:pStyle w:val="Normal"/>
              <w:snapToGrid w:val="false"/>
              <w:jc w:val="center"/>
              <w:rPr>
                <w:rFonts w:ascii="ＭＳ 明朝;MS Mincho" w:hAnsi="ＭＳ 明朝;MS Mincho" w:cs="ＭＳ 明朝;MS Mincho"/>
                <w:sz w:val="16"/>
                <w:szCs w:val="16"/>
                <w:del w:id="1386" w:author="南　　務（ふくい産業支援センター）" w:date="2025-04-04T14:44:00Z"/>
              </w:rPr>
            </w:pPr>
            <w:del w:id="1385" w:author="南　　務（ふくい産業支援センター）" w:date="2025-04-04T14:44:00Z">
              <w:r>
                <w:rPr>
                  <w:rFonts w:ascii="ＭＳ 明朝;MS Mincho" w:hAnsi="ＭＳ 明朝;MS Mincho" w:cs="ＭＳ 明朝;MS Mincho"/>
                  <w:sz w:val="16"/>
                  <w:szCs w:val="16"/>
                </w:rPr>
                <w:delText>助成希望額</w:delText>
              </w:r>
            </w:del>
          </w:p>
          <w:p>
            <w:pPr>
              <w:pStyle w:val="Normal"/>
              <w:snapToGrid w:val="false"/>
              <w:jc w:val="center"/>
              <w:rPr>
                <w:rFonts w:ascii="ＭＳ 明朝;MS Mincho" w:hAnsi="ＭＳ 明朝;MS Mincho" w:cs="ＭＳ 明朝;MS Mincho"/>
                <w:sz w:val="16"/>
                <w:szCs w:val="16"/>
              </w:rPr>
            </w:pPr>
            <w:del w:id="1387" w:author="南　　務（ふくい産業支援センター）" w:date="2025-04-04T14:44:00Z">
              <w:r>
                <w:rPr>
                  <w:rFonts w:ascii="ＭＳ 明朝;MS Mincho" w:hAnsi="ＭＳ 明朝;MS Mincho" w:cs="ＭＳ 明朝;MS Mincho"/>
                  <w:sz w:val="16"/>
                  <w:szCs w:val="16"/>
                </w:rPr>
                <w:delText>（税抜き）</w:delText>
              </w:r>
            </w:del>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del w:id="1388" w:author="南　　務（ふくい産業支援センター）" w:date="2025-04-04T14:44:00Z">
              <w:r>
                <w:rPr>
                  <w:rFonts w:ascii="ＭＳ 明朝;MS Mincho" w:hAnsi="ＭＳ 明朝;MS Mincho" w:cs="ＭＳ 明朝;MS Mincho"/>
                  <w:sz w:val="16"/>
                  <w:szCs w:val="16"/>
                </w:rPr>
                <w:delText>備考</w:delText>
              </w:r>
            </w:del>
          </w:p>
        </w:tc>
      </w:tr>
      <w:tr>
        <w:trPr>
          <w:trHeight w:val="391" w:hRule="atLeast"/>
        </w:trPr>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del w:id="1389" w:author="南　　務（ふくい産業支援センター）" w:date="2025-04-04T14:44:00Z">
              <w:r>
                <w:rPr>
                  <w:rFonts w:ascii="ＭＳ 明朝;MS Mincho" w:hAnsi="ＭＳ 明朝;MS Mincho" w:cs="ＭＳ 明朝;MS Mincho"/>
                  <w:sz w:val="16"/>
                  <w:szCs w:val="16"/>
                </w:rPr>
                <w:delText>名称・種類・仕様</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del w:id="1391" w:author="南　　務（ふくい産業支援センター）" w:date="2025-04-04T14:44:00Z"/>
              </w:rPr>
            </w:pPr>
            <w:del w:id="1390" w:author="南　　務（ふくい産業支援センター）" w:date="2025-04-04T14:44:00Z">
              <w:r>
                <w:rPr>
                  <w:rFonts w:ascii="ＭＳ 明朝;MS Mincho" w:hAnsi="ＭＳ 明朝;MS Mincho" w:cs="ＭＳ 明朝;MS Mincho"/>
                  <w:sz w:val="16"/>
                  <w:szCs w:val="16"/>
                </w:rPr>
                <w:delText>単価</w:delText>
              </w:r>
            </w:del>
          </w:p>
          <w:p>
            <w:pPr>
              <w:pStyle w:val="Normal"/>
              <w:snapToGrid w:val="false"/>
              <w:rPr>
                <w:rFonts w:ascii="ＭＳ 明朝;MS Mincho" w:hAnsi="ＭＳ 明朝;MS Mincho" w:cs="ＭＳ 明朝;MS Mincho"/>
                <w:sz w:val="16"/>
                <w:szCs w:val="16"/>
              </w:rPr>
            </w:pPr>
            <w:del w:id="1392" w:author="南　　務（ふくい産業支援センター）" w:date="2025-04-04T14:44:00Z">
              <w:r>
                <w:rPr>
                  <w:rFonts w:ascii="ＭＳ 明朝;MS Mincho" w:hAnsi="ＭＳ 明朝;MS Mincho" w:cs="ＭＳ 明朝;MS Mincho"/>
                  <w:sz w:val="16"/>
                  <w:szCs w:val="16"/>
                </w:rPr>
                <w:delText>（税抜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del w:id="1394" w:author="南　　務（ふくい産業支援センター）" w:date="2025-04-04T14:44:00Z"/>
              </w:rPr>
            </w:pPr>
            <w:del w:id="1393" w:author="南　　務（ふくい産業支援センター）" w:date="2025-04-04T14:44:00Z">
              <w:r>
                <w:rPr>
                  <w:rFonts w:ascii="ＭＳ 明朝;MS Mincho" w:hAnsi="ＭＳ 明朝;MS Mincho" w:cs="ＭＳ 明朝;MS Mincho"/>
                  <w:sz w:val="16"/>
                  <w:szCs w:val="16"/>
                </w:rPr>
                <w:delText>数量</w:delText>
              </w:r>
            </w:del>
          </w:p>
          <w:p>
            <w:pPr>
              <w:pStyle w:val="Normal"/>
              <w:snapToGrid w:val="false"/>
              <w:jc w:val="center"/>
              <w:rPr>
                <w:rFonts w:ascii="ＭＳ 明朝;MS Mincho" w:hAnsi="ＭＳ 明朝;MS Mincho" w:cs="ＭＳ 明朝;MS Mincho"/>
                <w:sz w:val="16"/>
                <w:szCs w:val="16"/>
              </w:rPr>
            </w:pPr>
            <w:del w:id="1395" w:author="南　　務（ふくい産業支援センター）" w:date="2025-04-04T14:44:00Z">
              <w:r>
                <w:rPr>
                  <w:rFonts w:ascii="ＭＳ 明朝;MS Mincho" w:hAnsi="ＭＳ 明朝;MS Mincho" w:cs="ＭＳ 明朝;MS Mincho"/>
                  <w:sz w:val="16"/>
                  <w:szCs w:val="16"/>
                </w:rPr>
                <w:delText>（単位）</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del w:id="1397" w:author="南　　務（ふくい産業支援センター）" w:date="2025-04-04T14:44:00Z"/>
              </w:rPr>
            </w:pPr>
            <w:del w:id="1396" w:author="南　　務（ふくい産業支援センター）" w:date="2025-04-04T14:44:00Z">
              <w:r>
                <w:rPr>
                  <w:rFonts w:ascii="ＭＳ 明朝;MS Mincho" w:hAnsi="ＭＳ 明朝;MS Mincho" w:cs="ＭＳ 明朝;MS Mincho"/>
                  <w:sz w:val="16"/>
                  <w:szCs w:val="16"/>
                </w:rPr>
                <w:delText>金額</w:delText>
              </w:r>
            </w:del>
          </w:p>
          <w:p>
            <w:pPr>
              <w:pStyle w:val="Normal"/>
              <w:snapToGrid w:val="false"/>
              <w:jc w:val="center"/>
              <w:rPr>
                <w:rFonts w:ascii="ＭＳ 明朝;MS Mincho" w:hAnsi="ＭＳ 明朝;MS Mincho" w:cs="ＭＳ 明朝;MS Mincho"/>
                <w:sz w:val="16"/>
                <w:szCs w:val="16"/>
              </w:rPr>
            </w:pPr>
            <w:del w:id="1398" w:author="南　　務（ふくい産業支援センター）" w:date="2025-04-04T14:44:00Z">
              <w:r>
                <w:rPr>
                  <w:rFonts w:ascii="ＭＳ 明朝;MS Mincho" w:hAnsi="ＭＳ 明朝;MS Mincho" w:cs="ＭＳ 明朝;MS Mincho"/>
                  <w:sz w:val="16"/>
                  <w:szCs w:val="16"/>
                </w:rPr>
                <w:delText>（税抜き）</w:delText>
              </w:r>
            </w:del>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del w:id="1399" w:author="南　　務（ふくい産業支援センター）" w:date="2025-04-04T14:44:00Z">
              <w:r>
                <w:rPr>
                  <w:rFonts w:ascii="ＭＳ 明朝;MS Mincho" w:hAnsi="ＭＳ 明朝;MS Mincho" w:cs="ＭＳ 明朝;MS Mincho"/>
                  <w:kern w:val="0"/>
                  <w:sz w:val="16"/>
                  <w:szCs w:val="16"/>
                </w:rPr>
                <w:delText>助成対象経費　　</w:delText>
              </w:r>
            </w:del>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del w:id="1401" w:author="南　　務（ふくい産業支援センター）" w:date="2025-04-04T14:44:00Z"/>
              </w:rPr>
            </w:pPr>
            <w:del w:id="1400" w:author="南　　務（ふくい産業支援センター）" w:date="2025-04-04T14:44:00Z">
              <w:r>
                <w:rPr>
                  <w:rFonts w:ascii="ＭＳ 明朝;MS Mincho" w:hAnsi="ＭＳ 明朝;MS Mincho" w:cs="ＭＳ 明朝;MS Mincho"/>
                  <w:kern w:val="0"/>
                  <w:sz w:val="16"/>
                  <w:szCs w:val="16"/>
                </w:rPr>
                <w:delText>建物増築</w:delText>
              </w:r>
            </w:del>
          </w:p>
          <w:p>
            <w:pPr>
              <w:pStyle w:val="Normal"/>
              <w:snapToGrid w:val="false"/>
              <w:rPr>
                <w:rFonts w:ascii="ＭＳ 明朝;MS Mincho" w:hAnsi="ＭＳ 明朝;MS Mincho" w:cs="ＭＳ 明朝;MS Mincho"/>
                <w:kern w:val="0"/>
                <w:sz w:val="16"/>
                <w:szCs w:val="16"/>
              </w:rPr>
            </w:pPr>
            <w:del w:id="1402" w:author="南　　務（ふくい産業支援センター）" w:date="2025-04-04T14:44:00Z">
              <w:r>
                <w:rPr>
                  <w:rFonts w:ascii="ＭＳ 明朝;MS Mincho" w:hAnsi="ＭＳ 明朝;MS Mincho" w:cs="ＭＳ 明朝;MS Mincho"/>
                  <w:kern w:val="0"/>
                  <w:sz w:val="16"/>
                  <w:szCs w:val="16"/>
                </w:rPr>
                <w:delText>・改装費</w:delText>
              </w:r>
            </w:del>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del w:id="1403" w:author="南　　務（ふくい産業支援センター）" w:date="2025-04-04T14:44:00Z">
              <w:r>
                <w:rPr>
                  <w:rFonts w:ascii="ＭＳ 明朝;MS Mincho" w:hAnsi="ＭＳ 明朝;MS Mincho" w:cs="ＭＳ 明朝;MS Mincho"/>
                  <w:kern w:val="0"/>
                  <w:sz w:val="16"/>
                  <w:szCs w:val="16"/>
                </w:rPr>
                <w:delText>建物新増築費</w:delText>
              </w:r>
            </w:del>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del w:id="1404" w:author="南　　務（ふくい産業支援センター）" w:date="2025-04-04T14:44:00Z">
              <w:r>
                <w:rPr>
                  <w:rFonts w:ascii="ＭＳ 明朝;MS Mincho" w:hAnsi="ＭＳ 明朝;MS Mincho" w:cs="ＭＳ 明朝;MS Mincho"/>
                  <w:sz w:val="16"/>
                  <w:szCs w:val="16"/>
                </w:rPr>
                <w:delText>　　　</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del w:id="1405" w:author="南　　務（ふくい産業支援センター）" w:date="2025-04-04T14:44:00Z">
              <w:r>
                <w:rPr>
                  <w:rFonts w:ascii="ＭＳ 明朝;MS Mincho" w:hAnsi="ＭＳ 明朝;MS Mincho" w:cs="ＭＳ 明朝;MS Mincho"/>
                  <w:kern w:val="0"/>
                  <w:sz w:val="16"/>
                  <w:szCs w:val="16"/>
                </w:rPr>
                <w:delText>建物修繕費</w:delText>
              </w:r>
            </w:del>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del w:id="1406" w:author="南　　務（ふくい産業支援センター）" w:date="2025-04-04T14:44:00Z">
              <w:r>
                <w:rPr>
                  <w:rFonts w:ascii="ＭＳ 明朝;MS Mincho" w:hAnsi="ＭＳ 明朝;MS Mincho" w:cs="ＭＳ 明朝;MS Mincho"/>
                  <w:kern w:val="0"/>
                  <w:sz w:val="16"/>
                  <w:szCs w:val="16"/>
                </w:rPr>
                <w:delText>構築物費</w:delText>
              </w:r>
            </w:del>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del w:id="1407" w:author="南　　務（ふくい産業支援センター）" w:date="2025-04-04T14:44:00Z">
              <w:r>
                <w:rPr>
                  <w:rFonts w:ascii="ＭＳ 明朝;MS Mincho" w:hAnsi="ＭＳ 明朝;MS Mincho" w:cs="ＭＳ 明朝;MS Mincho"/>
                  <w:sz w:val="16"/>
                  <w:szCs w:val="16"/>
                </w:rPr>
                <w:delText>小計</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del w:id="1408" w:author="南　　務（ふくい産業支援センター）" w:date="2025-04-04T14:44:00Z">
              <w:r>
                <w:rPr>
                  <w:rFonts w:ascii="ＭＳ 明朝;MS Mincho" w:hAnsi="ＭＳ 明朝;MS Mincho" w:cs="ＭＳ 明朝;MS Mincho"/>
                  <w:kern w:val="0"/>
                  <w:sz w:val="16"/>
                  <w:szCs w:val="16"/>
                </w:rPr>
                <w:delText>設備導入費</w:delText>
              </w:r>
            </w:del>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del w:id="1409" w:author="南　　務（ふくい産業支援センター）" w:date="2025-04-04T14:44:00Z">
              <w:r>
                <w:rPr>
                  <w:rFonts w:ascii="ＭＳ 明朝;MS Mincho" w:hAnsi="ＭＳ 明朝;MS Mincho" w:cs="ＭＳ 明朝;MS Mincho"/>
                  <w:kern w:val="0"/>
                  <w:sz w:val="16"/>
                  <w:szCs w:val="16"/>
                </w:rPr>
                <w:delText>機械装置費</w:delText>
              </w:r>
            </w:del>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del w:id="1410" w:author="南　　務（ふくい産業支援センター）" w:date="2025-04-04T14:44:00Z">
              <w:r>
                <w:rPr>
                  <w:rFonts w:ascii="ＭＳ 明朝;MS Mincho" w:hAnsi="ＭＳ 明朝;MS Mincho" w:cs="ＭＳ 明朝;MS Mincho"/>
                  <w:sz w:val="16"/>
                  <w:szCs w:val="16"/>
                </w:rPr>
                <w:delText>小計</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del w:id="1411" w:author="南　　務（ふくい産業支援センター）" w:date="2025-04-04T14:44:00Z">
              <w:r>
                <w:rPr>
                  <w:rFonts w:ascii="ＭＳ 明朝;MS Mincho" w:hAnsi="ＭＳ 明朝;MS Mincho" w:cs="ＭＳ 明朝;MS Mincho"/>
                  <w:kern w:val="0"/>
                  <w:sz w:val="16"/>
                  <w:szCs w:val="16"/>
                </w:rPr>
                <w:delText>建物改装・設備導入に附帯する経費</w:delText>
              </w:r>
            </w:del>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del w:id="1412" w:author="南　　務（ふくい産業支援センター）" w:date="2025-04-04T14:44:00Z">
              <w:r>
                <w:rPr>
                  <w:rFonts w:ascii="ＭＳ 明朝;MS Mincho" w:hAnsi="ＭＳ 明朝;MS Mincho" w:cs="ＭＳ 明朝;MS Mincho"/>
                  <w:kern w:val="0"/>
                  <w:sz w:val="16"/>
                  <w:szCs w:val="16"/>
                </w:rPr>
                <w:delText>工具・器具・備品費</w:delText>
              </w:r>
            </w:del>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del w:id="1413" w:author="南　　務（ふくい産業支援センター）" w:date="2025-04-04T14:44:00Z">
              <w:r>
                <w:rPr>
                  <w:rFonts w:ascii="ＭＳ 明朝;MS Mincho" w:hAnsi="ＭＳ 明朝;MS Mincho" w:cs="ＭＳ 明朝;MS Mincho"/>
                  <w:sz w:val="16"/>
                  <w:szCs w:val="16"/>
                </w:rPr>
                <w:delText>広報費</w:delText>
              </w:r>
            </w:del>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del w:id="1414" w:author="南　　務（ふくい産業支援センター）" w:date="2025-04-04T14:44:00Z">
              <w:r>
                <w:rPr>
                  <w:rFonts w:ascii="ＭＳ 明朝;MS Mincho" w:hAnsi="ＭＳ 明朝;MS Mincho" w:cs="ＭＳ 明朝;MS Mincho"/>
                  <w:kern w:val="0"/>
                  <w:sz w:val="16"/>
                  <w:szCs w:val="16"/>
                </w:rPr>
                <w:delText>その他（　　　費）</w:delText>
              </w:r>
            </w:del>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firstLine="17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firstLine="1760"/>
              <w:rPr>
                <w:rFonts w:ascii="ＭＳ 明朝;MS Mincho" w:hAnsi="ＭＳ 明朝;MS Mincho" w:cs="ＭＳ 明朝;MS Mincho"/>
                <w:sz w:val="16"/>
                <w:szCs w:val="16"/>
              </w:rPr>
            </w:pPr>
            <w:del w:id="1415" w:author="南　　務（ふくい産業支援センター）" w:date="2025-04-04T14:44:00Z">
              <w:r>
                <w:rPr>
                  <w:rFonts w:ascii="ＭＳ 明朝;MS Mincho" w:hAnsi="ＭＳ 明朝;MS Mincho" w:cs="ＭＳ 明朝;MS Mincho"/>
                  <w:sz w:val="16"/>
                  <w:szCs w:val="16"/>
                </w:rPr>
                <w:delText>小計</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firstLine="36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80" w:type="dxa"/>
            <w:gridSpan w:val="5"/>
            <w:tcBorders>
              <w:top w:val="single" w:sz="4" w:space="0" w:color="000000"/>
              <w:left w:val="single" w:sz="4" w:space="0" w:color="000000"/>
              <w:right w:val="single" w:sz="4" w:space="0" w:color="000000"/>
            </w:tcBorders>
          </w:tcPr>
          <w:p>
            <w:pPr>
              <w:pStyle w:val="Normal"/>
              <w:snapToGrid w:val="false"/>
              <w:ind w:right="640" w:firstLine="3680"/>
              <w:rPr>
                <w:rFonts w:ascii="ＭＳ 明朝;MS Mincho" w:hAnsi="ＭＳ 明朝;MS Mincho" w:cs="ＭＳ 明朝;MS Mincho"/>
                <w:sz w:val="16"/>
                <w:szCs w:val="16"/>
              </w:rPr>
            </w:pPr>
            <w:del w:id="1416" w:author="南　　務（ふくい産業支援センター）" w:date="2025-04-04T14:44:00Z">
              <w:r>
                <w:rPr>
                  <w:rFonts w:ascii="ＭＳ 明朝;MS Mincho" w:hAnsi="ＭＳ 明朝;MS Mincho" w:cs="ＭＳ 明朝;MS Mincho"/>
                  <w:sz w:val="16"/>
                  <w:szCs w:val="16"/>
                </w:rPr>
                <w:delText>合計</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9" w:hRule="atLeast"/>
        </w:trPr>
        <w:tc>
          <w:tcPr>
            <w:tcW w:w="4962"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del w:id="1417" w:author="南　　務（ふくい産業支援センター）" w:date="2025-04-04T14:44:00Z">
              <w:r>
                <w:rPr>
                  <w:rFonts w:ascii="ＭＳ 明朝;MS Mincho" w:hAnsi="ＭＳ 明朝;MS Mincho" w:cs="ＭＳ 明朝;MS Mincho"/>
                  <w:sz w:val="16"/>
                  <w:szCs w:val="16"/>
                </w:rPr>
                <w:delText>　　　　　　　　　　　　　　　　　　　　　　助成対象外経費</w:delText>
              </w:r>
            </w:del>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right="64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4" w:hRule="atLeast"/>
        </w:trPr>
        <w:tc>
          <w:tcPr>
            <w:tcW w:w="4962" w:type="dxa"/>
            <w:gridSpan w:val="4"/>
            <w:tcBorders>
              <w:top w:val="single" w:sz="4" w:space="0" w:color="000000"/>
              <w:left w:val="single" w:sz="4" w:space="0" w:color="000000"/>
              <w:bottom w:val="single" w:sz="4" w:space="0" w:color="000000"/>
            </w:tcBorders>
            <w:vAlign w:val="center"/>
          </w:tcPr>
          <w:p>
            <w:pPr>
              <w:pStyle w:val="Normal"/>
              <w:snapToGrid w:val="false"/>
              <w:ind w:right="640" w:firstLine="3680"/>
              <w:rPr>
                <w:rFonts w:ascii="ＭＳ 明朝;MS Mincho" w:hAnsi="ＭＳ 明朝;MS Mincho" w:cs="ＭＳ 明朝;MS Mincho"/>
                <w:sz w:val="16"/>
                <w:szCs w:val="16"/>
              </w:rPr>
            </w:pPr>
            <w:del w:id="1418" w:author="南　　務（ふくい産業支援センター）" w:date="2025-04-04T14:44:00Z">
              <w:r>
                <w:rPr>
                  <w:rFonts w:ascii="ＭＳ 明朝;MS Mincho" w:hAnsi="ＭＳ 明朝;MS Mincho" w:cs="ＭＳ 明朝;MS Mincho"/>
                  <w:sz w:val="16"/>
                  <w:szCs w:val="16"/>
                </w:rPr>
                <w:delText>総合計</w:delText>
              </w:r>
            </w:del>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2"/>
          <w:szCs w:val="22"/>
          <w:del w:id="1420" w:author="南　　務（ふくい産業支援センター）" w:date="2025-04-04T14:44:00Z"/>
        </w:rPr>
      </w:pPr>
      <w:del w:id="1419" w:author="南　　務（ふくい産業支援センター）" w:date="2025-04-04T14:44:00Z">
        <w:r>
          <w:rPr>
            <w:rFonts w:ascii="ＭＳ 明朝;MS Mincho" w:hAnsi="ＭＳ 明朝;MS Mincho" w:cs="ＭＳ 明朝;MS Mincho"/>
            <w:sz w:val="22"/>
            <w:szCs w:val="22"/>
          </w:rPr>
          <w:delText>　　　　　　　　　　　　　　　　　　　　　　　　　　</w:delText>
        </w:r>
      </w:del>
    </w:p>
    <w:p>
      <w:pPr>
        <w:pStyle w:val="Normal"/>
        <w:rPr>
          <w:rFonts w:ascii="ＭＳ 明朝;MS Mincho" w:hAnsi="ＭＳ 明朝;MS Mincho" w:cs="ＭＳ 明朝;MS Mincho"/>
          <w:sz w:val="22"/>
          <w:szCs w:val="22"/>
          <w:del w:id="1422" w:author="南　　務（ふくい産業支援センター）" w:date="2025-04-04T14:44:00Z"/>
        </w:rPr>
      </w:pPr>
      <w:del w:id="1421" w:author="南　　務（ふくい産業支援センター）" w:date="2025-04-04T14:44:00Z">
        <w:r>
          <w:rPr>
            <w:rFonts w:cs="ＭＳ 明朝;MS Mincho" w:ascii="ＭＳ 明朝;MS Mincho" w:hAnsi="ＭＳ 明朝;MS Mincho"/>
            <w:sz w:val="22"/>
            <w:szCs w:val="22"/>
          </w:rPr>
        </w:r>
      </w:del>
    </w:p>
    <w:p>
      <w:pPr>
        <w:pStyle w:val="Normal"/>
        <w:rPr/>
      </w:pPr>
      <w:r>
        <w:rPr/>
        <w:t>○</w:t>
      </w:r>
      <w:r>
        <w:rPr/>
        <w:t>調達方法</w:t>
      </w:r>
      <w:r>
        <w:rPr/>
        <w:tab/>
        <w:tab/>
        <w:tab/>
        <w:tab/>
      </w:r>
      <w:r>
        <w:rPr/>
        <w:t>　　</w:t>
      </w:r>
      <w:r>
        <w:rPr/>
        <w:tab/>
        <w:tab/>
        <w:tab/>
        <w:tab/>
      </w:r>
      <w:r>
        <w:rPr/>
        <w:t>　　　　（単位：円）</w:t>
      </w:r>
    </w:p>
    <w:tbl>
      <w:tblPr>
        <w:tblW w:w="9639" w:type="dxa"/>
        <w:jc w:val="left"/>
        <w:tblInd w:w="99" w:type="dxa"/>
        <w:tblLayout w:type="fixed"/>
        <w:tblCellMar>
          <w:top w:w="0" w:type="dxa"/>
          <w:left w:w="99" w:type="dxa"/>
          <w:bottom w:w="0" w:type="dxa"/>
          <w:right w:w="99" w:type="dxa"/>
        </w:tblCellMar>
      </w:tblPr>
      <w:tblGrid>
        <w:gridCol w:w="1701"/>
        <w:gridCol w:w="2646"/>
        <w:gridCol w:w="2646"/>
        <w:gridCol w:w="2646"/>
      </w:tblGrid>
      <w:tr>
        <w:trPr>
          <w:trHeight w:val="5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del w:id="1423" w:author="南　　務（ふくい産業支援センター）" w:date="2025-04-04T14:44:00Z">
              <w:r>
                <w:rPr>
                  <w:rFonts w:ascii="ＭＳ 明朝;MS Mincho" w:hAnsi="ＭＳ 明朝;MS Mincho" w:cs="ＭＳ 明朝;MS Mincho"/>
                  <w:sz w:val="22"/>
                  <w:szCs w:val="22"/>
                </w:rPr>
                <w:delText>内訳</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del w:id="1424" w:author="南　　務（ふくい産業支援センター）" w:date="2025-04-04T14:44:00Z">
              <w:r>
                <w:rPr>
                  <w:rFonts w:ascii="ＭＳ 明朝;MS Mincho" w:hAnsi="ＭＳ 明朝;MS Mincho" w:cs="ＭＳ 明朝;MS Mincho"/>
                  <w:sz w:val="22"/>
                  <w:szCs w:val="22"/>
                </w:rPr>
                <w:delText>金額</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del w:id="1425" w:author="南　　務（ふくい産業支援センター）" w:date="2025-04-04T14:44:00Z">
              <w:r>
                <w:rPr>
                  <w:rFonts w:ascii="ＭＳ 明朝;MS Mincho" w:hAnsi="ＭＳ 明朝;MS Mincho" w:cs="ＭＳ 明朝;MS Mincho"/>
                  <w:sz w:val="22"/>
                  <w:szCs w:val="22"/>
                </w:rPr>
                <w:delText>調達先</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del w:id="1426" w:author="南　　務（ふくい産業支援センター）" w:date="2025-04-04T14:44:00Z">
              <w:r>
                <w:rPr>
                  <w:rFonts w:ascii="ＭＳ 明朝;MS Mincho" w:hAnsi="ＭＳ 明朝;MS Mincho" w:cs="ＭＳ 明朝;MS Mincho"/>
                  <w:sz w:val="22"/>
                  <w:szCs w:val="22"/>
                </w:rPr>
                <w:delText>備考</w:delText>
              </w:r>
            </w:del>
          </w:p>
        </w:tc>
      </w:tr>
      <w:tr>
        <w:trPr>
          <w:trHeight w:val="11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del w:id="1427" w:author="南　　務（ふくい産業支援センター）" w:date="2025-04-04T14:44:00Z">
              <w:r>
                <w:rPr>
                  <w:rFonts w:ascii="ＭＳ 明朝;MS Mincho" w:hAnsi="ＭＳ 明朝;MS Mincho" w:cs="ＭＳ 明朝;MS Mincho"/>
                  <w:spacing w:val="98"/>
                  <w:kern w:val="0"/>
                  <w:sz w:val="22"/>
                  <w:szCs w:val="22"/>
                </w:rPr>
                <w:delText>自己資</w:delText>
              </w:r>
            </w:del>
            <w:del w:id="1428" w:author="南　　務（ふくい産業支援センター）" w:date="2025-04-04T14:44:00Z">
              <w:r>
                <w:rPr>
                  <w:rFonts w:ascii="ＭＳ 明朝;MS Mincho" w:hAnsi="ＭＳ 明朝;MS Mincho" w:cs="ＭＳ 明朝;MS Mincho"/>
                  <w:spacing w:val="1"/>
                  <w:kern w:val="0"/>
                  <w:sz w:val="22"/>
                  <w:szCs w:val="22"/>
                </w:rPr>
                <w:delText>金</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del w:id="1429" w:author="南　　務（ふくい産業支援センター）" w:date="2025-04-04T14:44:00Z">
              <w:r>
                <w:rPr>
                  <w:rFonts w:ascii="ＭＳ 明朝;MS Mincho" w:hAnsi="ＭＳ 明朝;MS Mincho" w:cs="ＭＳ 明朝;MS Mincho"/>
                  <w:sz w:val="22"/>
                  <w:szCs w:val="22"/>
                </w:rPr>
                <w:delText>円</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del w:id="1430" w:author="南　　務（ふくい産業支援センター）" w:date="2025-04-04T14:44:00Z">
              <w:r>
                <w:rPr>
                  <w:rFonts w:ascii="ＭＳ 明朝;MS Mincho" w:hAnsi="ＭＳ 明朝;MS Mincho" w:cs="ＭＳ 明朝;MS Mincho"/>
                  <w:spacing w:val="202"/>
                  <w:kern w:val="0"/>
                  <w:sz w:val="22"/>
                  <w:szCs w:val="22"/>
                </w:rPr>
                <w:delText>借入</w:delText>
              </w:r>
            </w:del>
            <w:del w:id="1431" w:author="南　　務（ふくい産業支援センター）" w:date="2025-04-04T14:44:00Z">
              <w:r>
                <w:rPr>
                  <w:rFonts w:ascii="ＭＳ 明朝;MS Mincho" w:hAnsi="ＭＳ 明朝;MS Mincho" w:cs="ＭＳ 明朝;MS Mincho"/>
                  <w:spacing w:val="1"/>
                  <w:kern w:val="0"/>
                  <w:sz w:val="22"/>
                  <w:szCs w:val="22"/>
                </w:rPr>
                <w:delText>金</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del w:id="1432" w:author="南　　務（ふくい産業支援センター）" w:date="2025-04-04T14:44:00Z">
              <w:r>
                <w:rPr>
                  <w:rFonts w:ascii="ＭＳ 明朝;MS Mincho" w:hAnsi="ＭＳ 明朝;MS Mincho" w:cs="ＭＳ 明朝;MS Mincho"/>
                  <w:sz w:val="22"/>
                  <w:szCs w:val="22"/>
                </w:rPr>
                <w:delText>円</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del w:id="1433" w:author="南　　務（ふくい産業支援センター）" w:date="2025-04-04T14:44:00Z">
              <w:r>
                <w:rPr>
                  <w:rFonts w:ascii="ＭＳ 明朝;MS Mincho" w:hAnsi="ＭＳ 明朝;MS Mincho" w:cs="ＭＳ 明朝;MS Mincho"/>
                  <w:spacing w:val="202"/>
                  <w:kern w:val="0"/>
                  <w:sz w:val="22"/>
                  <w:szCs w:val="22"/>
                </w:rPr>
                <w:delText>その</w:delText>
              </w:r>
            </w:del>
            <w:del w:id="1434" w:author="南　　務（ふくい産業支援センター）" w:date="2025-04-04T14:44:00Z">
              <w:r>
                <w:rPr>
                  <w:rFonts w:ascii="ＭＳ 明朝;MS Mincho" w:hAnsi="ＭＳ 明朝;MS Mincho" w:cs="ＭＳ 明朝;MS Mincho"/>
                  <w:spacing w:val="1"/>
                  <w:kern w:val="0"/>
                  <w:sz w:val="22"/>
                  <w:szCs w:val="22"/>
                </w:rPr>
                <w:delText>他</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del w:id="1435" w:author="南　　務（ふくい産業支援センター）" w:date="2025-04-04T14:44:00Z">
              <w:r>
                <w:rPr>
                  <w:rFonts w:ascii="ＭＳ 明朝;MS Mincho" w:hAnsi="ＭＳ 明朝;MS Mincho" w:cs="ＭＳ 明朝;MS Mincho"/>
                  <w:sz w:val="22"/>
                  <w:szCs w:val="22"/>
                </w:rPr>
                <w:delText>円</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del w:id="1436" w:author="南　　務（ふくい産業支援センター）" w:date="2025-04-04T14:44:00Z">
              <w:r>
                <w:rPr>
                  <w:rFonts w:ascii="ＭＳ 明朝;MS Mincho" w:hAnsi="ＭＳ 明朝;MS Mincho" w:cs="ＭＳ 明朝;MS Mincho"/>
                  <w:spacing w:val="515"/>
                  <w:kern w:val="0"/>
                  <w:sz w:val="22"/>
                  <w:szCs w:val="22"/>
                </w:rPr>
                <w:delText>合</w:delText>
              </w:r>
            </w:del>
            <w:del w:id="1437" w:author="南　　務（ふくい産業支援センター）" w:date="2025-04-04T14:44:00Z">
              <w:r>
                <w:rPr>
                  <w:rFonts w:ascii="ＭＳ 明朝;MS Mincho" w:hAnsi="ＭＳ 明朝;MS Mincho" w:cs="ＭＳ 明朝;MS Mincho"/>
                  <w:kern w:val="0"/>
                  <w:sz w:val="22"/>
                  <w:szCs w:val="22"/>
                </w:rPr>
                <w:delText>計</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del w:id="1438" w:author="南　　務（ふくい産業支援センター）" w:date="2025-04-04T14:44:00Z">
              <w:r>
                <w:rPr>
                  <w:rFonts w:ascii="ＭＳ 明朝;MS Mincho" w:hAnsi="ＭＳ 明朝;MS Mincho" w:cs="ＭＳ 明朝;MS Mincho"/>
                  <w:sz w:val="22"/>
                  <w:szCs w:val="22"/>
                </w:rPr>
                <w:delText>円</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del w:id="1440" w:author="南　　務（ふくい産業支援センター）" w:date="2025-04-04T14:44:00Z"/>
        </w:rPr>
      </w:pPr>
      <w:del w:id="1439" w:author="南　　務（ふくい産業支援センター）" w:date="2025-04-04T14:44:00Z">
        <w:r>
          <w:rPr>
            <w:rFonts w:cs="ＭＳ 明朝;MS Mincho" w:ascii="ＭＳ 明朝;MS Mincho" w:hAnsi="ＭＳ 明朝;MS Mincho"/>
            <w:sz w:val="16"/>
            <w:szCs w:val="16"/>
          </w:rPr>
        </w:r>
      </w:del>
    </w:p>
    <w:p>
      <w:pPr>
        <w:pStyle w:val="Normal"/>
        <w:rPr>
          <w:rFonts w:ascii="ＭＳ 明朝;MS Mincho" w:hAnsi="ＭＳ 明朝;MS Mincho" w:cs="ＭＳ 明朝;MS Mincho"/>
          <w:sz w:val="16"/>
          <w:szCs w:val="16"/>
          <w:del w:id="1442" w:author="南　　務（ふくい産業支援センター）" w:date="2025-04-04T14:44:00Z"/>
        </w:rPr>
      </w:pPr>
      <w:del w:id="1441" w:author="南　　務（ふくい産業支援センター）" w:date="2025-04-04T14:44:00Z">
        <w:r>
          <w:rPr>
            <w:rFonts w:cs="ＭＳ 明朝;MS Mincho" w:ascii="ＭＳ 明朝;MS Mincho" w:hAnsi="ＭＳ 明朝;MS Mincho"/>
            <w:sz w:val="16"/>
            <w:szCs w:val="16"/>
          </w:rPr>
        </w:r>
      </w:del>
      <w:r>
        <w:br w:type="page"/>
      </w:r>
    </w:p>
    <w:p>
      <w:pPr>
        <w:pStyle w:val="Normal"/>
        <w:rPr>
          <w:rFonts w:ascii="ＭＳ 明朝;MS Mincho" w:hAnsi="ＭＳ 明朝;MS Mincho" w:cs="ＭＳ 明朝;MS Mincho"/>
          <w:del w:id="1444" w:author="南　　務（ふくい産業支援センター）" w:date="2025-04-04T14:44:00Z"/>
        </w:rPr>
      </w:pPr>
      <w:del w:id="1443" w:author="南　　務（ふくい産業支援センター）" w:date="2025-04-04T14:44:00Z">
        <w:r>
          <w:rPr>
            <w:rFonts w:ascii="ＭＳ 明朝;MS Mincho" w:hAnsi="ＭＳ 明朝;MS Mincho" w:cs="ＭＳ 明朝;MS Mincho"/>
            <w:sz w:val="22"/>
            <w:szCs w:val="22"/>
          </w:rPr>
          <w:delText>（別紙５）中期経営計画</w:delText>
        </w:r>
      </w:del>
    </w:p>
    <w:p>
      <w:pPr>
        <w:pStyle w:val="Normal"/>
        <w:rPr>
          <w:rFonts w:ascii="ＭＳ 明朝;MS Mincho" w:hAnsi="ＭＳ 明朝;MS Mincho" w:cs="ＭＳ 明朝;MS Mincho"/>
          <w:del w:id="1446" w:author="南　　務（ふくい産業支援センター）" w:date="2025-04-04T14:44:00Z"/>
        </w:rPr>
      </w:pPr>
      <w:del w:id="1445" w:author="南　　務（ふくい産業支援センター）" w:date="2025-04-04T14:44:00Z">
        <w:r>
          <w:rPr>
            <w:rFonts w:cs="ＭＳ 明朝;MS Mincho" w:ascii="ＭＳ 明朝;MS Mincho" w:hAnsi="ＭＳ 明朝;MS Mincho"/>
          </w:rPr>
        </w:r>
      </w:del>
    </w:p>
    <w:p>
      <w:pPr>
        <w:pStyle w:val="Normal"/>
        <w:rPr>
          <w:rFonts w:ascii="ＭＳ 明朝;MS Mincho" w:hAnsi="ＭＳ 明朝;MS Mincho" w:cs="ＭＳ 明朝;MS Mincho"/>
          <w:szCs w:val="22"/>
        </w:rPr>
      </w:pPr>
      <w:del w:id="1447" w:author="南　　務（ふくい産業支援センター）" w:date="2025-04-04T14:44:00Z">
        <w:r>
          <w:rPr>
            <w:rFonts w:ascii="ＭＳ 明朝;MS Mincho" w:hAnsi="ＭＳ 明朝;MS Mincho" w:cs="ＭＳ 明朝;MS Mincho"/>
            <w:szCs w:val="22"/>
          </w:rPr>
          <w:delText>中期収支計画　　　　　　　　　　　　　　　　　　　　　　　　　　　　　　　　　　</w:delText>
        </w:r>
      </w:del>
      <w:del w:id="1448" w:author="南　　務（ふくい産業支援センター）" w:date="2025-04-04T14:44:00Z">
        <w:r>
          <w:rPr>
            <w:rFonts w:ascii="ＭＳ 明朝;MS Mincho" w:hAnsi="ＭＳ 明朝;MS Mincho" w:cs="ＭＳ 明朝;MS Mincho"/>
            <w:sz w:val="20"/>
            <w:szCs w:val="22"/>
          </w:rPr>
          <w:delText>単位：千円</w:delText>
        </w:r>
      </w:del>
    </w:p>
    <w:tbl>
      <w:tblPr>
        <w:tblW w:w="9781" w:type="dxa"/>
        <w:jc w:val="left"/>
        <w:tblInd w:w="99" w:type="dxa"/>
        <w:tblLayout w:type="fixed"/>
        <w:tblCellMar>
          <w:top w:w="0" w:type="dxa"/>
          <w:left w:w="99" w:type="dxa"/>
          <w:bottom w:w="0" w:type="dxa"/>
          <w:right w:w="99" w:type="dxa"/>
        </w:tblCellMar>
      </w:tblPr>
      <w:tblGrid>
        <w:gridCol w:w="2410"/>
        <w:gridCol w:w="1276"/>
        <w:gridCol w:w="1276"/>
        <w:gridCol w:w="1417"/>
        <w:gridCol w:w="1134"/>
        <w:gridCol w:w="1134"/>
        <w:gridCol w:w="1134"/>
      </w:tblGrid>
      <w:tr>
        <w:trPr>
          <w:trHeight w:val="603"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del w:id="1450" w:author="南　　務（ふくい産業支援センター）" w:date="2025-04-04T14:44:00Z"/>
              </w:rPr>
            </w:pPr>
            <w:del w:id="1449" w:author="南　　務（ふくい産業支援センター）" w:date="2025-04-04T14:44:00Z">
              <w:r>
                <w:rPr>
                  <w:rFonts w:ascii="ＭＳ 明朝;MS Mincho" w:hAnsi="ＭＳ 明朝;MS Mincho" w:cs="ＭＳ 明朝;MS Mincho"/>
                  <w:kern w:val="0"/>
                  <w:sz w:val="18"/>
                  <w:szCs w:val="18"/>
                </w:rPr>
                <w:delText>直近期末</w:delText>
              </w:r>
            </w:del>
          </w:p>
          <w:p>
            <w:pPr>
              <w:pStyle w:val="Normal"/>
              <w:jc w:val="center"/>
              <w:rPr>
                <w:rFonts w:ascii="ＭＳ 明朝;MS Mincho" w:hAnsi="ＭＳ 明朝;MS Mincho" w:cs="ＭＳ 明朝;MS Mincho"/>
                <w:sz w:val="18"/>
                <w:szCs w:val="18"/>
                <w:vertAlign w:val="superscript"/>
              </w:rPr>
            </w:pPr>
            <w:del w:id="1451" w:author="南　　務（ふくい産業支援センター）" w:date="2025-04-04T14:44:00Z">
              <w:r>
                <w:rPr>
                  <w:rFonts w:cs="ＭＳ 明朝;MS Mincho" w:ascii="ＭＳ 明朝;MS Mincho" w:hAnsi="ＭＳ 明朝;MS Mincho"/>
                  <w:sz w:val="18"/>
                  <w:szCs w:val="18"/>
                  <w:vertAlign w:val="superscript"/>
                </w:rPr>
                <w:delText>(</w:delText>
              </w:r>
            </w:del>
            <w:del w:id="1452" w:author="南　　務（ふくい産業支援センター）" w:date="2025-04-04T14:44:00Z">
              <w:r>
                <w:rPr>
                  <w:rFonts w:ascii="ＭＳ 明朝;MS Mincho" w:hAnsi="ＭＳ 明朝;MS Mincho" w:cs="ＭＳ 明朝;MS Mincho"/>
                  <w:sz w:val="18"/>
                  <w:szCs w:val="18"/>
                  <w:vertAlign w:val="superscript"/>
                </w:rPr>
                <w:delText>　年　月期</w:delText>
              </w:r>
            </w:del>
            <w:del w:id="1453" w:author="南　　務（ふくい産業支援センター）" w:date="2025-04-04T14:44:00Z">
              <w:r>
                <w:rPr>
                  <w:rFonts w:cs="ＭＳ 明朝;MS Mincho" w:ascii="ＭＳ 明朝;MS Mincho" w:hAnsi="ＭＳ 明朝;MS Mincho"/>
                  <w:sz w:val="18"/>
                  <w:szCs w:val="18"/>
                  <w:vertAlign w:val="superscript"/>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del w:id="1455" w:author="南　　務（ふくい産業支援センター）" w:date="2025-04-04T14:44:00Z"/>
              </w:rPr>
            </w:pPr>
            <w:del w:id="1454" w:author="南　　務（ふくい産業支援センター）" w:date="2025-04-04T14:44:00Z">
              <w:r>
                <w:rPr>
                  <w:rFonts w:ascii="ＭＳ 明朝;MS Mincho" w:hAnsi="ＭＳ 明朝;MS Mincho" w:cs="ＭＳ 明朝;MS Mincho"/>
                  <w:sz w:val="18"/>
                  <w:szCs w:val="18"/>
                </w:rPr>
                <w:delText>１年後</w:delText>
              </w:r>
            </w:del>
          </w:p>
          <w:p>
            <w:pPr>
              <w:pStyle w:val="Normal"/>
              <w:jc w:val="center"/>
              <w:rPr>
                <w:rFonts w:ascii="ＭＳ 明朝;MS Mincho" w:hAnsi="ＭＳ 明朝;MS Mincho" w:cs="ＭＳ 明朝;MS Mincho"/>
                <w:sz w:val="18"/>
                <w:szCs w:val="18"/>
                <w:vertAlign w:val="superscript"/>
              </w:rPr>
            </w:pPr>
            <w:del w:id="1456" w:author="南　　務（ふくい産業支援センター）" w:date="2025-04-04T14:44:00Z">
              <w:r>
                <w:rPr>
                  <w:rFonts w:cs="ＭＳ 明朝;MS Mincho" w:ascii="ＭＳ 明朝;MS Mincho" w:hAnsi="ＭＳ 明朝;MS Mincho"/>
                  <w:sz w:val="18"/>
                  <w:szCs w:val="18"/>
                  <w:vertAlign w:val="superscript"/>
                </w:rPr>
                <w:delText>(</w:delText>
              </w:r>
            </w:del>
            <w:del w:id="1457" w:author="南　　務（ふくい産業支援センター）" w:date="2025-04-04T14:44:00Z">
              <w:r>
                <w:rPr>
                  <w:rFonts w:ascii="ＭＳ 明朝;MS Mincho" w:hAnsi="ＭＳ 明朝;MS Mincho" w:cs="ＭＳ 明朝;MS Mincho"/>
                  <w:sz w:val="18"/>
                  <w:szCs w:val="18"/>
                  <w:vertAlign w:val="superscript"/>
                </w:rPr>
                <w:delText>　年　月期</w:delText>
              </w:r>
            </w:del>
            <w:del w:id="1458" w:author="南　　務（ふくい産業支援センター）" w:date="2025-04-04T14:44:00Z">
              <w:r>
                <w:rPr>
                  <w:rFonts w:cs="ＭＳ 明朝;MS Mincho" w:ascii="ＭＳ 明朝;MS Mincho" w:hAnsi="ＭＳ 明朝;MS Mincho"/>
                  <w:sz w:val="18"/>
                  <w:szCs w:val="18"/>
                  <w:vertAlign w:val="superscript"/>
                </w:rPr>
                <w:delText>)</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del w:id="1460" w:author="南　　務（ふくい産業支援センター）" w:date="2025-04-04T14:44:00Z"/>
              </w:rPr>
            </w:pPr>
            <w:del w:id="1459" w:author="南　　務（ふくい産業支援センター）" w:date="2025-04-04T14:44:00Z">
              <w:r>
                <w:rPr>
                  <w:rFonts w:ascii="ＭＳ 明朝;MS Mincho" w:hAnsi="ＭＳ 明朝;MS Mincho" w:cs="ＭＳ 明朝;MS Mincho"/>
                  <w:sz w:val="18"/>
                  <w:szCs w:val="18"/>
                </w:rPr>
                <w:delText>２年後</w:delText>
              </w:r>
            </w:del>
          </w:p>
          <w:p>
            <w:pPr>
              <w:pStyle w:val="Normal"/>
              <w:jc w:val="center"/>
              <w:rPr/>
            </w:pPr>
            <w:del w:id="1461" w:author="南　　務（ふくい産業支援センター）" w:date="2025-04-04T14:44:00Z">
              <w:r>
                <w:rPr>
                  <w:rFonts w:cs="ＭＳ 明朝;MS Mincho" w:ascii="ＭＳ 明朝;MS Mincho" w:hAnsi="ＭＳ 明朝;MS Mincho"/>
                  <w:sz w:val="18"/>
                  <w:szCs w:val="18"/>
                  <w:vertAlign w:val="superscript"/>
                </w:rPr>
                <w:delText>(</w:delText>
              </w:r>
            </w:del>
            <w:del w:id="1462" w:author="南　　務（ふくい産業支援センター）" w:date="2025-04-04T14:44:00Z">
              <w:r>
                <w:rPr>
                  <w:rFonts w:ascii="ＭＳ 明朝;MS Mincho" w:hAnsi="ＭＳ 明朝;MS Mincho" w:cs="ＭＳ 明朝;MS Mincho"/>
                  <w:sz w:val="18"/>
                  <w:szCs w:val="18"/>
                  <w:vertAlign w:val="superscript"/>
                </w:rPr>
                <w:delText>　年　月期</w:delText>
              </w:r>
            </w:del>
            <w:del w:id="1463" w:author="南　　務（ふくい産業支援センター）" w:date="2025-04-04T14:44:00Z">
              <w:r>
                <w:rPr>
                  <w:rFonts w:cs="ＭＳ 明朝;MS Mincho" w:ascii="ＭＳ 明朝;MS Mincho" w:hAnsi="ＭＳ 明朝;MS Mincho"/>
                  <w:sz w:val="18"/>
                  <w:szCs w:val="18"/>
                  <w:vertAlign w:val="superscript"/>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del w:id="1465" w:author="南　　務（ふくい産業支援センター）" w:date="2025-04-04T14:44:00Z"/>
              </w:rPr>
            </w:pPr>
            <w:del w:id="1464" w:author="南　　務（ふくい産業支援センター）" w:date="2025-04-04T14:44:00Z">
              <w:r>
                <w:rPr>
                  <w:rFonts w:ascii="ＭＳ 明朝;MS Mincho" w:hAnsi="ＭＳ 明朝;MS Mincho" w:cs="ＭＳ 明朝;MS Mincho"/>
                  <w:sz w:val="18"/>
                  <w:szCs w:val="18"/>
                </w:rPr>
                <w:delText>３年後</w:delText>
              </w:r>
            </w:del>
          </w:p>
          <w:p>
            <w:pPr>
              <w:pStyle w:val="Normal"/>
              <w:jc w:val="center"/>
              <w:rPr>
                <w:rFonts w:ascii="ＭＳ 明朝;MS Mincho" w:hAnsi="ＭＳ 明朝;MS Mincho" w:cs="ＭＳ 明朝;MS Mincho"/>
                <w:sz w:val="18"/>
                <w:szCs w:val="18"/>
                <w:vertAlign w:val="superscript"/>
              </w:rPr>
            </w:pPr>
            <w:del w:id="1466" w:author="南　　務（ふくい産業支援センター）" w:date="2025-04-04T14:44:00Z">
              <w:r>
                <w:rPr>
                  <w:rFonts w:cs="ＭＳ 明朝;MS Mincho" w:ascii="ＭＳ 明朝;MS Mincho" w:hAnsi="ＭＳ 明朝;MS Mincho"/>
                  <w:sz w:val="18"/>
                  <w:szCs w:val="18"/>
                  <w:vertAlign w:val="superscript"/>
                </w:rPr>
                <w:delText>(</w:delText>
              </w:r>
            </w:del>
            <w:del w:id="1467" w:author="南　　務（ふくい産業支援センター）" w:date="2025-04-04T14:44:00Z">
              <w:r>
                <w:rPr>
                  <w:rFonts w:ascii="ＭＳ 明朝;MS Mincho" w:hAnsi="ＭＳ 明朝;MS Mincho" w:cs="ＭＳ 明朝;MS Mincho"/>
                  <w:sz w:val="18"/>
                  <w:szCs w:val="18"/>
                  <w:vertAlign w:val="superscript"/>
                </w:rPr>
                <w:delText>　年　月期</w:delText>
              </w:r>
            </w:del>
            <w:del w:id="1468" w:author="南　　務（ふくい産業支援センター）" w:date="2025-04-04T14:44:00Z">
              <w:r>
                <w:rPr>
                  <w:rFonts w:cs="ＭＳ 明朝;MS Mincho" w:ascii="ＭＳ 明朝;MS Mincho" w:hAnsi="ＭＳ 明朝;MS Mincho"/>
                  <w:sz w:val="18"/>
                  <w:szCs w:val="18"/>
                  <w:vertAlign w:val="superscript"/>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del w:id="1470" w:author="南　　務（ふくい産業支援センター）" w:date="2025-04-04T14:44:00Z"/>
              </w:rPr>
            </w:pPr>
            <w:del w:id="1469" w:author="南　　務（ふくい産業支援センター）" w:date="2025-04-04T14:44:00Z">
              <w:r>
                <w:rPr>
                  <w:rFonts w:ascii="ＭＳ 明朝;MS Mincho" w:hAnsi="ＭＳ 明朝;MS Mincho" w:cs="ＭＳ 明朝;MS Mincho"/>
                  <w:sz w:val="18"/>
                  <w:szCs w:val="18"/>
                </w:rPr>
                <w:delText>４年後</w:delText>
              </w:r>
            </w:del>
          </w:p>
          <w:p>
            <w:pPr>
              <w:pStyle w:val="Normal"/>
              <w:jc w:val="center"/>
              <w:rPr>
                <w:rFonts w:ascii="ＭＳ 明朝;MS Mincho" w:hAnsi="ＭＳ 明朝;MS Mincho" w:cs="ＭＳ 明朝;MS Mincho"/>
                <w:sz w:val="18"/>
                <w:szCs w:val="18"/>
                <w:vertAlign w:val="superscript"/>
              </w:rPr>
            </w:pPr>
            <w:del w:id="1471" w:author="南　　務（ふくい産業支援センター）" w:date="2025-04-04T14:44:00Z">
              <w:r>
                <w:rPr>
                  <w:rFonts w:cs="ＭＳ 明朝;MS Mincho" w:ascii="ＭＳ 明朝;MS Mincho" w:hAnsi="ＭＳ 明朝;MS Mincho"/>
                  <w:sz w:val="18"/>
                  <w:szCs w:val="18"/>
                  <w:vertAlign w:val="superscript"/>
                </w:rPr>
                <w:delText>(</w:delText>
              </w:r>
            </w:del>
            <w:del w:id="1472" w:author="南　　務（ふくい産業支援センター）" w:date="2025-04-04T14:44:00Z">
              <w:r>
                <w:rPr>
                  <w:rFonts w:ascii="ＭＳ 明朝;MS Mincho" w:hAnsi="ＭＳ 明朝;MS Mincho" w:cs="ＭＳ 明朝;MS Mincho"/>
                  <w:sz w:val="18"/>
                  <w:szCs w:val="18"/>
                  <w:vertAlign w:val="superscript"/>
                </w:rPr>
                <w:delText>　年　月期</w:delText>
              </w:r>
            </w:del>
            <w:del w:id="1473" w:author="南　　務（ふくい産業支援センター）" w:date="2025-04-04T14:44:00Z">
              <w:r>
                <w:rPr>
                  <w:rFonts w:cs="ＭＳ 明朝;MS Mincho" w:ascii="ＭＳ 明朝;MS Mincho" w:hAnsi="ＭＳ 明朝;MS Mincho"/>
                  <w:sz w:val="18"/>
                  <w:szCs w:val="18"/>
                  <w:vertAlign w:val="superscript"/>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del w:id="1475" w:author="南　　務（ふくい産業支援センター）" w:date="2025-04-04T14:44:00Z"/>
              </w:rPr>
            </w:pPr>
            <w:del w:id="1474" w:author="南　　務（ふくい産業支援センター）" w:date="2025-04-04T14:44:00Z">
              <w:r>
                <w:rPr>
                  <w:rFonts w:ascii="ＭＳ 明朝;MS Mincho" w:hAnsi="ＭＳ 明朝;MS Mincho" w:cs="ＭＳ 明朝;MS Mincho"/>
                  <w:sz w:val="18"/>
                  <w:szCs w:val="18"/>
                </w:rPr>
                <w:delText>５年後</w:delText>
              </w:r>
            </w:del>
          </w:p>
          <w:p>
            <w:pPr>
              <w:pStyle w:val="Normal"/>
              <w:jc w:val="center"/>
              <w:rPr>
                <w:rFonts w:ascii="ＭＳ 明朝;MS Mincho" w:hAnsi="ＭＳ 明朝;MS Mincho" w:cs="ＭＳ 明朝;MS Mincho"/>
                <w:sz w:val="18"/>
                <w:szCs w:val="18"/>
                <w:vertAlign w:val="superscript"/>
              </w:rPr>
            </w:pPr>
            <w:del w:id="1476" w:author="南　　務（ふくい産業支援センター）" w:date="2025-04-04T14:44:00Z">
              <w:r>
                <w:rPr>
                  <w:rFonts w:cs="ＭＳ 明朝;MS Mincho" w:ascii="ＭＳ 明朝;MS Mincho" w:hAnsi="ＭＳ 明朝;MS Mincho"/>
                  <w:sz w:val="18"/>
                  <w:szCs w:val="18"/>
                  <w:vertAlign w:val="superscript"/>
                </w:rPr>
                <w:delText>(</w:delText>
              </w:r>
            </w:del>
            <w:del w:id="1477" w:author="南　　務（ふくい産業支援センター）" w:date="2025-04-04T14:44:00Z">
              <w:r>
                <w:rPr>
                  <w:rFonts w:ascii="ＭＳ 明朝;MS Mincho" w:hAnsi="ＭＳ 明朝;MS Mincho" w:cs="ＭＳ 明朝;MS Mincho"/>
                  <w:sz w:val="18"/>
                  <w:szCs w:val="18"/>
                  <w:vertAlign w:val="superscript"/>
                </w:rPr>
                <w:delText>　年　月期</w:delText>
              </w:r>
            </w:del>
            <w:del w:id="1478" w:author="南　　務（ふくい産業支援センター）" w:date="2025-04-04T14:44:00Z">
              <w:r>
                <w:rPr>
                  <w:rFonts w:cs="ＭＳ 明朝;MS Mincho" w:ascii="ＭＳ 明朝;MS Mincho" w:hAnsi="ＭＳ 明朝;MS Mincho"/>
                  <w:sz w:val="18"/>
                  <w:szCs w:val="18"/>
                  <w:vertAlign w:val="superscript"/>
                </w:rPr>
                <w:delText>)</w:delText>
              </w:r>
            </w:del>
          </w:p>
        </w:tc>
      </w:tr>
      <w:tr>
        <w:trPr>
          <w:trHeight w:val="578"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del w:id="1479" w:author="南　　務（ふくい産業支援センター）" w:date="2025-04-04T14:44:00Z">
              <w:r>
                <w:rPr>
                  <w:rFonts w:cs="ＭＳ 明朝;MS Mincho" w:ascii="ＭＳ 明朝;MS Mincho" w:hAnsi="ＭＳ 明朝;MS Mincho"/>
                  <w:sz w:val="18"/>
                  <w:szCs w:val="18"/>
                </w:rPr>
                <w:delText>①</w:delText>
              </w:r>
            </w:del>
            <w:del w:id="1480" w:author="南　　務（ふくい産業支援センター）" w:date="2025-04-04T14:44:00Z">
              <w:r>
                <w:rPr>
                  <w:rFonts w:ascii="ＭＳ 明朝;MS Mincho" w:hAnsi="ＭＳ 明朝;MS Mincho" w:cs="ＭＳ 明朝;MS Mincho"/>
                  <w:sz w:val="18"/>
                  <w:szCs w:val="18"/>
                </w:rPr>
                <w:delText>売上高</w:delText>
              </w:r>
            </w:del>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del w:id="1481" w:author="南　　務（ふくい産業支援センター）" w:date="2025-04-04T14:44:00Z">
              <w:r>
                <w:rPr>
                  <w:rFonts w:cs="ＭＳ 明朝;MS Mincho" w:ascii="ＭＳ 明朝;MS Mincho" w:hAnsi="ＭＳ 明朝;MS Mincho"/>
                  <w:sz w:val="18"/>
                  <w:szCs w:val="18"/>
                </w:rPr>
                <w:delText>②</w:delText>
              </w:r>
            </w:del>
            <w:del w:id="1482" w:author="南　　務（ふくい産業支援センター）" w:date="2025-04-04T14:44:00Z">
              <w:r>
                <w:rPr>
                  <w:rFonts w:ascii="ＭＳ 明朝;MS Mincho" w:hAnsi="ＭＳ 明朝;MS Mincho" w:cs="ＭＳ 明朝;MS Mincho"/>
                  <w:sz w:val="18"/>
                  <w:szCs w:val="18"/>
                </w:rPr>
                <w:delText>営業利益</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8" w:hRule="atLeast"/>
          <w:cantSplit w:val="true"/>
        </w:trPr>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8"/>
                <w:szCs w:val="18"/>
              </w:rPr>
            </w:pPr>
            <w:del w:id="1483" w:author="南　　務（ふくい産業支援センター）" w:date="2025-04-04T14:44:00Z">
              <w:r>
                <w:rPr>
                  <w:rFonts w:cs="ＭＳ 明朝;MS Mincho" w:ascii="ＭＳ 明朝;MS Mincho" w:hAnsi="ＭＳ 明朝;MS Mincho"/>
                  <w:sz w:val="18"/>
                  <w:szCs w:val="18"/>
                </w:rPr>
                <w:delText>③</w:delText>
              </w:r>
            </w:del>
            <w:del w:id="1484" w:author="南　　務（ふくい産業支援センター）" w:date="2025-04-04T14:44:00Z">
              <w:r>
                <w:rPr>
                  <w:rFonts w:ascii="ＭＳ 明朝;MS Mincho" w:hAnsi="ＭＳ 明朝;MS Mincho" w:cs="ＭＳ 明朝;MS Mincho"/>
                  <w:sz w:val="18"/>
                  <w:szCs w:val="18"/>
                </w:rPr>
                <w:delText>営業外損益</w:delText>
              </w:r>
            </w:del>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cantSplit w:val="true"/>
        </w:trPr>
        <w:tc>
          <w:tcPr>
            <w:tcW w:w="2410"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18"/>
                <w:szCs w:val="18"/>
              </w:rPr>
            </w:pPr>
            <w:del w:id="1485" w:author="南　　務（ふくい産業支援センター）" w:date="2025-04-04T14:44:00Z">
              <w:r>
                <w:rPr>
                  <w:rFonts w:cs="ＭＳ 明朝;MS Mincho" w:ascii="ＭＳ 明朝;MS Mincho" w:hAnsi="ＭＳ 明朝;MS Mincho"/>
                  <w:sz w:val="18"/>
                  <w:szCs w:val="18"/>
                </w:rPr>
                <w:delText>④</w:delText>
              </w:r>
            </w:del>
            <w:del w:id="1486" w:author="南　　務（ふくい産業支援センター）" w:date="2025-04-04T14:44:00Z">
              <w:r>
                <w:rPr>
                  <w:rFonts w:ascii="ＭＳ 明朝;MS Mincho" w:hAnsi="ＭＳ 明朝;MS Mincho" w:cs="ＭＳ 明朝;MS Mincho"/>
                  <w:sz w:val="18"/>
                  <w:szCs w:val="18"/>
                </w:rPr>
                <w:delText>経常利益（②＋③）</w:delText>
              </w:r>
            </w:del>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del w:id="1489" w:author="南　　務（ふくい産業支援センター）" w:date="2025-04-04T14:44:00Z"/>
              </w:rPr>
            </w:pPr>
            <w:del w:id="1487" w:author="南　　務（ふくい産業支援センター）" w:date="2025-04-04T14:44:00Z">
              <w:r>
                <w:rPr>
                  <w:rFonts w:ascii="ＭＳ 明朝;MS Mincho" w:hAnsi="ＭＳ 明朝;MS Mincho" w:cs="ＭＳ 明朝;MS Mincho"/>
                  <w:sz w:val="18"/>
                  <w:szCs w:val="18"/>
                </w:rPr>
                <w:delText>経常利益</w:delText>
              </w:r>
            </w:del>
            <w:del w:id="1488" w:author="南　　務（ふくい産業支援センター）" w:date="2025-04-04T14:44:00Z">
              <w:r>
                <w:rPr>
                  <w:rFonts w:cs="ＭＳ 明朝;MS Mincho" w:ascii="ＭＳ 明朝;MS Mincho" w:hAnsi="ＭＳ 明朝;MS Mincho"/>
                  <w:sz w:val="18"/>
                  <w:szCs w:val="18"/>
                </w:rPr>
                <w:delText>(④)</w:delText>
              </w:r>
            </w:del>
          </w:p>
          <w:p>
            <w:pPr>
              <w:pStyle w:val="Normal"/>
              <w:rPr>
                <w:rFonts w:ascii="ＭＳ 明朝;MS Mincho" w:hAnsi="ＭＳ 明朝;MS Mincho" w:cs="ＭＳ 明朝;MS Mincho"/>
                <w:sz w:val="18"/>
                <w:szCs w:val="18"/>
              </w:rPr>
            </w:pPr>
            <w:del w:id="1490" w:author="南　　務（ふくい産業支援センター）" w:date="2025-04-04T14:44:00Z">
              <w:r>
                <w:rPr>
                  <w:rFonts w:ascii="ＭＳ 明朝;MS Mincho" w:hAnsi="ＭＳ 明朝;MS Mincho" w:cs="ＭＳ 明朝;MS Mincho"/>
                  <w:sz w:val="18"/>
                  <w:szCs w:val="18"/>
                </w:rPr>
                <w:delText>対前年伸び率（％）</w:delText>
              </w:r>
            </w:del>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del w:id="1491" w:author="南　　務（ふくい産業支援センター）" w:date="2025-04-04T14:44:00Z">
              <w:r>
                <w:rPr>
                  <w:rFonts w:cs="ＭＳ 明朝;MS Mincho" w:ascii="ＭＳ 明朝;MS Mincho" w:hAnsi="ＭＳ 明朝;MS Mincho"/>
                  <w:sz w:val="18"/>
                  <w:szCs w:val="18"/>
                </w:rPr>
                <w:delText>⑤</w:delText>
              </w:r>
            </w:del>
            <w:del w:id="1492" w:author="南　　務（ふくい産業支援センター）" w:date="2025-04-04T14:44:00Z">
              <w:r>
                <w:rPr>
                  <w:rFonts w:ascii="ＭＳ 明朝;MS Mincho" w:hAnsi="ＭＳ 明朝;MS Mincho" w:cs="ＭＳ 明朝;MS Mincho"/>
                  <w:sz w:val="18"/>
                  <w:szCs w:val="18"/>
                </w:rPr>
                <w:delText>人件費</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8"/>
                <w:szCs w:val="18"/>
              </w:rPr>
            </w:pPr>
            <w:del w:id="1493" w:author="南　　務（ふくい産業支援センター）" w:date="2025-04-04T14:44:00Z">
              <w:r>
                <w:rPr>
                  <w:rFonts w:cs="ＭＳ 明朝;MS Mincho" w:ascii="ＭＳ 明朝;MS Mincho" w:hAnsi="ＭＳ 明朝;MS Mincho"/>
                  <w:sz w:val="18"/>
                  <w:szCs w:val="18"/>
                </w:rPr>
                <w:delText>⑥</w:delText>
              </w:r>
            </w:del>
            <w:del w:id="1494" w:author="南　　務（ふくい産業支援センター）" w:date="2025-04-04T14:44:00Z">
              <w:r>
                <w:rPr>
                  <w:rFonts w:ascii="ＭＳ 明朝;MS Mincho" w:hAnsi="ＭＳ 明朝;MS Mincho" w:cs="ＭＳ 明朝;MS Mincho"/>
                  <w:sz w:val="18"/>
                  <w:szCs w:val="18"/>
                </w:rPr>
                <w:delText>減価償却費</w:delText>
              </w:r>
            </w:del>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241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8"/>
                <w:szCs w:val="18"/>
                <w:del w:id="1497" w:author="南　　務（ふくい産業支援センター）" w:date="2025-04-04T14:44:00Z"/>
              </w:rPr>
            </w:pPr>
            <w:del w:id="1495" w:author="南　　務（ふくい産業支援センター）" w:date="2025-04-04T14:44:00Z">
              <w:r>
                <w:rPr>
                  <w:rFonts w:cs="ＭＳ 明朝;MS Mincho" w:ascii="ＭＳ 明朝;MS Mincho" w:hAnsi="ＭＳ 明朝;MS Mincho"/>
                  <w:sz w:val="18"/>
                  <w:szCs w:val="18"/>
                </w:rPr>
                <w:delText>⑦</w:delText>
              </w:r>
            </w:del>
            <w:del w:id="1496" w:author="南　　務（ふくい産業支援センター）" w:date="2025-04-04T14:44:00Z">
              <w:r>
                <w:rPr>
                  <w:rFonts w:ascii="ＭＳ 明朝;MS Mincho" w:hAnsi="ＭＳ 明朝;MS Mincho" w:cs="ＭＳ 明朝;MS Mincho"/>
                  <w:sz w:val="18"/>
                  <w:szCs w:val="18"/>
                </w:rPr>
                <w:delText>付加価値額</w:delText>
              </w:r>
            </w:del>
          </w:p>
          <w:p>
            <w:pPr>
              <w:pStyle w:val="Normal"/>
              <w:rPr>
                <w:rFonts w:ascii="ＭＳ 明朝;MS Mincho" w:hAnsi="ＭＳ 明朝;MS Mincho" w:cs="ＭＳ 明朝;MS Mincho"/>
                <w:sz w:val="18"/>
                <w:szCs w:val="18"/>
              </w:rPr>
            </w:pPr>
            <w:del w:id="1498" w:author="南　　務（ふくい産業支援センター）" w:date="2025-04-04T14:44:00Z">
              <w:r>
                <w:rPr>
                  <w:rFonts w:ascii="ＭＳ 明朝;MS Mincho" w:hAnsi="ＭＳ 明朝;MS Mincho" w:cs="ＭＳ 明朝;MS Mincho"/>
                  <w:sz w:val="18"/>
                  <w:szCs w:val="18"/>
                </w:rPr>
                <w:delText>（②</w:delText>
              </w:r>
            </w:del>
            <w:del w:id="1499" w:author="南　　務（ふくい産業支援センター）" w:date="2025-04-04T14:44:00Z">
              <w:r>
                <w:rPr>
                  <w:rFonts w:cs="ＭＳ 明朝;MS Mincho" w:ascii="ＭＳ 明朝;MS Mincho" w:hAnsi="ＭＳ 明朝;MS Mincho"/>
                  <w:sz w:val="18"/>
                  <w:szCs w:val="18"/>
                </w:rPr>
                <w:delText>+⑤+⑥</w:delText>
              </w:r>
            </w:del>
            <w:del w:id="1500" w:author="南　　務（ふくい産業支援センター）" w:date="2025-04-04T14:44:00Z">
              <w:r>
                <w:rPr>
                  <w:rFonts w:ascii="ＭＳ 明朝;MS Mincho" w:hAnsi="ＭＳ 明朝;MS Mincho" w:cs="ＭＳ 明朝;MS Mincho"/>
                  <w:sz w:val="18"/>
                  <w:szCs w:val="18"/>
                </w:rPr>
                <w:delText>）</w:delText>
              </w:r>
            </w:del>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del w:id="1503" w:author="南　　務（ふくい産業支援センター）" w:date="2025-04-04T14:44:00Z"/>
              </w:rPr>
            </w:pPr>
            <w:del w:id="1501" w:author="南　　務（ふくい産業支援センター）" w:date="2025-04-04T14:44:00Z">
              <w:r>
                <w:rPr>
                  <w:rFonts w:ascii="ＭＳ 明朝;MS Mincho" w:hAnsi="ＭＳ 明朝;MS Mincho" w:cs="ＭＳ 明朝;MS Mincho"/>
                  <w:sz w:val="18"/>
                  <w:szCs w:val="18"/>
                </w:rPr>
                <w:delText>付加価値額</w:delText>
              </w:r>
            </w:del>
            <w:del w:id="1502" w:author="南　　務（ふくい産業支援センター）" w:date="2025-04-04T14:44:00Z">
              <w:r>
                <w:rPr>
                  <w:rFonts w:cs="ＭＳ 明朝;MS Mincho" w:ascii="ＭＳ 明朝;MS Mincho" w:hAnsi="ＭＳ 明朝;MS Mincho"/>
                  <w:sz w:val="18"/>
                  <w:szCs w:val="18"/>
                </w:rPr>
                <w:delText>(⑦)</w:delText>
              </w:r>
            </w:del>
          </w:p>
          <w:p>
            <w:pPr>
              <w:pStyle w:val="Normal"/>
              <w:rPr>
                <w:rFonts w:ascii="ＭＳ 明朝;MS Mincho" w:hAnsi="ＭＳ 明朝;MS Mincho" w:cs="ＭＳ 明朝;MS Mincho"/>
                <w:sz w:val="18"/>
                <w:szCs w:val="18"/>
              </w:rPr>
            </w:pPr>
            <w:del w:id="1504" w:author="南　　務（ふくい産業支援センター）" w:date="2025-04-04T14:44:00Z">
              <w:r>
                <w:rPr>
                  <w:rFonts w:ascii="ＭＳ 明朝;MS Mincho" w:hAnsi="ＭＳ 明朝;MS Mincho" w:cs="ＭＳ 明朝;MS Mincho"/>
                  <w:sz w:val="18"/>
                  <w:szCs w:val="18"/>
                </w:rPr>
                <w:delText>対前年伸び率</w:delText>
              </w:r>
            </w:del>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right="-210" w:firstLine="180"/>
        <w:rPr>
          <w:rFonts w:ascii="ＭＳ 明朝;MS Mincho" w:hAnsi="ＭＳ 明朝;MS Mincho" w:cs="ＭＳ 明朝;MS Mincho"/>
          <w:sz w:val="18"/>
          <w:szCs w:val="18"/>
          <w:del w:id="1506" w:author="南　　務（ふくい産業支援センター）" w:date="2025-04-04T14:44:00Z"/>
        </w:rPr>
      </w:pPr>
      <w:del w:id="1505" w:author="南　　務（ふくい産業支援センター）" w:date="2025-04-04T14:44:00Z">
        <w:r>
          <w:rPr>
            <w:rFonts w:ascii="ＭＳ 明朝;MS Mincho" w:hAnsi="ＭＳ 明朝;MS Mincho" w:cs="ＭＳ 明朝;MS Mincho"/>
            <w:sz w:val="18"/>
            <w:szCs w:val="18"/>
          </w:rPr>
          <w:delText>（記入方法）</w:delText>
        </w:r>
      </w:del>
    </w:p>
    <w:p>
      <w:pPr>
        <w:pStyle w:val="Normal"/>
        <w:snapToGrid w:val="false"/>
        <w:ind w:firstLine="360"/>
        <w:rPr>
          <w:rFonts w:ascii="ＭＳ 明朝;MS Mincho" w:hAnsi="ＭＳ 明朝;MS Mincho" w:cs="ＭＳ 明朝;MS Mincho"/>
          <w:b/>
          <w:b/>
          <w:sz w:val="18"/>
          <w:szCs w:val="18"/>
          <w:del w:id="1508" w:author="南　　務（ふくい産業支援センター）" w:date="2025-04-04T14:44:00Z"/>
        </w:rPr>
      </w:pPr>
      <w:del w:id="1507" w:author="南　　務（ふくい産業支援センター）" w:date="2025-04-04T14:44:00Z">
        <w:r>
          <w:rPr>
            <w:rFonts w:ascii="ＭＳ 明朝;MS Mincho" w:hAnsi="ＭＳ 明朝;MS Mincho" w:cs="ＭＳ 明朝;MS Mincho"/>
            <w:sz w:val="18"/>
            <w:szCs w:val="18"/>
          </w:rPr>
          <w:delText>・人件費には、役員報酬、給与、賞与、福利厚生費、退職金等の総額を記入してください。</w:delText>
        </w:r>
      </w:del>
    </w:p>
    <w:p>
      <w:pPr>
        <w:pStyle w:val="Normal"/>
        <w:snapToGrid w:val="false"/>
        <w:ind w:right="-210" w:hanging="0"/>
        <w:rPr>
          <w:rFonts w:ascii="ＭＳ 明朝;MS Mincho" w:hAnsi="ＭＳ 明朝;MS Mincho" w:cs="ＭＳ 明朝;MS Mincho"/>
          <w:b/>
          <w:b/>
          <w:sz w:val="18"/>
          <w:szCs w:val="18"/>
          <w:del w:id="1510" w:author="南　　務（ふくい産業支援センター）" w:date="2025-04-04T14:44:00Z"/>
        </w:rPr>
      </w:pPr>
      <w:del w:id="1509" w:author="南　　務（ふくい産業支援センター）" w:date="2025-04-04T14:44:00Z">
        <w:r>
          <w:rPr>
            <w:rFonts w:cs="ＭＳ 明朝;MS Mincho" w:ascii="ＭＳ 明朝;MS Mincho" w:hAnsi="ＭＳ 明朝;MS Mincho"/>
            <w:b/>
            <w:sz w:val="18"/>
            <w:szCs w:val="18"/>
          </w:rPr>
        </w:r>
      </w:del>
    </w:p>
    <w:p>
      <w:pPr>
        <w:pStyle w:val="Normal"/>
        <w:rPr>
          <w:rFonts w:ascii="ＭＳ 明朝;MS Mincho" w:hAnsi="ＭＳ 明朝;MS Mincho" w:cs="ＭＳ 明朝;MS Mincho"/>
          <w:sz w:val="22"/>
          <w:szCs w:val="22"/>
          <w:del w:id="1512" w:author="南　　務（ふくい産業支援センター）" w:date="2025-04-04T14:44:00Z"/>
        </w:rPr>
      </w:pPr>
      <w:del w:id="1511" w:author="南　　務（ふくい産業支援センター）" w:date="2025-04-04T14:44:00Z">
        <w:r>
          <w:rPr>
            <w:rFonts w:cs="ＭＳ 明朝;MS Mincho" w:ascii="ＭＳ 明朝;MS Mincho" w:hAnsi="ＭＳ 明朝;MS Mincho"/>
            <w:sz w:val="22"/>
            <w:szCs w:val="22"/>
          </w:rPr>
        </w:r>
      </w:del>
    </w:p>
    <w:p>
      <w:pPr>
        <w:pStyle w:val="Normal"/>
        <w:rPr/>
      </w:pPr>
      <w:r>
        <w:rPr/>
        <w:t>中期事業計画</w:t>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7" w:firstLine="330"/>
              <w:rPr>
                <w:rFonts w:ascii="ＭＳ 明朝;MS Mincho" w:hAnsi="ＭＳ 明朝;MS Mincho" w:cs="ＭＳ 明朝;MS Mincho"/>
                <w:sz w:val="22"/>
              </w:rPr>
            </w:pPr>
            <w:del w:id="1513" w:author="南　　務（ふくい産業支援センター）" w:date="2025-04-04T14:44:00Z">
              <w:r>
                <w:rPr>
                  <w:rFonts w:ascii="ＭＳ 明朝;MS Mincho" w:hAnsi="ＭＳ 明朝;MS Mincho" w:cs="ＭＳ 明朝;MS Mincho"/>
                  <w:sz w:val="22"/>
                </w:rPr>
                <w:delText>実施時期</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del w:id="1514" w:author="南　　務（ふくい産業支援センター）" w:date="2025-04-04T14:44:00Z">
              <w:r>
                <w:rPr>
                  <w:rFonts w:ascii="ＭＳ 明朝;MS Mincho" w:hAnsi="ＭＳ 明朝;MS Mincho" w:cs="ＭＳ 明朝;MS Mincho"/>
                  <w:sz w:val="22"/>
                </w:rPr>
                <w:delText>内　容</w:delText>
              </w:r>
            </w:del>
          </w:p>
        </w:tc>
      </w:tr>
      <w:tr>
        <w:trPr>
          <w:trHeight w:val="3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7" w:hanging="0"/>
              <w:jc w:val="center"/>
              <w:rPr>
                <w:rFonts w:ascii="ＭＳ 明朝;MS Mincho" w:hAnsi="ＭＳ 明朝;MS Mincho" w:cs="ＭＳ 明朝;MS Mincho"/>
                <w:sz w:val="20"/>
                <w:szCs w:val="16"/>
                <w:del w:id="1516" w:author="南　　務（ふくい産業支援センター）" w:date="2025-04-04T14:44:00Z"/>
              </w:rPr>
            </w:pPr>
            <w:del w:id="1515" w:author="南　　務（ふくい産業支援センター）" w:date="2025-04-04T14:44:00Z">
              <w:r>
                <w:rPr>
                  <w:rFonts w:cs="ＭＳ 明朝;MS Mincho" w:ascii="ＭＳ 明朝;MS Mincho" w:hAnsi="ＭＳ 明朝;MS Mincho"/>
                  <w:sz w:val="20"/>
                  <w:szCs w:val="16"/>
                </w:rPr>
              </w:r>
            </w:del>
          </w:p>
          <w:p>
            <w:pPr>
              <w:pStyle w:val="Normal"/>
              <w:spacing w:lineRule="atLeast" w:line="0"/>
              <w:ind w:right="-947" w:hanging="0"/>
              <w:rPr>
                <w:rFonts w:ascii="ＭＳ 明朝;MS Mincho" w:hAnsi="ＭＳ 明朝;MS Mincho" w:cs="ＭＳ 明朝;MS Mincho"/>
                <w:sz w:val="22"/>
                <w:szCs w:val="16"/>
              </w:rPr>
            </w:pPr>
            <w:del w:id="1517" w:author="南　　務（ふくい産業支援センター）" w:date="2025-04-04T14:44:00Z">
              <w:r>
                <w:rPr>
                  <w:rFonts w:ascii="ＭＳ 明朝;MS Mincho" w:hAnsi="ＭＳ 明朝;MS Mincho" w:cs="ＭＳ 明朝;MS Mincho"/>
                  <w:sz w:val="20"/>
                  <w:szCs w:val="16"/>
                </w:rPr>
                <w:delText>　　</w:delText>
              </w:r>
            </w:del>
            <w:del w:id="1518" w:author="南　　務（ふくい産業支援センター）" w:date="2025-04-04T14:44:00Z">
              <w:r>
                <w:rPr>
                  <w:rFonts w:ascii="ＭＳ 明朝;MS Mincho" w:hAnsi="ＭＳ 明朝;MS Mincho" w:cs="ＭＳ 明朝;MS Mincho"/>
                  <w:sz w:val="18"/>
                  <w:szCs w:val="16"/>
                </w:rPr>
                <w:delText>　年　　月</w:delText>
              </w:r>
            </w:del>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7" w:hanging="0"/>
              <w:jc w:val="left"/>
              <w:rPr>
                <w:rFonts w:ascii="ＭＳ 明朝;MS Mincho" w:hAnsi="ＭＳ 明朝;MS Mincho" w:cs="ＭＳ 明朝;MS Mincho"/>
                <w:sz w:val="16"/>
                <w:szCs w:val="16"/>
                <w:del w:id="1520" w:author="南　　務（ふくい産業支援センター）" w:date="2025-04-04T14:44:00Z"/>
              </w:rPr>
            </w:pPr>
            <w:del w:id="1519" w:author="南　　務（ふくい産業支援センター）" w:date="2025-04-04T14:44:00Z">
              <w:r>
                <w:rPr>
                  <w:rFonts w:cs="ＭＳ 明朝;MS Mincho" w:ascii="ＭＳ 明朝;MS Mincho" w:hAnsi="ＭＳ 明朝;MS Mincho"/>
                  <w:sz w:val="16"/>
                  <w:szCs w:val="16"/>
                </w:rPr>
              </w:r>
            </w:del>
          </w:p>
          <w:p>
            <w:pPr>
              <w:pStyle w:val="Normal"/>
              <w:spacing w:lineRule="atLeast" w:line="0"/>
              <w:ind w:right="-947" w:hanging="0"/>
              <w:jc w:val="left"/>
              <w:rPr>
                <w:rFonts w:ascii="ＭＳ 明朝;MS Mincho" w:hAnsi="ＭＳ 明朝;MS Mincho" w:cs="ＭＳ 明朝;MS Mincho"/>
                <w:sz w:val="16"/>
                <w:szCs w:val="16"/>
                <w:del w:id="1522" w:author="南　　務（ふくい産業支援センター）" w:date="2025-04-04T14:44:00Z"/>
              </w:rPr>
            </w:pPr>
            <w:del w:id="1521" w:author="南　　務（ふくい産業支援センター）" w:date="2025-04-04T14:44:00Z">
              <w:r>
                <w:rPr>
                  <w:rFonts w:ascii="ＭＳ 明朝;MS Mincho" w:hAnsi="ＭＳ 明朝;MS Mincho" w:cs="ＭＳ 明朝;MS Mincho"/>
                  <w:sz w:val="16"/>
                  <w:szCs w:val="16"/>
                </w:rPr>
                <w:delText>（中期（概ね５年間）の貴社の事業計画を記載して下さい。具体的には、現在の事業の継続予定、</w:delText>
              </w:r>
            </w:del>
          </w:p>
          <w:p>
            <w:pPr>
              <w:pStyle w:val="Normal"/>
              <w:spacing w:lineRule="atLeast" w:line="0"/>
              <w:ind w:right="-947" w:firstLine="160"/>
              <w:jc w:val="left"/>
              <w:rPr>
                <w:rFonts w:ascii="ＭＳ 明朝;MS Mincho" w:hAnsi="ＭＳ 明朝;MS Mincho" w:cs="ＭＳ 明朝;MS Mincho"/>
                <w:sz w:val="16"/>
                <w:szCs w:val="16"/>
                <w:del w:id="1524" w:author="南　　務（ふくい産業支援センター）" w:date="2025-04-04T14:44:00Z"/>
              </w:rPr>
            </w:pPr>
            <w:del w:id="1523" w:author="南　　務（ふくい産業支援センター）" w:date="2025-04-04T14:44:00Z">
              <w:r>
                <w:rPr>
                  <w:rFonts w:ascii="ＭＳ 明朝;MS Mincho" w:hAnsi="ＭＳ 明朝;MS Mincho" w:cs="ＭＳ 明朝;MS Mincho"/>
                  <w:sz w:val="16"/>
                  <w:szCs w:val="16"/>
                </w:rPr>
                <w:delText>新商品・サービスの開発・販売・提供予定、商品・サービスのＰＲ方法、新店舗出店の予定など、</w:delText>
              </w:r>
            </w:del>
          </w:p>
          <w:p>
            <w:pPr>
              <w:pStyle w:val="Normal"/>
              <w:spacing w:lineRule="atLeast" w:line="0"/>
              <w:ind w:right="-947" w:firstLine="160"/>
              <w:jc w:val="left"/>
              <w:rPr>
                <w:rFonts w:ascii="ＭＳ 明朝;MS Mincho" w:hAnsi="ＭＳ 明朝;MS Mincho" w:cs="ＭＳ 明朝;MS Mincho"/>
                <w:sz w:val="16"/>
                <w:szCs w:val="16"/>
                <w:del w:id="1526" w:author="南　　務（ふくい産業支援センター）" w:date="2025-04-04T14:44:00Z"/>
              </w:rPr>
            </w:pPr>
            <w:del w:id="1525" w:author="南　　務（ふくい産業支援センター）" w:date="2025-04-04T14:44:00Z">
              <w:r>
                <w:rPr>
                  <w:rFonts w:ascii="ＭＳ 明朝;MS Mincho" w:hAnsi="ＭＳ 明朝;MS Mincho" w:cs="ＭＳ 明朝;MS Mincho"/>
                  <w:sz w:val="16"/>
                  <w:szCs w:val="16"/>
                </w:rPr>
                <w:delText>現在予定している取組みを記載して下さい。）</w:delText>
              </w:r>
            </w:del>
          </w:p>
          <w:p>
            <w:pPr>
              <w:pStyle w:val="Normal"/>
              <w:spacing w:lineRule="atLeast" w:line="0"/>
              <w:ind w:right="-947"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footerReference w:type="default" r:id="rId6"/>
          <w:type w:val="nextPage"/>
          <w:pgSz w:w="11906" w:h="16838"/>
          <w:pgMar w:left="1701" w:right="1701" w:gutter="0" w:header="0" w:top="709" w:footer="397" w:bottom="709"/>
          <w:pgNumType w:fmt="decimal"/>
          <w:formProt w:val="false"/>
          <w:textDirection w:val="lrTb"/>
          <w:docGrid w:type="lines" w:linePitch="360" w:charSpace="0"/>
        </w:sectPr>
      </w:pPr>
    </w:p>
    <w:p>
      <w:pPr>
        <w:pStyle w:val="Normal"/>
        <w:ind w:left="220" w:hanging="220"/>
        <w:rPr>
          <w:rFonts w:ascii="Century" w:hAnsi="Century" w:cs="Century"/>
          <w:sz w:val="22"/>
          <w:del w:id="1530" w:author="南　　務（ふくい産業支援センター）" w:date="2025-04-04T14:44:00Z"/>
        </w:rPr>
      </w:pPr>
      <w:del w:id="1529" w:author="南　　務（ふくい産業支援センター）" w:date="2025-04-04T14:44:00Z">
        <w:r>
          <w:rPr>
            <w:rFonts w:ascii="Century" w:hAnsi="Century" w:cs="Century"/>
            <w:sz w:val="22"/>
          </w:rPr>
          <w:delText>（別紙６）</w:delText>
        </w:r>
      </w:del>
    </w:p>
    <w:p>
      <w:pPr>
        <w:pStyle w:val="Normal"/>
        <w:ind w:left="240" w:hanging="240"/>
        <w:rPr>
          <w:rFonts w:ascii="Century" w:hAnsi="Century" w:cs="Century"/>
          <w:sz w:val="24"/>
          <w:del w:id="1532" w:author="南　　務（ふくい産業支援センター）" w:date="2025-04-04T14:44:00Z"/>
        </w:rPr>
      </w:pPr>
      <w:del w:id="1531" w:author="南　　務（ふくい産業支援センター）" w:date="2025-04-04T14:44:00Z">
        <w:r>
          <w:rPr>
            <w:rFonts w:cs="Century" w:ascii="Century" w:hAnsi="Century"/>
            <w:sz w:val="24"/>
          </w:rPr>
        </w:r>
      </w:del>
    </w:p>
    <w:p>
      <w:pPr>
        <w:pStyle w:val="Normal"/>
        <w:jc w:val="center"/>
        <w:rPr>
          <w:rFonts w:eastAsia="ＭＳ ゴシック;MS Gothic"/>
          <w:sz w:val="28"/>
          <w:szCs w:val="28"/>
          <w:del w:id="1534" w:author="南　　務（ふくい産業支援センター）" w:date="2025-04-04T14:44:00Z"/>
        </w:rPr>
      </w:pPr>
      <w:del w:id="1533" w:author="南　　務（ふくい産業支援センター）" w:date="2025-04-04T14:44:00Z">
        <w:r>
          <w:rPr>
            <w:rFonts w:eastAsia="ＭＳ ゴシック;MS Gothic"/>
            <w:sz w:val="28"/>
            <w:szCs w:val="28"/>
          </w:rPr>
          <w:delText>県税の納税状況の確認について</w:delText>
        </w:r>
      </w:del>
    </w:p>
    <w:p>
      <w:pPr>
        <w:pStyle w:val="Normal"/>
        <w:rPr>
          <w:rFonts w:ascii="Century" w:hAnsi="Century" w:eastAsia="ＭＳ ゴシック;MS Gothic" w:cs="Century"/>
          <w:sz w:val="28"/>
          <w:szCs w:val="28"/>
          <w:del w:id="1536" w:author="南　　務（ふくい産業支援センター）" w:date="2025-04-04T14:44:00Z"/>
        </w:rPr>
      </w:pPr>
      <w:del w:id="1535" w:author="南　　務（ふくい産業支援センター）" w:date="2025-04-04T14:44:00Z">
        <w:r>
          <w:rPr>
            <w:rFonts w:eastAsia="ＭＳ ゴシック;MS Gothic" w:cs="Century" w:ascii="Century" w:hAnsi="Century"/>
            <w:sz w:val="28"/>
            <w:szCs w:val="28"/>
          </w:rPr>
        </w:r>
      </w:del>
    </w:p>
    <w:p>
      <w:pPr>
        <w:pStyle w:val="Normal"/>
        <w:rPr>
          <w:rFonts w:ascii="Century" w:hAnsi="Century" w:cs="Century"/>
          <w:sz w:val="24"/>
          <w:del w:id="1543" w:author="南　　務（ふくい産業支援センター）" w:date="2025-04-04T14:44:00Z"/>
        </w:rPr>
      </w:pPr>
      <w:del w:id="1537" w:author="南　　務（ふくい産業支援センター）" w:date="2025-04-04T14:44:00Z">
        <w:r>
          <w:rPr>
            <w:rFonts w:ascii="Century" w:hAnsi="Century" w:cs="Century"/>
            <w:sz w:val="28"/>
            <w:szCs w:val="28"/>
          </w:rPr>
          <w:delText>　</w:delText>
        </w:r>
      </w:del>
      <w:del w:id="1538" w:author="南　　務（ふくい産業支援センター）" w:date="2025-04-04T14:44:00Z">
        <w:r>
          <w:rPr>
            <w:rFonts w:ascii="Century" w:hAnsi="Century" w:cs="Century"/>
            <w:sz w:val="24"/>
          </w:rPr>
          <w:delText>私は、おもてなし産業魅力向上支援</w:delText>
        </w:r>
      </w:del>
      <w:del w:id="1539" w:author="南　　務（ふくい産業支援センター）" w:date="2025-04-04T14:44:00Z">
        <w:r>
          <w:rPr>
            <w:rFonts w:ascii="Century" w:hAnsi="Century" w:cs="Century"/>
            <w:sz w:val="24"/>
            <w:szCs w:val="32"/>
          </w:rPr>
          <w:delText>事業</w:delText>
        </w:r>
      </w:del>
      <w:ins w:id="1540" w:author="柳原 史明" w:date="2025-03-18T07:07:00Z">
        <w:del w:id="1541" w:author="南　　務（ふくい産業支援センター）" w:date="2025-04-04T14:44:00Z">
          <w:r>
            <w:rPr>
              <w:rFonts w:ascii="Century" w:hAnsi="Century" w:cs="Century"/>
              <w:sz w:val="24"/>
            </w:rPr>
            <w:delText>集客力アップに向けた課題解決応援事業</w:delText>
          </w:r>
        </w:del>
      </w:ins>
      <w:del w:id="1542" w:author="南　　務（ふくい産業支援センター）" w:date="2025-04-04T14:44:00Z">
        <w:r>
          <w:rPr>
            <w:rFonts w:ascii="Century" w:hAnsi="Century" w:cs="Century"/>
            <w:sz w:val="24"/>
          </w:rPr>
          <w:delText>の活用に当たり、福井県の県税事務所等が、福井県産業労働部商業・市場開拓課に対し、私の福井県への納税状況に関する情報を提供することに同意します。</w:delText>
        </w:r>
      </w:del>
    </w:p>
    <w:p>
      <w:pPr>
        <w:pStyle w:val="Normal"/>
        <w:widowControl w:val="false"/>
        <w:bidi w:val="0"/>
        <w:jc w:val="both"/>
        <w:rPr>
          <w:rFonts w:ascii="Century" w:hAnsi="Century" w:cs="Century"/>
          <w:sz w:val="24"/>
          <w:del w:id="1545" w:author="南　　務（ふくい産業支援センター）" w:date="2025-04-04T14:44:00Z"/>
        </w:rPr>
      </w:pPr>
      <w:del w:id="1544" w:author="南　　務（ふくい産業支援センター）" w:date="2025-04-04T14:44:00Z">
        <w:r>
          <w:rPr>
            <w:rFonts w:cs="Century" w:ascii="Century" w:hAnsi="Century"/>
            <w:sz w:val="24"/>
          </w:rPr>
        </w:r>
      </w:del>
    </w:p>
    <w:p>
      <w:pPr>
        <w:pStyle w:val="Normal"/>
        <w:widowControl w:val="false"/>
        <w:bidi w:val="0"/>
        <w:jc w:val="both"/>
        <w:rPr>
          <w:rFonts w:ascii="Century" w:hAnsi="Century" w:cs="Century"/>
          <w:sz w:val="24"/>
          <w:del w:id="1547" w:author="南　　務（ふくい産業支援センター）" w:date="2025-04-04T14:44:00Z"/>
        </w:rPr>
      </w:pPr>
      <w:del w:id="1546" w:author="南　　務（ふくい産業支援センター）" w:date="2025-04-04T14:44:00Z">
        <w:r>
          <w:rPr>
            <w:rFonts w:ascii="Century" w:hAnsi="Century" w:cs="Century"/>
            <w:sz w:val="24"/>
          </w:rPr>
          <w:delText>　　　令和　　年　　月　　日</w:delText>
        </w:r>
      </w:del>
    </w:p>
    <w:p>
      <w:pPr>
        <w:pStyle w:val="Normal"/>
        <w:widowControl w:val="false"/>
        <w:bidi w:val="0"/>
        <w:jc w:val="both"/>
        <w:rPr>
          <w:rFonts w:ascii="Century" w:hAnsi="Century" w:cs="Century"/>
          <w:sz w:val="24"/>
          <w:del w:id="1549" w:author="南　　務（ふくい産業支援センター）" w:date="2025-04-04T14:44:00Z"/>
        </w:rPr>
      </w:pPr>
      <w:del w:id="1548" w:author="南　　務（ふくい産業支援センター）" w:date="2025-04-04T14:44:00Z">
        <w:r>
          <w:rPr>
            <w:rFonts w:cs="Century" w:ascii="Century" w:hAnsi="Century"/>
            <w:sz w:val="24"/>
          </w:rPr>
        </w:r>
      </w:del>
    </w:p>
    <w:p>
      <w:pPr>
        <w:pStyle w:val="Normal"/>
        <w:rPr>
          <w:rFonts w:ascii="Century" w:hAnsi="Century" w:cs="Century"/>
          <w:i/>
          <w:i/>
          <w:iCs/>
          <w:sz w:val="24"/>
          <w:del w:id="1552" w:author="南　　務（ふくい産業支援センター）" w:date="2025-04-04T14:44:00Z"/>
        </w:rPr>
      </w:pPr>
      <w:del w:id="1550" w:author="南　　務（ふくい産業支援センター）" w:date="2025-04-04T14:44:00Z">
        <w:r>
          <w:rPr>
            <w:rFonts w:ascii="Century" w:hAnsi="Century" w:cs="Century"/>
            <w:sz w:val="24"/>
          </w:rPr>
          <w:delText>　　　　　　</w:delText>
        </w:r>
      </w:del>
      <w:del w:id="1551" w:author="南　　務（ふくい産業支援センター）" w:date="2025-04-04T14:44:00Z">
        <w:r>
          <w:rPr>
            <w:rFonts w:ascii="Century" w:hAnsi="Century" w:cs="Century"/>
            <w:i/>
            <w:iCs/>
            <w:sz w:val="24"/>
          </w:rPr>
          <w:delText>※申請者が法人の場合は法人名、団体の場合は代表者氏名を記載</w:delText>
        </w:r>
      </w:del>
    </w:p>
    <w:p>
      <w:pPr>
        <w:pStyle w:val="Normal"/>
        <w:rPr>
          <w:del w:id="1556" w:author="南　　務（ふくい産業支援センター）" w:date="2025-04-04T14:44:00Z"/>
        </w:rPr>
      </w:pPr>
      <w:del w:id="1553" w:author="南　　務（ふくい産業支援センター）" w:date="2025-04-04T14:44:00Z">
        <w:r>
          <w:rPr>
            <w:rFonts w:ascii="Century" w:hAnsi="Century" w:cs="Century"/>
            <w:sz w:val="24"/>
          </w:rPr>
          <w:delText>　　　　　［フリガナ］</w:delText>
        </w:r>
      </w:del>
      <w:del w:id="1554" w:author="南　　務（ふくい産業支援センター）" w:date="2025-04-04T14:44:00Z">
        <w:r>
          <w:rPr>
            <w:rFonts w:ascii="Century" w:hAnsi="Century" w:cs="Century" w:eastAsia="Century"/>
            <w:sz w:val="24"/>
          </w:rPr>
          <w:delText xml:space="preserve"> </w:delText>
        </w:r>
      </w:del>
      <w:del w:id="1555" w:author="南　　務（ふくい産業支援センター）" w:date="2025-04-04T14:44:00Z">
        <w:r>
          <w:rPr>
            <w:rFonts w:ascii="Century" w:hAnsi="Century" w:cs="Century" w:eastAsia="Century"/>
            <w:sz w:val="24"/>
          </w:rPr>
          <w:delText xml:space="preserve">   </w:delText>
        </w:r>
      </w:del>
    </w:p>
    <w:p>
      <w:pPr>
        <w:pStyle w:val="Normal"/>
        <w:widowControl w:val="false"/>
        <w:bidi w:val="0"/>
        <w:ind w:hanging="0"/>
        <w:jc w:val="both"/>
        <w:rPr>
          <w:rFonts w:ascii="Century" w:hAnsi="Century" w:cs="Century"/>
          <w:sz w:val="24"/>
          <w:del w:id="1561" w:author="南　　務（ふくい産業支援センター）" w:date="2025-04-04T14:44:00Z"/>
        </w:rPr>
      </w:pPr>
      <w:del w:id="1557" w:author="南　　務（ふくい産業支援センター）" w:date="2025-04-04T14:44:00Z">
        <w:r>
          <w:rPr>
            <w:rFonts w:ascii="Century" w:hAnsi="Century" w:cs="Century"/>
            <w:sz w:val="24"/>
          </w:rPr>
          <w:delText>法人名　　</w:delText>
        </w:r>
      </w:del>
      <w:del w:id="1558" w:author="南　　務（ふくい産業支援センター）" w:date="2025-04-04T14:44:00Z">
        <w:r>
          <w:rPr>
            <w:rFonts w:ascii="Century" w:hAnsi="Century" w:cs="Century" w:eastAsia="Century"/>
            <w:sz w:val="24"/>
          </w:rPr>
          <w:delText xml:space="preserve"> </w:delText>
        </w:r>
      </w:del>
      <w:del w:id="1559" w:author="南　　務（ふくい産業支援センター）" w:date="2025-04-04T14:44:00Z">
        <w:r>
          <w:rPr>
            <w:rFonts w:ascii="Century" w:hAnsi="Century" w:cs="Century"/>
            <w:sz w:val="24"/>
          </w:rPr>
          <w:delText>　</w:delText>
        </w:r>
      </w:del>
      <w:del w:id="1560" w:author="南　　務（ふくい産業支援センター）" w:date="2025-04-04T14:44:00Z">
        <w:r>
          <w:rPr>
            <w:rFonts w:ascii="Century" w:hAnsi="Century" w:cs="Century" w:eastAsia="Century"/>
            <w:sz w:val="24"/>
          </w:rPr>
          <w:delText xml:space="preserve"> </w:delText>
        </w:r>
      </w:del>
    </w:p>
    <w:p>
      <w:pPr>
        <w:pStyle w:val="Normal"/>
        <w:widowControl w:val="false"/>
        <w:bidi w:val="0"/>
        <w:jc w:val="both"/>
        <w:rPr>
          <w:rFonts w:ascii="Century" w:hAnsi="Century" w:cs="Century"/>
          <w:sz w:val="24"/>
          <w:del w:id="1563" w:author="南　　務（ふくい産業支援センター）" w:date="2025-04-04T14:44:00Z"/>
        </w:rPr>
      </w:pPr>
      <w:del w:id="1562" w:author="南　　務（ふくい産業支援センター）" w:date="2025-04-04T14:44:00Z">
        <w:r>
          <w:rPr>
            <w:rFonts w:cs="Century" w:ascii="Century" w:hAnsi="Century"/>
            <w:sz w:val="24"/>
          </w:rPr>
        </w:r>
      </w:del>
    </w:p>
    <w:p>
      <w:pPr>
        <w:pStyle w:val="Normal"/>
        <w:widowControl w:val="false"/>
        <w:bidi w:val="0"/>
        <w:ind w:hanging="0"/>
        <w:jc w:val="both"/>
        <w:rPr>
          <w:del w:id="1567" w:author="南　　務（ふくい産業支援センター）" w:date="2025-04-04T14:44:00Z"/>
        </w:rPr>
      </w:pPr>
      <w:del w:id="1564" w:author="南　　務（ふくい産業支援センター）" w:date="2025-04-04T14:44:00Z">
        <w:r>
          <w:rPr>
            <w:rFonts w:ascii="Century" w:hAnsi="Century" w:cs="Century"/>
            <w:sz w:val="24"/>
          </w:rPr>
          <w:delText>［フリガナ］</w:delText>
        </w:r>
      </w:del>
      <w:del w:id="1565" w:author="南　　務（ふくい産業支援センター）" w:date="2025-04-04T14:44:00Z">
        <w:r>
          <w:rPr>
            <w:rFonts w:ascii="Century" w:hAnsi="Century" w:cs="Century" w:eastAsia="Century"/>
            <w:sz w:val="24"/>
          </w:rPr>
          <w:delText xml:space="preserve"> </w:delText>
        </w:r>
      </w:del>
      <w:del w:id="1566" w:author="南　　務（ふくい産業支援センター）" w:date="2025-04-04T14:44:00Z">
        <w:r>
          <w:rPr>
            <w:rFonts w:ascii="Century" w:hAnsi="Century" w:cs="Century" w:eastAsia="Century"/>
            <w:sz w:val="24"/>
          </w:rPr>
          <w:delText xml:space="preserve">   </w:delText>
        </w:r>
      </w:del>
    </w:p>
    <w:p>
      <w:pPr>
        <w:pStyle w:val="Normal"/>
        <w:widowControl w:val="false"/>
        <w:bidi w:val="0"/>
        <w:ind w:hanging="0"/>
        <w:jc w:val="both"/>
        <w:rPr>
          <w:rFonts w:ascii="Century" w:hAnsi="Century" w:cs="Century"/>
          <w:sz w:val="24"/>
          <w:del w:id="1572" w:author="南　　務（ふくい産業支援センター）" w:date="2025-04-04T14:44:00Z"/>
        </w:rPr>
      </w:pPr>
      <w:del w:id="1568" w:author="南　　務（ふくい産業支援センター）" w:date="2025-04-04T14:44:00Z">
        <w:r>
          <w:rPr>
            <w:rFonts w:ascii="Century" w:hAnsi="Century" w:cs="Century"/>
            <w:sz w:val="24"/>
          </w:rPr>
          <w:delText>代表者名　</w:delText>
        </w:r>
      </w:del>
      <w:del w:id="1569" w:author="南　　務（ふくい産業支援センター）" w:date="2025-04-04T14:44:00Z">
        <w:r>
          <w:rPr>
            <w:rFonts w:ascii="Century" w:hAnsi="Century" w:cs="Century" w:eastAsia="Century"/>
            <w:sz w:val="24"/>
          </w:rPr>
          <w:delText xml:space="preserve"> </w:delText>
        </w:r>
      </w:del>
      <w:del w:id="1570" w:author="南　　務（ふくい産業支援センター）" w:date="2025-04-04T14:44:00Z">
        <w:r>
          <w:rPr>
            <w:rFonts w:ascii="Century" w:hAnsi="Century" w:cs="Century"/>
            <w:sz w:val="24"/>
          </w:rPr>
          <w:delText>　</w:delText>
        </w:r>
      </w:del>
      <w:del w:id="1571" w:author="南　　務（ふくい産業支援センター）" w:date="2025-04-04T14:44:00Z">
        <w:r>
          <w:rPr>
            <w:rFonts w:ascii="Century" w:hAnsi="Century" w:cs="Century" w:eastAsia="Century"/>
            <w:sz w:val="24"/>
          </w:rPr>
          <w:delText xml:space="preserve"> </w:delText>
        </w:r>
      </w:del>
    </w:p>
    <w:p>
      <w:pPr>
        <w:pStyle w:val="Normal"/>
        <w:widowControl w:val="false"/>
        <w:bidi w:val="0"/>
        <w:jc w:val="both"/>
        <w:rPr>
          <w:rFonts w:ascii="Century" w:hAnsi="Century" w:cs="Century"/>
          <w:sz w:val="24"/>
          <w:del w:id="1574" w:author="南　　務（ふくい産業支援センター）" w:date="2025-04-04T14:44:00Z"/>
        </w:rPr>
      </w:pPr>
      <w:del w:id="1573" w:author="南　　務（ふくい産業支援センター）" w:date="2025-04-04T14:44:00Z">
        <w:r>
          <w:rPr>
            <w:rFonts w:cs="Century" w:ascii="Century" w:hAnsi="Century"/>
            <w:sz w:val="24"/>
          </w:rPr>
        </w:r>
      </w:del>
    </w:p>
    <w:p>
      <w:pPr>
        <w:pStyle w:val="Normal"/>
        <w:rPr>
          <w:del w:id="1582" w:author="南　　務（ふくい産業支援センター）" w:date="2025-04-04T14:44:00Z"/>
        </w:rPr>
      </w:pPr>
      <w:del w:id="1575" w:author="南　　務（ふくい産業支援センター）" w:date="2025-04-04T14:44:00Z">
        <w:r>
          <w:rPr>
            <w:rFonts w:ascii="Century" w:hAnsi="Century" w:cs="Century"/>
            <w:sz w:val="24"/>
          </w:rPr>
          <w:delText>　　　　　　所在地</w:delText>
        </w:r>
      </w:del>
      <w:del w:id="1576" w:author="南　　務（ふくい産業支援センター）" w:date="2025-04-04T14:44:00Z">
        <w:r>
          <w:rPr>
            <w:rFonts w:ascii="Century" w:hAnsi="Century" w:cs="Century" w:eastAsia="Century"/>
            <w:sz w:val="24"/>
          </w:rPr>
          <w:delText xml:space="preserve"> </w:delText>
        </w:r>
      </w:del>
      <w:del w:id="1577" w:author="南　　務（ふくい産業支援センター）" w:date="2025-04-04T14:44:00Z">
        <w:r>
          <w:rPr>
            <w:rFonts w:ascii="Century" w:hAnsi="Century" w:cs="Century" w:eastAsia="Century"/>
            <w:sz w:val="24"/>
          </w:rPr>
          <w:delText xml:space="preserve">   </w:delText>
        </w:r>
      </w:del>
      <w:del w:id="1578" w:author="南　　務（ふくい産業支援センター）" w:date="2025-04-04T14:44:00Z">
        <w:r>
          <w:rPr>
            <w:rFonts w:ascii="Century" w:hAnsi="Century" w:cs="Century" w:eastAsia="Century"/>
            <w:sz w:val="24"/>
          </w:rPr>
          <w:delText xml:space="preserve"> </w:delText>
        </w:r>
      </w:del>
      <w:del w:id="1579" w:author="南　　務（ふくい産業支援センター）" w:date="2025-04-04T14:44:00Z">
        <w:r>
          <w:rPr>
            <w:rFonts w:ascii="Century" w:hAnsi="Century" w:cs="Century"/>
            <w:sz w:val="24"/>
          </w:rPr>
          <w:delText>　　　　　　　　　　　　　　　</w:delText>
        </w:r>
      </w:del>
      <w:del w:id="1580" w:author="南　　務（ふくい産業支援センター）" w:date="2025-04-04T14:44:00Z">
        <w:r>
          <w:rPr>
            <w:rFonts w:ascii="Century" w:hAnsi="Century" w:cs="Century" w:eastAsia="Century"/>
            <w:sz w:val="24"/>
          </w:rPr>
          <w:delText xml:space="preserve"> </w:delText>
        </w:r>
      </w:del>
      <w:del w:id="1581" w:author="南　　務（ふくい産業支援センター）" w:date="2025-04-04T14:44:00Z">
        <w:r>
          <w:rPr>
            <w:rFonts w:ascii="Century" w:hAnsi="Century" w:cs="Century" w:eastAsia="Century"/>
            <w:sz w:val="24"/>
          </w:rPr>
          <w:delText xml:space="preserve">              </w:delText>
        </w:r>
      </w:del>
    </w:p>
    <w:p>
      <w:pPr>
        <w:pStyle w:val="Normal"/>
        <w:widowControl w:val="false"/>
        <w:bidi w:val="0"/>
        <w:jc w:val="both"/>
        <w:rPr>
          <w:rFonts w:ascii="Century" w:hAnsi="Century" w:cs="Century"/>
          <w:sz w:val="24"/>
          <w:del w:id="1584" w:author="南　　務（ふくい産業支援センター）" w:date="2025-04-04T14:44:00Z"/>
        </w:rPr>
      </w:pPr>
      <w:del w:id="1583" w:author="南　　務（ふくい産業支援センター）" w:date="2025-04-04T14:44:00Z">
        <w:r>
          <w:rPr>
            <w:rFonts w:cs="Century" w:ascii="Century" w:hAnsi="Century"/>
            <w:sz w:val="24"/>
          </w:rPr>
        </w:r>
      </w:del>
    </w:p>
    <w:p>
      <w:pPr>
        <w:pStyle w:val="Normal"/>
        <w:widowControl w:val="false"/>
        <w:bidi w:val="0"/>
        <w:jc w:val="both"/>
        <w:rPr>
          <w:rFonts w:ascii="Century" w:hAnsi="Century" w:cs="Century"/>
          <w:sz w:val="28"/>
          <w:szCs w:val="28"/>
          <w:del w:id="1586" w:author="南　　務（ふくい産業支援センター）" w:date="2025-04-04T14:44:00Z"/>
        </w:rPr>
      </w:pPr>
      <w:del w:id="1585" w:author="南　　務（ふくい産業支援センター）" w:date="2025-04-04T14:44:00Z">
        <w:r>
          <w:rPr>
            <w:rFonts w:cs="Century" w:ascii="Century" w:hAnsi="Century"/>
            <w:sz w:val="28"/>
            <w:szCs w:val="28"/>
          </w:rPr>
        </w:r>
      </w:del>
    </w:p>
    <w:p>
      <w:pPr>
        <w:pStyle w:val="Normal"/>
        <w:widowControl w:val="false"/>
        <w:bidi w:val="0"/>
        <w:jc w:val="both"/>
        <w:rPr>
          <w:rFonts w:ascii="Century" w:hAnsi="Century" w:cs="Century"/>
          <w:sz w:val="28"/>
          <w:szCs w:val="28"/>
        </w:rPr>
      </w:pPr>
      <w:del w:id="1587" w:author="南　　務（ふくい産業支援センター）" w:date="2025-04-04T14:44:00Z">
        <w:r>
          <w:rPr>
            <w:rFonts w:ascii="Century" w:hAnsi="Century" w:cs="Century"/>
            <w:sz w:val="28"/>
            <w:szCs w:val="28"/>
          </w:rPr>
          <w:delText>　　福井県知事　　杉　本　達　治　</w:delText>
        </w:r>
      </w:del>
      <w:del w:id="1588" w:author="南　　務（ふくい産業支援センター）" w:date="2025-04-04T14:44:00Z">
        <w:r>
          <w:rPr>
            <w:rFonts w:ascii="Century" w:hAnsi="Century" w:cs="Century" w:eastAsia="Century"/>
            <w:sz w:val="28"/>
            <w:szCs w:val="28"/>
          </w:rPr>
          <w:delText xml:space="preserve"> </w:delText>
        </w:r>
      </w:del>
      <w:del w:id="1589" w:author="南　　務（ふくい産業支援センター）" w:date="2025-04-04T14:44:00Z">
        <w:r>
          <w:rPr>
            <w:rFonts w:ascii="Century" w:hAnsi="Century" w:cs="Century"/>
            <w:sz w:val="28"/>
            <w:szCs w:val="28"/>
          </w:rPr>
          <w:delText>様</w:delText>
        </w:r>
      </w:del>
    </w:p>
    <w:tbl>
      <w:tblPr>
        <w:tblW w:w="9824" w:type="dxa"/>
        <w:jc w:val="left"/>
        <w:tblInd w:w="99" w:type="dxa"/>
        <w:tblLayout w:type="fixed"/>
        <w:tblCellMar>
          <w:top w:w="0" w:type="dxa"/>
          <w:left w:w="99" w:type="dxa"/>
          <w:bottom w:w="0" w:type="dxa"/>
          <w:right w:w="99" w:type="dxa"/>
        </w:tblCellMar>
      </w:tblPr>
      <w:tblGrid>
        <w:gridCol w:w="9824"/>
      </w:tblGrid>
      <w:tr>
        <w:trPr>
          <w:trHeight w:val="111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del w:id="1591" w:author="南　　務（ふくい産業支援センター）" w:date="2025-04-04T14:44:00Z"/>
              </w:rPr>
            </w:pPr>
            <w:del w:id="1590" w:author="南　　務（ふくい産業支援センター）" w:date="2025-04-04T14:44:00Z">
              <w:r>
                <w:rPr>
                  <w:rFonts w:eastAsia="ＭＳ ゴシック;MS Gothic"/>
                  <w:sz w:val="22"/>
                  <w:szCs w:val="22"/>
                </w:rPr>
                <w:delText>＊納税状況の確認に関する事項</w:delText>
              </w:r>
            </w:del>
          </w:p>
          <w:p>
            <w:pPr>
              <w:pStyle w:val="Normal"/>
              <w:ind w:left="222" w:hanging="222"/>
              <w:rPr>
                <w:rFonts w:eastAsia="ＭＳ ゴシック;MS Gothic"/>
                <w:sz w:val="22"/>
                <w:szCs w:val="22"/>
              </w:rPr>
            </w:pPr>
            <w:del w:id="1592" w:author="南　　務（ふくい産業支援センター）" w:date="2025-04-04T14:44:00Z">
              <w:r>
                <w:rPr>
                  <w:rFonts w:eastAsia="ＭＳ ゴシック;MS Gothic"/>
                  <w:sz w:val="22"/>
                  <w:szCs w:val="22"/>
                </w:rPr>
                <w:delText>　　本同意書に基づき提供された納税状況は、おもてなし産業魅力向上支援</w:delText>
              </w:r>
            </w:del>
            <w:del w:id="1593" w:author="南　　務（ふくい産業支援センター）" w:date="2025-04-04T14:44:00Z">
              <w:r>
                <w:rPr>
                  <w:rFonts w:ascii="Century" w:hAnsi="Century" w:cs="Century"/>
                  <w:sz w:val="22"/>
                  <w:szCs w:val="28"/>
                </w:rPr>
                <w:delText>事業</w:delText>
              </w:r>
            </w:del>
            <w:ins w:id="1594" w:author="柳原 史明" w:date="2025-03-18T07:07:00Z">
              <w:del w:id="1595" w:author="南　　務（ふくい産業支援センター）" w:date="2025-04-04T14:44:00Z">
                <w:r>
                  <w:rPr>
                    <w:rFonts w:eastAsia="ＭＳ ゴシック;MS Gothic"/>
                    <w:sz w:val="22"/>
                    <w:szCs w:val="22"/>
                  </w:rPr>
                  <w:delText>集客力アップに向けた課題解決応援事業</w:delText>
                </w:r>
              </w:del>
            </w:ins>
            <w:del w:id="1596" w:author="南　　務（ふくい産業支援センター）" w:date="2025-04-04T14:44:00Z">
              <w:r>
                <w:rPr>
                  <w:rFonts w:eastAsia="ＭＳ ゴシック;MS Gothic"/>
                  <w:sz w:val="22"/>
                  <w:szCs w:val="22"/>
                </w:rPr>
                <w:delText>の事務以外には使用いたしません。</w:delText>
              </w:r>
            </w:del>
          </w:p>
        </w:tc>
      </w:tr>
    </w:tbl>
    <w:p>
      <w:pPr>
        <w:pStyle w:val="Normal"/>
        <w:rPr>
          <w:rFonts w:ascii="Century" w:hAnsi="Century" w:cs="Century"/>
          <w:sz w:val="28"/>
          <w:szCs w:val="28"/>
          <w:del w:id="1598" w:author="南　　務（ふくい産業支援センター）" w:date="2025-04-04T14:44:00Z"/>
        </w:rPr>
      </w:pPr>
      <w:del w:id="1597" w:author="南　　務（ふくい産業支援センター）" w:date="2025-04-04T14:44:00Z">
        <w:r>
          <w:rPr>
            <w:rFonts w:cs="Century" w:ascii="Century" w:hAnsi="Century"/>
            <w:sz w:val="28"/>
            <w:szCs w:val="28"/>
          </w:rPr>
        </w:r>
      </w:del>
    </w:p>
    <w:p>
      <w:pPr>
        <w:pStyle w:val="Normal"/>
        <w:ind w:firstLine="220"/>
        <w:rPr>
          <w:rFonts w:eastAsia="ＭＳ ゴシック;MS Gothic"/>
          <w:sz w:val="22"/>
          <w:szCs w:val="22"/>
        </w:rPr>
      </w:pPr>
      <w:del w:id="1599" w:author="南　　務（ふくい産業支援センター）" w:date="2025-04-04T14:44:00Z">
        <w:r>
          <w:rPr>
            <w:rFonts w:eastAsia="ＭＳ ゴシック;MS Gothic"/>
            <w:sz w:val="22"/>
            <w:szCs w:val="22"/>
          </w:rPr>
          <w:delText>※</w:delText>
        </w:r>
      </w:del>
      <w:del w:id="1600" w:author="南　　務（ふくい産業支援センター）" w:date="2025-04-04T14:44:00Z">
        <w:r>
          <w:rPr>
            <w:rFonts w:eastAsia="ＭＳ ゴシック;MS Gothic"/>
            <w:sz w:val="22"/>
            <w:szCs w:val="22"/>
          </w:rPr>
          <w:delText>福井県担当者記入欄</w:delText>
        </w:r>
      </w:del>
    </w:p>
    <w:tbl>
      <w:tblPr>
        <w:tblW w:w="9781" w:type="dxa"/>
        <w:jc w:val="left"/>
        <w:tblInd w:w="99" w:type="dxa"/>
        <w:tblLayout w:type="fixed"/>
        <w:tblCellMar>
          <w:top w:w="0" w:type="dxa"/>
          <w:left w:w="99" w:type="dxa"/>
          <w:bottom w:w="0" w:type="dxa"/>
          <w:right w:w="99" w:type="dxa"/>
        </w:tblCellMar>
      </w:tblPr>
      <w:tblGrid>
        <w:gridCol w:w="9781"/>
      </w:tblGrid>
      <w:tr>
        <w:trPr>
          <w:trHeight w:val="1556"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2"/>
                <w:szCs w:val="22"/>
                <w:del w:id="1602" w:author="南　　務（ふくい産業支援センター）" w:date="2025-04-04T14:44:00Z"/>
              </w:rPr>
            </w:pPr>
            <w:del w:id="1601" w:author="南　　務（ふくい産業支援センター）" w:date="2025-04-04T14:44:00Z">
              <w:r>
                <w:rPr>
                  <w:rFonts w:eastAsia="ＭＳ ゴシック;MS Gothic"/>
                  <w:sz w:val="22"/>
                  <w:szCs w:val="22"/>
                </w:rPr>
                <w:delText>上記の者の令和　　年　　月　　日現在の県税の納税状況については以下のとおりです。</w:delText>
              </w:r>
            </w:del>
          </w:p>
          <w:p>
            <w:pPr>
              <w:pStyle w:val="Normal"/>
              <w:rPr>
                <w:rFonts w:eastAsia="ＭＳ ゴシック;MS Gothic"/>
                <w:sz w:val="22"/>
                <w:szCs w:val="22"/>
                <w:lang w:val="en-US" w:eastAsia="en-US"/>
                <w:del w:id="1604" w:author="南　　務（ふくい産業支援センター）" w:date="2025-04-04T14:44:00Z"/>
              </w:rPr>
            </w:pPr>
            <w:del w:id="1603" w:author="南　　務（ふくい産業支援センター）" w:date="2025-04-04T14:44:00Z">
              <w:r>
                <w:rPr>
                  <w:rFonts w:eastAsia="ＭＳ ゴシック;MS Gothic"/>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4617085</wp:posOffset>
                      </wp:positionH>
                      <wp:positionV relativeFrom="paragraph">
                        <wp:posOffset>44450</wp:posOffset>
                      </wp:positionV>
                      <wp:extent cx="1266190" cy="1180465"/>
                      <wp:effectExtent l="0" t="0" r="0" b="0"/>
                      <wp:wrapNone/>
                      <wp:docPr id="7" name="Frame1"/>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3.5pt;mso-position-vertical-relative:text;margin-left:363.5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rFonts w:eastAsia="ＭＳ ゴシック;MS Gothic"/>
                <w:sz w:val="22"/>
                <w:szCs w:val="22"/>
                <w:del w:id="1606" w:author="南　　務（ふくい産業支援センター）" w:date="2025-04-04T14:44:00Z"/>
              </w:rPr>
            </w:pPr>
            <w:del w:id="1605" w:author="南　　務（ふくい産業支援センター）" w:date="2025-04-04T14:44:00Z">
              <w:r>
                <w:rPr>
                  <w:rFonts w:eastAsia="ＭＳ ゴシック;MS Gothic"/>
                  <w:sz w:val="22"/>
                  <w:szCs w:val="22"/>
                </w:rPr>
                <w:delText>　　□滞納なし　　　　　□滞納あり</w:delText>
              </w:r>
            </w:del>
          </w:p>
          <w:p>
            <w:pPr>
              <w:pStyle w:val="Normal"/>
              <w:rPr>
                <w:rFonts w:eastAsia="ＭＳ ゴシック;MS Gothic"/>
                <w:sz w:val="22"/>
                <w:szCs w:val="22"/>
                <w:del w:id="1608" w:author="南　　務（ふくい産業支援センター）" w:date="2025-04-04T14:44:00Z"/>
              </w:rPr>
            </w:pPr>
            <w:del w:id="1607" w:author="南　　務（ふくい産業支援センター）" w:date="2025-04-04T14:44:00Z">
              <w:r>
                <w:rPr>
                  <w:rFonts w:eastAsia="ＭＳ ゴシック;MS Gothic"/>
                  <w:sz w:val="22"/>
                  <w:szCs w:val="22"/>
                </w:rPr>
              </w:r>
            </w:del>
          </w:p>
          <w:p>
            <w:pPr>
              <w:pStyle w:val="Normal"/>
              <w:rPr>
                <w:rFonts w:eastAsia="ＭＳ ゴシック;MS Gothic"/>
                <w:sz w:val="22"/>
                <w:szCs w:val="22"/>
                <w:del w:id="1610" w:author="南　　務（ふくい産業支援センター）" w:date="2025-04-04T14:44:00Z"/>
              </w:rPr>
            </w:pPr>
            <w:del w:id="1609" w:author="南　　務（ふくい産業支援センター）" w:date="2025-04-04T14:44:00Z">
              <w:r>
                <w:rPr>
                  <w:rFonts w:eastAsia="ＭＳ ゴシック;MS Gothic"/>
                  <w:sz w:val="22"/>
                  <w:szCs w:val="22"/>
                </w:rPr>
                <w:delText>　　□徴収猶予あり</w:delText>
              </w:r>
            </w:del>
          </w:p>
          <w:p>
            <w:pPr>
              <w:pStyle w:val="Normal"/>
              <w:rPr>
                <w:rFonts w:eastAsia="ＭＳ ゴシック;MS Gothic"/>
                <w:sz w:val="22"/>
                <w:szCs w:val="22"/>
                <w:del w:id="1612" w:author="南　　務（ふくい産業支援センター）" w:date="2025-04-04T14:44:00Z"/>
              </w:rPr>
            </w:pPr>
            <w:del w:id="1611" w:author="南　　務（ふくい産業支援センター）" w:date="2025-04-04T14:44:00Z">
              <w:r>
                <w:rPr>
                  <w:rFonts w:eastAsia="ＭＳ ゴシック;MS Gothic"/>
                  <w:sz w:val="22"/>
                  <w:szCs w:val="22"/>
                </w:rPr>
              </w:r>
            </w:del>
          </w:p>
          <w:p>
            <w:pPr>
              <w:pStyle w:val="Normal"/>
              <w:rPr>
                <w:rFonts w:eastAsia="ＭＳ ゴシック;MS Gothic"/>
                <w:sz w:val="22"/>
                <w:szCs w:val="22"/>
                <w:del w:id="1614" w:author="南　　務（ふくい産業支援センター）" w:date="2025-04-04T14:44:00Z"/>
              </w:rPr>
            </w:pPr>
            <w:del w:id="1613" w:author="南　　務（ふくい産業支援センター）" w:date="2025-04-04T14:44:00Z">
              <w:r>
                <w:rPr>
                  <w:rFonts w:eastAsia="ＭＳ ゴシック;MS Gothic"/>
                  <w:sz w:val="22"/>
                  <w:szCs w:val="22"/>
                </w:rPr>
              </w:r>
            </w:del>
          </w:p>
          <w:p>
            <w:pPr>
              <w:pStyle w:val="Normal"/>
              <w:rPr>
                <w:rFonts w:eastAsia="ＭＳ ゴシック;MS Gothic"/>
                <w:sz w:val="22"/>
                <w:szCs w:val="22"/>
              </w:rPr>
            </w:pPr>
            <w:r>
              <w:rPr>
                <w:rFonts w:eastAsia="ＭＳ ゴシック;MS Gothic"/>
                <w:sz w:val="22"/>
                <w:szCs w:val="22"/>
              </w:rPr>
            </w:r>
          </w:p>
        </w:tc>
      </w:tr>
    </w:tbl>
    <w:p>
      <w:pPr>
        <w:pStyle w:val="Normal"/>
        <w:rPr>
          <w:rFonts w:ascii="Century" w:hAnsi="Century" w:cs="Century"/>
          <w:szCs w:val="20"/>
          <w:del w:id="1616" w:author="南　　務（ふくい産業支援センター）" w:date="2025-04-04T14:44:00Z"/>
        </w:rPr>
      </w:pPr>
      <w:del w:id="1615" w:author="南　　務（ふくい産業支援センター）" w:date="2025-04-04T14:44:00Z">
        <w:r>
          <w:rPr>
            <w:rFonts w:eastAsia="ＭＳ ゴシック;MS Gothic"/>
            <w:szCs w:val="20"/>
          </w:rPr>
          <w:delText>　　　　　　　　　　　　　　　回答事務所　　□福井県税事務所　□嶺南振興局税務部</w:delText>
        </w:r>
      </w:del>
    </w:p>
    <w:p>
      <w:pPr>
        <w:pStyle w:val="Normal"/>
        <w:rPr>
          <w:rFonts w:ascii="Century" w:hAnsi="Century" w:cs="Century"/>
          <w:sz w:val="24"/>
          <w:szCs w:val="20"/>
          <w:del w:id="1618" w:author="南　　務（ふくい産業支援センター）" w:date="2025-04-04T14:44:00Z"/>
        </w:rPr>
      </w:pPr>
      <w:del w:id="1617" w:author="南　　務（ふくい産業支援センター）" w:date="2025-04-04T14:44:00Z">
        <w:r>
          <w:rPr>
            <w:rFonts w:cs="Century" w:ascii="Century" w:hAnsi="Century"/>
            <w:sz w:val="24"/>
            <w:szCs w:val="20"/>
          </w:rPr>
        </w:r>
      </w:del>
    </w:p>
    <w:p>
      <w:pPr>
        <w:pStyle w:val="Normal"/>
        <w:rPr>
          <w:rFonts w:ascii="Century" w:hAnsi="Century" w:cs="Century"/>
          <w:sz w:val="24"/>
          <w:szCs w:val="20"/>
          <w:del w:id="1620" w:author="南　　務（ふくい産業支援センター）" w:date="2025-04-04T14:44:00Z"/>
        </w:rPr>
      </w:pPr>
      <w:del w:id="1619" w:author="南　　務（ふくい産業支援センター）" w:date="2025-04-04T14:44:00Z">
        <w:r>
          <w:rPr>
            <w:rFonts w:cs="Century" w:ascii="Century" w:hAnsi="Century"/>
            <w:sz w:val="24"/>
            <w:szCs w:val="20"/>
          </w:rPr>
        </w:r>
      </w:del>
    </w:p>
    <w:p>
      <w:pPr>
        <w:pStyle w:val="Normal"/>
        <w:rPr>
          <w:rFonts w:ascii="Century" w:hAnsi="Century" w:cs="Century"/>
          <w:sz w:val="24"/>
          <w:szCs w:val="20"/>
          <w:del w:id="1622" w:author="南　　務（ふくい産業支援センター）" w:date="2025-04-04T14:44:00Z"/>
        </w:rPr>
      </w:pPr>
      <w:del w:id="1621" w:author="南　　務（ふくい産業支援センター）" w:date="2025-04-04T14:44:00Z">
        <w:r>
          <w:rPr>
            <w:rFonts w:cs="Century" w:ascii="Century" w:hAnsi="Century"/>
            <w:sz w:val="24"/>
            <w:szCs w:val="20"/>
          </w:rPr>
        </w:r>
      </w:del>
    </w:p>
    <w:p>
      <w:pPr>
        <w:pStyle w:val="Normal"/>
        <w:rPr>
          <w:rFonts w:ascii="Century" w:hAnsi="Century" w:cs="Century"/>
          <w:sz w:val="24"/>
          <w:szCs w:val="20"/>
          <w:del w:id="1624" w:author="南　　務（ふくい産業支援センター）" w:date="2025-04-04T14:44:00Z"/>
        </w:rPr>
      </w:pPr>
      <w:del w:id="1623" w:author="南　　務（ふくい産業支援センター）" w:date="2025-04-04T14:44:00Z">
        <w:r>
          <w:rPr>
            <w:rFonts w:cs="Century" w:ascii="Century" w:hAnsi="Century"/>
            <w:sz w:val="24"/>
            <w:szCs w:val="20"/>
          </w:rPr>
        </w:r>
      </w:del>
    </w:p>
    <w:p>
      <w:pPr>
        <w:pStyle w:val="Normal"/>
        <w:rPr>
          <w:rFonts w:ascii="Century" w:hAnsi="Century" w:cs="Century"/>
          <w:sz w:val="24"/>
          <w:szCs w:val="20"/>
          <w:del w:id="1626" w:author="南　　務（ふくい産業支援センター）" w:date="2025-04-04T14:44:00Z"/>
        </w:rPr>
      </w:pPr>
      <w:del w:id="1625" w:author="南　　務（ふくい産業支援センター）" w:date="2025-04-04T14:44:00Z">
        <w:r>
          <w:rPr>
            <w:rFonts w:cs="Century" w:ascii="Century" w:hAnsi="Century"/>
            <w:sz w:val="24"/>
            <w:szCs w:val="20"/>
          </w:rPr>
        </w:r>
      </w:del>
    </w:p>
    <w:p>
      <w:pPr>
        <w:pStyle w:val="Normal"/>
        <w:rPr>
          <w:rFonts w:ascii="Century" w:hAnsi="Century" w:cs="Century"/>
          <w:sz w:val="24"/>
          <w:szCs w:val="20"/>
          <w:del w:id="1628" w:author="南　　務（ふくい産業支援センター）" w:date="2025-04-04T14:44:00Z"/>
        </w:rPr>
      </w:pPr>
      <w:del w:id="1627" w:author="南　　務（ふくい産業支援センター）" w:date="2025-04-04T14:44:00Z">
        <w:r>
          <w:rPr>
            <w:rFonts w:cs="Century" w:ascii="Century" w:hAnsi="Century"/>
            <w:sz w:val="24"/>
            <w:szCs w:val="20"/>
          </w:rPr>
        </w:r>
      </w:del>
    </w:p>
    <w:p>
      <w:pPr>
        <w:pStyle w:val="Normal"/>
        <w:rPr>
          <w:rFonts w:ascii="Century" w:hAnsi="Century" w:cs="Century"/>
          <w:sz w:val="24"/>
          <w:szCs w:val="20"/>
          <w:del w:id="1630" w:author="南　　務（ふくい産業支援センター）" w:date="2025-04-04T14:44:00Z"/>
        </w:rPr>
      </w:pPr>
      <w:del w:id="1629" w:author="南　　務（ふくい産業支援センター）" w:date="2025-04-04T14:44:00Z">
        <w:r>
          <w:rPr>
            <w:rFonts w:cs="Century" w:ascii="Century" w:hAnsi="Century"/>
            <w:sz w:val="24"/>
            <w:szCs w:val="20"/>
          </w:rPr>
        </w:r>
      </w:del>
    </w:p>
    <w:p>
      <w:pPr>
        <w:pStyle w:val="Normal"/>
        <w:rPr>
          <w:rFonts w:ascii="Century" w:hAnsi="Century" w:cs="Century"/>
          <w:sz w:val="24"/>
          <w:szCs w:val="20"/>
          <w:del w:id="1632" w:author="南　　務（ふくい産業支援センター）" w:date="2025-04-04T14:44:00Z"/>
        </w:rPr>
      </w:pPr>
      <w:del w:id="1631" w:author="南　　務（ふくい産業支援センター）" w:date="2025-04-04T14:44:00Z">
        <w:r>
          <w:rPr>
            <w:rFonts w:cs="Century" w:ascii="Century" w:hAnsi="Century"/>
            <w:sz w:val="24"/>
            <w:szCs w:val="20"/>
          </w:rPr>
        </w:r>
      </w:del>
    </w:p>
    <w:p>
      <w:pPr>
        <w:pStyle w:val="Normal"/>
        <w:rPr>
          <w:rFonts w:ascii="Century" w:hAnsi="Century" w:cs="Century"/>
          <w:sz w:val="24"/>
          <w:szCs w:val="20"/>
          <w:del w:id="1634" w:author="南　　務（ふくい産業支援センター）" w:date="2025-04-04T14:44:00Z"/>
        </w:rPr>
      </w:pPr>
      <w:del w:id="1633" w:author="南　　務（ふくい産業支援センター）" w:date="2025-04-04T14:44:00Z">
        <w:r>
          <w:rPr>
            <w:rFonts w:cs="Century" w:ascii="Century" w:hAnsi="Century"/>
            <w:sz w:val="24"/>
            <w:szCs w:val="20"/>
          </w:rPr>
        </w:r>
      </w:del>
    </w:p>
    <w:p>
      <w:pPr>
        <w:pStyle w:val="Normal"/>
        <w:rPr>
          <w:rFonts w:ascii="Century" w:hAnsi="Century" w:cs="Century"/>
          <w:sz w:val="24"/>
          <w:szCs w:val="20"/>
          <w:del w:id="1636" w:author="南　　務（ふくい産業支援センター）" w:date="2025-04-04T14:44:00Z"/>
        </w:rPr>
      </w:pPr>
      <w:del w:id="1635" w:author="南　　務（ふくい産業支援センター）" w:date="2025-04-04T14:44:00Z">
        <w:r>
          <w:rPr>
            <w:rFonts w:cs="Century" w:ascii="Century" w:hAnsi="Century"/>
            <w:sz w:val="24"/>
            <w:szCs w:val="20"/>
          </w:rPr>
        </w:r>
      </w:del>
    </w:p>
    <w:p>
      <w:pPr>
        <w:pStyle w:val="Normal"/>
        <w:rPr>
          <w:rFonts w:ascii="Century" w:hAnsi="Century" w:cs="Century"/>
          <w:sz w:val="24"/>
          <w:szCs w:val="20"/>
          <w:del w:id="1638" w:author="南　　務（ふくい産業支援センター）" w:date="2025-04-04T14:44:00Z"/>
        </w:rPr>
      </w:pPr>
      <w:del w:id="1637" w:author="南　　務（ふくい産業支援センター）" w:date="2025-04-04T14:44:00Z">
        <w:r>
          <w:rPr>
            <w:rFonts w:cs="Century" w:ascii="Century" w:hAnsi="Century"/>
            <w:sz w:val="24"/>
            <w:szCs w:val="20"/>
          </w:rPr>
        </w:r>
      </w:del>
    </w:p>
    <w:p>
      <w:pPr>
        <w:pStyle w:val="Normal"/>
        <w:rPr>
          <w:rFonts w:ascii="Century" w:hAnsi="Century" w:cs="Century"/>
          <w:sz w:val="24"/>
          <w:szCs w:val="20"/>
          <w:del w:id="1640" w:author="南　　務（ふくい産業支援センター）" w:date="2025-04-04T14:44:00Z"/>
        </w:rPr>
      </w:pPr>
      <w:del w:id="1639" w:author="南　　務（ふくい産業支援センター）" w:date="2025-04-04T14:44:00Z">
        <w:r>
          <w:rPr>
            <w:rFonts w:cs="Century" w:ascii="Century" w:hAnsi="Century"/>
            <w:sz w:val="24"/>
            <w:szCs w:val="20"/>
          </w:rPr>
        </w:r>
      </w:del>
    </w:p>
    <w:p>
      <w:pPr>
        <w:pStyle w:val="Normal"/>
        <w:rPr>
          <w:rFonts w:ascii="Century" w:hAnsi="Century" w:cs="Century"/>
          <w:sz w:val="24"/>
          <w:szCs w:val="20"/>
          <w:del w:id="1642" w:author="南　　務（ふくい産業支援センター）" w:date="2025-04-04T14:44:00Z"/>
        </w:rPr>
      </w:pPr>
      <w:del w:id="1641" w:author="南　　務（ふくい産業支援センター）" w:date="2025-04-04T14:44:00Z">
        <w:r>
          <w:rPr>
            <w:rFonts w:cs="Century" w:ascii="Century" w:hAnsi="Century"/>
            <w:sz w:val="24"/>
            <w:szCs w:val="20"/>
          </w:rPr>
        </w:r>
      </w:del>
    </w:p>
    <w:p>
      <w:pPr>
        <w:pStyle w:val="Normal"/>
        <w:tabs>
          <w:tab w:val="clear" w:pos="840"/>
          <w:tab w:val="right" w:pos="8504" w:leader="none"/>
        </w:tabs>
        <w:snapToGrid w:val="false"/>
        <w:spacing w:lineRule="atLeast" w:line="320"/>
        <w:jc w:val="left"/>
        <w:rPr>
          <w:del w:id="1644" w:author="南　　務（ふくい産業支援センター）" w:date="2025-04-04T14:44:00Z"/>
        </w:rPr>
      </w:pPr>
      <w:del w:id="1643" w:author="南　　務（ふくい産業支援センター）" w:date="2025-04-04T14:44:00Z">
        <w:r>
          <w:rPr>
            <w:rFonts w:ascii="ＭＳ 明朝;MS Mincho" w:hAnsi="ＭＳ 明朝;MS Mincho" w:cs="ＭＳ 明朝;MS Mincho"/>
            <w:sz w:val="22"/>
            <w:szCs w:val="22"/>
          </w:rPr>
          <w:delText>（別紙７）写真（店舗の内外観、主な商品・サービス、改装箇所、体験施設および設備等）</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1646" w:author="南　　務（ふくい産業支援センター）" w:date="2025-04-04T14:44:00Z"/>
        </w:rPr>
      </w:pPr>
      <w:del w:id="1645" w:author="南　　務（ふくい産業支援センター）" w:date="2025-04-04T14:44: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ind w:firstLine="220"/>
        <w:jc w:val="left"/>
        <w:rPr>
          <w:rFonts w:ascii="ＭＳ 明朝;MS Mincho" w:hAnsi="ＭＳ 明朝;MS Mincho" w:cs="ＭＳ 明朝;MS Mincho"/>
          <w:sz w:val="22"/>
          <w:szCs w:val="22"/>
          <w:del w:id="1648" w:author="南　　務（ふくい産業支援センター）" w:date="2025-04-04T14:44:00Z"/>
        </w:rPr>
      </w:pPr>
      <w:del w:id="1647" w:author="南　　務（ふくい産業支援センター）" w:date="2025-04-04T14:44:00Z">
        <w:r>
          <w:rPr>
            <w:rFonts w:ascii="ＭＳ 明朝;MS Mincho" w:hAnsi="ＭＳ 明朝;MS Mincho" w:cs="ＭＳ 明朝;MS Mincho"/>
            <w:sz w:val="22"/>
            <w:szCs w:val="22"/>
          </w:rPr>
          <w:delText>事業者名：　　　　　　　</w:delText>
        </w:r>
      </w:del>
    </w:p>
    <w:p>
      <w:pPr>
        <w:pStyle w:val="Normal"/>
        <w:tabs>
          <w:tab w:val="clear" w:pos="840"/>
          <w:tab w:val="right" w:pos="8504" w:leader="none"/>
        </w:tabs>
        <w:snapToGrid w:val="false"/>
        <w:spacing w:lineRule="atLeast" w:line="320"/>
        <w:ind w:firstLine="220"/>
        <w:jc w:val="left"/>
        <w:rPr>
          <w:rFonts w:ascii="ＭＳ 明朝;MS Mincho" w:hAnsi="ＭＳ 明朝;MS Mincho" w:cs="ＭＳ 明朝;MS Mincho"/>
          <w:sz w:val="22"/>
          <w:szCs w:val="22"/>
          <w:del w:id="1650" w:author="南　　務（ふくい産業支援センター）" w:date="2025-04-04T14:44:00Z"/>
        </w:rPr>
      </w:pPr>
      <w:del w:id="1649" w:author="南　　務（ふくい産業支援センター）" w:date="2025-04-04T14:44:00Z">
        <w:r>
          <w:rPr>
            <w:rFonts w:ascii="ＭＳ 明朝;MS Mincho" w:hAnsi="ＭＳ 明朝;MS Mincho" w:cs="ＭＳ 明朝;MS Mincho"/>
            <w:sz w:val="22"/>
            <w:szCs w:val="22"/>
          </w:rPr>
          <w:delText>住　　所：</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52" w:author="南　　務（ふくい産業支援センター）" w:date="2025-04-04T14:44:00Z"/>
        </w:rPr>
      </w:pPr>
      <w:del w:id="1651" w:author="南　　務（ふくい産業支援センター）" w:date="2025-04-04T14:44:00Z">
        <w:r>
          <w:rPr>
            <w:rFonts w:ascii="ＭＳ 明朝;MS Mincho" w:hAnsi="ＭＳ 明朝;MS Mincho" w:cs="ＭＳ 明朝;MS Mincho"/>
            <w:szCs w:val="21"/>
          </w:rPr>
          <w:delText>　主な商品・サービス：</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54" w:author="南　　務（ふくい産業支援センター）" w:date="2025-04-04T14:44:00Z"/>
        </w:rPr>
      </w:pPr>
      <w:del w:id="1653"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56" w:author="南　　務（ふくい産業支援センター）" w:date="2025-04-04T14:44:00Z"/>
        </w:rPr>
      </w:pPr>
      <w:del w:id="1655"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del w:id="1658" w:author="南　　務（ふくい産業支援センター）" w:date="2025-04-04T14:44:00Z"/>
        </w:rPr>
      </w:pPr>
      <w:del w:id="1657" w:author="南　　務（ふくい産業支援センター）" w:date="2025-04-04T14:44:00Z">
        <w:r>
          <w:rPr>
            <w:rFonts w:ascii="ＭＳ 明朝;MS Mincho" w:hAnsi="ＭＳ 明朝;MS Mincho" w:cs="ＭＳ 明朝;MS Mincho"/>
            <w:szCs w:val="21"/>
          </w:rPr>
          <w:delText>　（店舗の外観）　　　　　　　　　　　　　　　　　（店舗の内観）</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1"/>
          <w:lang w:val="en-US" w:eastAsia="en-US"/>
          <w:del w:id="1660" w:author="南　　務（ふくい産業支援センター）" w:date="2025-04-04T14:44:00Z"/>
        </w:rPr>
      </w:pPr>
      <w:del w:id="1659" w:author="南　　務（ふくい産業支援センター）" w:date="2025-04-04T14:44:00Z">
        <w:r>
          <w:rPr>
            <w:rFonts w:cs="ＭＳ 明朝;MS Mincho" w:ascii="ＭＳ 明朝;MS Mincho" w:hAnsi="ＭＳ 明朝;MS Mincho"/>
            <w:sz w:val="22"/>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3318510</wp:posOffset>
                </wp:positionH>
                <wp:positionV relativeFrom="paragraph">
                  <wp:posOffset>-11430</wp:posOffset>
                </wp:positionV>
                <wp:extent cx="2898775" cy="2074545"/>
                <wp:effectExtent l="0" t="0" r="0" b="0"/>
                <wp:wrapNone/>
                <wp:docPr id="8" name="Frame2"/>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9pt;mso-position-vertical-relative:text;margin-left:261.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6210</wp:posOffset>
                </wp:positionH>
                <wp:positionV relativeFrom="paragraph">
                  <wp:posOffset>-11430</wp:posOffset>
                </wp:positionV>
                <wp:extent cx="2898775" cy="2074545"/>
                <wp:effectExtent l="0" t="0" r="0" b="0"/>
                <wp:wrapNone/>
                <wp:docPr id="9" name="Frame3"/>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9pt;mso-position-vertical-relative:text;margin-left:12.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62" w:author="南　　務（ふくい産業支援センター）" w:date="2025-04-04T14:44:00Z"/>
        </w:rPr>
      </w:pPr>
      <w:del w:id="1661"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64" w:author="南　　務（ふくい産業支援センター）" w:date="2025-04-04T14:44:00Z"/>
        </w:rPr>
      </w:pPr>
      <w:del w:id="1663"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66" w:author="南　　務（ふくい産業支援センター）" w:date="2025-04-04T14:44:00Z"/>
        </w:rPr>
      </w:pPr>
      <w:del w:id="1665"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68" w:author="南　　務（ふくい産業支援センター）" w:date="2025-04-04T14:44:00Z"/>
        </w:rPr>
      </w:pPr>
      <w:del w:id="1667"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70" w:author="南　　務（ふくい産業支援センター）" w:date="2025-04-04T14:44:00Z"/>
        </w:rPr>
      </w:pPr>
      <w:del w:id="1669"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72" w:author="南　　務（ふくい産業支援センター）" w:date="2025-04-04T14:44:00Z"/>
        </w:rPr>
      </w:pPr>
      <w:del w:id="1671"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74" w:author="南　　務（ふくい産業支援センター）" w:date="2025-04-04T14:44:00Z"/>
        </w:rPr>
      </w:pPr>
      <w:del w:id="1673"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76" w:author="南　　務（ふくい産業支援センター）" w:date="2025-04-04T14:44:00Z"/>
        </w:rPr>
      </w:pPr>
      <w:del w:id="1675"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78" w:author="南　　務（ふくい産業支援センター）" w:date="2025-04-04T14:44:00Z"/>
        </w:rPr>
      </w:pPr>
      <w:del w:id="1677"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80" w:author="南　　務（ふくい産業支援センター）" w:date="2025-04-04T14:44:00Z"/>
        </w:rPr>
      </w:pPr>
      <w:del w:id="1679" w:author="南　　務（ふくい産業支援センター）" w:date="2025-04-04T14:44:00Z">
        <w:r>
          <w:rPr>
            <w:rFonts w:cs="ＭＳ 明朝;MS Mincho" w:ascii="ＭＳ 明朝;MS Mincho" w:hAnsi="ＭＳ 明朝;MS Mincho"/>
            <w:szCs w:val="21"/>
          </w:rPr>
        </w:r>
      </w:del>
    </w:p>
    <w:p>
      <w:pPr>
        <w:pStyle w:val="Normal"/>
        <w:rPr>
          <w:rFonts w:ascii="ＭＳ 明朝;MS Mincho" w:hAnsi="ＭＳ 明朝;MS Mincho" w:cs="ＭＳ 明朝;MS Mincho"/>
          <w:szCs w:val="21"/>
          <w:del w:id="1682" w:author="南　　務（ふくい産業支援センター）" w:date="2025-04-04T14:44:00Z"/>
        </w:rPr>
      </w:pPr>
      <w:del w:id="1681" w:author="南　　務（ふくい産業支援センター）" w:date="2025-04-04T14:44:00Z">
        <w:r>
          <w:rPr>
            <w:rFonts w:cs="ＭＳ 明朝;MS Mincho" w:ascii="ＭＳ 明朝;MS Mincho" w:hAnsi="ＭＳ 明朝;MS Mincho"/>
            <w:szCs w:val="21"/>
          </w:rPr>
        </w:r>
      </w:del>
    </w:p>
    <w:p>
      <w:pPr>
        <w:pStyle w:val="Normal"/>
        <w:ind w:firstLine="210"/>
        <w:rPr>
          <w:del w:id="1687" w:author="南　　務（ふくい産業支援センター）" w:date="2025-04-04T14:44:00Z"/>
        </w:rPr>
      </w:pPr>
      <w:del w:id="1683" w:author="南　　務（ふくい産業支援センター）" w:date="2025-04-04T14:44:00Z">
        <w:r>
          <w:rPr>
            <w:rFonts w:ascii="ＭＳ 明朝;MS Mincho" w:hAnsi="ＭＳ 明朝;MS Mincho" w:cs="ＭＳ 明朝;MS Mincho"/>
            <w:szCs w:val="21"/>
          </w:rPr>
          <w:delText>（主な商品・サービス）　　　　　　　 　　　　　　</w:delText>
        </w:r>
      </w:del>
      <w:del w:id="1684" w:author="南　　務（ふくい産業支援センター）" w:date="2025-04-04T14:44:00Z">
        <w:r>
          <w:rPr/>
          <w:delText>(</w:delText>
        </w:r>
      </w:del>
      <w:del w:id="1685" w:author="南　　務（ふくい産業支援センター）" w:date="2025-04-04T14:44:00Z">
        <w:r>
          <w:rPr/>
          <w:delText>改装箇所</w:delText>
        </w:r>
      </w:del>
      <w:del w:id="1686" w:author="南　　務（ふくい産業支援センター）" w:date="2025-04-04T14:44:00Z">
        <w:r>
          <w:rPr/>
          <w:delText>: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1"/>
          <w:lang w:val="en-US" w:eastAsia="en-US"/>
          <w:del w:id="1689" w:author="南　　務（ふくい産業支援センター）" w:date="2025-04-04T14:44:00Z"/>
        </w:rPr>
      </w:pPr>
      <w:del w:id="1688" w:author="南　　務（ふくい産業支援センター）" w:date="2025-04-04T14:44:00Z">
        <w:r>
          <w:rPr>
            <w:rFonts w:cs="ＭＳ 明朝;MS Mincho" w:ascii="ＭＳ 明朝;MS Mincho" w:hAnsi="ＭＳ 明朝;MS Mincho"/>
            <w:sz w:val="22"/>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3318510</wp:posOffset>
                </wp:positionH>
                <wp:positionV relativeFrom="paragraph">
                  <wp:posOffset>4445</wp:posOffset>
                </wp:positionV>
                <wp:extent cx="2898775" cy="2074545"/>
                <wp:effectExtent l="0" t="0" r="0" b="0"/>
                <wp:wrapNone/>
                <wp:docPr id="10" name="Frame4"/>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35pt;mso-position-vertical-relative:text;margin-left:261.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6210</wp:posOffset>
                </wp:positionH>
                <wp:positionV relativeFrom="paragraph">
                  <wp:posOffset>4445</wp:posOffset>
                </wp:positionV>
                <wp:extent cx="2898775" cy="2074545"/>
                <wp:effectExtent l="0" t="0" r="0" b="0"/>
                <wp:wrapNone/>
                <wp:docPr id="11" name="Frame5"/>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35pt;mso-position-vertical-relative:text;margin-left:12.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91" w:author="南　　務（ふくい産業支援センター）" w:date="2025-04-04T14:44:00Z"/>
        </w:rPr>
      </w:pPr>
      <w:del w:id="1690"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93" w:author="南　　務（ふくい産業支援センター）" w:date="2025-04-04T14:44:00Z"/>
        </w:rPr>
      </w:pPr>
      <w:del w:id="1692"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95" w:author="南　　務（ふくい産業支援センター）" w:date="2025-04-04T14:44:00Z"/>
        </w:rPr>
      </w:pPr>
      <w:del w:id="1694"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97" w:author="南　　務（ふくい産業支援センター）" w:date="2025-04-04T14:44:00Z"/>
        </w:rPr>
      </w:pPr>
      <w:del w:id="1696"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699" w:author="南　　務（ふくい産業支援センター）" w:date="2025-04-04T14:44:00Z"/>
        </w:rPr>
      </w:pPr>
      <w:del w:id="1698"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01" w:author="南　　務（ふくい産業支援センター）" w:date="2025-04-04T14:44:00Z"/>
        </w:rPr>
      </w:pPr>
      <w:del w:id="1700"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03" w:author="南　　務（ふくい産業支援センター）" w:date="2025-04-04T14:44:00Z"/>
        </w:rPr>
      </w:pPr>
      <w:del w:id="1702"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05" w:author="南　　務（ふくい産業支援センター）" w:date="2025-04-04T14:44:00Z"/>
        </w:rPr>
      </w:pPr>
      <w:del w:id="1704"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07" w:author="南　　務（ふくい産業支援センター）" w:date="2025-04-04T14:44:00Z"/>
        </w:rPr>
      </w:pPr>
      <w:del w:id="1706"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09" w:author="南　　務（ふくい産業支援センター）" w:date="2025-04-04T14:44:00Z"/>
        </w:rPr>
      </w:pPr>
      <w:del w:id="1708"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11" w:author="南　　務（ふくい産業支援センター）" w:date="2025-04-04T14:44:00Z"/>
        </w:rPr>
      </w:pPr>
      <w:del w:id="1710"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ind w:firstLine="315"/>
        <w:jc w:val="left"/>
        <w:rPr>
          <w:rFonts w:ascii="ＭＳ 明朝;MS Mincho" w:hAnsi="ＭＳ 明朝;MS Mincho" w:cs="ＭＳ 明朝;MS Mincho"/>
          <w:szCs w:val="21"/>
          <w:del w:id="1717" w:author="南　　務（ふくい産業支援センター）" w:date="2025-04-04T14:44:00Z"/>
        </w:rPr>
      </w:pPr>
      <w:del w:id="1712" w:author="南　　務（ふくい産業支援センター）" w:date="2025-04-04T14:44:00Z">
        <w:r>
          <w:rPr/>
          <w:delText>(</w:delText>
        </w:r>
      </w:del>
      <w:del w:id="1713" w:author="南　　務（ふくい産業支援センター）" w:date="2025-04-04T14:44:00Z">
        <w:r>
          <w:rPr/>
          <w:delText>改装箇所</w:delText>
        </w:r>
      </w:del>
      <w:del w:id="1714" w:author="南　　務（ふくい産業支援センター）" w:date="2025-04-04T14:44:00Z">
        <w:r>
          <w:rPr/>
          <w:delText>:                       )              (</w:delText>
        </w:r>
      </w:del>
      <w:del w:id="1715" w:author="南　　務（ふくい産業支援センター）" w:date="2025-04-04T14:44:00Z">
        <w:r>
          <w:rPr/>
          <w:delText>体験施設および設備</w:delText>
        </w:r>
      </w:del>
      <w:del w:id="1716" w:author="南　　務（ふくい産業支援センター）" w:date="2025-04-04T14:44:00Z">
        <w:r>
          <w:rPr/>
          <w:delText>: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lang w:val="en-US" w:eastAsia="en-US"/>
          <w:del w:id="1719" w:author="南　　務（ふくい産業支援センター）" w:date="2025-04-04T14:44:00Z"/>
        </w:rPr>
      </w:pPr>
      <w:del w:id="1718" w:author="南　　務（ふくい産業支援センター）" w:date="2025-04-04T14:44:00Z">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61595</wp:posOffset>
                  </wp:positionV>
                  <wp:extent cx="2879725" cy="2055495"/>
                  <wp:effectExtent l="5715" t="5715" r="4445" b="4445"/>
                  <wp:wrapNone/>
                  <wp:docPr id="12" name=""/>
                  <a:graphic xmlns:a="http://schemas.openxmlformats.org/drawingml/2006/main">
                    <a:graphicData uri="http://schemas.microsoft.com/office/word/2010/wordprocessingShape">
                      <wps:wsp>
                        <wps:cNvSpPr/>
                        <wps:spPr>
                          <a:xfrm>
                            <a:off x="0" y="0"/>
                            <a:ext cx="2879640" cy="2055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85pt;width:226.7pt;height:161.8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28035</wp:posOffset>
                  </wp:positionH>
                  <wp:positionV relativeFrom="paragraph">
                    <wp:posOffset>61595</wp:posOffset>
                  </wp:positionV>
                  <wp:extent cx="2879725" cy="2055495"/>
                  <wp:effectExtent l="5715" t="5715" r="4445" b="4445"/>
                  <wp:wrapNone/>
                  <wp:docPr id="13" name=""/>
                  <a:graphic xmlns:a="http://schemas.openxmlformats.org/drawingml/2006/main">
                    <a:graphicData uri="http://schemas.microsoft.com/office/word/2010/wordprocessingShape">
                      <wps:wsp>
                        <wps:cNvSpPr/>
                        <wps:spPr>
                          <a:xfrm>
                            <a:off x="0" y="0"/>
                            <a:ext cx="2879640" cy="2055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4.85pt;width:226.7pt;height:161.8pt;mso-wrap-style:none;v-text-anchor:middle">
                  <v:fill o:detectmouseclick="t" type="solid" color2="black"/>
                  <v:stroke color="black" weight="9360" dashstyle="dash" joinstyle="miter" endcap="flat"/>
                  <w10:wrap type="none"/>
                </v:rect>
              </w:pict>
            </mc:Fallback>
          </mc:AlternateConten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21" w:author="南　　務（ふくい産業支援センター）" w:date="2025-04-04T14:44:00Z"/>
        </w:rPr>
      </w:pPr>
      <w:del w:id="1720"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23" w:author="南　　務（ふくい産業支援センター）" w:date="2025-04-04T14:44:00Z"/>
        </w:rPr>
      </w:pPr>
      <w:del w:id="1722"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25" w:author="南　　務（ふくい産業支援センター）" w:date="2025-04-04T14:44:00Z"/>
        </w:rPr>
      </w:pPr>
      <w:del w:id="1724"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27" w:author="南　　務（ふくい産業支援センター）" w:date="2025-04-04T14:44:00Z"/>
        </w:rPr>
      </w:pPr>
      <w:del w:id="1726"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29" w:author="南　　務（ふくい産業支援センター）" w:date="2025-04-04T14:44:00Z"/>
        </w:rPr>
      </w:pPr>
      <w:del w:id="1728"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31" w:author="南　　務（ふくい産業支援センター）" w:date="2025-04-04T14:44:00Z"/>
        </w:rPr>
      </w:pPr>
      <w:del w:id="1730"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33" w:author="南　　務（ふくい産業支援センター）" w:date="2025-04-04T14:44:00Z"/>
        </w:rPr>
      </w:pPr>
      <w:del w:id="1732"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35" w:author="南　　務（ふくい産業支援センター）" w:date="2025-04-04T14:44:00Z"/>
        </w:rPr>
      </w:pPr>
      <w:del w:id="1734"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37" w:author="南　　務（ふくい産業支援センター）" w:date="2025-04-04T14:44:00Z"/>
        </w:rPr>
      </w:pPr>
      <w:del w:id="1736" w:author="南　　務（ふくい産業支援センター）" w:date="2025-04-04T14:44: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739" w:author="南　　務（ふくい産業支援センター）" w:date="2025-04-04T14:44:00Z"/>
        </w:rPr>
      </w:pPr>
      <w:del w:id="1738" w:author="南　　務（ふくい産業支援センター）" w:date="2025-04-04T14:44:00Z">
        <w:r>
          <w:rPr>
            <w:rFonts w:cs="ＭＳ 明朝;MS Mincho" w:ascii="ＭＳ 明朝;MS Mincho" w:hAnsi="ＭＳ 明朝;MS Mincho"/>
            <w:szCs w:val="21"/>
          </w:rPr>
        </w:r>
      </w:del>
    </w:p>
    <w:p>
      <w:pPr>
        <w:pStyle w:val="Normal"/>
        <w:widowControl/>
        <w:tabs>
          <w:tab w:val="clear" w:pos="840"/>
          <w:tab w:val="left" w:pos="9070" w:leader="none"/>
        </w:tabs>
        <w:ind w:right="-2" w:hanging="0"/>
        <w:rPr>
          <w:rFonts w:ascii="ＭＳ 明朝;MS Mincho" w:hAnsi="ＭＳ 明朝;MS Mincho" w:cs="ＭＳ 明朝;MS Mincho"/>
          <w:szCs w:val="21"/>
          <w:del w:id="1742" w:author="南　　務（ふくい産業支援センター）" w:date="2025-04-04T14:44:00Z"/>
        </w:rPr>
      </w:pPr>
      <w:del w:id="1740" w:author="南　　務（ふくい産業支援センター）" w:date="2025-04-04T14:44:00Z">
        <w:r>
          <w:rPr>
            <w:rFonts w:cs="ＭＳ 明朝;MS Mincho" w:ascii="ＭＳ 明朝;MS Mincho" w:hAnsi="ＭＳ 明朝;MS Mincho"/>
            <w:szCs w:val="21"/>
          </w:rPr>
          <w:delText>※</w:delText>
        </w:r>
      </w:del>
      <w:del w:id="1741" w:author="南　　務（ふくい産業支援センター）" w:date="2025-04-04T14:44:00Z">
        <w:r>
          <w:rPr>
            <w:rFonts w:ascii="ＭＳ 明朝;MS Mincho" w:hAnsi="ＭＳ 明朝;MS Mincho" w:cs="ＭＳ 明朝;MS Mincho"/>
            <w:szCs w:val="21"/>
          </w:rPr>
          <w:delText>写真の枚数が多い場合等は、適宜、ページを追加ください。</w:delText>
        </w:r>
      </w:del>
      <w:r>
        <w:br w:type="page"/>
      </w:r>
    </w:p>
    <w:p>
      <w:pPr>
        <w:pStyle w:val="Normal"/>
        <w:widowControl/>
        <w:tabs>
          <w:tab w:val="clear" w:pos="840"/>
          <w:tab w:val="left" w:pos="9070" w:leader="none"/>
        </w:tabs>
        <w:ind w:right="-2" w:hanging="0"/>
        <w:rPr>
          <w:rFonts w:ascii="ＭＳ 明朝;MS Mincho" w:hAnsi="ＭＳ 明朝;MS Mincho" w:cs="ＭＳ 明朝;MS Mincho"/>
          <w:szCs w:val="21"/>
          <w:del w:id="1744" w:author="南　　務（ふくい産業支援センター）" w:date="2025-04-04T14:44:00Z"/>
        </w:rPr>
      </w:pPr>
      <w:del w:id="1743" w:author="南　　務（ふくい産業支援センター）" w:date="2025-04-04T14:44:00Z">
        <w:r>
          <w:rPr>
            <w:rFonts w:ascii="ＭＳ 明朝;MS Mincho" w:hAnsi="ＭＳ 明朝;MS Mincho" w:cs="ＭＳ 明朝;MS Mincho"/>
            <w:sz w:val="22"/>
            <w:szCs w:val="22"/>
          </w:rPr>
          <w:delText>（別紙８）</w:delText>
        </w:r>
      </w:del>
    </w:p>
    <w:p>
      <w:pPr>
        <w:pStyle w:val="Normal"/>
        <w:widowControl/>
        <w:tabs>
          <w:tab w:val="clear" w:pos="840"/>
          <w:tab w:val="left" w:pos="9070" w:leader="none"/>
        </w:tabs>
        <w:ind w:right="-2" w:hanging="0"/>
        <w:jc w:val="center"/>
        <w:rPr>
          <w:rFonts w:ascii="ＭＳ 明朝;MS Mincho" w:hAnsi="ＭＳ 明朝;MS Mincho" w:cs="ＭＳ 明朝;MS Mincho"/>
          <w:sz w:val="22"/>
          <w:szCs w:val="22"/>
          <w:del w:id="1746" w:author="南　　務（ふくい産業支援センター）" w:date="2025-04-04T14:44:00Z"/>
        </w:rPr>
      </w:pPr>
      <w:del w:id="1745" w:author="南　　務（ふくい産業支援センター）" w:date="2025-04-04T14:44:00Z">
        <w:r>
          <w:rPr>
            <w:rFonts w:ascii="ＭＳ 明朝;MS Mincho" w:hAnsi="ＭＳ 明朝;MS Mincho" w:cs="ＭＳ 明朝;MS Mincho"/>
            <w:sz w:val="22"/>
            <w:szCs w:val="22"/>
            <w:lang w:eastAsia="zh-CN"/>
          </w:rPr>
          <w:delText>事業承継診断票</w:delText>
        </w:r>
      </w:del>
    </w:p>
    <w:p>
      <w:pPr>
        <w:pStyle w:val="Normal"/>
        <w:jc w:val="right"/>
        <w:rPr>
          <w:rFonts w:ascii="ＭＳ 明朝;MS Mincho" w:hAnsi="ＭＳ 明朝;MS Mincho" w:eastAsia="ＭＳ ゴシック;MS Gothic" w:cs="ＭＳ 明朝;MS Mincho"/>
          <w:sz w:val="22"/>
          <w:szCs w:val="22"/>
          <w:del w:id="1748" w:author="南　　務（ふくい産業支援センター）" w:date="2025-04-04T14:44:00Z"/>
        </w:rPr>
      </w:pPr>
      <w:del w:id="1747" w:author="南　　務（ふくい産業支援センター）" w:date="2025-04-04T14:44:00Z">
        <w:r>
          <w:rPr>
            <w:rFonts w:eastAsia="ＭＳ ゴシック;MS Gothic" w:cs="ＭＳ 明朝;MS Mincho" w:ascii="ＭＳ 明朝;MS Mincho" w:hAnsi="ＭＳ 明朝;MS Mincho"/>
            <w:sz w:val="22"/>
            <w:szCs w:val="22"/>
          </w:rPr>
        </w:r>
      </w:del>
    </w:p>
    <w:p>
      <w:pPr>
        <w:pStyle w:val="Normal"/>
        <w:ind w:right="-2" w:hanging="0"/>
        <w:rPr>
          <w:rFonts w:eastAsia="ＭＳ ゴシック;MS Gothic"/>
          <w:sz w:val="22"/>
          <w:u w:val="single"/>
        </w:rPr>
      </w:pPr>
      <w:del w:id="1749" w:author="南　　務（ふくい産業支援センター）" w:date="2025-04-04T14:44:00Z">
        <w:r>
          <w:rPr>
            <w:rFonts w:eastAsia="ＭＳ ゴシック;MS Gothic"/>
            <w:sz w:val="22"/>
            <w:u w:val="single"/>
          </w:rPr>
          <w:delText>企業名：　　　　　　　　　　　　　　　　取扱い支援機関名</w:delText>
        </w:r>
      </w:del>
      <w:del w:id="1750" w:author="南　　務（ふくい産業支援センター）" w:date="2025-04-04T14:44:00Z">
        <w:r>
          <w:rPr>
            <w:rFonts w:eastAsia="ＭＳ ゴシック;MS Gothic"/>
            <w:sz w:val="22"/>
            <w:u w:val="single"/>
            <w:lang w:eastAsia="zh-CN"/>
          </w:rPr>
          <w:delText>：</w:delText>
        </w:r>
      </w:del>
      <w:del w:id="1751" w:author="南　　務（ふくい産業支援センター）" w:date="2025-04-04T14:44:00Z">
        <w:r>
          <w:rPr>
            <w:rFonts w:eastAsia="ＭＳ ゴシック;MS Gothic"/>
            <w:sz w:val="22"/>
            <w:u w:val="single"/>
          </w:rPr>
          <w:delText>　　　</w:delText>
        </w:r>
      </w:del>
      <w:del w:id="1752" w:author="南　　務（ふくい産業支援センター）" w:date="2025-04-04T14:44:00Z">
        <w:r>
          <w:rPr>
            <w:rFonts w:eastAsia="ＭＳ ゴシック;MS Gothic"/>
            <w:sz w:val="22"/>
            <w:u w:val="single"/>
            <w:lang w:eastAsia="zh-CN"/>
          </w:rPr>
          <w:delText>　　　　　　　</w:delText>
        </w:r>
      </w:del>
      <w:del w:id="1753" w:author="南　　務（ふくい産業支援センター）" w:date="2025-04-04T14:44:00Z">
        <w:r>
          <w:rPr>
            <w:rFonts w:eastAsia="ＭＳ ゴシック;MS Gothic"/>
            <w:sz w:val="22"/>
            <w:u w:val="single"/>
          </w:rPr>
          <w:delText>　　</w:delText>
        </w:r>
      </w:del>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ＭＳ ゴシック;MS Gothic"/>
                <w:sz w:val="22"/>
              </w:rPr>
            </w:pPr>
            <w:del w:id="1754" w:author="南　　務（ふくい産業支援センター）" w:date="2025-04-04T14:44:00Z">
              <w:r>
                <w:rPr>
                  <w:rFonts w:eastAsia="ＭＳ ゴシック;MS Gothic"/>
                  <w:sz w:val="22"/>
                </w:rPr>
                <w:delText>事業承継ヒアリングシート</w:delText>
              </w:r>
            </w:del>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18"/>
                <w:szCs w:val="18"/>
              </w:rPr>
            </w:pPr>
            <w:del w:id="1755" w:author="南　　務（ふくい産業支援センター）" w:date="2025-04-04T14:44:00Z">
              <w:r>
                <w:rPr>
                  <w:rFonts w:eastAsia="ＭＳ ゴシック;MS Gothic"/>
                  <w:sz w:val="18"/>
                  <w:szCs w:val="18"/>
                </w:rPr>
                <w:delText>経営者の年齢：　　　　　　歳　　　　　　業種：</w:delText>
              </w:r>
            </w:del>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18"/>
                <w:szCs w:val="18"/>
                <w:lang w:eastAsia="zh-CN"/>
              </w:rPr>
            </w:pPr>
            <w:del w:id="1756" w:author="南　　務（ふくい産業支援センター）" w:date="2025-04-04T14:44:00Z">
              <w:r>
                <w:rPr>
                  <w:rFonts w:eastAsia="ＭＳ ゴシック;MS Gothic"/>
                  <w:sz w:val="18"/>
                  <w:szCs w:val="18"/>
                  <w:lang w:eastAsia="zh-CN"/>
                </w:rPr>
                <w:delText>従業員数：　　　　　　　　人　　　　　　売上：　　　　　　　　百万円</w:delText>
              </w:r>
            </w:del>
          </w:p>
        </w:tc>
      </w:tr>
      <w:tr>
        <w:trPr>
          <w:trHeight w:val="109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18"/>
                <w:szCs w:val="18"/>
                <w:del w:id="1759" w:author="南　　務（ふくい産業支援センター）" w:date="2025-04-04T14:44:00Z"/>
              </w:rPr>
            </w:pPr>
            <w:del w:id="1757" w:author="南　　務（ふくい産業支援センター）" w:date="2025-04-04T14:44:00Z">
              <w:r>
                <w:rPr>
                  <w:rFonts w:eastAsia="ＭＳ ゴシック;MS Gothic"/>
                  <w:sz w:val="18"/>
                  <w:szCs w:val="18"/>
                  <w:lang w:eastAsia="zh-CN"/>
                </w:rPr>
                <w:delText>　</w:delText>
              </w:r>
            </w:del>
            <w:del w:id="1758" w:author="南　　務（ふくい産業支援センター）" w:date="2025-04-04T14:44:00Z">
              <w:r>
                <w:rPr>
                  <w:rFonts w:eastAsia="ＭＳ ゴシック;MS Gothic"/>
                  <w:sz w:val="18"/>
                  <w:szCs w:val="18"/>
                  <w:shd w:fill="D8D8D8" w:val="clear"/>
                </w:rPr>
                <w:delText>Ｑ１　会社の１０年後の夢について語り合える後継者候補がいますか。</w:delText>
              </w:r>
            </w:del>
          </w:p>
          <w:p>
            <w:pPr>
              <w:pStyle w:val="Normal"/>
              <w:spacing w:lineRule="exact" w:line="360"/>
              <w:rPr>
                <w:rFonts w:eastAsia="ＭＳ ゴシック;MS Gothic"/>
                <w:sz w:val="18"/>
                <w:szCs w:val="18"/>
                <w:del w:id="1763" w:author="南　　務（ふくい産業支援センター）" w:date="2025-04-04T14:44:00Z"/>
              </w:rPr>
            </w:pPr>
            <w:del w:id="1760" w:author="南　　務（ふくい産業支援センター）" w:date="2025-04-04T14:44:00Z">
              <w:r>
                <w:rPr>
                  <w:rFonts w:eastAsia="ＭＳ ゴシック;MS Gothic"/>
                  <w:sz w:val="18"/>
                  <w:szCs w:val="18"/>
                </w:rPr>
                <w:delText>　　　</w:delText>
              </w:r>
            </w:del>
            <w:del w:id="1761" w:author="南　　務（ふくい産業支援センター）" w:date="2025-04-04T14:44:00Z">
              <w:r>
                <w:rPr>
                  <w:rFonts w:eastAsia="ＭＳ ゴシック;MS Gothic"/>
                  <w:sz w:val="18"/>
                  <w:szCs w:val="18"/>
                  <w:u w:val="single"/>
                </w:rPr>
                <w:delText>（　　）①はい　</w:delText>
              </w:r>
            </w:del>
            <w:del w:id="1762" w:author="南　　務（ふくい産業支援センター）" w:date="2025-04-04T14:44:00Z">
              <w:r>
                <w:rPr>
                  <w:rFonts w:eastAsia="ＭＳ ゴシック;MS Gothic"/>
                  <w:sz w:val="18"/>
                  <w:szCs w:val="18"/>
                </w:rPr>
                <w:delText>⇒それは誰ですか？【氏名：　　　　　　　　　　　　　　　】・（　　）②いいえ</w:delText>
              </w:r>
            </w:del>
          </w:p>
          <w:p>
            <w:pPr>
              <w:pStyle w:val="Normal"/>
              <w:spacing w:lineRule="exact" w:line="360"/>
              <w:ind w:firstLine="720"/>
              <w:rPr>
                <w:rFonts w:eastAsia="ＭＳ ゴシック;MS Gothic"/>
                <w:sz w:val="16"/>
                <w:szCs w:val="16"/>
                <w:del w:id="1766" w:author="南　　務（ふくい産業支援センター）" w:date="2025-04-04T14:44:00Z"/>
              </w:rPr>
            </w:pPr>
            <w:del w:id="1764" w:author="南　　務（ふくい産業支援センター）" w:date="2025-04-04T14:44:00Z">
              <w:r>
                <w:rPr>
                  <w:rFonts w:eastAsia="ＭＳ ゴシック;MS Gothic"/>
                  <w:sz w:val="18"/>
                  <w:szCs w:val="18"/>
                </w:rPr>
                <w:delText>　</w:delText>
              </w:r>
            </w:del>
            <w:del w:id="1765" w:author="南　　務（ふくい産業支援センター）" w:date="2025-04-04T14:44:00Z">
              <w:r>
                <w:rPr>
                  <w:rFonts w:eastAsia="ＭＳ ゴシック;MS Gothic"/>
                  <w:sz w:val="16"/>
                  <w:szCs w:val="16"/>
                  <w:u w:val="wave"/>
                </w:rPr>
                <w:delText>※「①はい」→Ｑ２、「②いいえ」→Ｑ７へお進みください。</w:delText>
              </w:r>
            </w:del>
          </w:p>
          <w:p>
            <w:pPr>
              <w:pStyle w:val="Normal"/>
              <w:spacing w:lineRule="exact" w:line="360"/>
              <w:rPr>
                <w:rFonts w:eastAsia="ＭＳ ゴシック;MS Gothic"/>
                <w:sz w:val="18"/>
                <w:szCs w:val="18"/>
                <w:del w:id="1769" w:author="南　　務（ふくい産業支援センター）" w:date="2025-04-04T14:44:00Z"/>
              </w:rPr>
            </w:pPr>
            <w:del w:id="1767" w:author="南　　務（ふくい産業支援センター）" w:date="2025-04-04T14:44:00Z">
              <w:r>
                <w:rPr>
                  <w:rFonts w:eastAsia="ＭＳ ゴシック;MS Gothic"/>
                  <w:sz w:val="18"/>
                  <w:szCs w:val="18"/>
                </w:rPr>
                <w:delText>　</w:delText>
              </w:r>
            </w:del>
            <w:del w:id="1768" w:author="南　　務（ふくい産業支援センター）" w:date="2025-04-04T14:44:00Z">
              <w:r>
                <w:rPr>
                  <w:rFonts w:eastAsia="ＭＳ ゴシック;MS Gothic"/>
                  <w:sz w:val="18"/>
                  <w:szCs w:val="18"/>
                  <w:shd w:fill="D8D8D8" w:val="clear"/>
                </w:rPr>
                <w:delText>Ｑ２　候補者本人に対して、会社を託す意思があることを明確に伝えましたか。</w:delText>
              </w:r>
            </w:del>
          </w:p>
          <w:p>
            <w:pPr>
              <w:pStyle w:val="Normal"/>
              <w:spacing w:lineRule="exact" w:line="360"/>
              <w:rPr>
                <w:rFonts w:eastAsia="ＭＳ ゴシック;MS Gothic"/>
                <w:sz w:val="18"/>
                <w:szCs w:val="18"/>
                <w:del w:id="1771" w:author="南　　務（ふくい産業支援センター）" w:date="2025-04-04T14:44:00Z"/>
              </w:rPr>
            </w:pPr>
            <w:del w:id="1770" w:author="南　　務（ふくい産業支援センター）" w:date="2025-04-04T14:44:00Z">
              <w:r>
                <w:rPr>
                  <w:rFonts w:eastAsia="ＭＳ ゴシック;MS Gothic"/>
                  <w:sz w:val="18"/>
                  <w:szCs w:val="18"/>
                </w:rPr>
                <w:delText>　　　（　　）①はい　・　（　　）②いいえ</w:delText>
              </w:r>
            </w:del>
          </w:p>
          <w:p>
            <w:pPr>
              <w:pStyle w:val="Normal"/>
              <w:spacing w:lineRule="exact" w:line="360"/>
              <w:rPr>
                <w:rFonts w:eastAsia="ＭＳ ゴシック;MS Gothic"/>
                <w:sz w:val="16"/>
                <w:szCs w:val="16"/>
                <w:u w:val="wave"/>
                <w:del w:id="1774" w:author="南　　務（ふくい産業支援センター）" w:date="2025-04-04T14:44:00Z"/>
              </w:rPr>
            </w:pPr>
            <w:del w:id="1772" w:author="南　　務（ふくい産業支援センター）" w:date="2025-04-04T14:44:00Z">
              <w:r>
                <w:rPr>
                  <w:rFonts w:eastAsia="ＭＳ ゴシック;MS Gothic"/>
                  <w:sz w:val="18"/>
                  <w:szCs w:val="18"/>
                </w:rPr>
                <w:delText>　　　　　</w:delText>
              </w:r>
            </w:del>
            <w:del w:id="1773" w:author="南　　務（ふくい産業支援センター）" w:date="2025-04-04T14:44:00Z">
              <w:r>
                <w:rPr>
                  <w:rFonts w:eastAsia="ＭＳ ゴシック;MS Gothic"/>
                  <w:sz w:val="16"/>
                  <w:szCs w:val="16"/>
                  <w:u w:val="wave"/>
                </w:rPr>
                <w:delText>※「①はい」→Ｑ３～Ｑ６、「②いいえ」→Ｑ８～Ｑ９をお答えください。</w:delText>
              </w:r>
            </w:del>
          </w:p>
          <w:p>
            <w:pPr>
              <w:pStyle w:val="Normal"/>
              <w:spacing w:lineRule="exact" w:line="360"/>
              <w:rPr>
                <w:rFonts w:eastAsia="ＭＳ ゴシック;MS Gothic"/>
                <w:sz w:val="18"/>
                <w:szCs w:val="18"/>
                <w:del w:id="1777" w:author="南　　務（ふくい産業支援センター）" w:date="2025-04-04T14:44:00Z"/>
              </w:rPr>
            </w:pPr>
            <w:del w:id="1775" w:author="南　　務（ふくい産業支援センター）" w:date="2025-04-04T14:44:00Z">
              <w:r>
                <w:rPr>
                  <w:rFonts w:eastAsia="ＭＳ ゴシック;MS Gothic"/>
                  <w:sz w:val="18"/>
                  <w:szCs w:val="18"/>
                </w:rPr>
                <w:delText>　</w:delText>
              </w:r>
            </w:del>
            <w:del w:id="1776" w:author="南　　務（ふくい産業支援センター）" w:date="2025-04-04T14:44:00Z">
              <w:r>
                <w:rPr>
                  <w:rFonts w:eastAsia="ＭＳ ゴシック;MS Gothic"/>
                  <w:sz w:val="18"/>
                  <w:szCs w:val="18"/>
                  <w:shd w:fill="D8D8D8" w:val="clear"/>
                </w:rPr>
                <w:delText>Ｑ３　候補者に対する経営者教育や、人脈・技術などの引継ぎ等、具体的な準備を進めていますか。</w:delText>
              </w:r>
            </w:del>
          </w:p>
          <w:p>
            <w:pPr>
              <w:pStyle w:val="Normal"/>
              <w:spacing w:lineRule="exact" w:line="360"/>
              <w:rPr>
                <w:rFonts w:eastAsia="ＭＳ ゴシック;MS Gothic"/>
                <w:sz w:val="18"/>
                <w:szCs w:val="18"/>
                <w:del w:id="1779" w:author="南　　務（ふくい産業支援センター）" w:date="2025-04-04T14:44:00Z"/>
              </w:rPr>
            </w:pPr>
            <w:del w:id="1778" w:author="南　　務（ふくい産業支援センター）" w:date="2025-04-04T14:44:00Z">
              <w:r>
                <w:rPr>
                  <w:rFonts w:eastAsia="ＭＳ ゴシック;MS Gothic"/>
                  <w:sz w:val="18"/>
                  <w:szCs w:val="18"/>
                </w:rPr>
                <w:delText>　　　（　　）①はい　・　（　　）②いいえ</w:delText>
              </w:r>
            </w:del>
          </w:p>
          <w:p>
            <w:pPr>
              <w:pStyle w:val="Normal"/>
              <w:spacing w:lineRule="exact" w:line="360"/>
              <w:rPr>
                <w:rFonts w:eastAsia="ＭＳ ゴシック;MS Gothic"/>
                <w:sz w:val="18"/>
                <w:szCs w:val="18"/>
                <w:del w:id="1782" w:author="南　　務（ふくい産業支援センター）" w:date="2025-04-04T14:44:00Z"/>
              </w:rPr>
            </w:pPr>
            <w:del w:id="1780" w:author="南　　務（ふくい産業支援センター）" w:date="2025-04-04T14:44:00Z">
              <w:r>
                <w:rPr>
                  <w:rFonts w:eastAsia="ＭＳ ゴシック;MS Gothic"/>
                  <w:sz w:val="18"/>
                  <w:szCs w:val="18"/>
                </w:rPr>
                <w:delText>　</w:delText>
              </w:r>
            </w:del>
            <w:del w:id="1781" w:author="南　　務（ふくい産業支援センター）" w:date="2025-04-04T14:44:00Z">
              <w:r>
                <w:rPr>
                  <w:rFonts w:eastAsia="ＭＳ ゴシック;MS Gothic"/>
                  <w:sz w:val="18"/>
                  <w:szCs w:val="18"/>
                  <w:shd w:fill="D8D8D8" w:val="clear"/>
                </w:rPr>
                <w:delText>Ｑ４　役員や従業員、取引先など関係者の理解や協力が得られるよう取組んでいますか。</w:delText>
              </w:r>
            </w:del>
          </w:p>
          <w:p>
            <w:pPr>
              <w:pStyle w:val="Normal"/>
              <w:spacing w:lineRule="exact" w:line="360"/>
              <w:rPr>
                <w:rFonts w:eastAsia="ＭＳ ゴシック;MS Gothic"/>
                <w:sz w:val="18"/>
                <w:szCs w:val="18"/>
                <w:del w:id="1784" w:author="南　　務（ふくい産業支援センター）" w:date="2025-04-04T14:44:00Z"/>
              </w:rPr>
            </w:pPr>
            <w:del w:id="1783" w:author="南　　務（ふくい産業支援センター）" w:date="2025-04-04T14:44:00Z">
              <w:r>
                <w:rPr>
                  <w:rFonts w:eastAsia="ＭＳ ゴシック;MS Gothic"/>
                  <w:sz w:val="18"/>
                  <w:szCs w:val="18"/>
                </w:rPr>
                <w:delText>　　　（　　）①はい　・　（　　）②いいえ</w:delText>
              </w:r>
            </w:del>
          </w:p>
          <w:p>
            <w:pPr>
              <w:pStyle w:val="Normal"/>
              <w:spacing w:lineRule="exact" w:line="360"/>
              <w:ind w:firstLine="180"/>
              <w:rPr>
                <w:rFonts w:eastAsia="ＭＳ ゴシック;MS Gothic"/>
                <w:sz w:val="18"/>
                <w:szCs w:val="18"/>
                <w:del w:id="1786" w:author="南　　務（ふくい産業支援センター）" w:date="2025-04-04T14:44:00Z"/>
              </w:rPr>
            </w:pPr>
            <w:del w:id="1785" w:author="南　　務（ふくい産業支援センター）" w:date="2025-04-04T14:44:00Z">
              <w:r>
                <w:rPr>
                  <w:rFonts w:eastAsia="ＭＳ ゴシック;MS Gothic"/>
                  <w:sz w:val="18"/>
                  <w:szCs w:val="18"/>
                  <w:shd w:fill="D8D8D8" w:val="clear"/>
                </w:rPr>
                <w:delText>Ｑ５　事業承継に向けた準備（財務、税務、人事等の総点検）に取りかかっていますか。</w:delText>
              </w:r>
            </w:del>
          </w:p>
          <w:p>
            <w:pPr>
              <w:pStyle w:val="Normal"/>
              <w:spacing w:lineRule="exact" w:line="360"/>
              <w:ind w:firstLine="180"/>
              <w:rPr>
                <w:rFonts w:eastAsia="ＭＳ ゴシック;MS Gothic"/>
                <w:sz w:val="18"/>
                <w:szCs w:val="18"/>
                <w:del w:id="1788" w:author="南　　務（ふくい産業支援センター）" w:date="2025-04-04T14:44:00Z"/>
              </w:rPr>
            </w:pPr>
            <w:del w:id="1787" w:author="南　　務（ふくい産業支援センター）" w:date="2025-04-04T14:44:00Z">
              <w:r>
                <w:rPr>
                  <w:rFonts w:eastAsia="ＭＳ ゴシック;MS Gothic"/>
                  <w:sz w:val="18"/>
                  <w:szCs w:val="18"/>
                </w:rPr>
                <w:delText>　　（　　）①はい　・　（　　）②いいえ</w:delText>
              </w:r>
            </w:del>
          </w:p>
          <w:p>
            <w:pPr>
              <w:pStyle w:val="Normal"/>
              <w:spacing w:lineRule="exact" w:line="360"/>
              <w:ind w:firstLine="180"/>
              <w:rPr>
                <w:rFonts w:eastAsia="ＭＳ ゴシック;MS Gothic"/>
                <w:sz w:val="18"/>
                <w:szCs w:val="18"/>
                <w:del w:id="1790" w:author="南　　務（ふくい産業支援センター）" w:date="2025-04-04T14:44:00Z"/>
              </w:rPr>
            </w:pPr>
            <w:del w:id="1789" w:author="南　　務（ふくい産業支援センター）" w:date="2025-04-04T14:44:00Z">
              <w:r>
                <w:rPr>
                  <w:rFonts w:eastAsia="ＭＳ ゴシック;MS Gothic"/>
                  <w:sz w:val="18"/>
                  <w:szCs w:val="18"/>
                  <w:shd w:fill="D8D8D8" w:val="clear"/>
                </w:rPr>
                <w:delText>Ｑ６　事業承継の準備を相談する先がありますか。</w:delText>
              </w:r>
            </w:del>
          </w:p>
          <w:p>
            <w:pPr>
              <w:pStyle w:val="Normal"/>
              <w:spacing w:lineRule="exact" w:line="360"/>
              <w:ind w:firstLine="180"/>
              <w:rPr>
                <w:rFonts w:eastAsia="ＭＳ ゴシック;MS Gothic"/>
                <w:sz w:val="18"/>
                <w:szCs w:val="18"/>
                <w:del w:id="1792" w:author="南　　務（ふくい産業支援センター）" w:date="2025-04-04T14:44:00Z"/>
              </w:rPr>
            </w:pPr>
            <w:del w:id="1791" w:author="南　　務（ふくい産業支援センター）" w:date="2025-04-04T14:44:00Z">
              <w:r>
                <w:rPr>
                  <w:rFonts w:eastAsia="ＭＳ ゴシック;MS Gothic"/>
                  <w:sz w:val="18"/>
                  <w:szCs w:val="18"/>
                </w:rPr>
                <w:delText>　　（　　）①はい　⇒それは誰ですか？【相談先氏名・名称　　　　　　　　】・（　　）②いいえ</w:delText>
              </w:r>
            </w:del>
          </w:p>
          <w:p>
            <w:pPr>
              <w:pStyle w:val="Normal"/>
              <w:spacing w:lineRule="exact" w:line="360"/>
              <w:rPr>
                <w:rFonts w:eastAsia="ＭＳ ゴシック;MS Gothic"/>
                <w:sz w:val="18"/>
                <w:szCs w:val="18"/>
                <w:del w:id="1795" w:author="南　　務（ふくい産業支援センター）" w:date="2025-04-04T14:44:00Z"/>
              </w:rPr>
            </w:pPr>
            <w:del w:id="1793" w:author="南　　務（ふくい産業支援センター）" w:date="2025-04-04T14:44:00Z">
              <w:r>
                <w:rPr>
                  <w:rFonts w:eastAsia="ＭＳ ゴシック;MS Gothic"/>
                  <w:sz w:val="18"/>
                  <w:szCs w:val="18"/>
                </w:rPr>
                <w:delText>　</w:delText>
              </w:r>
            </w:del>
            <w:del w:id="1794" w:author="南　　務（ふくい産業支援センター）" w:date="2025-04-04T14:44:00Z">
              <w:r>
                <w:rPr>
                  <w:rFonts w:eastAsia="ＭＳ ゴシック;MS Gothic"/>
                  <w:sz w:val="18"/>
                  <w:szCs w:val="18"/>
                  <w:shd w:fill="D8D8D8" w:val="clear"/>
                </w:rPr>
                <w:delText>Ｑ７　親族内や役員・従業員等の中で後継者候補にしたい人材はいますか。</w:delText>
              </w:r>
            </w:del>
          </w:p>
          <w:p>
            <w:pPr>
              <w:pStyle w:val="Normal"/>
              <w:spacing w:lineRule="exact" w:line="360"/>
              <w:rPr>
                <w:rFonts w:eastAsia="ＭＳ ゴシック;MS Gothic"/>
                <w:sz w:val="18"/>
                <w:szCs w:val="18"/>
                <w:del w:id="1797" w:author="南　　務（ふくい産業支援センター）" w:date="2025-04-04T14:44:00Z"/>
              </w:rPr>
            </w:pPr>
            <w:del w:id="1796" w:author="南　　務（ふくい産業支援センター）" w:date="2025-04-04T14:44:00Z">
              <w:r>
                <w:rPr>
                  <w:rFonts w:eastAsia="ＭＳ ゴシック;MS Gothic"/>
                  <w:sz w:val="18"/>
                  <w:szCs w:val="18"/>
                </w:rPr>
                <w:delText>　　　（　　）①はい　・　（　　）②いいえ</w:delText>
              </w:r>
            </w:del>
          </w:p>
          <w:p>
            <w:pPr>
              <w:pStyle w:val="Normal"/>
              <w:spacing w:lineRule="exact" w:line="360"/>
              <w:rPr>
                <w:rFonts w:eastAsia="ＭＳ ゴシック;MS Gothic"/>
                <w:sz w:val="16"/>
                <w:szCs w:val="16"/>
                <w:u w:val="wave"/>
                <w:del w:id="1800" w:author="南　　務（ふくい産業支援センター）" w:date="2025-04-04T14:44:00Z"/>
              </w:rPr>
            </w:pPr>
            <w:del w:id="1798" w:author="南　　務（ふくい産業支援センター）" w:date="2025-04-04T14:44:00Z">
              <w:r>
                <w:rPr>
                  <w:rFonts w:eastAsia="ＭＳ ゴシック;MS Gothic"/>
                  <w:sz w:val="18"/>
                  <w:szCs w:val="18"/>
                </w:rPr>
                <w:delText>　　　　　</w:delText>
              </w:r>
            </w:del>
            <w:del w:id="1799" w:author="南　　務（ふくい産業支援センター）" w:date="2025-04-04T14:44:00Z">
              <w:r>
                <w:rPr>
                  <w:rFonts w:eastAsia="ＭＳ ゴシック;MS Gothic"/>
                  <w:sz w:val="16"/>
                  <w:szCs w:val="16"/>
                  <w:u w:val="wave"/>
                </w:rPr>
                <w:delText>※「①はい」→Ｑ８～Ｑ９、「②いいえ」→Ｑ１０～Ｑ１１をお答えください。</w:delText>
              </w:r>
            </w:del>
          </w:p>
          <w:p>
            <w:pPr>
              <w:pStyle w:val="Normal"/>
              <w:spacing w:lineRule="exact" w:line="360"/>
              <w:rPr>
                <w:rFonts w:eastAsia="ＭＳ ゴシック;MS Gothic"/>
                <w:sz w:val="18"/>
                <w:szCs w:val="18"/>
                <w:shd w:fill="D8D8D8" w:val="clear"/>
                <w:del w:id="1803" w:author="南　　務（ふくい産業支援センター）" w:date="2025-04-04T14:44:00Z"/>
              </w:rPr>
            </w:pPr>
            <w:del w:id="1801" w:author="南　　務（ふくい産業支援センター）" w:date="2025-04-04T14:44:00Z">
              <w:r>
                <w:rPr>
                  <w:rFonts w:eastAsia="ＭＳ ゴシック;MS Gothic"/>
                  <w:sz w:val="18"/>
                  <w:szCs w:val="18"/>
                </w:rPr>
                <w:delText>　</w:delText>
              </w:r>
            </w:del>
            <w:del w:id="1802" w:author="南　　務（ふくい産業支援センター）" w:date="2025-04-04T14:44:00Z">
              <w:r>
                <w:rPr>
                  <w:rFonts w:eastAsia="ＭＳ ゴシック;MS Gothic"/>
                  <w:sz w:val="18"/>
                  <w:szCs w:val="18"/>
                  <w:shd w:fill="D8D8D8" w:val="clear"/>
                </w:rPr>
                <w:delText>Ｑ８　事業承継を行うためには、候補者を説得し、合意を得た後、後継者教育や引継ぎなどを行う準備期間が</w:delText>
              </w:r>
            </w:del>
          </w:p>
          <w:p>
            <w:pPr>
              <w:pStyle w:val="Normal"/>
              <w:spacing w:lineRule="exact" w:line="360"/>
              <w:ind w:firstLine="540"/>
              <w:rPr>
                <w:rFonts w:eastAsia="ＭＳ ゴシック;MS Gothic"/>
                <w:sz w:val="18"/>
                <w:szCs w:val="18"/>
                <w:shd w:fill="D8D8D8" w:val="clear"/>
                <w:del w:id="1805" w:author="南　　務（ふくい産業支援センター）" w:date="2025-04-04T14:44:00Z"/>
              </w:rPr>
            </w:pPr>
            <w:del w:id="1804" w:author="南　　務（ふくい産業支援センター）" w:date="2025-04-04T14:44:00Z">
              <w:r>
                <w:rPr>
                  <w:rFonts w:eastAsia="ＭＳ ゴシック;MS Gothic"/>
                  <w:sz w:val="18"/>
                  <w:szCs w:val="18"/>
                  <w:shd w:fill="D8D8D8" w:val="clear"/>
                </w:rPr>
                <w:delText>必要ですが、その時間を十分にとることができますか。</w:delText>
              </w:r>
            </w:del>
          </w:p>
          <w:p>
            <w:pPr>
              <w:pStyle w:val="Normal"/>
              <w:spacing w:lineRule="exact" w:line="360"/>
              <w:rPr>
                <w:rFonts w:eastAsia="ＭＳ ゴシック;MS Gothic"/>
                <w:sz w:val="18"/>
                <w:szCs w:val="18"/>
                <w:del w:id="1807" w:author="南　　務（ふくい産業支援センター）" w:date="2025-04-04T14:44:00Z"/>
              </w:rPr>
            </w:pPr>
            <w:del w:id="1806" w:author="南　　務（ふくい産業支援センター）" w:date="2025-04-04T14:44:00Z">
              <w:r>
                <w:rPr>
                  <w:rFonts w:eastAsia="ＭＳ ゴシック;MS Gothic"/>
                  <w:sz w:val="18"/>
                  <w:szCs w:val="18"/>
                </w:rPr>
                <w:delText>　　　（　　）①はい　・　（　　）②いいえ</w:delText>
              </w:r>
            </w:del>
          </w:p>
          <w:p>
            <w:pPr>
              <w:pStyle w:val="Normal"/>
              <w:spacing w:lineRule="exact" w:line="360"/>
              <w:rPr>
                <w:rFonts w:eastAsia="ＭＳ ゴシック;MS Gothic"/>
                <w:sz w:val="18"/>
                <w:szCs w:val="18"/>
                <w:del w:id="1810" w:author="南　　務（ふくい産業支援センター）" w:date="2025-04-04T14:44:00Z"/>
              </w:rPr>
            </w:pPr>
            <w:del w:id="1808" w:author="南　　務（ふくい産業支援センター）" w:date="2025-04-04T14:44:00Z">
              <w:r>
                <w:rPr>
                  <w:rFonts w:eastAsia="ＭＳ ゴシック;MS Gothic"/>
                  <w:sz w:val="18"/>
                  <w:szCs w:val="18"/>
                </w:rPr>
                <w:delText>　</w:delText>
              </w:r>
            </w:del>
            <w:del w:id="1809" w:author="南　　務（ふくい産業支援センター）" w:date="2025-04-04T14:44:00Z">
              <w:r>
                <w:rPr>
                  <w:rFonts w:eastAsia="ＭＳ ゴシック;MS Gothic"/>
                  <w:sz w:val="18"/>
                  <w:szCs w:val="18"/>
                  <w:shd w:fill="D8D8D8" w:val="clear"/>
                </w:rPr>
                <w:delText>Ｑ９　現在までに後継者に承継の打診をしていない理由が明確ですか。（後継者がまだ若すぎる　など）</w:delText>
              </w:r>
            </w:del>
          </w:p>
          <w:p>
            <w:pPr>
              <w:pStyle w:val="Normal"/>
              <w:spacing w:lineRule="exact" w:line="360"/>
              <w:rPr>
                <w:rFonts w:eastAsia="ＭＳ ゴシック;MS Gothic"/>
                <w:sz w:val="18"/>
                <w:szCs w:val="18"/>
                <w:del w:id="1812" w:author="南　　務（ふくい産業支援センター）" w:date="2025-04-04T14:44:00Z"/>
              </w:rPr>
            </w:pPr>
            <w:del w:id="1811" w:author="南　　務（ふくい産業支援センター）" w:date="2025-04-04T14:44:00Z">
              <w:r>
                <w:rPr>
                  <w:rFonts w:eastAsia="ＭＳ ゴシック;MS Gothic"/>
                  <w:sz w:val="18"/>
                  <w:szCs w:val="18"/>
                </w:rPr>
                <w:delText>　　　（　　）①はい　・　（　　）②いいえ</w:delText>
              </w:r>
            </w:del>
          </w:p>
          <w:p>
            <w:pPr>
              <w:pStyle w:val="Normal"/>
              <w:spacing w:lineRule="exact" w:line="360"/>
              <w:rPr>
                <w:rFonts w:eastAsia="ＭＳ ゴシック;MS Gothic"/>
                <w:sz w:val="18"/>
                <w:szCs w:val="18"/>
                <w:del w:id="1815" w:author="南　　務（ふくい産業支援センター）" w:date="2025-04-04T14:44:00Z"/>
              </w:rPr>
            </w:pPr>
            <w:del w:id="1813" w:author="南　　務（ふくい産業支援センター）" w:date="2025-04-04T14:44:00Z">
              <w:r>
                <w:rPr>
                  <w:rFonts w:eastAsia="ＭＳ ゴシック;MS Gothic"/>
                  <w:sz w:val="18"/>
                  <w:szCs w:val="18"/>
                </w:rPr>
                <w:delText>　</w:delText>
              </w:r>
            </w:del>
            <w:del w:id="1814" w:author="南　　務（ふくい産業支援センター）" w:date="2025-04-04T14:44:00Z">
              <w:r>
                <w:rPr>
                  <w:rFonts w:eastAsia="ＭＳ ゴシック;MS Gothic"/>
                  <w:sz w:val="18"/>
                  <w:szCs w:val="18"/>
                  <w:shd w:fill="D8D8D8" w:val="clear"/>
                </w:rPr>
                <w:delText>Ｑ１０　事業を売却や譲渡などによって引継ぐ相手先の候補はありますか。</w:delText>
              </w:r>
            </w:del>
          </w:p>
          <w:p>
            <w:pPr>
              <w:pStyle w:val="Normal"/>
              <w:spacing w:lineRule="exact" w:line="360"/>
              <w:rPr>
                <w:rFonts w:eastAsia="ＭＳ ゴシック;MS Gothic"/>
                <w:sz w:val="18"/>
                <w:szCs w:val="18"/>
                <w:del w:id="1817" w:author="南　　務（ふくい産業支援センター）" w:date="2025-04-04T14:44:00Z"/>
              </w:rPr>
            </w:pPr>
            <w:del w:id="1816" w:author="南　　務（ふくい産業支援センター）" w:date="2025-04-04T14:44:00Z">
              <w:r>
                <w:rPr>
                  <w:rFonts w:eastAsia="ＭＳ ゴシック;MS Gothic"/>
                  <w:sz w:val="18"/>
                  <w:szCs w:val="18"/>
                </w:rPr>
                <w:delText>　　　（　　）①はい　・　（　　）②いいえ</w:delText>
              </w:r>
            </w:del>
          </w:p>
          <w:p>
            <w:pPr>
              <w:pStyle w:val="Normal"/>
              <w:spacing w:lineRule="exact" w:line="360"/>
              <w:rPr>
                <w:rFonts w:eastAsia="ＭＳ ゴシック;MS Gothic"/>
                <w:sz w:val="18"/>
                <w:szCs w:val="18"/>
                <w:del w:id="1824" w:author="南　　務（ふくい産業支援センター）" w:date="2025-04-04T14:44:00Z"/>
              </w:rPr>
            </w:pPr>
            <w:del w:id="1818" w:author="南　　務（ふくい産業支援センター）" w:date="2025-04-04T14:44:00Z">
              <w:r>
                <w:rPr>
                  <w:rFonts w:eastAsia="ＭＳ ゴシック;MS Gothic"/>
                  <w:sz w:val="18"/>
                  <w:szCs w:val="18"/>
                </w:rPr>
                <w:delText>　</w:delText>
              </w:r>
            </w:del>
            <w:del w:id="1819" w:author="南　　務（ふくい産業支援センター）" w:date="2025-04-04T14:44:00Z">
              <w:r>
                <w:rPr>
                  <w:rFonts w:eastAsia="ＭＳ ゴシック;MS Gothic"/>
                  <w:sz w:val="18"/>
                  <w:szCs w:val="18"/>
                  <w:shd w:fill="D8D8D8" w:val="clear"/>
                </w:rPr>
                <w:delText>Ｑ１１　事業の売却や譲渡などについて、</w:delText>
              </w:r>
            </w:del>
            <w:del w:id="1820" w:author="南　　務（ふくい産業支援センター）" w:date="2025-04-04T14:44:00Z">
              <w:r>
                <w:rPr>
                  <w:rFonts w:eastAsia="ＭＳ ゴシック;MS Gothic"/>
                  <w:sz w:val="18"/>
                  <w:szCs w:val="18"/>
                  <w:shd w:fill="D8D8D8" w:val="clear"/>
                </w:rPr>
                <w:delText>(1)</w:delText>
              </w:r>
            </w:del>
            <w:del w:id="1821" w:author="南　　務（ふくい産業支援センター）" w:date="2025-04-04T14:44:00Z">
              <w:r>
                <w:rPr>
                  <w:rFonts w:eastAsia="ＭＳ ゴシック;MS Gothic"/>
                  <w:sz w:val="18"/>
                  <w:szCs w:val="18"/>
                  <w:shd w:fill="D8D8D8" w:val="clear"/>
                </w:rPr>
                <w:delText>相談する専門家はいますか。</w:delText>
              </w:r>
            </w:del>
            <w:del w:id="1822" w:author="南　　務（ふくい産業支援センター）" w:date="2025-04-04T14:44:00Z">
              <w:r>
                <w:rPr>
                  <w:rFonts w:eastAsia="ＭＳ ゴシック;MS Gothic"/>
                  <w:sz w:val="18"/>
                  <w:szCs w:val="18"/>
                  <w:shd w:fill="D8D8D8" w:val="clear"/>
                </w:rPr>
                <w:delText>(2)</w:delText>
              </w:r>
            </w:del>
            <w:del w:id="1823" w:author="南　　務（ふくい産業支援センター）" w:date="2025-04-04T14:44:00Z">
              <w:r>
                <w:rPr>
                  <w:rFonts w:eastAsia="ＭＳ ゴシック;MS Gothic"/>
                  <w:sz w:val="18"/>
                  <w:szCs w:val="18"/>
                  <w:shd w:fill="D8D8D8" w:val="clear"/>
                </w:rPr>
                <w:delText>実際に相談を行っていますか。</w:delText>
              </w:r>
            </w:del>
          </w:p>
          <w:p>
            <w:pPr>
              <w:pStyle w:val="Normal"/>
              <w:spacing w:lineRule="exact" w:line="360"/>
              <w:rPr>
                <w:rFonts w:eastAsia="ＭＳ ゴシック;MS Gothic"/>
                <w:sz w:val="18"/>
                <w:szCs w:val="18"/>
                <w:del w:id="1828" w:author="南　　務（ふくい産業支援センター）" w:date="2025-04-04T14:44:00Z"/>
              </w:rPr>
            </w:pPr>
            <w:del w:id="1825" w:author="南　　務（ふくい産業支援センター）" w:date="2025-04-04T14:44:00Z">
              <w:r>
                <w:rPr>
                  <w:rFonts w:eastAsia="ＭＳ ゴシック;MS Gothic"/>
                  <w:sz w:val="18"/>
                  <w:szCs w:val="18"/>
                </w:rPr>
                <w:delText>　　</w:delText>
              </w:r>
            </w:del>
            <w:del w:id="1826" w:author="南　　務（ふくい産業支援センター）" w:date="2025-04-04T14:44:00Z">
              <w:r>
                <w:rPr>
                  <w:rFonts w:eastAsia="ＭＳ ゴシック;MS Gothic"/>
                  <w:sz w:val="18"/>
                  <w:szCs w:val="18"/>
                </w:rPr>
                <w:delText>(1)</w:delText>
              </w:r>
            </w:del>
            <w:del w:id="1827" w:author="南　　務（ふくい産業支援センター）" w:date="2025-04-04T14:44:00Z">
              <w:r>
                <w:rPr>
                  <w:rFonts w:eastAsia="ＭＳ ゴシック;MS Gothic"/>
                  <w:sz w:val="18"/>
                  <w:szCs w:val="18"/>
                </w:rPr>
                <w:delText>相談する専門家はいますか。</w:delText>
              </w:r>
            </w:del>
          </w:p>
          <w:p>
            <w:pPr>
              <w:pStyle w:val="Normal"/>
              <w:spacing w:lineRule="exact" w:line="360"/>
              <w:ind w:firstLine="180"/>
              <w:rPr>
                <w:rFonts w:eastAsia="ＭＳ ゴシック;MS Gothic"/>
                <w:sz w:val="18"/>
                <w:szCs w:val="18"/>
                <w:del w:id="1830" w:author="南　　務（ふくい産業支援センター）" w:date="2025-04-04T14:44:00Z"/>
              </w:rPr>
            </w:pPr>
            <w:del w:id="1829" w:author="南　　務（ふくい産業支援センター）" w:date="2025-04-04T14:44:00Z">
              <w:r>
                <w:rPr>
                  <w:rFonts w:eastAsia="ＭＳ ゴシック;MS Gothic"/>
                  <w:sz w:val="18"/>
                  <w:szCs w:val="18"/>
                </w:rPr>
                <w:delText>　　（　　）①はい　⇒それは誰ですか？【相談先氏名・名称　　　　　　　　】・（　　）②いいえ</w:delText>
              </w:r>
            </w:del>
          </w:p>
          <w:p>
            <w:pPr>
              <w:pStyle w:val="Normal"/>
              <w:spacing w:lineRule="exact" w:line="360"/>
              <w:rPr>
                <w:rFonts w:eastAsia="ＭＳ ゴシック;MS Gothic"/>
                <w:sz w:val="18"/>
                <w:szCs w:val="18"/>
                <w:del w:id="1834" w:author="南　　務（ふくい産業支援センター）" w:date="2025-04-04T14:44:00Z"/>
              </w:rPr>
            </w:pPr>
            <w:del w:id="1831" w:author="南　　務（ふくい産業支援センター）" w:date="2025-04-04T14:44:00Z">
              <w:r>
                <w:rPr>
                  <w:rFonts w:eastAsia="ＭＳ ゴシック;MS Gothic"/>
                  <w:sz w:val="18"/>
                  <w:szCs w:val="18"/>
                </w:rPr>
                <w:delText>　　</w:delText>
              </w:r>
            </w:del>
            <w:del w:id="1832" w:author="南　　務（ふくい産業支援センター）" w:date="2025-04-04T14:44:00Z">
              <w:r>
                <w:rPr>
                  <w:rFonts w:eastAsia="ＭＳ ゴシック;MS Gothic"/>
                  <w:sz w:val="18"/>
                  <w:szCs w:val="18"/>
                </w:rPr>
                <w:delText>(2)</w:delText>
              </w:r>
            </w:del>
            <w:del w:id="1833" w:author="南　　務（ふくい産業支援センター）" w:date="2025-04-04T14:44:00Z">
              <w:r>
                <w:rPr>
                  <w:rFonts w:eastAsia="ＭＳ ゴシック;MS Gothic"/>
                  <w:sz w:val="18"/>
                  <w:szCs w:val="18"/>
                </w:rPr>
                <w:delText>実際に相談を行っていますか。　</w:delText>
              </w:r>
            </w:del>
          </w:p>
          <w:p>
            <w:pPr>
              <w:pStyle w:val="Normal"/>
              <w:spacing w:lineRule="exact" w:line="360"/>
              <w:ind w:firstLine="540"/>
              <w:rPr>
                <w:rFonts w:eastAsia="ＭＳ ゴシック;MS Gothic"/>
                <w:sz w:val="18"/>
                <w:szCs w:val="18"/>
              </w:rPr>
            </w:pPr>
            <w:del w:id="1835" w:author="南　　務（ふくい産業支援センター）" w:date="2025-04-04T14:44:00Z">
              <w:r>
                <w:rPr>
                  <w:rFonts w:eastAsia="ＭＳ ゴシック;MS Gothic"/>
                  <w:sz w:val="18"/>
                  <w:szCs w:val="18"/>
                </w:rPr>
                <w:delText>（　　）①はい　・　（　　）②いいえ</w:delText>
              </w:r>
            </w:del>
          </w:p>
        </w:tc>
      </w:tr>
    </w:tbl>
    <w:p>
      <w:pPr>
        <w:pStyle w:val="Normal"/>
        <w:rPr>
          <w:rFonts w:eastAsia="ＭＳ ゴシック;MS Gothic"/>
          <w:sz w:val="16"/>
          <w:szCs w:val="16"/>
          <w:del w:id="1838" w:author="南　　務（ふくい産業支援センター）" w:date="2025-04-04T14:44:00Z"/>
        </w:rPr>
      </w:pPr>
      <w:del w:id="1836" w:author="南　　務（ふくい産業支援センター）" w:date="2025-04-04T14:44:00Z">
        <w:r>
          <w:rPr>
            <w:rFonts w:eastAsia="ＭＳ ゴシック;MS Gothic"/>
            <w:sz w:val="16"/>
            <w:szCs w:val="16"/>
            <w:shd w:fill="D8D8D8" w:val="clear"/>
          </w:rPr>
          <w:delText>Ｑ３～Ｑ６</w:delText>
        </w:r>
      </w:del>
      <w:del w:id="1837" w:author="南　　務（ふくい産業支援センター）" w:date="2025-04-04T14:44:00Z">
        <w:r>
          <w:rPr>
            <w:rFonts w:eastAsia="ＭＳ ゴシック;MS Gothic"/>
            <w:sz w:val="16"/>
            <w:szCs w:val="16"/>
          </w:rPr>
          <w:delText xml:space="preserve"> で１つ以上「②いいえ」と回答した方・・・円滑に事業承継を進めていくために、事業承継計画の策定による計画</w:delText>
        </w:r>
      </w:del>
    </w:p>
    <w:p>
      <w:pPr>
        <w:pStyle w:val="Normal"/>
        <w:snapToGrid w:val="false"/>
        <w:ind w:firstLine="4110"/>
        <w:rPr>
          <w:rFonts w:eastAsia="ＭＳ ゴシック;MS Gothic"/>
          <w:sz w:val="16"/>
          <w:szCs w:val="16"/>
          <w:del w:id="1840" w:author="南　　務（ふくい産業支援センター）" w:date="2025-04-04T14:44:00Z"/>
        </w:rPr>
      </w:pPr>
      <w:del w:id="1839" w:author="南　　務（ふくい産業支援センター）" w:date="2025-04-04T14:44:00Z">
        <w:r>
          <w:rPr>
            <w:rFonts w:eastAsia="ＭＳ ゴシック;MS Gothic"/>
            <w:sz w:val="16"/>
            <w:szCs w:val="16"/>
          </w:rPr>
          <w:delText>的な取り組みが求められます。</w:delText>
        </w:r>
      </w:del>
    </w:p>
    <w:p>
      <w:pPr>
        <w:pStyle w:val="Normal"/>
        <w:snapToGrid w:val="false"/>
        <w:rPr>
          <w:rFonts w:eastAsia="ＭＳ ゴシック;MS Gothic"/>
          <w:sz w:val="16"/>
          <w:szCs w:val="16"/>
          <w:del w:id="1843" w:author="南　　務（ふくい産業支援センター）" w:date="2025-04-04T14:44:00Z"/>
        </w:rPr>
      </w:pPr>
      <w:del w:id="1841" w:author="南　　務（ふくい産業支援センター）" w:date="2025-04-04T14:44:00Z">
        <w:r>
          <w:rPr>
            <w:rFonts w:eastAsia="ＭＳ ゴシック;MS Gothic"/>
            <w:sz w:val="16"/>
            <w:szCs w:val="16"/>
            <w:shd w:fill="D8D8D8" w:val="clear"/>
          </w:rPr>
          <w:delText xml:space="preserve">Ｑ８～Ｑ９ </w:delText>
        </w:r>
      </w:del>
      <w:del w:id="1842" w:author="南　　務（ふくい産業支援センター）" w:date="2025-04-04T14:44:00Z">
        <w:r>
          <w:rPr>
            <w:rFonts w:eastAsia="ＭＳ ゴシック;MS Gothic"/>
            <w:sz w:val="16"/>
            <w:szCs w:val="16"/>
          </w:rPr>
          <w:delText>で１つ以上「②いいえ」と回答した方・・・企業の存続に向けて、具体的に事業承継についての課題の整理や方向</w:delText>
        </w:r>
      </w:del>
    </w:p>
    <w:p>
      <w:pPr>
        <w:pStyle w:val="Normal"/>
        <w:snapToGrid w:val="false"/>
        <w:ind w:firstLine="4110"/>
        <w:rPr>
          <w:rFonts w:eastAsia="ＭＳ ゴシック;MS Gothic"/>
          <w:sz w:val="16"/>
          <w:szCs w:val="16"/>
          <w:del w:id="1845" w:author="南　　務（ふくい産業支援センター）" w:date="2025-04-04T14:44:00Z"/>
        </w:rPr>
      </w:pPr>
      <w:del w:id="1844" w:author="南　　務（ふくい産業支援センター）" w:date="2025-04-04T14:44:00Z">
        <w:r>
          <w:rPr>
            <w:rFonts w:eastAsia="ＭＳ ゴシック;MS Gothic"/>
            <w:sz w:val="16"/>
            <w:szCs w:val="16"/>
          </w:rPr>
          <w:delText>性の検討を行う必要があります。</w:delText>
        </w:r>
      </w:del>
    </w:p>
    <w:p>
      <w:pPr>
        <w:pStyle w:val="Normal"/>
        <w:snapToGrid w:val="false"/>
        <w:ind w:right="640" w:hanging="0"/>
        <w:rPr>
          <w:rFonts w:eastAsia="ＭＳ ゴシック;MS Gothic"/>
          <w:sz w:val="22"/>
          <w:del w:id="1851" w:author="南　　務（ふくい産業支援センター）" w:date="2025-04-04T14:44:00Z"/>
        </w:rPr>
      </w:pPr>
      <w:del w:id="1846" w:author="南　　務（ふくい産業支援センター）" w:date="2025-04-04T14:44:00Z">
        <w:r>
          <w:rPr>
            <w:rFonts w:eastAsia="ＭＳ ゴシック;MS Gothic"/>
            <w:sz w:val="16"/>
            <w:szCs w:val="16"/>
            <w:shd w:fill="D8D8D8" w:val="clear"/>
          </w:rPr>
          <w:delText>Ｑ</w:delText>
        </w:r>
      </w:del>
      <w:del w:id="1847" w:author="南　　務（ふくい産業支援センター）" w:date="2025-04-04T14:44:00Z">
        <w:r>
          <w:rPr>
            <w:rFonts w:eastAsia="ＭＳ ゴシック;MS Gothic"/>
            <w:sz w:val="16"/>
            <w:szCs w:val="16"/>
            <w:shd w:fill="D8D8D8" w:val="clear"/>
          </w:rPr>
          <w:delText>10</w:delText>
        </w:r>
      </w:del>
      <w:del w:id="1848" w:author="南　　務（ふくい産業支援センター）" w:date="2025-04-04T14:44:00Z">
        <w:r>
          <w:rPr>
            <w:rFonts w:eastAsia="ＭＳ ゴシック;MS Gothic"/>
            <w:sz w:val="16"/>
            <w:szCs w:val="16"/>
            <w:shd w:fill="D8D8D8" w:val="clear"/>
          </w:rPr>
          <w:delText>～Ｑ</w:delText>
        </w:r>
      </w:del>
      <w:del w:id="1849" w:author="南　　務（ふくい産業支援センター）" w:date="2025-04-04T14:44:00Z">
        <w:r>
          <w:rPr>
            <w:rFonts w:eastAsia="ＭＳ ゴシック;MS Gothic"/>
            <w:sz w:val="16"/>
            <w:szCs w:val="16"/>
            <w:shd w:fill="D8D8D8" w:val="clear"/>
          </w:rPr>
          <w:delText>11</w:delText>
        </w:r>
      </w:del>
      <w:del w:id="1850" w:author="南　　務（ふくい産業支援センター）" w:date="2025-04-04T14:44:00Z">
        <w:r>
          <w:rPr>
            <w:rFonts w:eastAsia="ＭＳ ゴシック;MS Gothic"/>
            <w:sz w:val="16"/>
            <w:szCs w:val="16"/>
          </w:rPr>
          <w:delText>で１つ以上「②いいえ」と回答した方・・・事業引継ぎ支援センターにご相談ください。</w:delText>
        </w:r>
      </w:del>
    </w:p>
    <w:p>
      <w:pPr>
        <w:pStyle w:val="Normal"/>
        <w:rPr>
          <w:rFonts w:eastAsia="ＭＳ ゴシック;MS Gothic"/>
          <w:dstrike/>
          <w:color w:val="FF0000"/>
          <w:sz w:val="22"/>
        </w:rPr>
      </w:pPr>
      <w:r>
        <w:rPr>
          <w:rFonts w:eastAsia="ＭＳ ゴシック;MS Gothic"/>
          <w:dstrike/>
          <w:color w:val="FF0000"/>
          <w:sz w:val="22"/>
        </w:rPr>
      </w:r>
    </w:p>
    <w:p>
      <w:pPr>
        <w:pStyle w:val="Normal"/>
        <w:rPr>
          <w:dstrike/>
          <w:color w:val="FF0000"/>
        </w:rPr>
      </w:pPr>
      <w:r>
        <w:rPr>
          <w:dstrike/>
          <w:color w:val="FF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w:t>
      </w:r>
    </w:p>
    <w:p>
      <w:pPr>
        <w:pStyle w:val="Normal"/>
        <w:ind w:right="2190" w:hanging="0"/>
        <w:rPr>
          <w:rFonts w:ascii="ＭＳ 明朝;MS Mincho" w:hAnsi="ＭＳ 明朝;MS Mincho" w:eastAsia="ＭＳ ゴシック;MS Gothic" w:cs="ＭＳ 明朝;MS Mincho"/>
          <w:w w:val="200"/>
          <w:sz w:val="22"/>
          <w:szCs w:val="22"/>
        </w:rPr>
      </w:pPr>
      <w:r>
        <w:rPr>
          <w:rFonts w:eastAsia="ＭＳ ゴシック;MS Gothic" w:cs="ＭＳ 明朝;MS Mincho" w:ascii="ＭＳ 明朝;MS Mincho" w:hAnsi="ＭＳ 明朝;MS Mincho"/>
          <w:w w:val="200"/>
          <w:sz w:val="22"/>
          <w:szCs w:val="22"/>
        </w:rPr>
      </w:r>
    </w:p>
    <w:p>
      <w:pPr>
        <w:pStyle w:val="Normal"/>
        <w:ind w:right="4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eastAsia="ＭＳ ゴシック;MS Gothic"/>
          <w:sz w:val="28"/>
          <w:szCs w:val="28"/>
        </w:rPr>
      </w:pPr>
      <w:r>
        <w:rPr>
          <w:rFonts w:eastAsia="ＭＳ ゴシック;MS Gothic"/>
          <w:sz w:val="28"/>
          <w:szCs w:val="28"/>
        </w:rPr>
        <w:t>意　　見　　書</w:t>
      </w:r>
    </w:p>
    <w:p>
      <w:pPr>
        <w:pStyle w:val="Normal"/>
        <w:rPr>
          <w:rFonts w:eastAsia="ＭＳ ゴシック;MS Gothic"/>
          <w:sz w:val="22"/>
          <w:szCs w:val="22"/>
        </w:rPr>
      </w:pPr>
      <w:r>
        <w:rPr>
          <w:rFonts w:eastAsia="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r>
        <w:rPr>
          <w:rFonts w:ascii="ＭＳ 明朝;MS Mincho" w:hAnsi="ＭＳ 明朝;MS Mincho" w:cs="ＭＳ 明朝;MS Mincho"/>
          <w:color w:val="FFFFFF"/>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度</w:t>
      </w:r>
      <w:del w:id="1852" w:author="柳原 史明" w:date="2025-03-18T07:07:00Z">
        <w:r>
          <w:rPr>
            <w:rFonts w:ascii="ＭＳ 明朝;MS Mincho" w:hAnsi="ＭＳ 明朝;MS Mincho" w:cs="ＭＳ 明朝;MS Mincho"/>
            <w:sz w:val="22"/>
            <w:szCs w:val="22"/>
          </w:rPr>
          <w:delText>おもてなし産業魅力向上支援事業</w:delText>
        </w:r>
      </w:del>
      <w:ins w:id="1853" w:author="柳原 史明" w:date="2025-03-18T07:07:00Z">
        <w:r>
          <w:rPr>
            <w:rFonts w:ascii="ＭＳ 明朝;MS Mincho" w:hAnsi="ＭＳ 明朝;MS Mincho" w:cs="ＭＳ 明朝;MS Mincho"/>
            <w:sz w:val="22"/>
            <w:szCs w:val="22"/>
          </w:rPr>
          <w:t>集客力アップに向けた課題解決応援事業</w:t>
        </w:r>
      </w:ins>
      <w:r>
        <w:rPr>
          <w:rFonts w:ascii="ＭＳ 明朝;MS Mincho" w:hAnsi="ＭＳ 明朝;MS Mincho" w:cs="ＭＳ 明朝;MS Mincho"/>
          <w:sz w:val="22"/>
          <w:szCs w:val="22"/>
        </w:rPr>
        <w:t>にかかる申請にあたり、当団体は　　　　　　　　（代表者　　　　　）が助成要領４（助成対象事業者）</w:t>
      </w:r>
      <w:ins w:id="1854" w:author="柳原 史明" w:date="2025-03-18T08:31:00Z">
        <w:r>
          <w:rPr>
            <w:rFonts w:ascii="ＭＳ 明朝;MS Mincho" w:hAnsi="ＭＳ 明朝;MS Mincho" w:cs="ＭＳ 明朝;MS Mincho"/>
            <w:sz w:val="22"/>
            <w:szCs w:val="22"/>
          </w:rPr>
          <w:t>④</w:t>
        </w:r>
      </w:ins>
      <w:del w:id="1855" w:author="柳原 史明" w:date="2025-03-18T08:31:00Z">
        <w:r>
          <w:rPr>
            <w:rFonts w:ascii="ＭＳ 明朝;MS Mincho" w:hAnsi="ＭＳ 明朝;MS Mincho" w:cs="ＭＳ 明朝;MS Mincho"/>
            <w:sz w:val="22"/>
            <w:szCs w:val="22"/>
          </w:rPr>
          <w:delText>③</w:delText>
        </w:r>
      </w:del>
      <w:r>
        <w:rPr>
          <w:rFonts w:ascii="ＭＳ 明朝;MS Mincho" w:hAnsi="ＭＳ 明朝;MS Mincho" w:cs="ＭＳ 明朝;MS Mincho"/>
          <w:sz w:val="22"/>
          <w:szCs w:val="22"/>
        </w:rPr>
        <w:t>の要件に該当するものと認め、当該申請者とともに様式第１の事業計画を策定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支援機関としての意見</w:t>
      </w:r>
    </w:p>
    <w:p>
      <w:pPr>
        <w:pStyle w:val="Normal"/>
        <w:rPr>
          <w:rFonts w:ascii="ＭＳ 明朝;MS Mincho" w:hAnsi="ＭＳ 明朝;MS Mincho" w:cs="ＭＳ 明朝;MS Mincho"/>
          <w:sz w:val="22"/>
          <w:szCs w:val="22"/>
          <w:ins w:id="1857" w:author="柳原 史明" w:date="2025-03-18T08:31:00Z"/>
        </w:rPr>
      </w:pPr>
      <w:ins w:id="1856" w:author="柳原 史明" w:date="2025-03-18T08:31:00Z">
        <w:r>
          <w:rPr>
            <w:rFonts w:cs="ＭＳ 明朝;MS Mincho" w:ascii="ＭＳ 明朝;MS Mincho" w:hAnsi="ＭＳ 明朝;MS Mincho"/>
            <w:sz w:val="22"/>
            <w:szCs w:val="22"/>
          </w:rPr>
        </w:r>
      </w:ins>
    </w:p>
    <w:p>
      <w:pPr>
        <w:pStyle w:val="Normal"/>
        <w:rPr>
          <w:ins w:id="1863" w:author="柳原 史明" w:date="2025-03-18T08:32:00Z"/>
        </w:rPr>
      </w:pPr>
      <w:ins w:id="1858" w:author="柳原 史明" w:date="2025-03-18T08:31:00Z">
        <w:commentRangeStart w:id="12"/>
        <w:r>
          <w:rPr>
            <w:rFonts w:ascii="ＭＳ 明朝;MS Mincho" w:hAnsi="ＭＳ 明朝;MS Mincho" w:cs="ＭＳ 明朝;MS Mincho"/>
            <w:szCs w:val="22"/>
          </w:rPr>
          <w:t>【実施する事業が</w:t>
        </w:r>
      </w:ins>
      <w:ins w:id="1859" w:author="柳原 史明" w:date="2025-03-18T08:31:00Z">
        <w:r>
          <w:rPr>
            <w:rFonts w:ascii="ＭＳ 明朝;MS Mincho" w:hAnsi="ＭＳ 明朝;MS Mincho" w:cs="ＭＳ 明朝;MS Mincho"/>
            <w:sz w:val="22"/>
          </w:rPr>
          <w:t>観光客の満足度向上や受入れ態勢に関する課題解決</w:t>
        </w:r>
      </w:ins>
      <w:ins w:id="1860" w:author="柳原 史明" w:date="2025-03-18T08:34:00Z">
        <w:r>
          <w:rPr>
            <w:rFonts w:ascii="ＭＳ 明朝;MS Mincho" w:hAnsi="ＭＳ 明朝;MS Mincho" w:cs="ＭＳ 明朝;MS Mincho"/>
            <w:sz w:val="22"/>
          </w:rPr>
          <w:t>に資する</w:t>
        </w:r>
      </w:ins>
      <w:ins w:id="1861" w:author="柳原 史明" w:date="2025-03-18T08:32:00Z">
        <w:r>
          <w:rPr>
            <w:rFonts w:ascii="ＭＳ 明朝;MS Mincho" w:hAnsi="ＭＳ 明朝;MS Mincho" w:cs="ＭＳ 明朝;MS Mincho"/>
            <w:sz w:val="22"/>
          </w:rPr>
          <w:t>ものであると判断する</w:t>
        </w:r>
      </w:ins>
      <w:ins w:id="1862" w:author="柳原 史明" w:date="2025-03-18T08:32:00Z">
        <w:r>
          <w:rPr>
            <w:rFonts w:ascii="ＭＳ 明朝;MS Mincho" w:hAnsi="ＭＳ 明朝;MS Mincho" w:cs="ＭＳ 明朝;MS Mincho"/>
            <w:szCs w:val="22"/>
          </w:rPr>
          <w:t>理由】</w:t>
        </w:r>
      </w:ins>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5" w:type="dxa"/>
        <w:jc w:val="left"/>
        <w:tblInd w:w="347" w:type="dxa"/>
        <w:tblLayout w:type="fixed"/>
        <w:tblCellMar>
          <w:top w:w="0" w:type="dxa"/>
          <w:left w:w="99" w:type="dxa"/>
          <w:bottom w:w="0" w:type="dxa"/>
          <w:right w:w="99" w:type="dxa"/>
        </w:tblCellMar>
      </w:tblPr>
      <w:tblGrid>
        <w:gridCol w:w="2691"/>
        <w:gridCol w:w="5954"/>
      </w:tblGrid>
      <w:tr>
        <w:trPr>
          <w:trHeight w:val="198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明朝;MS Mincho" w:hAnsi="ＭＳ 明朝;MS Mincho" w:cs="ＭＳ 明朝;MS Mincho"/>
                <w:sz w:val="22"/>
                <w:szCs w:val="22"/>
                <w:del w:id="1865" w:author="柳原 史明" w:date="2025-03-18T08:31:00Z"/>
              </w:rPr>
            </w:pPr>
            <w:del w:id="1864" w:author="柳原 史明" w:date="2025-03-18T08:31:00Z">
              <w:r>
                <w:rPr>
                  <w:rFonts w:ascii="ＭＳ 明朝;MS Mincho" w:hAnsi="ＭＳ 明朝;MS Mincho" w:cs="ＭＳ 明朝;MS Mincho"/>
                  <w:sz w:val="22"/>
                  <w:szCs w:val="22"/>
                </w:rPr>
                <w:delText>助成事業対象者が実施</w:delText>
              </w:r>
            </w:del>
          </w:p>
          <w:p>
            <w:pPr>
              <w:pStyle w:val="Normal"/>
              <w:ind w:left="210" w:right="210" w:hanging="0"/>
              <w:rPr>
                <w:rFonts w:ascii="ＭＳ 明朝;MS Mincho" w:hAnsi="ＭＳ 明朝;MS Mincho" w:cs="ＭＳ 明朝;MS Mincho"/>
                <w:sz w:val="22"/>
                <w:szCs w:val="22"/>
                <w:del w:id="1867" w:author="柳原 史明" w:date="2025-03-18T08:31:00Z"/>
              </w:rPr>
            </w:pPr>
            <w:del w:id="1866" w:author="柳原 史明" w:date="2025-03-18T08:31:00Z">
              <w:r>
                <w:rPr>
                  <w:rFonts w:ascii="ＭＳ 明朝;MS Mincho" w:hAnsi="ＭＳ 明朝;MS Mincho" w:cs="ＭＳ 明朝;MS Mincho"/>
                  <w:sz w:val="22"/>
                  <w:szCs w:val="22"/>
                </w:rPr>
                <w:delText>する事業の内容</w:delText>
              </w:r>
            </w:del>
          </w:p>
          <w:p>
            <w:pPr>
              <w:pStyle w:val="Normal"/>
              <w:ind w:left="210" w:right="210" w:hanging="0"/>
              <w:rPr>
                <w:rFonts w:ascii="ＭＳ 明朝;MS Mincho" w:hAnsi="ＭＳ 明朝;MS Mincho" w:cs="ＭＳ 明朝;MS Mincho"/>
                <w:sz w:val="20"/>
                <w:szCs w:val="20"/>
                <w:del w:id="1871" w:author="柳原 史明" w:date="2025-03-18T08:28:00Z"/>
              </w:rPr>
            </w:pPr>
            <w:del w:id="1868" w:author="柳原 史明" w:date="2025-03-18T08:28:00Z">
              <w:r>
                <w:rPr>
                  <w:rFonts w:ascii="ＭＳ 明朝;MS Mincho" w:hAnsi="ＭＳ 明朝;MS Mincho" w:cs="ＭＳ 明朝;MS Mincho"/>
                  <w:sz w:val="20"/>
                  <w:szCs w:val="20"/>
                </w:rPr>
                <w:delText>（</w:delText>
              </w:r>
            </w:del>
            <w:del w:id="1869" w:author="柳原 史明" w:date="2025-03-18T08:28:00Z">
              <w:r>
                <w:rPr>
                  <w:rFonts w:cs="ＭＳ 明朝;MS Mincho" w:ascii="ＭＳ 明朝;MS Mincho" w:hAnsi="ＭＳ 明朝;MS Mincho"/>
                  <w:sz w:val="20"/>
                  <w:szCs w:val="20"/>
                </w:rPr>
                <w:delText>1</w:delText>
              </w:r>
            </w:del>
            <w:del w:id="1870" w:author="柳原 史明" w:date="2025-03-18T08:28:00Z">
              <w:r>
                <w:rPr>
                  <w:rFonts w:ascii="ＭＳ 明朝;MS Mincho" w:hAnsi="ＭＳ 明朝;MS Mincho" w:cs="ＭＳ 明朝;MS Mincho"/>
                  <w:sz w:val="20"/>
                  <w:szCs w:val="20"/>
                </w:rPr>
                <w:delText>）観光客向けの商品製造等の供給体制の強化・拡大</w:delText>
              </w:r>
            </w:del>
          </w:p>
          <w:p>
            <w:pPr>
              <w:pStyle w:val="Normal"/>
              <w:ind w:left="210" w:right="210" w:hanging="0"/>
              <w:rPr>
                <w:rFonts w:ascii="ＭＳ 明朝;MS Mincho" w:hAnsi="ＭＳ 明朝;MS Mincho" w:cs="ＭＳ 明朝;MS Mincho"/>
                <w:sz w:val="22"/>
                <w:szCs w:val="22"/>
              </w:rPr>
            </w:pPr>
            <w:del w:id="1872" w:author="柳原 史明" w:date="2025-03-18T08:28:00Z">
              <w:r>
                <w:rPr>
                  <w:rFonts w:ascii="ＭＳ 明朝;MS Mincho" w:hAnsi="ＭＳ 明朝;MS Mincho" w:cs="ＭＳ 明朝;MS Mincho"/>
                  <w:sz w:val="20"/>
                  <w:szCs w:val="20"/>
                </w:rPr>
                <w:delText>（</w:delText>
              </w:r>
            </w:del>
            <w:del w:id="1873" w:author="柳原 史明" w:date="2025-03-18T08:28:00Z">
              <w:r>
                <w:rPr>
                  <w:rFonts w:cs="ＭＳ 明朝;MS Mincho" w:ascii="ＭＳ 明朝;MS Mincho" w:hAnsi="ＭＳ 明朝;MS Mincho"/>
                  <w:sz w:val="20"/>
                  <w:szCs w:val="20"/>
                </w:rPr>
                <w:delText>2</w:delText>
              </w:r>
            </w:del>
            <w:del w:id="1874" w:author="柳原 史明" w:date="2025-03-18T08:28:00Z">
              <w:r>
                <w:rPr>
                  <w:rFonts w:ascii="ＭＳ 明朝;MS Mincho" w:hAnsi="ＭＳ 明朝;MS Mincho" w:cs="ＭＳ 明朝;MS Mincho"/>
                  <w:sz w:val="20"/>
                  <w:szCs w:val="20"/>
                </w:rPr>
                <w:delText>）新たな産業観光の取組み</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right="210" w:hanging="0"/>
              <w:jc w:val="both"/>
              <w:rPr>
                <w:rFonts w:ascii="ＭＳ 明朝;MS Mincho" w:hAnsi="ＭＳ 明朝;MS Mincho" w:cs="ＭＳ 明朝;MS Mincho"/>
                <w:sz w:val="18"/>
                <w:szCs w:val="22"/>
              </w:rPr>
            </w:pPr>
            <w:del w:id="1875" w:author="柳原 史明" w:date="2025-03-18T08:28:00Z">
              <w:r>
                <w:rPr>
                  <w:rFonts w:ascii="ＭＳ 明朝;MS Mincho" w:hAnsi="ＭＳ 明朝;MS Mincho" w:cs="ＭＳ 明朝;MS Mincho"/>
                  <w:sz w:val="18"/>
                  <w:szCs w:val="22"/>
                </w:rPr>
                <w:delText>該当項目（　　）</w:delText>
              </w:r>
            </w:del>
            <w:del w:id="1876" w:author="柳原 史明" w:date="2025-03-18T08:28:00Z">
              <w:r>
                <w:rPr>
                  <w:rFonts w:ascii="ＭＳ 明朝;MS Mincho" w:hAnsi="ＭＳ 明朝;MS Mincho" w:cs="ＭＳ 明朝;MS Mincho"/>
                  <w:sz w:val="16"/>
                  <w:szCs w:val="16"/>
                </w:rPr>
                <w:delText>←（</w:delText>
              </w:r>
            </w:del>
            <w:del w:id="1877" w:author="柳原 史明" w:date="2025-03-18T08:28:00Z">
              <w:r>
                <w:rPr>
                  <w:rFonts w:cs="ＭＳ 明朝;MS Mincho" w:ascii="ＭＳ 明朝;MS Mincho" w:hAnsi="ＭＳ 明朝;MS Mincho"/>
                  <w:sz w:val="16"/>
                  <w:szCs w:val="16"/>
                </w:rPr>
                <w:delText>1</w:delText>
              </w:r>
            </w:del>
            <w:del w:id="1878" w:author="柳原 史明" w:date="2025-03-18T08:28:00Z">
              <w:r>
                <w:rPr>
                  <w:rFonts w:ascii="ＭＳ 明朝;MS Mincho" w:hAnsi="ＭＳ 明朝;MS Mincho" w:cs="ＭＳ 明朝;MS Mincho"/>
                  <w:sz w:val="16"/>
                  <w:szCs w:val="16"/>
                </w:rPr>
                <w:delText>）・（</w:delText>
              </w:r>
            </w:del>
            <w:del w:id="1879" w:author="柳原 史明" w:date="2025-03-18T08:28:00Z">
              <w:r>
                <w:rPr>
                  <w:rFonts w:cs="ＭＳ 明朝;MS Mincho" w:ascii="ＭＳ 明朝;MS Mincho" w:hAnsi="ＭＳ 明朝;MS Mincho"/>
                  <w:sz w:val="16"/>
                  <w:szCs w:val="16"/>
                </w:rPr>
                <w:delText>2</w:delText>
              </w:r>
            </w:del>
            <w:del w:id="1880" w:author="柳原 史明" w:date="2025-03-18T08:28:00Z">
              <w:r>
                <w:rPr>
                  <w:rFonts w:ascii="ＭＳ 明朝;MS Mincho" w:hAnsi="ＭＳ 明朝;MS Mincho" w:cs="ＭＳ 明朝;MS Mincho"/>
                  <w:sz w:val="16"/>
                  <w:szCs w:val="16"/>
                </w:rPr>
                <w:delText>）にいずれに該当するかを記載してください。</w:delText>
              </w:r>
            </w:del>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09" w:type="dxa"/>
        <w:jc w:val="left"/>
        <w:tblInd w:w="401" w:type="dxa"/>
        <w:tblLayout w:type="fixed"/>
        <w:tblCellMar>
          <w:top w:w="0" w:type="dxa"/>
          <w:left w:w="108" w:type="dxa"/>
          <w:bottom w:w="0" w:type="dxa"/>
          <w:right w:w="108" w:type="dxa"/>
        </w:tblCellMar>
      </w:tblPr>
      <w:tblGrid>
        <w:gridCol w:w="2655"/>
        <w:gridCol w:w="5954"/>
      </w:tblGrid>
      <w:tr>
        <w:trPr>
          <w:trHeight w:val="381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 w:val="22"/>
                <w:szCs w:val="22"/>
                <w:del w:id="1882" w:author="柳原 史明" w:date="2025-03-18T08:31:00Z"/>
              </w:rPr>
            </w:pPr>
            <w:del w:id="1881" w:author="柳原 史明" w:date="2025-03-18T08:31:00Z">
              <w:r>
                <w:rPr>
                  <w:rFonts w:ascii="ＭＳ 明朝;MS Mincho" w:hAnsi="ＭＳ 明朝;MS Mincho" w:cs="ＭＳ 明朝;MS Mincho"/>
                  <w:sz w:val="22"/>
                  <w:szCs w:val="22"/>
                </w:rPr>
                <w:delText>事業実施による</w:delText>
              </w:r>
            </w:del>
          </w:p>
          <w:p>
            <w:pPr>
              <w:pStyle w:val="Normal"/>
              <w:ind w:left="210" w:right="210" w:hanging="0"/>
              <w:jc w:val="center"/>
              <w:rPr>
                <w:rFonts w:ascii="ＭＳ 明朝;MS Mincho" w:hAnsi="ＭＳ 明朝;MS Mincho" w:cs="ＭＳ 明朝;MS Mincho"/>
                <w:sz w:val="22"/>
                <w:szCs w:val="22"/>
              </w:rPr>
            </w:pPr>
            <w:del w:id="1883" w:author="柳原 史明" w:date="2025-03-18T08:31:00Z">
              <w:r>
                <w:rPr>
                  <w:rFonts w:ascii="ＭＳ 明朝;MS Mincho" w:hAnsi="ＭＳ 明朝;MS Mincho" w:cs="ＭＳ 明朝;MS Mincho"/>
                  <w:sz w:val="22"/>
                  <w:szCs w:val="22"/>
                </w:rPr>
                <w:delText>観光客の満足度向上</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明朝;MS Mincho" w:hAnsi="ＭＳ 明朝;MS Mincho" w:cs="ＭＳ 明朝;MS Mincho"/>
                <w:szCs w:val="22"/>
                <w:del w:id="1885" w:author="柳原 史明" w:date="2025-03-18T08:31:00Z"/>
              </w:rPr>
            </w:pPr>
            <w:del w:id="1884" w:author="柳原 史明" w:date="2025-03-18T08:31:00Z">
              <w:r>
                <w:rPr>
                  <w:rFonts w:ascii="ＭＳ 明朝;MS Mincho" w:hAnsi="ＭＳ 明朝;MS Mincho" w:cs="ＭＳ 明朝;MS Mincho"/>
                  <w:szCs w:val="22"/>
                </w:rPr>
                <w:delText>【観光客の満足度向上が見込まれる理由】</w:delText>
              </w:r>
            </w:del>
          </w:p>
          <w:p>
            <w:pPr>
              <w:pStyle w:val="Normal"/>
              <w:ind w:left="210" w:right="210" w:hanging="0"/>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Normal"/>
        <w:rPr>
          <w:rFonts w:ascii="ＭＳ 明朝;MS Mincho" w:hAnsi="ＭＳ 明朝;MS Mincho" w:cs="ＭＳ 明朝;MS Mincho"/>
          <w:sz w:val="22"/>
          <w:szCs w:val="22"/>
        </w:rPr>
      </w:pPr>
      <w:commentRangeEnd w:id="12"/>
      <w:r>
        <w:commentReference w:id="12"/>
      </w:r>
      <w:r>
        <w:rPr>
          <w:rStyle w:val="Style20"/>
          <w:vanish w:val="fals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支援体制</w:t>
      </w:r>
    </w:p>
    <w:tbl>
      <w:tblPr>
        <w:tblW w:w="8609" w:type="dxa"/>
        <w:jc w:val="left"/>
        <w:tblInd w:w="288" w:type="dxa"/>
        <w:tblLayout w:type="fixed"/>
        <w:tblCellMar>
          <w:top w:w="0" w:type="dxa"/>
          <w:left w:w="108" w:type="dxa"/>
          <w:bottom w:w="0" w:type="dxa"/>
          <w:right w:w="108" w:type="dxa"/>
        </w:tblCellMar>
      </w:tblPr>
      <w:tblGrid>
        <w:gridCol w:w="4073"/>
        <w:gridCol w:w="4536"/>
      </w:tblGrid>
      <w:tr>
        <w:trPr>
          <w:trHeight w:val="144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機関名（商工団体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業務担当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氏名　　　　　　　　　</w:t>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887" w:author="南　　務（ふくい産業支援センター）" w:date="2025-04-04T14:45:00Z"/>
        </w:rPr>
      </w:pPr>
      <w:del w:id="1886" w:author="南　　務（ふくい産業支援センター）" w:date="2025-04-04T14:45:00Z">
        <w:r>
          <w:rPr>
            <w:rFonts w:cs="ＭＳ 明朝;MS Mincho" w:ascii="ＭＳ 明朝;MS Mincho" w:hAnsi="ＭＳ 明朝;MS Mincho"/>
            <w:szCs w:val="21"/>
          </w:rPr>
        </w:r>
      </w:del>
      <w:r>
        <w:br w:type="page"/>
      </w:r>
    </w:p>
    <w:p>
      <w:pPr>
        <w:pStyle w:val="Normal"/>
        <w:tabs>
          <w:tab w:val="clear" w:pos="840"/>
          <w:tab w:val="right" w:pos="8504" w:leader="none"/>
        </w:tabs>
        <w:snapToGrid w:val="false"/>
        <w:spacing w:lineRule="atLeast" w:line="320"/>
        <w:jc w:val="left"/>
        <w:rPr>
          <w:del w:id="1889" w:author="南　　務（ふくい産業支援センター）" w:date="2025-04-04T14:45:00Z"/>
        </w:rPr>
      </w:pPr>
      <w:del w:id="1888" w:author="南　　務（ふくい産業支援センター）" w:date="2025-04-04T14:45:00Z">
        <w:r>
          <w:rPr>
            <w:rFonts w:ascii="ＭＳ 明朝;MS Mincho" w:hAnsi="ＭＳ 明朝;MS Mincho" w:cs="ＭＳ 明朝;MS Mincho"/>
            <w:szCs w:val="21"/>
          </w:rPr>
          <w:delText>様式第３</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891" w:author="南　　務（ふくい産業支援センター）" w:date="2025-04-04T14:45:00Z"/>
        </w:rPr>
      </w:pPr>
      <w:del w:id="1890"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eastAsia="ＭＳ ゴシック;MS Gothic"/>
          <w:b/>
          <w:b/>
          <w:sz w:val="24"/>
          <w:del w:id="1893" w:author="南　　務（ふくい産業支援センター）" w:date="2025-04-04T14:45:00Z"/>
        </w:rPr>
      </w:pPr>
      <w:del w:id="1892" w:author="南　　務（ふくい産業支援センター）" w:date="2025-04-04T14:45:00Z">
        <w:r>
          <w:rPr>
            <w:rFonts w:eastAsia="ＭＳ ゴシック;MS Gothic"/>
            <w:b/>
            <w:sz w:val="24"/>
          </w:rPr>
          <w:delText>助　成　金　交　付　申　請　書</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895" w:author="南　　務（ふくい産業支援センター）" w:date="2025-04-04T14:45:00Z"/>
        </w:rPr>
      </w:pPr>
      <w:del w:id="1894" w:author="南　　務（ふくい産業支援センター）" w:date="2025-04-04T14:45:00Z">
        <w:r>
          <w:rPr>
            <w:rFonts w:ascii="ＭＳ 明朝;MS Mincho" w:hAnsi="ＭＳ 明朝;MS Mincho" w:cs="ＭＳ 明朝;MS Mincho"/>
            <w:szCs w:val="21"/>
          </w:rPr>
          <w:delText>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4"/>
          <w:del w:id="1897" w:author="南　　務（ふくい産業支援センター）" w:date="2025-04-04T14:45:00Z"/>
        </w:rPr>
      </w:pPr>
      <w:del w:id="1896" w:author="南　　務（ふくい産業支援センター）" w:date="2025-04-04T14:45:00Z">
        <w:r>
          <w:rPr>
            <w:rFonts w:ascii="ＭＳ 明朝;MS Mincho" w:hAnsi="ＭＳ 明朝;MS Mincho" w:cs="ＭＳ 明朝;MS Mincho"/>
            <w:sz w:val="24"/>
          </w:rPr>
          <w:delText>公益財団法人ふくい産業支援センター</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4"/>
          <w:del w:id="1899" w:author="南　　務（ふくい産業支援センター）" w:date="2025-04-04T14:45:00Z"/>
        </w:rPr>
      </w:pPr>
      <w:del w:id="1898" w:author="南　　務（ふくい産業支援センター）" w:date="2025-04-04T14:45:00Z">
        <w:r>
          <w:rPr>
            <w:rFonts w:ascii="ＭＳ 明朝;MS Mincho" w:hAnsi="ＭＳ 明朝;MS Mincho" w:cs="ＭＳ 明朝;MS Mincho"/>
            <w:sz w:val="24"/>
          </w:rPr>
          <w:delText>理事長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4"/>
          <w:szCs w:val="21"/>
          <w:del w:id="1901" w:author="南　　務（ふくい産業支援センター）" w:date="2025-04-04T14:45:00Z"/>
        </w:rPr>
      </w:pPr>
      <w:del w:id="1900" w:author="南　　務（ふくい産業支援センター）" w:date="2025-04-04T14:45:00Z">
        <w:r>
          <w:rPr>
            <w:rFonts w:cs="ＭＳ 明朝;MS Mincho" w:ascii="ＭＳ 明朝;MS Mincho" w:hAnsi="ＭＳ 明朝;MS Mincho"/>
            <w:sz w:val="24"/>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03" w:author="南　　務（ふくい産業支援センター）" w:date="2025-04-04T14:45:00Z"/>
        </w:rPr>
      </w:pPr>
      <w:del w:id="1902" w:author="南　　務（ふくい産業支援センター）" w:date="2025-04-04T14:45:00Z">
        <w:r>
          <w:rPr>
            <w:rFonts w:ascii="ＭＳ 明朝;MS Mincho" w:hAnsi="ＭＳ 明朝;MS Mincho" w:cs="ＭＳ 明朝;MS Mincho"/>
            <w:szCs w:val="21"/>
          </w:rPr>
          <w:delText>申請者</w:delText>
        </w:r>
      </w:del>
    </w:p>
    <w:p>
      <w:pPr>
        <w:pStyle w:val="Normal"/>
        <w:tabs>
          <w:tab w:val="clear" w:pos="840"/>
          <w:tab w:val="right" w:pos="8504" w:leader="none"/>
        </w:tabs>
        <w:snapToGrid w:val="false"/>
        <w:spacing w:lineRule="atLeast" w:line="320"/>
        <w:ind w:left="0" w:hanging="0"/>
        <w:jc w:val="left"/>
        <w:rPr>
          <w:rFonts w:ascii="ＭＳ 明朝;MS Mincho" w:hAnsi="ＭＳ 明朝;MS Mincho" w:cs="ＭＳ 明朝;MS Mincho"/>
          <w:szCs w:val="21"/>
          <w:del w:id="1905" w:author="南　　務（ふくい産業支援センター）" w:date="2025-04-04T14:45:00Z"/>
        </w:rPr>
      </w:pPr>
      <w:del w:id="1904" w:author="南　　務（ふくい産業支援センター）" w:date="2025-04-04T14:45:00Z">
        <w:r>
          <w:rPr>
            <w:rFonts w:ascii="ＭＳ 明朝;MS Mincho" w:hAnsi="ＭＳ 明朝;MS Mincho" w:cs="ＭＳ 明朝;MS Mincho"/>
            <w:szCs w:val="21"/>
          </w:rPr>
          <w:delText>住　　所　</w:delText>
        </w:r>
      </w:del>
    </w:p>
    <w:p>
      <w:pPr>
        <w:pStyle w:val="Normal"/>
        <w:tabs>
          <w:tab w:val="clear" w:pos="840"/>
          <w:tab w:val="right" w:pos="8504" w:leader="none"/>
        </w:tabs>
        <w:snapToGrid w:val="false"/>
        <w:spacing w:lineRule="atLeast" w:line="320"/>
        <w:ind w:left="0" w:hanging="0"/>
        <w:jc w:val="left"/>
        <w:rPr>
          <w:rFonts w:ascii="ＭＳ 明朝;MS Mincho" w:hAnsi="ＭＳ 明朝;MS Mincho" w:cs="ＭＳ 明朝;MS Mincho"/>
          <w:szCs w:val="21"/>
          <w:del w:id="1907" w:author="南　　務（ふくい産業支援センター）" w:date="2025-04-04T14:45:00Z"/>
        </w:rPr>
      </w:pPr>
      <w:del w:id="1906" w:author="南　　務（ふくい産業支援センター）" w:date="2025-04-04T14:45:00Z">
        <w:r>
          <w:rPr>
            <w:rFonts w:ascii="ＭＳ 明朝;MS Mincho" w:hAnsi="ＭＳ 明朝;MS Mincho" w:cs="ＭＳ 明朝;MS Mincho"/>
            <w:szCs w:val="21"/>
          </w:rPr>
          <w:delText>事業者名　</w:delText>
        </w:r>
      </w:del>
    </w:p>
    <w:p>
      <w:pPr>
        <w:pStyle w:val="Normal"/>
        <w:tabs>
          <w:tab w:val="clear" w:pos="840"/>
          <w:tab w:val="right" w:pos="8504" w:leader="none"/>
        </w:tabs>
        <w:snapToGrid w:val="false"/>
        <w:spacing w:lineRule="atLeast" w:line="320"/>
        <w:ind w:left="0" w:hanging="0"/>
        <w:jc w:val="left"/>
        <w:rPr>
          <w:rFonts w:ascii="ＭＳ 明朝;MS Mincho" w:hAnsi="ＭＳ 明朝;MS Mincho" w:cs="ＭＳ 明朝;MS Mincho"/>
          <w:szCs w:val="21"/>
          <w:del w:id="1910" w:author="南　　務（ふくい産業支援センター）" w:date="2025-04-04T14:45:00Z"/>
        </w:rPr>
      </w:pPr>
      <w:del w:id="1908" w:author="南　　務（ふくい産業支援センター）" w:date="2025-04-04T14:45:00Z">
        <w:r>
          <w:rPr>
            <w:rFonts w:ascii="ＭＳ 明朝;MS Mincho" w:hAnsi="ＭＳ 明朝;MS Mincho" w:cs="ＭＳ 明朝;MS Mincho"/>
            <w:szCs w:val="21"/>
          </w:rPr>
          <w:delText>代表者名　　　　　　　　　　　　　　　　　　　</w:delText>
        </w:r>
      </w:del>
      <w:del w:id="1909" w:author="南　　務（ふくい産業支援センター）" w:date="2025-04-04T14:45:00Z">
        <w:r>
          <w:rPr>
            <w:rFonts w:ascii="ＭＳ 明朝;MS Mincho" w:hAnsi="ＭＳ 明朝;MS Mincho" w:cs="ＭＳ 明朝;MS Mincho"/>
            <w:color w:val="FFFFFF"/>
            <w:szCs w:val="21"/>
          </w:rPr>
          <w:delText>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13" w:author="南　　務（ふくい産業支援センター）" w:date="2025-04-04T14:45:00Z"/>
        </w:rPr>
      </w:pPr>
      <w:del w:id="1911" w:author="南　　務（ふくい産業支援センター）" w:date="2025-04-04T14:45:00Z">
        <w:r>
          <mc:AlternateContent>
            <mc:Choice Requires="wps">
              <w:drawing>
                <wp:anchor behindDoc="0" distT="0" distB="0" distL="114935" distR="114935" simplePos="0" locked="0" layoutInCell="0" allowOverlap="1" relativeHeight="12">
                  <wp:simplePos x="0" y="0"/>
                  <wp:positionH relativeFrom="column">
                    <wp:posOffset>2019300</wp:posOffset>
                  </wp:positionH>
                  <wp:positionV relativeFrom="paragraph">
                    <wp:posOffset>60325</wp:posOffset>
                  </wp:positionV>
                  <wp:extent cx="3133725" cy="523875"/>
                  <wp:effectExtent l="5715" t="5715" r="5080" b="5080"/>
                  <wp:wrapNone/>
                  <wp:docPr id="14"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4.75pt;width:246.7pt;height:41.2pt;mso-wrap-style:none;v-text-anchor:middle" type="_x0000_t185">
                  <v:fill o:detectmouseclick="t" on="false"/>
                  <v:stroke color="black" weight="9360" joinstyle="miter" endcap="flat"/>
                  <w10:wrap type="none"/>
                </v:shape>
              </w:pict>
            </mc:Fallback>
          </mc:AlternateContent>
        </w:r>
      </w:del>
      <w:del w:id="1912" w:author="南　　務（ふくい産業支援センター）" w:date="2025-04-04T14:45:00Z">
        <w:r>
          <w:rPr>
            <w:rFonts w:ascii="ＭＳ 明朝;MS Mincho" w:hAnsi="ＭＳ 明朝;MS Mincho" w:cs="ＭＳ 明朝;MS Mincho"/>
            <w:szCs w:val="21"/>
          </w:rPr>
          <w:delText>担当者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16" w:author="南　　務（ふくい産業支援センター）" w:date="2025-04-04T14:45:00Z"/>
        </w:rPr>
      </w:pPr>
      <w:del w:id="1914" w:author="南　　務（ふくい産業支援センター）" w:date="2025-04-04T14:45:00Z">
        <w:r>
          <w:rPr>
            <w:rFonts w:ascii="ＭＳ 明朝;MS Mincho" w:hAnsi="ＭＳ 明朝;MS Mincho" w:cs="ＭＳ 明朝;MS Mincho"/>
            <w:szCs w:val="21"/>
          </w:rPr>
          <w:delText>連絡先　　</w:delText>
        </w:r>
      </w:del>
      <w:del w:id="1915" w:author="南　　務（ふくい産業支援センター）" w:date="2025-04-04T14:45:00Z">
        <w:r>
          <w:rPr>
            <w:rFonts w:cs="ＭＳ 明朝;MS Mincho" w:ascii="ＭＳ 明朝;MS Mincho" w:hAnsi="ＭＳ 明朝;MS Mincho"/>
            <w:szCs w:val="21"/>
          </w:rPr>
          <w:delText xml:space="preserve">TEL:              FAX:               </w:delText>
        </w:r>
      </w:del>
    </w:p>
    <w:p>
      <w:pPr>
        <w:pStyle w:val="Normal"/>
        <w:tabs>
          <w:tab w:val="clear" w:pos="840"/>
          <w:tab w:val="right" w:pos="8504" w:leader="none"/>
        </w:tabs>
        <w:snapToGrid w:val="false"/>
        <w:spacing w:lineRule="atLeast" w:line="320"/>
        <w:ind w:left="0" w:hanging="0"/>
        <w:jc w:val="left"/>
        <w:rPr>
          <w:rFonts w:ascii="ＭＳ 明朝;MS Mincho" w:hAnsi="ＭＳ 明朝;MS Mincho" w:cs="ＭＳ 明朝;MS Mincho"/>
          <w:szCs w:val="21"/>
          <w:del w:id="1919" w:author="南　　務（ふくい産業支援センター）" w:date="2025-04-04T14:45:00Z"/>
        </w:rPr>
      </w:pPr>
      <w:del w:id="1917" w:author="南　　務（ふくい産業支援センター）" w:date="2025-04-04T14:45:00Z">
        <w:r>
          <w:rPr>
            <w:rFonts w:ascii="ＭＳ 明朝;MS Mincho" w:hAnsi="ＭＳ 明朝;MS Mincho" w:cs="ＭＳ 明朝;MS Mincho"/>
            <w:szCs w:val="21"/>
          </w:rPr>
          <w:delText>　　　　</w:delText>
        </w:r>
      </w:del>
      <w:del w:id="1918" w:author="南　　務（ふくい産業支援センター）" w:date="2025-04-04T14:45:00Z">
        <w:r>
          <w:rPr>
            <w:rFonts w:cs="ＭＳ 明朝;MS Mincho" w:ascii="ＭＳ 明朝;MS Mincho" w:hAnsi="ＭＳ 明朝;MS Mincho"/>
            <w:szCs w:val="21"/>
          </w:rPr>
          <w:delText>E-mail:</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21" w:author="南　　務（ふくい産業支援センター）" w:date="2025-04-04T14:45:00Z"/>
        </w:rPr>
      </w:pPr>
      <w:del w:id="1920"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del w:id="1926" w:author="南　　務（ふくい産業支援センター）" w:date="2025-04-04T14:45:00Z"/>
        </w:rPr>
      </w:pPr>
      <w:del w:id="1922" w:author="南　　務（ふくい産業支援センター）" w:date="2025-04-04T14:45:00Z">
        <w:r>
          <w:rPr>
            <w:rFonts w:ascii="ＭＳ 明朝;MS Mincho" w:hAnsi="ＭＳ 明朝;MS Mincho" w:cs="ＭＳ 明朝;MS Mincho"/>
            <w:szCs w:val="21"/>
          </w:rPr>
          <w:delText>おもてなし産業魅力向上支援事業</w:delText>
        </w:r>
      </w:del>
      <w:ins w:id="1923" w:author="柳原 史明" w:date="2025-03-18T07:07:00Z">
        <w:del w:id="1924" w:author="南　　務（ふくい産業支援センター）" w:date="2025-04-04T14:45:00Z">
          <w:r>
            <w:rPr>
              <w:rFonts w:ascii="ＭＳ 明朝;MS Mincho" w:hAnsi="ＭＳ 明朝;MS Mincho" w:cs="ＭＳ 明朝;MS Mincho"/>
              <w:szCs w:val="21"/>
            </w:rPr>
            <w:delText>集客力アップに向けた課題解決応援事業</w:delText>
          </w:r>
        </w:del>
      </w:ins>
      <w:del w:id="1925" w:author="南　　務（ふくい産業支援センター）" w:date="2025-04-04T14:45:00Z">
        <w:r>
          <w:rPr>
            <w:rFonts w:ascii="ＭＳ 明朝;MS Mincho" w:hAnsi="ＭＳ 明朝;MS Mincho" w:cs="ＭＳ 明朝;MS Mincho"/>
            <w:szCs w:val="21"/>
          </w:rPr>
          <w:delText>助成金交付要領１２の規定により、下記のとおり実施する事業に対する助成金の交付を申請し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28" w:author="南　　務（ふくい産業支援センター）" w:date="2025-04-04T14:45:00Z"/>
        </w:rPr>
      </w:pPr>
      <w:del w:id="1927"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30" w:author="南　　務（ふくい産業支援センター）" w:date="2025-04-04T14:45:00Z"/>
        </w:rPr>
      </w:pPr>
      <w:del w:id="1929" w:author="南　　務（ふくい産業支援センター）" w:date="2025-04-04T14:45:00Z">
        <w:r>
          <w:rPr>
            <w:rFonts w:ascii="ＭＳ 明朝;MS Mincho" w:hAnsi="ＭＳ 明朝;MS Mincho" w:cs="ＭＳ 明朝;MS Mincho"/>
            <w:szCs w:val="21"/>
          </w:rPr>
          <w:delText>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32" w:author="南　　務（ふくい産業支援センター）" w:date="2025-04-04T14:45:00Z"/>
        </w:rPr>
      </w:pPr>
      <w:del w:id="1931" w:author="南　　務（ふくい産業支援センター）" w:date="2025-04-04T14:45:00Z">
        <w:r>
          <w:rPr>
            <w:rFonts w:ascii="ＭＳ 明朝;MS Mincho" w:hAnsi="ＭＳ 明朝;MS Mincho" w:cs="ＭＳ 明朝;MS Mincho"/>
            <w:szCs w:val="21"/>
          </w:rPr>
          <w:delText>１　助成事業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34" w:author="南　　務（ふくい産業支援センター）" w:date="2025-04-04T14:45:00Z"/>
        </w:rPr>
      </w:pPr>
      <w:del w:id="1933"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36" w:author="南　　務（ふくい産業支援センター）" w:date="2025-04-04T14:45:00Z"/>
        </w:rPr>
      </w:pPr>
      <w:del w:id="1935" w:author="南　　務（ふくい産業支援センター）" w:date="2025-04-04T14:45:00Z">
        <w:r>
          <w:rPr>
            <w:rFonts w:ascii="ＭＳ 明朝;MS Mincho" w:hAnsi="ＭＳ 明朝;MS Mincho" w:cs="ＭＳ 明朝;MS Mincho"/>
            <w:szCs w:val="21"/>
          </w:rPr>
          <w:delText>２　助成金交付申請額　　　　金　　　　　　　　　円</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38" w:author="南　　務（ふくい産業支援センター）" w:date="2025-04-04T14:45:00Z"/>
        </w:rPr>
      </w:pPr>
      <w:del w:id="1937"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40" w:author="南　　務（ふくい産業支援センター）" w:date="2025-04-04T14:45:00Z"/>
        </w:rPr>
      </w:pPr>
      <w:del w:id="1939" w:author="南　　務（ふくい産業支援センター）" w:date="2025-04-04T14:45:00Z">
        <w:r>
          <w:rPr>
            <w:rFonts w:ascii="ＭＳ 明朝;MS Mincho" w:hAnsi="ＭＳ 明朝;MS Mincho" w:cs="ＭＳ 明朝;MS Mincho"/>
            <w:szCs w:val="21"/>
          </w:rPr>
          <w:delText>３　事業実施期間　　　　　　　　年　　月　　　～　　　　　年　　月</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42" w:author="南　　務（ふくい産業支援センター）" w:date="2025-04-04T14:45:00Z"/>
        </w:rPr>
      </w:pPr>
      <w:del w:id="1941"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44" w:author="南　　務（ふくい産業支援センター）" w:date="2025-04-04T14:45:00Z"/>
        </w:rPr>
      </w:pPr>
      <w:del w:id="1943" w:author="南　　務（ふくい産業支援センター）" w:date="2025-04-04T14:45:00Z">
        <w:r>
          <w:rPr>
            <w:rFonts w:ascii="ＭＳ 明朝;MS Mincho" w:hAnsi="ＭＳ 明朝;MS Mincho" w:cs="ＭＳ 明朝;MS Mincho"/>
            <w:szCs w:val="21"/>
          </w:rPr>
          <w:delText>４　事業の実施計画　　　　　別紙２、別紙３のとおり</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46" w:author="南　　務（ふくい産業支援センター）" w:date="2025-04-04T14:45:00Z"/>
        </w:rPr>
      </w:pPr>
      <w:del w:id="1945"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48" w:author="南　　務（ふくい産業支援センター）" w:date="2025-04-04T14:45:00Z"/>
        </w:rPr>
      </w:pPr>
      <w:del w:id="1947" w:author="南　　務（ふくい産業支援センター）" w:date="2025-04-04T14:45:00Z">
        <w:r>
          <w:rPr>
            <w:rFonts w:ascii="ＭＳ 明朝;MS Mincho" w:hAnsi="ＭＳ 明朝;MS Mincho" w:cs="ＭＳ 明朝;MS Mincho"/>
            <w:szCs w:val="21"/>
          </w:rPr>
          <w:delText>５　事業に要する経費</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50" w:author="南　　務（ふくい産業支援センター）" w:date="2025-04-04T14:45:00Z"/>
        </w:rPr>
      </w:pPr>
      <w:del w:id="1949" w:author="南　　務（ふくい産業支援センター）" w:date="2025-04-04T14:45:00Z">
        <w:r>
          <w:rPr>
            <w:rFonts w:ascii="ＭＳ 明朝;MS Mincho" w:hAnsi="ＭＳ 明朝;MS Mincho" w:cs="ＭＳ 明朝;MS Mincho"/>
            <w:szCs w:val="21"/>
          </w:rPr>
          <w:delText>（１）事業費総額　　　　　　　　　　　　　金　　　　　　　　　円</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52" w:author="南　　務（ふくい産業支援センター）" w:date="2025-04-04T14:45:00Z"/>
        </w:rPr>
      </w:pPr>
      <w:del w:id="1951" w:author="南　　務（ふくい産業支援センター）" w:date="2025-04-04T14:45:00Z">
        <w:r>
          <w:rPr>
            <w:rFonts w:ascii="ＭＳ 明朝;MS Mincho" w:hAnsi="ＭＳ 明朝;MS Mincho" w:cs="ＭＳ 明朝;MS Mincho"/>
            <w:szCs w:val="21"/>
          </w:rPr>
          <w:delText>（２）助成対象経費　　　　　　　　　　　　金　　　　　　　　　円</w:delText>
        </w:r>
      </w:del>
    </w:p>
    <w:p>
      <w:pPr>
        <w:pStyle w:val="Normal"/>
        <w:tabs>
          <w:tab w:val="clear" w:pos="840"/>
          <w:tab w:val="right" w:pos="8504" w:leader="none"/>
        </w:tabs>
        <w:snapToGrid w:val="false"/>
        <w:spacing w:lineRule="atLeast" w:line="320"/>
        <w:jc w:val="left"/>
        <w:rPr>
          <w:del w:id="1954" w:author="南　　務（ふくい産業支援センター）" w:date="2025-04-04T14:45:00Z"/>
        </w:rPr>
      </w:pPr>
      <w:del w:id="1953" w:author="南　　務（ふくい産業支援センター）" w:date="2025-04-04T14:45:00Z">
        <w:r>
          <w:rPr>
            <w:rFonts w:ascii="ＭＳ 明朝;MS Mincho" w:hAnsi="ＭＳ 明朝;MS Mincho" w:cs="ＭＳ 明朝;MS Mincho"/>
            <w:szCs w:val="21"/>
          </w:rPr>
          <w:delText>（３）助成対象経費の配分および積算　　　　別紙４のとおり</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56" w:author="南　　務（ふくい産業支援センター）" w:date="2025-04-04T14:45:00Z"/>
        </w:rPr>
      </w:pPr>
      <w:del w:id="1955" w:author="南　　務（ふくい産業支援センター）" w:date="2025-04-04T14:45:00Z">
        <w:r>
          <w:rPr>
            <w:rFonts w:ascii="ＭＳ 明朝;MS Mincho" w:hAnsi="ＭＳ 明朝;MS Mincho" w:cs="ＭＳ 明朝;MS Mincho"/>
            <w:szCs w:val="21"/>
          </w:rPr>
          <w:delText>（４）助成対象外経費総額　　　　　　　　　金　　　　　　　　　円</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58" w:author="南　　務（ふくい産業支援センター）" w:date="2025-04-04T14:45:00Z"/>
        </w:rPr>
      </w:pPr>
      <w:del w:id="1957" w:author="南　　務（ふくい産業支援センター）" w:date="2025-04-04T14:45:00Z">
        <w:r>
          <w:rPr>
            <w:rFonts w:ascii="ＭＳ 明朝;MS Mincho" w:hAnsi="ＭＳ 明朝;MS Mincho" w:cs="ＭＳ 明朝;MS Mincho"/>
            <w:szCs w:val="21"/>
          </w:rPr>
          <w:delText>（５）助成対象外経費総額の負担方法</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60" w:author="南　　務（ふくい産業支援センター）" w:date="2025-04-04T14:45:00Z"/>
        </w:rPr>
      </w:pPr>
      <w:del w:id="1959"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del w:id="1962" w:author="南　　務（ふくい産業支援センター）" w:date="2025-04-04T14:45:00Z"/>
        </w:rPr>
      </w:pPr>
      <w:del w:id="1961" w:author="南　　務（ふくい産業支援センター）" w:date="2025-04-04T14:45:00Z">
        <w:r>
          <w:rPr>
            <w:rFonts w:ascii="ＭＳ 明朝;MS Mincho" w:hAnsi="ＭＳ 明朝;MS Mincho" w:cs="ＭＳ 明朝;MS Mincho"/>
            <w:szCs w:val="21"/>
          </w:rPr>
          <w:delText>６　助成金の支払いを必要とする時期　　　　　　　　　　　年　　　　月</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64" w:author="南　　務（ふくい産業支援センター）" w:date="2025-04-04T14:45:00Z"/>
        </w:rPr>
      </w:pPr>
      <w:del w:id="1963"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66" w:author="南　　務（ふくい産業支援センター）" w:date="2025-04-04T14:45:00Z"/>
        </w:rPr>
      </w:pPr>
      <w:del w:id="1965" w:author="南　　務（ふくい産業支援センター）" w:date="2025-04-04T14:45:00Z">
        <w:r>
          <w:rPr>
            <w:rFonts w:ascii="ＭＳ 明朝;MS Mincho" w:hAnsi="ＭＳ 明朝;MS Mincho" w:cs="ＭＳ 明朝;MS Mincho"/>
            <w:szCs w:val="21"/>
          </w:rPr>
          <w:delText>７　添付書類</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68" w:author="南　　務（ふくい産業支援センター）" w:date="2025-04-04T14:45:00Z"/>
        </w:rPr>
      </w:pPr>
      <w:del w:id="1967" w:author="南　　務（ふくい産業支援センター）" w:date="2025-04-04T14:45:00Z">
        <w:r>
          <w:rPr>
            <w:rFonts w:ascii="ＭＳ 明朝;MS Mincho" w:hAnsi="ＭＳ 明朝;MS Mincho" w:cs="ＭＳ 明朝;MS Mincho"/>
            <w:szCs w:val="21"/>
          </w:rPr>
          <w:delText>（１）申請者の詳細（別紙１）</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70" w:author="南　　務（ふくい産業支援センター）" w:date="2025-04-04T14:45:00Z"/>
        </w:rPr>
      </w:pPr>
      <w:del w:id="1969" w:author="南　　務（ふくい産業支援センター）" w:date="2025-04-04T14:45:00Z">
        <w:r>
          <w:rPr>
            <w:rFonts w:ascii="ＭＳ 明朝;MS Mincho" w:hAnsi="ＭＳ 明朝;MS Mincho" w:cs="ＭＳ 明朝;MS Mincho"/>
            <w:szCs w:val="21"/>
          </w:rPr>
          <w:delText>（２）事業実施計画（別紙２）</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1978" w:author="南　　務（ふくい産業支援センター）" w:date="2025-04-04T14:45:00Z"/>
        </w:rPr>
      </w:pPr>
      <w:del w:id="1971" w:author="南　　務（ふくい産業支援センター）" w:date="2025-04-04T14:45:00Z">
        <w:r>
          <w:rPr>
            <w:rFonts w:cs="ＭＳ 明朝;MS Mincho" w:ascii="ＭＳ 明朝;MS Mincho" w:hAnsi="ＭＳ 明朝;MS Mincho"/>
            <w:szCs w:val="21"/>
          </w:rPr>
          <w:delText>(</w:delText>
        </w:r>
      </w:del>
      <w:del w:id="1972" w:author="南　　務（ふくい産業支援センター）" w:date="2025-04-04T14:45:00Z">
        <w:r>
          <w:rPr>
            <w:rFonts w:ascii="ＭＳ 明朝;MS Mincho" w:hAnsi="ＭＳ 明朝;MS Mincho" w:cs="ＭＳ 明朝;MS Mincho"/>
            <w:szCs w:val="21"/>
          </w:rPr>
          <w:delText>３</w:delText>
        </w:r>
      </w:del>
      <w:del w:id="1973" w:author="南　　務（ふくい産業支援センター）" w:date="2025-04-04T14:45:00Z">
        <w:r>
          <w:rPr>
            <w:rFonts w:cs="ＭＳ 明朝;MS Mincho" w:ascii="ＭＳ 明朝;MS Mincho" w:hAnsi="ＭＳ 明朝;MS Mincho"/>
            <w:szCs w:val="21"/>
          </w:rPr>
          <w:delText xml:space="preserve">) </w:delText>
        </w:r>
      </w:del>
      <w:del w:id="1974" w:author="南　　務（ふくい産業支援センター）" w:date="2025-04-04T14:45:00Z">
        <w:r>
          <w:rPr>
            <w:rFonts w:ascii="ＭＳ 明朝;MS Mincho" w:hAnsi="ＭＳ 明朝;MS Mincho" w:cs="ＭＳ 明朝;MS Mincho"/>
            <w:szCs w:val="21"/>
          </w:rPr>
          <w:delText>事業実施スケジュール</w:delText>
        </w:r>
      </w:del>
      <w:del w:id="1975" w:author="南　　務（ふくい産業支援センター）" w:date="2025-04-04T14:45:00Z">
        <w:r>
          <w:rPr>
            <w:rFonts w:cs="ＭＳ 明朝;MS Mincho" w:ascii="ＭＳ 明朝;MS Mincho" w:hAnsi="ＭＳ 明朝;MS Mincho"/>
            <w:szCs w:val="21"/>
          </w:rPr>
          <w:delText>(</w:delText>
        </w:r>
      </w:del>
      <w:del w:id="1976" w:author="南　　務（ふくい産業支援センター）" w:date="2025-04-04T14:45:00Z">
        <w:r>
          <w:rPr>
            <w:rFonts w:ascii="ＭＳ 明朝;MS Mincho" w:hAnsi="ＭＳ 明朝;MS Mincho" w:cs="ＭＳ 明朝;MS Mincho"/>
            <w:szCs w:val="21"/>
          </w:rPr>
          <w:delText>別紙３</w:delText>
        </w:r>
      </w:del>
      <w:del w:id="1977" w:author="南　　務（ふくい産業支援センター）" w:date="2025-04-04T14:45:00Z">
        <w:r>
          <w:rPr>
            <w:rFonts w:cs="ＭＳ 明朝;MS Mincho" w:ascii="ＭＳ 明朝;MS Mincho" w:hAnsi="ＭＳ 明朝;MS Mincho"/>
            <w:szCs w:val="21"/>
          </w:rPr>
          <w:delText>)</w:delText>
        </w:r>
      </w:del>
    </w:p>
    <w:p>
      <w:pPr>
        <w:pStyle w:val="Normal"/>
        <w:tabs>
          <w:tab w:val="clear" w:pos="840"/>
          <w:tab w:val="right" w:pos="8504" w:leader="none"/>
        </w:tabs>
        <w:snapToGrid w:val="false"/>
        <w:spacing w:lineRule="atLeast" w:line="320"/>
        <w:jc w:val="left"/>
        <w:rPr>
          <w:del w:id="1980" w:author="南　　務（ふくい産業支援センター）" w:date="2025-04-04T14:45:00Z"/>
        </w:rPr>
      </w:pPr>
      <w:del w:id="1979" w:author="南　　務（ふくい産業支援センター）" w:date="2025-04-04T14:45:00Z">
        <w:r>
          <w:rPr>
            <w:rFonts w:ascii="ＭＳ 明朝;MS Mincho" w:hAnsi="ＭＳ 明朝;MS Mincho" w:cs="ＭＳ 明朝;MS Mincho"/>
            <w:szCs w:val="21"/>
          </w:rPr>
          <w:delText>（４）助成事業に係る支出内訳および資金調達（別紙４）</w:delText>
        </w:r>
      </w:del>
    </w:p>
    <w:p>
      <w:pPr>
        <w:pStyle w:val="Normal"/>
        <w:tabs>
          <w:tab w:val="clear" w:pos="840"/>
          <w:tab w:val="right" w:pos="8504" w:leader="none"/>
        </w:tabs>
        <w:snapToGrid w:val="false"/>
        <w:spacing w:lineRule="atLeast" w:line="320"/>
        <w:jc w:val="left"/>
        <w:rPr>
          <w:del w:id="1982" w:author="南　　務（ふくい産業支援センター）" w:date="2025-04-04T14:45:00Z"/>
        </w:rPr>
      </w:pPr>
      <w:del w:id="1981" w:author="南　　務（ふくい産業支援センター）" w:date="2025-04-04T14:45:00Z">
        <w:r>
          <w:rPr>
            <w:rFonts w:ascii="ＭＳ 明朝;MS Mincho" w:hAnsi="ＭＳ 明朝;MS Mincho" w:cs="ＭＳ 明朝;MS Mincho"/>
            <w:szCs w:val="21"/>
          </w:rPr>
          <w:delText>（５）中期経営計画（別紙５）</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1984" w:author="南　　務（ふくい産業支援センター）" w:date="2025-04-04T14:45:00Z"/>
        </w:rPr>
      </w:pPr>
      <w:del w:id="1983" w:author="南　　務（ふくい産業支援センター）" w:date="2025-04-04T14:45:00Z">
        <w:r>
          <w:rPr>
            <w:rFonts w:cs="ＭＳ 明朝;MS Mincho" w:ascii="ＭＳ 明朝;MS Mincho" w:hAnsi="ＭＳ 明朝;MS Mincho"/>
            <w:szCs w:val="21"/>
          </w:rPr>
        </w:r>
      </w:del>
    </w:p>
    <w:p>
      <w:pPr>
        <w:sectPr>
          <w:footerReference w:type="default" r:id="rId7"/>
          <w:type w:val="nextPage"/>
          <w:pgSz w:w="11906" w:h="16838"/>
          <w:pgMar w:left="1134" w:right="1134" w:gutter="0" w:header="0" w:top="851" w:footer="992" w:bottom="1048"/>
          <w:pgNumType w:fmt="decimal"/>
          <w:formProt w:val="false"/>
          <w:textDirection w:val="lrTb"/>
          <w:docGrid w:type="default" w:linePitch="360" w:charSpace="0"/>
        </w:sect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1988" w:author="南　　務（ふくい産業支援センター）" w:date="2025-04-04T14:45:00Z"/>
        </w:rPr>
      </w:pPr>
      <w:del w:id="1985" w:author="南　　務（ふくい産業支援センター）" w:date="2025-04-04T14:45:00Z">
        <w:r>
          <w:rPr>
            <w:rFonts w:cs="ＭＳ 明朝;MS Mincho" w:ascii="ＭＳ 明朝;MS Mincho" w:hAnsi="ＭＳ 明朝;MS Mincho"/>
            <w:szCs w:val="21"/>
          </w:rPr>
        </w:r>
      </w:del>
    </w:p>
    <w:p>
      <w:pPr>
        <w:sectPr>
          <w:footerReference w:type="default" r:id="rId8"/>
          <w:type w:val="nextPage"/>
          <w:pgSz w:w="11906" w:h="16838"/>
          <w:pgMar w:left="1701" w:right="1701"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del w:id="1992" w:author="南　　務（ふくい産業支援センター）" w:date="2025-04-04T14:45:00Z"/>
        </w:rPr>
      </w:pPr>
      <w:del w:id="1989" w:author="南　　務（ふくい産業支援センター）" w:date="2025-04-04T14:45:00Z">
        <w:r>
          <w:rPr>
            <w:rFonts w:ascii="ＭＳ 明朝;MS Mincho" w:hAnsi="ＭＳ 明朝;MS Mincho" w:cs="ＭＳ 明朝;MS Mincho"/>
          </w:rPr>
          <w:delText>様式第４</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1994" w:author="南　　務（ふくい産業支援センター）" w:date="2025-04-04T14:45:00Z"/>
        </w:rPr>
      </w:pPr>
      <w:del w:id="1993"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eastAsia="ＭＳ ゴシック;MS Gothic"/>
          <w:sz w:val="24"/>
          <w:del w:id="1996" w:author="南　　務（ふくい産業支援センター）" w:date="2025-04-04T14:45:00Z"/>
        </w:rPr>
      </w:pPr>
      <w:del w:id="1995" w:author="南　　務（ふくい産業支援センター）" w:date="2025-04-04T14:45:00Z">
        <w:r>
          <w:rPr>
            <w:rFonts w:eastAsia="ＭＳ ゴシック;MS Gothic"/>
            <w:sz w:val="24"/>
          </w:rPr>
          <w:delText>助　成　金　交　付　決　定　通　知　書</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4"/>
          <w:del w:id="1998" w:author="南　　務（ふくい産業支援センター）" w:date="2025-04-04T14:45:00Z"/>
        </w:rPr>
      </w:pPr>
      <w:del w:id="1997" w:author="南　　務（ふくい産業支援センター）" w:date="2025-04-04T14:45:00Z">
        <w:r>
          <w:rPr>
            <w:rFonts w:eastAsia="ＭＳ ゴシック;MS Gothic" w:cs="ＭＳ 明朝;MS Mincho" w:ascii="ＭＳ 明朝;MS Mincho" w:hAnsi="ＭＳ 明朝;MS Mincho"/>
            <w:sz w:val="24"/>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00" w:author="南　　務（ふくい産業支援センター）" w:date="2025-04-04T14:45:00Z"/>
        </w:rPr>
      </w:pPr>
      <w:del w:id="1999" w:author="南　　務（ふくい産業支援センター）" w:date="2025-04-04T14:45:00Z">
        <w:r>
          <w:rPr>
            <w:rFonts w:ascii="ＭＳ 明朝;MS Mincho" w:hAnsi="ＭＳ 明朝;MS Mincho" w:cs="ＭＳ 明朝;MS Mincho"/>
          </w:rPr>
          <w:delText>ふ産支第　　　号</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02" w:author="南　　務（ふくい産業支援センター）" w:date="2025-04-04T14:45:00Z"/>
        </w:rPr>
      </w:pPr>
      <w:del w:id="2001" w:author="南　　務（ふくい産業支援センター）" w:date="2025-04-04T14:45:00Z">
        <w:r>
          <w:rPr>
            <w:rFonts w:ascii="ＭＳ 明朝;MS Mincho" w:hAnsi="ＭＳ 明朝;MS Mincho" w:cs="ＭＳ 明朝;MS Mincho"/>
          </w:rPr>
          <w:delText>　　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04" w:author="南　　務（ふくい産業支援センター）" w:date="2025-04-04T14:45:00Z"/>
        </w:rPr>
      </w:pPr>
      <w:del w:id="2003" w:author="南　　務（ふくい産業支援センター）" w:date="2025-04-04T14:45:00Z">
        <w:r>
          <w:rPr>
            <w:rFonts w:ascii="ＭＳ 明朝;MS Mincho" w:hAnsi="ＭＳ 明朝;MS Mincho" w:cs="ＭＳ 明朝;MS Mincho"/>
          </w:rPr>
          <w:delText>助成事業者</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06" w:author="南　　務（ふくい産業支援センター）" w:date="2025-04-04T14:45:00Z"/>
        </w:rPr>
      </w:pPr>
      <w:del w:id="2005" w:author="南　　務（ふくい産業支援センター）" w:date="2025-04-04T14:45:00Z">
        <w:r>
          <w:rPr>
            <w:rFonts w:ascii="ＭＳ 明朝;MS Mincho" w:hAnsi="ＭＳ 明朝;MS Mincho" w:cs="ＭＳ 明朝;MS Mincho"/>
          </w:rPr>
          <w:delText>住　　所</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08" w:author="南　　務（ふくい産業支援センター）" w:date="2025-04-04T14:45:00Z"/>
        </w:rPr>
      </w:pPr>
      <w:del w:id="2007" w:author="南　　務（ふくい産業支援センター）" w:date="2025-04-04T14:45:00Z">
        <w:r>
          <w:rPr>
            <w:rFonts w:ascii="ＭＳ 明朝;MS Mincho" w:hAnsi="ＭＳ 明朝;MS Mincho" w:cs="ＭＳ 明朝;MS Mincho"/>
          </w:rPr>
          <w:delText>事業者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10" w:author="南　　務（ふくい産業支援センター）" w:date="2025-04-04T14:45:00Z"/>
        </w:rPr>
      </w:pPr>
      <w:del w:id="2009" w:author="南　　務（ふくい産業支援センター）" w:date="2025-04-04T14:45:00Z">
        <w:r>
          <w:rPr>
            <w:rFonts w:ascii="ＭＳ 明朝;MS Mincho" w:hAnsi="ＭＳ 明朝;MS Mincho" w:cs="ＭＳ 明朝;MS Mincho"/>
          </w:rPr>
          <w:delText>代表者名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12" w:author="南　　務（ふくい産業支援センター）" w:date="2025-04-04T14:45:00Z"/>
        </w:rPr>
      </w:pPr>
      <w:del w:id="2011"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14" w:author="南　　務（ふくい産業支援センター）" w:date="2025-04-04T14:45:00Z"/>
        </w:rPr>
      </w:pPr>
      <w:del w:id="2013" w:author="南　　務（ふくい産業支援センター）" w:date="2025-04-04T14:45:00Z">
        <w:r>
          <w:rPr>
            <w:rFonts w:ascii="ＭＳ 明朝;MS Mincho" w:hAnsi="ＭＳ 明朝;MS Mincho" w:cs="ＭＳ 明朝;MS Mincho"/>
          </w:rPr>
          <w:delText>公益財団法人ふくい産業支援センター</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16" w:author="南　　務（ふくい産業支援センター）" w:date="2025-04-04T14:45:00Z"/>
        </w:rPr>
      </w:pPr>
      <w:del w:id="2015" w:author="南　　務（ふくい産業支援センター）" w:date="2025-04-04T14:45:00Z">
        <w:r>
          <w:rPr>
            <w:rFonts w:ascii="ＭＳ 明朝;MS Mincho" w:hAnsi="ＭＳ 明朝;MS Mincho" w:cs="ＭＳ 明朝;MS Mincho"/>
          </w:rPr>
          <w:delText>理事長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18" w:author="南　　務（ふくい産業支援センター）" w:date="2025-04-04T14:45:00Z"/>
        </w:rPr>
      </w:pPr>
      <w:del w:id="2017"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20" w:author="南　　務（ふくい産業支援センター）" w:date="2025-04-04T14:45:00Z"/>
        </w:rPr>
      </w:pPr>
      <w:del w:id="2019"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026" w:author="南　　務（ふくい産業支援センター）" w:date="2025-04-04T14:45:00Z"/>
        </w:rPr>
      </w:pPr>
      <w:del w:id="2021" w:author="南　　務（ふくい産業支援センター）" w:date="2025-04-04T14:45:00Z">
        <w:r>
          <w:rPr>
            <w:rFonts w:ascii="ＭＳ 明朝;MS Mincho" w:hAnsi="ＭＳ 明朝;MS Mincho" w:cs="ＭＳ 明朝;MS Mincho"/>
          </w:rPr>
          <w:delText>　　年　月　日付で交付申請のあった助成金については、おもてなし産業魅力向上支援事業</w:delText>
        </w:r>
      </w:del>
      <w:ins w:id="2022" w:author="柳原 史明" w:date="2025-03-18T07:07:00Z">
        <w:del w:id="2023" w:author="南　　務（ふくい産業支援センター）" w:date="2025-04-04T14:45:00Z">
          <w:r>
            <w:rPr>
              <w:rFonts w:ascii="ＭＳ 明朝;MS Mincho" w:hAnsi="ＭＳ 明朝;MS Mincho" w:cs="ＭＳ 明朝;MS Mincho"/>
            </w:rPr>
            <w:delText>集客力アップに向けた課題解決応援事業</w:delText>
          </w:r>
        </w:del>
      </w:ins>
      <w:del w:id="2024" w:author="南　　務（ふくい産業支援センター）" w:date="2025-04-04T14:45:00Z">
        <w:r>
          <w:rPr>
            <w:rFonts w:ascii="ＭＳ 明朝;MS Mincho" w:hAnsi="ＭＳ 明朝;MS Mincho" w:cs="ＭＳ 明朝;MS Mincho"/>
            <w:szCs w:val="21"/>
          </w:rPr>
          <w:delText>交付要領</w:delText>
        </w:r>
      </w:del>
      <w:del w:id="2025" w:author="南　　務（ふくい産業支援センター）" w:date="2025-04-04T14:45:00Z">
        <w:r>
          <w:rPr>
            <w:rFonts w:ascii="ＭＳ 明朝;MS Mincho" w:hAnsi="ＭＳ 明朝;MS Mincho" w:cs="ＭＳ 明朝;MS Mincho"/>
          </w:rPr>
          <w:delText>（以下「交付要領」という。）１２の規定により下記のとおり交付することに決定したので通知し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28" w:author="南　　務（ふくい産業支援センター）" w:date="2025-04-04T14:45:00Z"/>
        </w:rPr>
      </w:pPr>
      <w:del w:id="2027"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30" w:author="南　　務（ふくい産業支援センター）" w:date="2025-04-04T14:45:00Z"/>
        </w:rPr>
      </w:pPr>
      <w:del w:id="2029" w:author="南　　務（ふくい産業支援センター）" w:date="2025-04-04T14:45:00Z">
        <w:r>
          <w:rPr>
            <w:rFonts w:ascii="ＭＳ 明朝;MS Mincho" w:hAnsi="ＭＳ 明朝;MS Mincho" w:cs="ＭＳ 明朝;MS Mincho"/>
          </w:rPr>
          <w:delText>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32" w:author="南　　務（ふくい産業支援センター）" w:date="2025-04-04T14:45:00Z"/>
        </w:rPr>
      </w:pPr>
      <w:del w:id="2031"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34" w:author="南　　務（ふくい産業支援センター）" w:date="2025-04-04T14:45:00Z"/>
        </w:rPr>
      </w:pPr>
      <w:del w:id="2033" w:author="南　　務（ふくい産業支援センター）" w:date="2025-04-04T14:45:00Z">
        <w:r>
          <w:rPr>
            <w:rFonts w:ascii="ＭＳ 明朝;MS Mincho" w:hAnsi="ＭＳ 明朝;MS Mincho" w:cs="ＭＳ 明朝;MS Mincho"/>
          </w:rPr>
          <w:delText>１．　助成金の交付の対象となる事業およびその内容</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36" w:author="南　　務（ふくい産業支援センター）" w:date="2025-04-04T14:45:00Z"/>
        </w:rPr>
      </w:pPr>
      <w:del w:id="2035" w:author="南　　務（ふくい産業支援センター）" w:date="2025-04-04T14:45:00Z">
        <w:r>
          <w:rPr>
            <w:rFonts w:ascii="ＭＳ 明朝;MS Mincho" w:hAnsi="ＭＳ 明朝;MS Mincho" w:cs="ＭＳ 明朝;MS Mincho"/>
          </w:rPr>
          <w:delText>　年　月　日付で交付申請のあったとおりとする。</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38" w:author="南　　務（ふくい産業支援センター）" w:date="2025-04-04T14:45:00Z"/>
        </w:rPr>
      </w:pPr>
      <w:del w:id="2037"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40" w:author="南　　務（ふくい産業支援センター）" w:date="2025-04-04T14:45:00Z"/>
        </w:rPr>
      </w:pPr>
      <w:del w:id="2039" w:author="南　　務（ふくい産業支援センター）" w:date="2025-04-04T14:45:00Z">
        <w:r>
          <w:rPr>
            <w:rFonts w:ascii="ＭＳ 明朝;MS Mincho" w:hAnsi="ＭＳ 明朝;MS Mincho" w:cs="ＭＳ 明朝;MS Mincho"/>
          </w:rPr>
          <w:delText>２．　助成事業に要する経費および助成金の額は、次のとおりとする。</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42" w:author="南　　務（ふくい産業支援センター）" w:date="2025-04-04T14:45:00Z"/>
        </w:rPr>
      </w:pPr>
      <w:del w:id="2041" w:author="南　　務（ふくい産業支援センター）" w:date="2025-04-04T14:45:00Z">
        <w:r>
          <w:rPr>
            <w:rFonts w:ascii="ＭＳ 明朝;MS Mincho" w:hAnsi="ＭＳ 明朝;MS Mincho" w:cs="ＭＳ 明朝;MS Mincho"/>
          </w:rPr>
          <w:delText>助成事業に要する経費　　　　　　金　　　　　　　円</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44" w:author="南　　務（ふくい産業支援センター）" w:date="2025-04-04T14:45:00Z"/>
        </w:rPr>
      </w:pPr>
      <w:del w:id="2043" w:author="南　　務（ふくい産業支援センター）" w:date="2025-04-04T14:45:00Z">
        <w:r>
          <w:rPr>
            <w:rFonts w:ascii="ＭＳ 明朝;MS Mincho" w:hAnsi="ＭＳ 明朝;MS Mincho" w:cs="ＭＳ 明朝;MS Mincho"/>
          </w:rPr>
          <w:delText>助成金の額　　　　　　　　　　　金　　　　　　　円</w:delText>
        </w:r>
      </w:del>
    </w:p>
    <w:p>
      <w:pPr>
        <w:pStyle w:val="Normal"/>
        <w:widowControl w:val="false"/>
        <w:tabs>
          <w:tab w:val="clear" w:pos="840"/>
          <w:tab w:val="right" w:pos="8504" w:leader="none"/>
        </w:tabs>
        <w:bidi w:val="0"/>
        <w:snapToGrid w:val="false"/>
        <w:spacing w:lineRule="atLeast" w:line="320"/>
        <w:ind w:hanging="0"/>
        <w:jc w:val="left"/>
        <w:rPr>
          <w:del w:id="2046" w:author="南　　務（ふくい産業支援センター）" w:date="2025-04-04T14:45:00Z"/>
        </w:rPr>
      </w:pPr>
      <w:del w:id="2045" w:author="南　　務（ふくい産業支援センター）" w:date="2025-04-04T14:45:00Z">
        <w:r>
          <w:rPr>
            <w:rFonts w:ascii="ＭＳ 明朝;MS Mincho" w:hAnsi="ＭＳ 明朝;MS Mincho" w:cs="ＭＳ 明朝;MS Mincho"/>
          </w:rPr>
          <w:delText>ただし、助成事業の内容が変更された場合における助成事業に要する経費及び助成金の額については、別に通知するところによるものとする。</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48" w:author="南　　務（ふくい産業支援センター）" w:date="2025-04-04T14:45:00Z"/>
        </w:rPr>
      </w:pPr>
      <w:del w:id="2047" w:author="南　　務（ふくい産業支援センター）" w:date="2025-04-04T14:45:00Z">
        <w:r>
          <w:rPr>
            <w:rFonts w:cs="ＭＳ 明朝;MS Mincho" w:ascii="ＭＳ 明朝;MS Mincho" w:hAnsi="ＭＳ 明朝;MS Mincho"/>
          </w:rPr>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050" w:author="南　　務（ふくい産業支援センター）" w:date="2025-04-04T14:45:00Z"/>
        </w:rPr>
      </w:pPr>
      <w:del w:id="2049" w:author="南　　務（ふくい産業支援センター）" w:date="2025-04-04T14:45:00Z">
        <w:r>
          <w:rPr>
            <w:rFonts w:ascii="ＭＳ 明朝;MS Mincho" w:hAnsi="ＭＳ 明朝;MS Mincho" w:cs="ＭＳ 明朝;MS Mincho"/>
          </w:rPr>
          <w:delText>３．　助成対象経費の配分及び配分された経費に対応する助成金の額の区分は、助成金交付申請書記載のとおりとする。</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52" w:author="南　　務（ふくい産業支援センター）" w:date="2025-04-04T14:45:00Z"/>
        </w:rPr>
      </w:pPr>
      <w:del w:id="2051" w:author="南　　務（ふくい産業支援センター）" w:date="2025-04-04T14:45:00Z">
        <w:r>
          <w:rPr>
            <w:rFonts w:cs="ＭＳ 明朝;MS Mincho" w:ascii="ＭＳ 明朝;MS Mincho" w:hAnsi="ＭＳ 明朝;MS Mincho"/>
          </w:rPr>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054" w:author="南　　務（ふくい産業支援センター）" w:date="2025-04-04T14:45:00Z"/>
        </w:rPr>
      </w:pPr>
      <w:del w:id="2053" w:author="南　　務（ふくい産業支援センター）" w:date="2025-04-04T14:45:00Z">
        <w:r>
          <w:rPr>
            <w:rFonts w:ascii="ＭＳ 明朝;MS Mincho" w:hAnsi="ＭＳ 明朝;MS Mincho" w:cs="ＭＳ 明朝;MS Mincho"/>
          </w:rPr>
          <w:delText>４．　助成事業者は、次の各号の一に該当するときは、公益財団法人ふくい産業支援センターの承認を受けなければならない。</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60" w:author="南　　務（ふくい産業支援センター）" w:date="2025-04-04T14:45:00Z"/>
        </w:rPr>
      </w:pPr>
      <w:del w:id="2055" w:author="南　　務（ふくい産業支援センター）" w:date="2025-04-04T14:45:00Z">
        <w:r>
          <w:rPr>
            <w:rFonts w:ascii="ＭＳ 明朝;MS Mincho" w:hAnsi="ＭＳ 明朝;MS Mincho" w:cs="ＭＳ 明朝;MS Mincho"/>
          </w:rPr>
          <w:delText>　（１）助成事業に要する経費の配分の変更</w:delText>
        </w:r>
      </w:del>
      <w:del w:id="2056" w:author="南　　務（ふくい産業支援センター）" w:date="2025-04-04T14:45:00Z">
        <w:r>
          <w:rPr>
            <w:rFonts w:cs="ＭＳ 明朝;MS Mincho" w:ascii="ＭＳ 明朝;MS Mincho" w:hAnsi="ＭＳ 明朝;MS Mincho"/>
          </w:rPr>
          <w:delText>(</w:delText>
        </w:r>
      </w:del>
      <w:del w:id="2057" w:author="南　　務（ふくい産業支援センター）" w:date="2025-04-04T14:45:00Z">
        <w:r>
          <w:rPr>
            <w:rFonts w:ascii="ＭＳ 明朝;MS Mincho" w:hAnsi="ＭＳ 明朝;MS Mincho" w:cs="ＭＳ 明朝;MS Mincho"/>
          </w:rPr>
          <w:delText>軽微な変更を除く。</w:delText>
        </w:r>
      </w:del>
      <w:del w:id="2058" w:author="南　　務（ふくい産業支援センター）" w:date="2025-04-04T14:45:00Z">
        <w:r>
          <w:rPr>
            <w:rFonts w:cs="ＭＳ 明朝;MS Mincho" w:ascii="ＭＳ 明朝;MS Mincho" w:hAnsi="ＭＳ 明朝;MS Mincho"/>
          </w:rPr>
          <w:delText>)</w:delText>
        </w:r>
      </w:del>
      <w:del w:id="2059" w:author="南　　務（ふくい産業支援センター）" w:date="2025-04-04T14:45:00Z">
        <w:r>
          <w:rPr>
            <w:rFonts w:ascii="ＭＳ 明朝;MS Mincho" w:hAnsi="ＭＳ 明朝;MS Mincho" w:cs="ＭＳ 明朝;MS Mincho"/>
          </w:rPr>
          <w:delText>をすると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66" w:author="南　　務（ふくい産業支援センター）" w:date="2025-04-04T14:45:00Z"/>
        </w:rPr>
      </w:pPr>
      <w:del w:id="2061" w:author="南　　務（ふくい産業支援センター）" w:date="2025-04-04T14:45:00Z">
        <w:r>
          <w:rPr>
            <w:rFonts w:ascii="ＭＳ 明朝;MS Mincho" w:hAnsi="ＭＳ 明朝;MS Mincho" w:cs="ＭＳ 明朝;MS Mincho"/>
          </w:rPr>
          <w:delText>　（２）助成事業の内容の変更</w:delText>
        </w:r>
      </w:del>
      <w:del w:id="2062" w:author="南　　務（ふくい産業支援センター）" w:date="2025-04-04T14:45:00Z">
        <w:r>
          <w:rPr>
            <w:rFonts w:cs="ＭＳ 明朝;MS Mincho" w:ascii="ＭＳ 明朝;MS Mincho" w:hAnsi="ＭＳ 明朝;MS Mincho"/>
          </w:rPr>
          <w:delText>(</w:delText>
        </w:r>
      </w:del>
      <w:del w:id="2063" w:author="南　　務（ふくい産業支援センター）" w:date="2025-04-04T14:45:00Z">
        <w:r>
          <w:rPr>
            <w:rFonts w:ascii="ＭＳ 明朝;MS Mincho" w:hAnsi="ＭＳ 明朝;MS Mincho" w:cs="ＭＳ 明朝;MS Mincho"/>
          </w:rPr>
          <w:delText>軽微な変更を除く。</w:delText>
        </w:r>
      </w:del>
      <w:del w:id="2064" w:author="南　　務（ふくい産業支援センター）" w:date="2025-04-04T14:45:00Z">
        <w:r>
          <w:rPr>
            <w:rFonts w:cs="ＭＳ 明朝;MS Mincho" w:ascii="ＭＳ 明朝;MS Mincho" w:hAnsi="ＭＳ 明朝;MS Mincho"/>
          </w:rPr>
          <w:delText>)</w:delText>
        </w:r>
      </w:del>
      <w:del w:id="2065" w:author="南　　務（ふくい産業支援センター）" w:date="2025-04-04T14:45:00Z">
        <w:r>
          <w:rPr>
            <w:rFonts w:ascii="ＭＳ 明朝;MS Mincho" w:hAnsi="ＭＳ 明朝;MS Mincho" w:cs="ＭＳ 明朝;MS Mincho"/>
          </w:rPr>
          <w:delText>をすると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68" w:author="南　　務（ふくい産業支援センター）" w:date="2025-04-04T14:45:00Z"/>
        </w:rPr>
      </w:pPr>
      <w:del w:id="2067" w:author="南　　務（ふくい産業支援センター）" w:date="2025-04-04T14:45:00Z">
        <w:r>
          <w:rPr>
            <w:rFonts w:ascii="ＭＳ 明朝;MS Mincho" w:hAnsi="ＭＳ 明朝;MS Mincho" w:cs="ＭＳ 明朝;MS Mincho"/>
          </w:rPr>
          <w:delText>　（３）助成事業を中止し、または廃止するとき。</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070" w:author="南　　務（ふくい産業支援センター）" w:date="2025-04-04T14:45:00Z"/>
        </w:rPr>
      </w:pPr>
      <w:del w:id="2069" w:author="南　　務（ふくい産業支援センター）" w:date="2025-04-04T14:45:00Z">
        <w:r>
          <w:rPr>
            <w:rFonts w:ascii="ＭＳ 明朝;MS Mincho" w:hAnsi="ＭＳ 明朝;MS Mincho" w:cs="ＭＳ 明朝;MS Mincho"/>
          </w:rPr>
          <w:delText>また、助成事業者は、交付要領の定めおよび公益財団法人ふくい産業支援センターが別途定める「中小企業等向け補助金補助事業実施の手引き」に従わなければならない。</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72" w:author="南　　務（ふくい産業支援センター）" w:date="2025-04-04T14:45:00Z"/>
        </w:rPr>
      </w:pPr>
      <w:del w:id="2071" w:author="南　　務（ふくい産業支援センター）" w:date="2025-04-04T14:45:00Z">
        <w:r>
          <w:rPr>
            <w:rFonts w:cs="ＭＳ 明朝;MS Mincho" w:ascii="ＭＳ 明朝;MS Mincho" w:hAnsi="ＭＳ 明朝;MS Mincho"/>
          </w:rPr>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074" w:author="南　　務（ふくい産業支援センター）" w:date="2025-04-04T14:45:00Z"/>
        </w:rPr>
      </w:pPr>
      <w:del w:id="2073" w:author="南　　務（ふくい産業支援センター）" w:date="2025-04-04T14:45:00Z">
        <w:r>
          <w:rPr>
            <w:rFonts w:ascii="ＭＳ 明朝;MS Mincho" w:hAnsi="ＭＳ 明朝;MS Mincho" w:cs="ＭＳ 明朝;MS Mincho"/>
          </w:rPr>
          <w:delText>５．　助成事業者は、補助事業が予定の期間内に完了しないときまたは補助事業の遂行が困難となったときは、すみやかに公益財団法人ふくい産業支援センターに報告して、その指示を受けなければならない。</w:delText>
        </w:r>
      </w:del>
    </w:p>
    <w:p>
      <w:pPr>
        <w:sectPr>
          <w:footerReference w:type="default" r:id="rId9"/>
          <w:type w:val="nextPage"/>
          <w:pgSz w:w="11906" w:h="16838"/>
          <w:pgMar w:left="1134" w:right="1134"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del w:id="2078" w:author="南　　務（ふくい産業支援センター）" w:date="2025-04-04T14:45:00Z"/>
        </w:rPr>
      </w:pPr>
      <w:del w:id="2075" w:author="南　　務（ふくい産業支援センター）" w:date="2025-04-04T14:45:00Z">
        <w:r>
          <w:rPr>
            <w:rFonts w:cs="ＭＳ 明朝;MS Mincho" w:ascii="ＭＳ 明朝;MS Mincho" w:hAnsi="ＭＳ 明朝;MS Mincho"/>
          </w:rPr>
        </w:r>
      </w:del>
    </w:p>
    <w:p>
      <w:pPr>
        <w:sectPr>
          <w:footerReference w:type="default" r:id="rId10"/>
          <w:type w:val="nextPage"/>
          <w:pgSz w:w="11906" w:h="16838"/>
          <w:pgMar w:left="1701" w:right="1701"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del w:id="2080" w:author="南　　務（ふくい産業支援センター）" w:date="2025-04-04T14:45:00Z"/>
        </w:rPr>
      </w:pPr>
      <w:del w:id="2079" w:author="南　　務（ふくい産業支援センター）" w:date="2025-04-04T14:45:00Z">
        <w:r>
          <w:rPr>
            <w:rFonts w:ascii="ＭＳ 明朝;MS Mincho" w:hAnsi="ＭＳ 明朝;MS Mincho" w:cs="ＭＳ 明朝;MS Mincho"/>
          </w:rPr>
          <w:delText>様式第５</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82" w:author="南　　務（ふくい産業支援センター）" w:date="2025-04-04T14:45:00Z"/>
        </w:rPr>
      </w:pPr>
      <w:del w:id="2081"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eastAsia="ＭＳ ゴシック;MS Gothic"/>
          <w:sz w:val="24"/>
          <w:del w:id="2084" w:author="南　　務（ふくい産業支援センター）" w:date="2025-04-04T14:45:00Z"/>
        </w:rPr>
      </w:pPr>
      <w:del w:id="2083" w:author="南　　務（ふくい産業支援センター）" w:date="2025-04-04T14:45:00Z">
        <w:r>
          <w:rPr>
            <w:rFonts w:eastAsia="ＭＳ ゴシック;MS Gothic"/>
            <w:sz w:val="24"/>
          </w:rPr>
          <w:delText>助　成　事　業　計　画　変　更　承　認　申　請　書</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4"/>
          <w:del w:id="2086" w:author="南　　務（ふくい産業支援センター）" w:date="2025-04-04T14:45:00Z"/>
        </w:rPr>
      </w:pPr>
      <w:del w:id="2085" w:author="南　　務（ふくい産業支援センター）" w:date="2025-04-04T14:45:00Z">
        <w:r>
          <w:rPr>
            <w:rFonts w:eastAsia="ＭＳ ゴシック;MS Gothic" w:cs="ＭＳ 明朝;MS Mincho" w:ascii="ＭＳ 明朝;MS Mincho" w:hAnsi="ＭＳ 明朝;MS Mincho"/>
            <w:sz w:val="24"/>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88" w:author="南　　務（ふくい産業支援センター）" w:date="2025-04-04T14:45:00Z"/>
        </w:rPr>
      </w:pPr>
      <w:del w:id="2087" w:author="南　　務（ふくい産業支援センター）" w:date="2025-04-04T14:45:00Z">
        <w:r>
          <w:rPr>
            <w:rFonts w:ascii="ＭＳ 明朝;MS Mincho" w:hAnsi="ＭＳ 明朝;MS Mincho" w:cs="ＭＳ 明朝;MS Mincho"/>
          </w:rPr>
          <w:delText>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90" w:author="南　　務（ふくい産業支援センター）" w:date="2025-04-04T14:45:00Z"/>
        </w:rPr>
      </w:pPr>
      <w:del w:id="2089" w:author="南　　務（ふくい産業支援センター）" w:date="2025-04-04T14:45:00Z">
        <w:r>
          <w:rPr>
            <w:rFonts w:ascii="ＭＳ 明朝;MS Mincho" w:hAnsi="ＭＳ 明朝;MS Mincho" w:cs="ＭＳ 明朝;MS Mincho"/>
          </w:rPr>
          <w:delText>公益財団法人ふくい産業支援センター</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92" w:author="南　　務（ふくい産業支援センター）" w:date="2025-04-04T14:45:00Z"/>
        </w:rPr>
      </w:pPr>
      <w:del w:id="2091" w:author="南　　務（ふくい産業支援センター）" w:date="2025-04-04T14:45:00Z">
        <w:r>
          <w:rPr>
            <w:rFonts w:ascii="ＭＳ 明朝;MS Mincho" w:hAnsi="ＭＳ 明朝;MS Mincho" w:cs="ＭＳ 明朝;MS Mincho"/>
          </w:rPr>
          <w:delText>理事長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94" w:author="南　　務（ふくい産業支援センター）" w:date="2025-04-04T14:45:00Z"/>
        </w:rPr>
      </w:pPr>
      <w:del w:id="2093"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96" w:author="南　　務（ふくい産業支援センター）" w:date="2025-04-04T14:45:00Z"/>
        </w:rPr>
      </w:pPr>
      <w:del w:id="2095" w:author="南　　務（ふくい産業支援センター）" w:date="2025-04-04T14:45:00Z">
        <w:r>
          <w:rPr>
            <w:rFonts w:ascii="ＭＳ 明朝;MS Mincho" w:hAnsi="ＭＳ 明朝;MS Mincho" w:cs="ＭＳ 明朝;MS Mincho"/>
          </w:rPr>
          <w:delText>助成事業者</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098" w:author="南　　務（ふくい産業支援センター）" w:date="2025-04-04T14:45:00Z"/>
        </w:rPr>
      </w:pPr>
      <w:del w:id="2097" w:author="南　　務（ふくい産業支援センター）" w:date="2025-04-04T14:45:00Z">
        <w:r>
          <w:rPr>
            <w:rFonts w:ascii="ＭＳ 明朝;MS Mincho" w:hAnsi="ＭＳ 明朝;MS Mincho" w:cs="ＭＳ 明朝;MS Mincho"/>
          </w:rPr>
          <w:delText>住　　所</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00" w:author="南　　務（ふくい産業支援センター）" w:date="2025-04-04T14:45:00Z"/>
        </w:rPr>
      </w:pPr>
      <w:del w:id="2099" w:author="南　　務（ふくい産業支援センター）" w:date="2025-04-04T14:45:00Z">
        <w:r>
          <w:rPr>
            <w:rFonts w:ascii="ＭＳ 明朝;MS Mincho" w:hAnsi="ＭＳ 明朝;MS Mincho" w:cs="ＭＳ 明朝;MS Mincho"/>
          </w:rPr>
          <w:delText>事業者名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03" w:author="南　　務（ふくい産業支援センター）" w:date="2025-04-04T14:45:00Z"/>
        </w:rPr>
      </w:pPr>
      <w:del w:id="2101" w:author="南　　務（ふくい産業支援センター）" w:date="2025-04-04T14:45:00Z">
        <w:r>
          <w:rPr>
            <w:rFonts w:ascii="ＭＳ 明朝;MS Mincho" w:hAnsi="ＭＳ 明朝;MS Mincho" w:cs="ＭＳ 明朝;MS Mincho"/>
          </w:rPr>
          <w:delText>代表者名　　　　　　　　　　　　　　　</w:delText>
        </w:r>
      </w:del>
      <w:del w:id="2102" w:author="南　　務（ふくい産業支援センター）" w:date="2025-04-04T14:45:00Z">
        <w:r>
          <w:rPr>
            <w:rFonts w:ascii="ＭＳ 明朝;MS Mincho" w:hAnsi="ＭＳ 明朝;MS Mincho" w:cs="ＭＳ 明朝;MS Mincho"/>
            <w:color w:val="FFFFFF"/>
          </w:rPr>
          <w:delText>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05" w:author="南　　務（ふくい産業支援センター）" w:date="2025-04-04T14:45:00Z"/>
        </w:rPr>
      </w:pPr>
      <w:del w:id="2104"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112" w:author="南　　務（ふくい産業支援センター）" w:date="2025-04-04T14:45:00Z"/>
        </w:rPr>
      </w:pPr>
      <w:del w:id="2106" w:author="南　　務（ふくい産業支援センター）" w:date="2025-04-04T14:45:00Z">
        <w:r>
          <w:rPr>
            <w:rFonts w:ascii="ＭＳ 明朝;MS Mincho" w:hAnsi="ＭＳ 明朝;MS Mincho" w:cs="ＭＳ 明朝;MS Mincho"/>
          </w:rPr>
          <w:delText>　　年　月　日付け　ふ産支第　　　号で助成金交付決定通知を受けた助成事業の内容を、下記のとおり変更したいのでおもてなし産業魅力向上支援</w:delText>
        </w:r>
      </w:del>
      <w:del w:id="2107" w:author="南　　務（ふくい産業支援センター）" w:date="2025-04-04T14:45:00Z">
        <w:r>
          <w:rPr>
            <w:rFonts w:ascii="ＭＳ 明朝;MS Mincho" w:hAnsi="ＭＳ 明朝;MS Mincho" w:cs="ＭＳ 明朝;MS Mincho"/>
            <w:szCs w:val="21"/>
          </w:rPr>
          <w:delText>事業</w:delText>
        </w:r>
      </w:del>
      <w:ins w:id="2108" w:author="柳原 史明" w:date="2025-03-18T07:07:00Z">
        <w:del w:id="2109" w:author="南　　務（ふくい産業支援センター）" w:date="2025-04-04T14:45:00Z">
          <w:r>
            <w:rPr>
              <w:rFonts w:ascii="ＭＳ 明朝;MS Mincho" w:hAnsi="ＭＳ 明朝;MS Mincho" w:cs="ＭＳ 明朝;MS Mincho"/>
            </w:rPr>
            <w:delText>集客力アップに向けた課題解決応援事業</w:delText>
          </w:r>
        </w:del>
      </w:ins>
      <w:del w:id="2110" w:author="南　　務（ふくい産業支援センター）" w:date="2025-04-04T14:45:00Z">
        <w:r>
          <w:rPr>
            <w:rFonts w:ascii="ＭＳ 明朝;MS Mincho" w:hAnsi="ＭＳ 明朝;MS Mincho" w:cs="ＭＳ 明朝;MS Mincho"/>
            <w:szCs w:val="21"/>
          </w:rPr>
          <w:delText>助成金交付要領１３</w:delText>
        </w:r>
      </w:del>
      <w:del w:id="2111" w:author="南　　務（ふくい産業支援センター）" w:date="2025-04-04T14:45:00Z">
        <w:r>
          <w:rPr>
            <w:rFonts w:ascii="ＭＳ 明朝;MS Mincho" w:hAnsi="ＭＳ 明朝;MS Mincho" w:cs="ＭＳ 明朝;MS Mincho"/>
          </w:rPr>
          <w:delText>の規定により計画変更の承認を申請し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14" w:author="南　　務（ふくい産業支援センター）" w:date="2025-04-04T14:45:00Z"/>
        </w:rPr>
      </w:pPr>
      <w:del w:id="2113" w:author="南　　務（ふくい産業支援センター）" w:date="2025-04-04T14:45:00Z">
        <w:r>
          <w:rPr>
            <w:rFonts w:ascii="ＭＳ 明朝;MS Mincho" w:hAnsi="ＭＳ 明朝;MS Mincho" w:cs="ＭＳ 明朝;MS Mincho"/>
          </w:rPr>
          <w:delText>記</w:delText>
        </w:r>
      </w:del>
    </w:p>
    <w:p>
      <w:pPr>
        <w:pStyle w:val="Normal"/>
        <w:tabs>
          <w:tab w:val="clear" w:pos="840"/>
          <w:tab w:val="right" w:pos="8504" w:leader="none"/>
        </w:tabs>
        <w:snapToGrid w:val="false"/>
        <w:spacing w:lineRule="atLeast" w:line="320"/>
        <w:jc w:val="left"/>
        <w:rPr/>
      </w:pPr>
      <w:r>
        <w:rPr/>
        <w:t>１．変更の内容　</w:t>
      </w:r>
    </w:p>
    <w:tbl>
      <w:tblPr>
        <w:tblW w:w="8505" w:type="dxa"/>
        <w:jc w:val="left"/>
        <w:tblInd w:w="204" w:type="dxa"/>
        <w:tblLayout w:type="fixed"/>
        <w:tblCellMar>
          <w:top w:w="0" w:type="dxa"/>
          <w:left w:w="99" w:type="dxa"/>
          <w:bottom w:w="0" w:type="dxa"/>
          <w:right w:w="99" w:type="dxa"/>
        </w:tblCellMar>
      </w:tblPr>
      <w:tblGrid>
        <w:gridCol w:w="1575"/>
        <w:gridCol w:w="3465"/>
        <w:gridCol w:w="346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115" w:author="南　　務（ふくい産業支援センター）" w:date="2025-04-04T14:45:00Z">
              <w:r>
                <w:rPr>
                  <w:rFonts w:ascii="ＭＳ 明朝;MS Mincho" w:hAnsi="ＭＳ 明朝;MS Mincho" w:cs="ＭＳ 明朝;MS Mincho"/>
                </w:rPr>
                <w:delText>項　　目</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116" w:author="南　　務（ふくい産業支援センター）" w:date="2025-04-04T14:45:00Z">
              <w:r>
                <w:rPr>
                  <w:rFonts w:ascii="ＭＳ 明朝;MS Mincho" w:hAnsi="ＭＳ 明朝;MS Mincho" w:cs="ＭＳ 明朝;MS Mincho"/>
                </w:rPr>
                <w:delText>変　更　後</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117" w:author="南　　務（ふくい産業支援センター）" w:date="2025-04-04T14:45:00Z">
              <w:r>
                <w:rPr>
                  <w:rFonts w:ascii="ＭＳ 明朝;MS Mincho" w:hAnsi="ＭＳ 明朝;MS Mincho" w:cs="ＭＳ 明朝;MS Mincho"/>
                </w:rPr>
                <w:delText>変　更　前</w:delText>
              </w:r>
            </w:del>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del w:id="2119" w:author="南　　務（ふくい産業支援センター）" w:date="2025-04-04T14:45:00Z"/>
              </w:rPr>
            </w:pPr>
            <w:del w:id="2118"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504" w:leader="none"/>
              </w:tabs>
              <w:snapToGrid w:val="false"/>
              <w:spacing w:lineRule="atLeast" w:line="320"/>
              <w:jc w:val="left"/>
              <w:rPr>
                <w:rFonts w:ascii="ＭＳ 明朝;MS Mincho" w:hAnsi="ＭＳ 明朝;MS Mincho" w:cs="ＭＳ 明朝;MS Mincho"/>
                <w:del w:id="2121" w:author="南　　務（ふくい産業支援センター）" w:date="2025-04-04T14:45:00Z"/>
              </w:rPr>
            </w:pPr>
            <w:del w:id="2120"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504" w:leader="none"/>
              </w:tabs>
              <w:snapToGrid w:val="false"/>
              <w:spacing w:lineRule="atLeast" w:line="320"/>
              <w:jc w:val="left"/>
              <w:rPr>
                <w:rFonts w:ascii="ＭＳ 明朝;MS Mincho" w:hAnsi="ＭＳ 明朝;MS Mincho" w:cs="ＭＳ 明朝;MS Mincho"/>
                <w:del w:id="2123" w:author="南　　務（ふくい産業支援センター）" w:date="2025-04-04T14:45:00Z"/>
              </w:rPr>
            </w:pPr>
            <w:del w:id="2122"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del w:id="2125" w:author="南　　務（ふくい産業支援センター）" w:date="2025-04-04T14:45:00Z"/>
        </w:rPr>
      </w:pPr>
      <w:del w:id="2124"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27" w:author="南　　務（ふくい産業支援センター）" w:date="2025-04-04T14:45:00Z"/>
        </w:rPr>
      </w:pPr>
      <w:del w:id="2126" w:author="南　　務（ふくい産業支援センター）" w:date="2025-04-04T14:45:00Z">
        <w:r>
          <w:rPr>
            <w:rFonts w:ascii="ＭＳ 明朝;MS Mincho" w:hAnsi="ＭＳ 明朝;MS Mincho" w:cs="ＭＳ 明朝;MS Mincho"/>
          </w:rPr>
          <w:delText>２．変更の理由</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29" w:author="南　　務（ふくい産業支援センター）" w:date="2025-04-04T14:45:00Z"/>
        </w:rPr>
      </w:pPr>
      <w:del w:id="2128"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31" w:author="南　　務（ふくい産業支援センター）" w:date="2025-04-04T14:45:00Z"/>
        </w:rPr>
      </w:pPr>
      <w:del w:id="2130" w:author="南　　務（ふくい産業支援センター）" w:date="2025-04-04T14:45:00Z">
        <w:r>
          <w:rPr>
            <w:rFonts w:ascii="ＭＳ 明朝;MS Mincho" w:hAnsi="ＭＳ 明朝;MS Mincho" w:cs="ＭＳ 明朝;MS Mincho"/>
          </w:rPr>
          <w:delText>３．現在までに実施した助成事業の内容</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33" w:author="南　　務（ふくい産業支援センター）" w:date="2025-04-04T14:45:00Z"/>
        </w:rPr>
      </w:pPr>
      <w:del w:id="2132"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35" w:author="南　　務（ふくい産業支援センター）" w:date="2025-04-04T14:45:00Z"/>
        </w:rPr>
      </w:pPr>
      <w:del w:id="2134" w:author="南　　務（ふくい産業支援センター）" w:date="2025-04-04T14:45:00Z">
        <w:r>
          <w:rPr>
            <w:rFonts w:ascii="ＭＳ 明朝;MS Mincho" w:hAnsi="ＭＳ 明朝;MS Mincho" w:cs="ＭＳ 明朝;MS Mincho"/>
          </w:rPr>
          <w:delText>４．現在までに実施した助成事業に要した経費の明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37" w:author="南　　務（ふくい産業支援センター）" w:date="2025-04-04T14:45:00Z"/>
        </w:rPr>
      </w:pPr>
      <w:del w:id="2136"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39" w:author="南　　務（ふくい産業支援センター）" w:date="2025-04-04T14:45:00Z"/>
        </w:rPr>
      </w:pPr>
      <w:del w:id="2138" w:author="南　　務（ふくい産業支援センター）" w:date="2025-04-04T14:45:00Z">
        <w:r>
          <w:rPr>
            <w:rFonts w:ascii="ＭＳ 明朝;MS Mincho" w:hAnsi="ＭＳ 明朝;MS Mincho" w:cs="ＭＳ 明朝;MS Mincho"/>
          </w:rPr>
          <w:delText>５．助成事業の実施未了の概要</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41" w:author="南　　務（ふくい産業支援センター）" w:date="2025-04-04T14:45:00Z"/>
        </w:rPr>
      </w:pPr>
      <w:del w:id="2140"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43" w:author="南　　務（ふくい産業支援センター）" w:date="2025-04-04T14:45:00Z"/>
        </w:rPr>
      </w:pPr>
      <w:del w:id="2142" w:author="南　　務（ふくい産業支援センター）" w:date="2025-04-04T14:45:00Z">
        <w:r>
          <w:rPr>
            <w:rFonts w:ascii="ＭＳ 明朝;MS Mincho" w:hAnsi="ＭＳ 明朝;MS Mincho" w:cs="ＭＳ 明朝;MS Mincho"/>
          </w:rPr>
          <w:delText>６．変更後実施しようとする助成事業の内容</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45" w:author="南　　務（ふくい産業支援センター）" w:date="2025-04-04T14:45:00Z"/>
        </w:rPr>
      </w:pPr>
      <w:del w:id="2144" w:author="南　　務（ふくい産業支援センター）" w:date="2025-04-04T14:45:00Z">
        <w:r>
          <w:rPr>
            <w:rFonts w:ascii="ＭＳ 明朝;MS Mincho" w:hAnsi="ＭＳ 明朝;MS Mincho" w:cs="ＭＳ 明朝;MS Mincho"/>
          </w:rPr>
          <w:delText>（１）事業の目的</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47" w:author="南　　務（ふくい産業支援センター）" w:date="2025-04-04T14:45:00Z"/>
        </w:rPr>
      </w:pPr>
      <w:del w:id="2146" w:author="南　　務（ふくい産業支援センター）" w:date="2025-04-04T14:45:00Z">
        <w:r>
          <w:rPr>
            <w:rFonts w:ascii="ＭＳ 明朝;MS Mincho" w:hAnsi="ＭＳ 明朝;MS Mincho" w:cs="ＭＳ 明朝;MS Mincho"/>
          </w:rPr>
          <w:delText>（２）実施の方法</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49" w:author="南　　務（ふくい産業支援センター）" w:date="2025-04-04T14:45:00Z"/>
        </w:rPr>
      </w:pPr>
      <w:del w:id="2148" w:author="南　　務（ふくい産業支援センター）" w:date="2025-04-04T14:45:00Z">
        <w:r>
          <w:rPr>
            <w:rFonts w:ascii="ＭＳ 明朝;MS Mincho" w:hAnsi="ＭＳ 明朝;MS Mincho" w:cs="ＭＳ 明朝;MS Mincho"/>
          </w:rPr>
          <w:delText>（３）実施の期間</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51" w:author="南　　務（ふくい産業支援センター）" w:date="2025-04-04T14:45:00Z"/>
        </w:rPr>
      </w:pPr>
      <w:del w:id="2150" w:author="南　　務（ふくい産業支援センター）" w:date="2025-04-04T14:45:00Z">
        <w:r>
          <w:rPr>
            <w:rFonts w:ascii="ＭＳ 明朝;MS Mincho" w:hAnsi="ＭＳ 明朝;MS Mincho" w:cs="ＭＳ 明朝;MS Mincho"/>
          </w:rPr>
          <w:delText>（４）事業費総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53" w:author="南　　務（ふくい産業支援センター）" w:date="2025-04-04T14:45:00Z"/>
        </w:rPr>
      </w:pPr>
      <w:del w:id="2152" w:author="南　　務（ふくい産業支援センター）" w:date="2025-04-04T14:45:00Z">
        <w:r>
          <w:rPr>
            <w:rFonts w:ascii="ＭＳ 明朝;MS Mincho" w:hAnsi="ＭＳ 明朝;MS Mincho" w:cs="ＭＳ 明朝;MS Mincho"/>
          </w:rPr>
          <w:delText>（５）助成対象外経費の負担方法</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55" w:author="南　　務（ふくい産業支援センター）" w:date="2025-04-04T14:45:00Z"/>
        </w:rPr>
      </w:pPr>
      <w:del w:id="2154" w:author="南　　務（ふくい産業支援センター）" w:date="2025-04-04T14:45:00Z">
        <w:r>
          <w:rPr>
            <w:rFonts w:ascii="ＭＳ 明朝;MS Mincho" w:hAnsi="ＭＳ 明朝;MS Mincho" w:cs="ＭＳ 明朝;MS Mincho"/>
          </w:rPr>
          <w:delText>（６）助成対象経費総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57" w:author="南　　務（ふくい産業支援センター）" w:date="2025-04-04T14:45:00Z"/>
        </w:rPr>
      </w:pPr>
      <w:del w:id="2156" w:author="南　　務（ふくい産業支援センター）" w:date="2025-04-04T14:45:00Z">
        <w:r>
          <w:rPr>
            <w:rFonts w:ascii="ＭＳ 明朝;MS Mincho" w:hAnsi="ＭＳ 明朝;MS Mincho" w:cs="ＭＳ 明朝;MS Mincho"/>
          </w:rPr>
          <w:delText>（７）助成対象経費の配分及びその積算</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59" w:author="南　　務（ふくい産業支援センター）" w:date="2025-04-04T14:45:00Z"/>
        </w:rPr>
      </w:pPr>
      <w:del w:id="2158" w:author="南　　務（ふくい産業支援センター）" w:date="2025-04-04T14:45:00Z">
        <w:r>
          <w:rPr>
            <w:rFonts w:ascii="ＭＳ 明朝;MS Mincho" w:hAnsi="ＭＳ 明朝;MS Mincho" w:cs="ＭＳ 明朝;MS Mincho"/>
          </w:rPr>
          <w:delText>（８）助成金の支払いを必要とする時期</w:delText>
        </w:r>
      </w:del>
    </w:p>
    <w:p>
      <w:pPr>
        <w:pStyle w:val="Normal"/>
        <w:tabs>
          <w:tab w:val="clear" w:pos="840"/>
          <w:tab w:val="right" w:pos="8504" w:leader="none"/>
        </w:tabs>
        <w:snapToGrid w:val="false"/>
        <w:spacing w:lineRule="atLeast" w:line="320"/>
        <w:ind w:left="0" w:hanging="0"/>
        <w:jc w:val="left"/>
        <w:rPr>
          <w:rFonts w:ascii="ＭＳ 明朝;MS Mincho" w:hAnsi="ＭＳ 明朝;MS Mincho" w:cs="ＭＳ 明朝;MS Mincho"/>
          <w:del w:id="2161" w:author="南　　務（ふくい産業支援センター）" w:date="2025-04-04T14:45:00Z"/>
        </w:rPr>
      </w:pPr>
      <w:del w:id="2160" w:author="南　　務（ふくい産業支援センター）" w:date="2025-04-04T14:45:00Z">
        <w:r>
          <w:rPr>
            <w:rFonts w:ascii="ＭＳ 明朝;MS Mincho" w:hAnsi="ＭＳ 明朝;MS Mincho" w:cs="ＭＳ 明朝;MS Mincho"/>
          </w:rPr>
          <w:delText>注）消費税及び地方消費税に係る仕入控除税額を減額して申請する場合は、次の算式を明記すること。</w:delText>
        </w:r>
      </w:del>
    </w:p>
    <w:p>
      <w:pPr>
        <w:sectPr>
          <w:footerReference w:type="default" r:id="rId11"/>
          <w:type w:val="nextPage"/>
          <w:pgSz w:w="11906" w:h="16838"/>
          <w:pgMar w:left="1134" w:right="1134"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del w:id="2168" w:author="南　　務（ふくい産業支援センター）" w:date="2025-04-04T14:45:00Z"/>
        </w:rPr>
      </w:pPr>
      <w:del w:id="2162" w:author="南　　務（ふくい産業支援センター）" w:date="2025-04-04T14:45:00Z">
        <w:r>
          <w:rPr>
            <w:rFonts w:ascii="ＭＳ 明朝;MS Mincho" w:hAnsi="ＭＳ 明朝;MS Mincho" w:cs="ＭＳ 明朝;MS Mincho"/>
          </w:rPr>
          <w:delText>　</w:delText>
        </w:r>
      </w:del>
      <w:del w:id="2163" w:author="南　　務（ふくい産業支援センター）" w:date="2025-04-04T14:45:00Z">
        <w:r>
          <w:rPr>
            <w:rFonts w:ascii="ＭＳ 明朝;MS Mincho" w:hAnsi="ＭＳ 明朝;MS Mincho" w:cs="ＭＳ 明朝;MS Mincho"/>
            <w:w w:val="80"/>
          </w:rPr>
          <w:delText>（助成対象経費総額一消費税及び地方消費税に係る仕入控除税額）</w:delText>
        </w:r>
      </w:del>
      <w:del w:id="2164" w:author="南　　務（ふくい産業支援センター）" w:date="2025-04-04T14:45:00Z">
        <w:r>
          <w:rPr>
            <w:rFonts w:cs="ＭＳ 明朝;MS Mincho" w:ascii="ＭＳ 明朝;MS Mincho" w:hAnsi="ＭＳ 明朝;MS Mincho"/>
            <w:w w:val="80"/>
          </w:rPr>
          <w:delText>×</w:delText>
        </w:r>
      </w:del>
      <w:del w:id="2165" w:author="南　　務（ふくい産業支援センター）" w:date="2025-04-04T14:45:00Z">
        <w:r>
          <w:rPr>
            <w:rFonts w:ascii="ＭＳ 明朝;MS Mincho" w:hAnsi="ＭＳ 明朝;MS Mincho" w:cs="ＭＳ 明朝;MS Mincho"/>
            <w:w w:val="80"/>
          </w:rPr>
          <w:delText>助成率＝助成金交付申請額</w:delText>
        </w:r>
      </w:del>
    </w:p>
    <w:p>
      <w:pPr>
        <w:sectPr>
          <w:footerReference w:type="default" r:id="rId12"/>
          <w:type w:val="nextPage"/>
          <w:pgSz w:w="11906" w:h="16838"/>
          <w:pgMar w:left="1701" w:right="1701"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eastAsia="ＭＳ ゴシック;MS Gothic"/>
          <w:del w:id="2170" w:author="南　　務（ふくい産業支援センター）" w:date="2025-04-04T14:45:00Z"/>
        </w:rPr>
      </w:pPr>
      <w:del w:id="2169" w:author="南　　務（ふくい産業支援センター）" w:date="2025-04-04T14:45:00Z">
        <w:r>
          <w:rPr>
            <w:rFonts w:ascii="ＭＳ 明朝;MS Mincho" w:hAnsi="ＭＳ 明朝;MS Mincho" w:cs="ＭＳ 明朝;MS Mincho"/>
          </w:rPr>
          <w:delText>様式第６</w:delText>
        </w:r>
      </w:del>
    </w:p>
    <w:p>
      <w:pPr>
        <w:pStyle w:val="Normal"/>
        <w:tabs>
          <w:tab w:val="clear" w:pos="840"/>
        </w:tabs>
        <w:snapToGrid w:val="false"/>
        <w:spacing w:lineRule="atLeast" w:line="320"/>
        <w:jc w:val="left"/>
        <w:rPr>
          <w:rFonts w:eastAsia="ＭＳ ゴシック;MS Gothic"/>
          <w:del w:id="2172" w:author="南　　務（ふくい産業支援センター）" w:date="2025-04-04T14:45:00Z"/>
        </w:rPr>
      </w:pPr>
      <w:del w:id="2171" w:author="南　　務（ふくい産業支援センター）" w:date="2025-04-04T14:45:00Z">
        <w:r>
          <w:rPr>
            <w:rFonts w:eastAsia="ＭＳ ゴシック;MS Gothic"/>
          </w:rPr>
        </w:r>
      </w:del>
    </w:p>
    <w:p>
      <w:pPr>
        <w:pStyle w:val="Normal"/>
        <w:tabs>
          <w:tab w:val="clear" w:pos="840"/>
          <w:tab w:val="right" w:pos="8504" w:leader="none"/>
        </w:tabs>
        <w:snapToGrid w:val="false"/>
        <w:spacing w:lineRule="atLeast" w:line="320"/>
        <w:jc w:val="left"/>
        <w:rPr>
          <w:rFonts w:eastAsia="ＭＳ ゴシック;MS Gothic"/>
          <w:sz w:val="24"/>
          <w:del w:id="2174" w:author="南　　務（ふくい産業支援センター）" w:date="2025-04-04T14:45:00Z"/>
        </w:rPr>
      </w:pPr>
      <w:del w:id="2173" w:author="南　　務（ふくい産業支援センター）" w:date="2025-04-04T14:45:00Z">
        <w:r>
          <w:rPr>
            <w:rFonts w:eastAsia="ＭＳ ゴシック;MS Gothic"/>
            <w:sz w:val="24"/>
          </w:rPr>
          <w:delText>助　成　事　業　中　止　（廃　止）　申　請　書</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4"/>
          <w:del w:id="2176" w:author="南　　務（ふくい産業支援センター）" w:date="2025-04-04T14:45:00Z"/>
        </w:rPr>
      </w:pPr>
      <w:del w:id="2175" w:author="南　　務（ふくい産業支援センター）" w:date="2025-04-04T14:45:00Z">
        <w:r>
          <w:rPr>
            <w:rFonts w:eastAsia="ＭＳ ゴシック;MS Gothic" w:cs="ＭＳ 明朝;MS Mincho" w:ascii="ＭＳ 明朝;MS Mincho" w:hAnsi="ＭＳ 明朝;MS Mincho"/>
            <w:sz w:val="24"/>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78" w:author="南　　務（ふくい産業支援センター）" w:date="2025-04-04T14:45:00Z"/>
        </w:rPr>
      </w:pPr>
      <w:del w:id="2177" w:author="南　　務（ふくい産業支援センター）" w:date="2025-04-04T14:45:00Z">
        <w:r>
          <w:rPr>
            <w:rFonts w:ascii="ＭＳ 明朝;MS Mincho" w:hAnsi="ＭＳ 明朝;MS Mincho" w:cs="ＭＳ 明朝;MS Mincho"/>
          </w:rPr>
          <w:delText>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80" w:author="南　　務（ふくい産業支援センター）" w:date="2025-04-04T14:45:00Z"/>
        </w:rPr>
      </w:pPr>
      <w:del w:id="2179"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182" w:author="南　　務（ふくい産業支援センター）" w:date="2025-04-04T14:45:00Z"/>
        </w:rPr>
      </w:pPr>
      <w:del w:id="2181" w:author="南　　務（ふくい産業支援センター）" w:date="2025-04-04T14:45:00Z">
        <w:r>
          <w:rPr>
            <w:rFonts w:ascii="ＭＳ 明朝;MS Mincho" w:hAnsi="ＭＳ 明朝;MS Mincho" w:cs="ＭＳ 明朝;MS Mincho"/>
          </w:rPr>
          <w:delText>公益財団法人ふくい産業支援センター</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84" w:author="南　　務（ふくい産業支援センター）" w:date="2025-04-04T14:45:00Z"/>
        </w:rPr>
      </w:pPr>
      <w:del w:id="2183" w:author="南　　務（ふくい産業支援センター）" w:date="2025-04-04T14:45:00Z">
        <w:r>
          <w:rPr>
            <w:rFonts w:ascii="ＭＳ 明朝;MS Mincho" w:hAnsi="ＭＳ 明朝;MS Mincho" w:cs="ＭＳ 明朝;MS Mincho"/>
          </w:rPr>
          <w:delText>理事長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86" w:author="南　　務（ふくい産業支援センター）" w:date="2025-04-04T14:45:00Z"/>
        </w:rPr>
      </w:pPr>
      <w:del w:id="2185"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88" w:author="南　　務（ふくい産業支援センター）" w:date="2025-04-04T14:45:00Z"/>
        </w:rPr>
      </w:pPr>
      <w:del w:id="2187" w:author="南　　務（ふくい産業支援センター）" w:date="2025-04-04T14:45:00Z">
        <w:r>
          <w:rPr>
            <w:rFonts w:ascii="ＭＳ 明朝;MS Mincho" w:hAnsi="ＭＳ 明朝;MS Mincho" w:cs="ＭＳ 明朝;MS Mincho"/>
          </w:rPr>
          <w:delText>助成事業者</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90" w:author="南　　務（ふくい産業支援センター）" w:date="2025-04-04T14:45:00Z"/>
        </w:rPr>
      </w:pPr>
      <w:del w:id="2189" w:author="南　　務（ふくい産業支援センター）" w:date="2025-04-04T14:45:00Z">
        <w:r>
          <w:rPr>
            <w:rFonts w:ascii="ＭＳ 明朝;MS Mincho" w:hAnsi="ＭＳ 明朝;MS Mincho" w:cs="ＭＳ 明朝;MS Mincho"/>
          </w:rPr>
          <w:delText>住　　所　</w:delText>
        </w:r>
      </w:del>
    </w:p>
    <w:p>
      <w:pPr>
        <w:pStyle w:val="Normal"/>
        <w:tabs>
          <w:tab w:val="clear" w:pos="840"/>
          <w:tab w:val="right" w:pos="8504" w:leader="none"/>
        </w:tabs>
        <w:snapToGrid w:val="false"/>
        <w:spacing w:lineRule="atLeast" w:line="320"/>
        <w:ind w:left="0" w:hanging="0"/>
        <w:jc w:val="left"/>
        <w:rPr>
          <w:rFonts w:ascii="ＭＳ 明朝;MS Mincho" w:hAnsi="ＭＳ 明朝;MS Mincho" w:cs="ＭＳ 明朝;MS Mincho"/>
          <w:del w:id="2192" w:author="南　　務（ふくい産業支援センター）" w:date="2025-04-04T14:45:00Z"/>
        </w:rPr>
      </w:pPr>
      <w:del w:id="2191" w:author="南　　務（ふくい産業支援センター）" w:date="2025-04-04T14:45:00Z">
        <w:r>
          <w:rPr>
            <w:rFonts w:ascii="ＭＳ 明朝;MS Mincho" w:hAnsi="ＭＳ 明朝;MS Mincho" w:cs="ＭＳ 明朝;MS Mincho"/>
          </w:rPr>
          <w:delText>事業者名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95" w:author="南　　務（ふくい産業支援センター）" w:date="2025-04-04T14:45:00Z"/>
        </w:rPr>
      </w:pPr>
      <w:del w:id="2193" w:author="南　　務（ふくい産業支援センター）" w:date="2025-04-04T14:45:00Z">
        <w:r>
          <w:rPr>
            <w:rFonts w:ascii="ＭＳ 明朝;MS Mincho" w:hAnsi="ＭＳ 明朝;MS Mincho" w:cs="ＭＳ 明朝;MS Mincho"/>
          </w:rPr>
          <w:delText>代表者名　　　　　　　　　　　　　</w:delText>
        </w:r>
      </w:del>
      <w:del w:id="2194" w:author="南　　務（ふくい産業支援センター）" w:date="2025-04-04T14:45:00Z">
        <w:r>
          <w:rPr>
            <w:rFonts w:ascii="ＭＳ 明朝;MS Mincho" w:hAnsi="ＭＳ 明朝;MS Mincho" w:cs="ＭＳ 明朝;MS Mincho"/>
            <w:color w:val="FFFFFF"/>
          </w:rPr>
          <w:delText>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97" w:author="南　　務（ふくい産業支援センター）" w:date="2025-04-04T14:45:00Z"/>
        </w:rPr>
      </w:pPr>
      <w:del w:id="2196"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199" w:author="南　　務（ふくい産業支援センター）" w:date="2025-04-04T14:45:00Z"/>
        </w:rPr>
      </w:pPr>
      <w:del w:id="2198"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206" w:author="南　　務（ふくい産業支援センター）" w:date="2025-04-04T14:45:00Z"/>
        </w:rPr>
      </w:pPr>
      <w:del w:id="2200" w:author="南　　務（ふくい産業支援センター）" w:date="2025-04-04T14:45:00Z">
        <w:r>
          <w:rPr>
            <w:rFonts w:ascii="ＭＳ 明朝;MS Mincho" w:hAnsi="ＭＳ 明朝;MS Mincho" w:cs="ＭＳ 明朝;MS Mincho"/>
          </w:rPr>
          <w:delText>　　年　月　日付け　ふ産支第　　　号をもって助成金交付決定通知を受けた助成事業につきましては、当該事業の実施を中止（廃止）したいので、</w:delText>
        </w:r>
      </w:del>
      <w:del w:id="2201" w:author="南　　務（ふくい産業支援センター）" w:date="2025-04-04T14:45:00Z">
        <w:r>
          <w:rPr>
            <w:rFonts w:ascii="ＭＳ 明朝;MS Mincho" w:hAnsi="ＭＳ 明朝;MS Mincho" w:cs="ＭＳ 明朝;MS Mincho"/>
            <w:szCs w:val="21"/>
          </w:rPr>
          <w:delText>おもてなし産業魅力向上支援事業</w:delText>
        </w:r>
      </w:del>
      <w:ins w:id="2202" w:author="柳原 史明" w:date="2025-03-18T07:07:00Z">
        <w:del w:id="2203" w:author="南　　務（ふくい産業支援センター）" w:date="2025-04-04T14:45:00Z">
          <w:r>
            <w:rPr>
              <w:rFonts w:ascii="ＭＳ 明朝;MS Mincho" w:hAnsi="ＭＳ 明朝;MS Mincho" w:cs="ＭＳ 明朝;MS Mincho"/>
              <w:szCs w:val="21"/>
            </w:rPr>
            <w:delText>集客力アップに向けた課題解決応援事業</w:delText>
          </w:r>
        </w:del>
      </w:ins>
      <w:del w:id="2204" w:author="南　　務（ふくい産業支援センター）" w:date="2025-04-04T14:45:00Z">
        <w:r>
          <w:rPr>
            <w:rFonts w:ascii="ＭＳ 明朝;MS Mincho" w:hAnsi="ＭＳ 明朝;MS Mincho" w:cs="ＭＳ 明朝;MS Mincho"/>
            <w:szCs w:val="21"/>
          </w:rPr>
          <w:delText>助成金交付要領１３</w:delText>
        </w:r>
      </w:del>
      <w:del w:id="2205" w:author="南　　務（ふくい産業支援センター）" w:date="2025-04-04T14:45:00Z">
        <w:r>
          <w:rPr>
            <w:rFonts w:ascii="ＭＳ 明朝;MS Mincho" w:hAnsi="ＭＳ 明朝;MS Mincho" w:cs="ＭＳ 明朝;MS Mincho"/>
          </w:rPr>
          <w:delText>の規定により下記のとおり申請し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08" w:author="南　　務（ふくい産業支援センター）" w:date="2025-04-04T14:45:00Z"/>
        </w:rPr>
      </w:pPr>
      <w:del w:id="2207"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10" w:author="南　　務（ふくい産業支援センター）" w:date="2025-04-04T14:45:00Z"/>
        </w:rPr>
      </w:pPr>
      <w:del w:id="2209" w:author="南　　務（ふくい産業支援センター）" w:date="2025-04-04T14:45:00Z">
        <w:r>
          <w:rPr>
            <w:rFonts w:ascii="ＭＳ 明朝;MS Mincho" w:hAnsi="ＭＳ 明朝;MS Mincho" w:cs="ＭＳ 明朝;MS Mincho"/>
          </w:rPr>
          <w:delText>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12" w:author="南　　務（ふくい産業支援センター）" w:date="2025-04-04T14:45:00Z"/>
        </w:rPr>
      </w:pPr>
      <w:del w:id="2211"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18"/>
          <w:szCs w:val="18"/>
          <w:del w:id="2214" w:author="南　　務（ふくい産業支援センター）" w:date="2025-04-04T14:45:00Z"/>
        </w:rPr>
      </w:pPr>
      <w:del w:id="2213" w:author="南　　務（ふくい産業支援センター）" w:date="2025-04-04T14:45:00Z">
        <w:r>
          <w:rPr>
            <w:rFonts w:ascii="ＭＳ 明朝;MS Mincho" w:hAnsi="ＭＳ 明朝;MS Mincho" w:cs="ＭＳ 明朝;MS Mincho"/>
          </w:rPr>
          <w:delText>１．事　業　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18"/>
          <w:szCs w:val="18"/>
          <w:del w:id="2216" w:author="南　　務（ふくい産業支援センター）" w:date="2025-04-04T14:45:00Z"/>
        </w:rPr>
      </w:pPr>
      <w:del w:id="2215" w:author="南　　務（ふくい産業支援センター）" w:date="2025-04-04T14:45:00Z">
        <w:r>
          <w:rPr>
            <w:rFonts w:cs="ＭＳ 明朝;MS Mincho" w:ascii="ＭＳ 明朝;MS Mincho" w:hAnsi="ＭＳ 明朝;MS Mincho"/>
            <w:sz w:val="18"/>
            <w:szCs w:val="18"/>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18" w:author="南　　務（ふくい産業支援センター）" w:date="2025-04-04T14:45:00Z"/>
        </w:rPr>
      </w:pPr>
      <w:del w:id="2217"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20" w:author="南　　務（ふくい産業支援センター）" w:date="2025-04-04T14:45:00Z"/>
        </w:rPr>
      </w:pPr>
      <w:del w:id="2219" w:author="南　　務（ふくい産業支援センター）" w:date="2025-04-04T14:45:00Z">
        <w:r>
          <w:rPr>
            <w:rFonts w:ascii="ＭＳ 明朝;MS Mincho" w:hAnsi="ＭＳ 明朝;MS Mincho" w:cs="ＭＳ 明朝;MS Mincho"/>
          </w:rPr>
          <w:delText>２．中止（廃止）の理由および内容</w:delText>
        </w:r>
      </w:del>
    </w:p>
    <w:p>
      <w:pPr>
        <w:pStyle w:val="Normal"/>
        <w:tabs>
          <w:tab w:val="clear" w:pos="840"/>
          <w:tab w:val="right" w:pos="8504" w:leader="none"/>
        </w:tabs>
        <w:snapToGrid w:val="false"/>
        <w:spacing w:lineRule="atLeast" w:line="320"/>
        <w:jc w:val="left"/>
        <w:rPr>
          <w:del w:id="2223" w:author="南　　務（ふくい産業支援センター）" w:date="2025-04-04T14:45:00Z"/>
        </w:rPr>
      </w:pPr>
      <w:del w:id="2221" w:author="南　　務（ふくい産業支援センター）" w:date="2025-04-04T14:45:00Z">
        <w:r>
          <w:rPr>
            <w:rFonts w:ascii="ＭＳ 明朝;MS Mincho" w:hAnsi="ＭＳ 明朝;MS Mincho" w:cs="ＭＳ 明朝;MS Mincho"/>
          </w:rPr>
          <w:delText>　　</w:delText>
        </w:r>
      </w:del>
      <w:del w:id="2222" w:author="南　　務（ふくい産業支援センター）" w:date="2025-04-04T14:45:00Z">
        <w:r>
          <w:rPr>
            <w:rFonts w:ascii="ＭＳ 明朝;MS Mincho" w:hAnsi="ＭＳ 明朝;MS Mincho" w:cs="ＭＳ 明朝;MS Mincho"/>
            <w:sz w:val="20"/>
            <w:szCs w:val="20"/>
          </w:rPr>
          <w:delText>（できるだけ具体的に記入してください。なお、関連する説明資料も添付してください。）</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0"/>
          <w:szCs w:val="20"/>
          <w:del w:id="2225" w:author="南　　務（ふくい産業支援センター）" w:date="2025-04-04T14:45:00Z"/>
        </w:rPr>
      </w:pPr>
      <w:del w:id="2224" w:author="南　　務（ふくい産業支援センター）" w:date="2025-04-04T14:45:00Z">
        <w:r>
          <w:rPr>
            <w:rFonts w:cs="ＭＳ 明朝;MS Mincho" w:ascii="ＭＳ 明朝;MS Mincho" w:hAnsi="ＭＳ 明朝;MS Mincho"/>
            <w:sz w:val="20"/>
            <w:szCs w:val="20"/>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27" w:author="南　　務（ふくい産業支援センター）" w:date="2025-04-04T14:45:00Z"/>
        </w:rPr>
      </w:pPr>
      <w:del w:id="2226"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229" w:author="南　　務（ふくい産業支援センター）" w:date="2025-04-04T14:45:00Z"/>
        </w:rPr>
      </w:pPr>
      <w:del w:id="2228" w:author="南　　務（ふくい産業支援センター）" w:date="2025-04-04T14:45:00Z">
        <w:r>
          <w:rPr>
            <w:rFonts w:ascii="ＭＳ 明朝;MS Mincho" w:hAnsi="ＭＳ 明朝;MS Mincho" w:cs="ＭＳ 明朝;MS Mincho"/>
          </w:rPr>
          <w:delText>３．現在までの事業の進捗状況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31" w:author="南　　務（ふくい産業支援センター）" w:date="2025-04-04T14:45:00Z"/>
        </w:rPr>
      </w:pPr>
      <w:del w:id="2230" w:author="南　　務（ふくい産業支援センター）" w:date="2025-04-04T14:45:00Z">
        <w:r>
          <w:rPr>
            <w:rFonts w:cs="ＭＳ 明朝;MS Mincho" w:ascii="ＭＳ 明朝;MS Mincho" w:hAnsi="ＭＳ 明朝;MS Mincho"/>
          </w:rPr>
        </w:r>
      </w:del>
    </w:p>
    <w:p>
      <w:pPr>
        <w:sectPr>
          <w:footerReference w:type="default" r:id="rId13"/>
          <w:type w:val="nextPage"/>
          <w:pgSz w:w="11906" w:h="16838"/>
          <w:pgMar w:left="1134" w:right="1134"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del w:id="2235" w:author="南　　務（ふくい産業支援センター）" w:date="2025-04-04T14:45:00Z"/>
        </w:rPr>
      </w:pPr>
      <w:del w:id="2232" w:author="南　　務（ふくい産業支援センター）" w:date="2025-04-04T14:45:00Z">
        <w:r>
          <w:rPr>
            <w:rFonts w:cs="ＭＳ 明朝;MS Mincho" w:ascii="ＭＳ 明朝;MS Mincho" w:hAnsi="ＭＳ 明朝;MS Mincho"/>
          </w:rPr>
        </w:r>
      </w:del>
    </w:p>
    <w:p>
      <w:pPr>
        <w:sectPr>
          <w:footerReference w:type="default" r:id="rId14"/>
          <w:type w:val="nextPage"/>
          <w:pgSz w:w="11906" w:h="16838"/>
          <w:pgMar w:left="1701" w:right="1701"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del w:id="2237" w:author="南　　務（ふくい産業支援センター）" w:date="2025-04-04T14:45:00Z"/>
        </w:rPr>
      </w:pPr>
      <w:del w:id="2236" w:author="南　　務（ふくい産業支援センター）" w:date="2025-04-04T14:45:00Z">
        <w:r>
          <w:rPr>
            <w:rFonts w:ascii="ＭＳ 明朝;MS Mincho" w:hAnsi="ＭＳ 明朝;MS Mincho" w:cs="ＭＳ 明朝;MS Mincho"/>
          </w:rPr>
          <w:delText>様式第７</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39" w:author="南　　務（ふくい産業支援センター）" w:date="2025-04-04T14:45:00Z"/>
        </w:rPr>
      </w:pPr>
      <w:del w:id="2238"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eastAsia="ＭＳ ゴシック;MS Gothic"/>
          <w:sz w:val="24"/>
          <w:del w:id="2241" w:author="南　　務（ふくい産業支援センター）" w:date="2025-04-04T14:45:00Z"/>
        </w:rPr>
      </w:pPr>
      <w:del w:id="2240" w:author="南　　務（ふくい産業支援センター）" w:date="2025-04-04T14:45:00Z">
        <w:r>
          <w:rPr>
            <w:rFonts w:eastAsia="ＭＳ ゴシック;MS Gothic"/>
            <w:sz w:val="24"/>
          </w:rPr>
          <w:delText>助　成　事　業　実　績　報　告　書</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4"/>
          <w:del w:id="2243" w:author="南　　務（ふくい産業支援センター）" w:date="2025-04-04T14:45:00Z"/>
        </w:rPr>
      </w:pPr>
      <w:del w:id="2242" w:author="南　　務（ふくい産業支援センター）" w:date="2025-04-04T14:45:00Z">
        <w:r>
          <w:rPr>
            <w:rFonts w:eastAsia="ＭＳ ゴシック;MS Gothic" w:cs="ＭＳ 明朝;MS Mincho" w:ascii="ＭＳ 明朝;MS Mincho" w:hAnsi="ＭＳ 明朝;MS Mincho"/>
            <w:sz w:val="24"/>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45" w:author="南　　務（ふくい産業支援センター）" w:date="2025-04-04T14:45:00Z"/>
        </w:rPr>
      </w:pPr>
      <w:del w:id="2244" w:author="南　　務（ふくい産業支援センター）" w:date="2025-04-04T14:45:00Z">
        <w:r>
          <w:rPr>
            <w:rFonts w:ascii="ＭＳ 明朝;MS Mincho" w:hAnsi="ＭＳ 明朝;MS Mincho" w:cs="ＭＳ 明朝;MS Mincho"/>
          </w:rPr>
          <w:delText>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47" w:author="南　　務（ふくい産業支援センター）" w:date="2025-04-04T14:45:00Z"/>
        </w:rPr>
      </w:pPr>
      <w:del w:id="2246"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49" w:author="南　　務（ふくい産業支援センター）" w:date="2025-04-04T14:45:00Z"/>
        </w:rPr>
      </w:pPr>
      <w:del w:id="2248" w:author="南　　務（ふくい産業支援センター）" w:date="2025-04-04T14:45:00Z">
        <w:r>
          <w:rPr>
            <w:rFonts w:ascii="ＭＳ 明朝;MS Mincho" w:hAnsi="ＭＳ 明朝;MS Mincho" w:cs="ＭＳ 明朝;MS Mincho"/>
          </w:rPr>
          <w:delText>公益財団法人ふくい産業支援センター</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51" w:author="南　　務（ふくい産業支援センター）" w:date="2025-04-04T14:45:00Z"/>
        </w:rPr>
      </w:pPr>
      <w:del w:id="2250" w:author="南　　務（ふくい産業支援センター）" w:date="2025-04-04T14:45:00Z">
        <w:r>
          <w:rPr>
            <w:rFonts w:ascii="ＭＳ 明朝;MS Mincho" w:hAnsi="ＭＳ 明朝;MS Mincho" w:cs="ＭＳ 明朝;MS Mincho"/>
          </w:rPr>
          <w:delText>理事長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53" w:author="南　　務（ふくい産業支援センター）" w:date="2025-04-04T14:45:00Z"/>
        </w:rPr>
      </w:pPr>
      <w:del w:id="2252"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255" w:author="南　　務（ふくい産業支援センター）" w:date="2025-04-04T14:45:00Z"/>
        </w:rPr>
      </w:pPr>
      <w:del w:id="2254" w:author="南　　務（ふくい産業支援センター）" w:date="2025-04-04T14:45:00Z">
        <w:r>
          <w:rPr>
            <w:rFonts w:ascii="ＭＳ 明朝;MS Mincho" w:hAnsi="ＭＳ 明朝;MS Mincho" w:cs="ＭＳ 明朝;MS Mincho"/>
            <w:szCs w:val="21"/>
          </w:rPr>
          <w:delText>申請者</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257" w:author="南　　務（ふくい産業支援センター）" w:date="2025-04-04T14:45:00Z"/>
        </w:rPr>
      </w:pPr>
      <w:del w:id="2256" w:author="南　　務（ふくい産業支援センター）" w:date="2025-04-04T14:45:00Z">
        <w:r>
          <w:rPr>
            <w:rFonts w:ascii="ＭＳ 明朝;MS Mincho" w:hAnsi="ＭＳ 明朝;MS Mincho" w:cs="ＭＳ 明朝;MS Mincho"/>
            <w:szCs w:val="21"/>
          </w:rPr>
          <w:delText>住　　所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259" w:author="南　　務（ふくい産業支援センター）" w:date="2025-04-04T14:45:00Z"/>
        </w:rPr>
      </w:pPr>
      <w:del w:id="2258" w:author="南　　務（ふくい産業支援センター）" w:date="2025-04-04T14:45:00Z">
        <w:r>
          <w:rPr>
            <w:rFonts w:ascii="ＭＳ 明朝;MS Mincho" w:hAnsi="ＭＳ 明朝;MS Mincho" w:cs="ＭＳ 明朝;MS Mincho"/>
            <w:szCs w:val="21"/>
          </w:rPr>
          <w:delText>事業者名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262" w:author="南　　務（ふくい産業支援センター）" w:date="2025-04-04T14:45:00Z"/>
        </w:rPr>
      </w:pPr>
      <w:del w:id="2260" w:author="南　　務（ふくい産業支援センター）" w:date="2025-04-04T14:45:00Z">
        <w:r>
          <w:rPr>
            <w:rFonts w:ascii="ＭＳ 明朝;MS Mincho" w:hAnsi="ＭＳ 明朝;MS Mincho" w:cs="ＭＳ 明朝;MS Mincho"/>
            <w:szCs w:val="21"/>
          </w:rPr>
          <w:delText>代表者名　　　　　　　　　　　　</w:delText>
        </w:r>
      </w:del>
      <w:del w:id="2261" w:author="南　　務（ふくい産業支援センター）" w:date="2025-04-04T14:45:00Z">
        <w:r>
          <w:rPr>
            <w:rFonts w:ascii="ＭＳ 明朝;MS Mincho" w:hAnsi="ＭＳ 明朝;MS Mincho" w:cs="ＭＳ 明朝;MS Mincho"/>
            <w:color w:val="FFFFFF"/>
            <w:szCs w:val="21"/>
          </w:rPr>
          <w:delText>印</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265" w:author="南　　務（ふくい産業支援センター）" w:date="2025-04-04T14:45:00Z"/>
        </w:rPr>
      </w:pPr>
      <w:del w:id="2263" w:author="南　　務（ふくい産業支援センター）" w:date="2025-04-04T14:45:00Z">
        <w:r>
          <mc:AlternateContent>
            <mc:Choice Requires="wps">
              <w:drawing>
                <wp:anchor behindDoc="0" distT="0" distB="0" distL="114935" distR="114935" simplePos="0" locked="0" layoutInCell="0" allowOverlap="1" relativeHeight="10">
                  <wp:simplePos x="0" y="0"/>
                  <wp:positionH relativeFrom="column">
                    <wp:posOffset>2406015</wp:posOffset>
                  </wp:positionH>
                  <wp:positionV relativeFrom="paragraph">
                    <wp:posOffset>88900</wp:posOffset>
                  </wp:positionV>
                  <wp:extent cx="2927985" cy="317500"/>
                  <wp:effectExtent l="5715" t="5080" r="5080" b="5715"/>
                  <wp:wrapNone/>
                  <wp:docPr id="23" name=""/>
                  <a:graphic xmlns:a="http://schemas.openxmlformats.org/drawingml/2006/main">
                    <a:graphicData uri="http://schemas.microsoft.com/office/word/2010/wordprocessingShape">
                      <wps:wsp>
                        <wps:cNvSpPr/>
                        <wps:spPr>
                          <a:xfrm>
                            <a:off x="0" y="0"/>
                            <a:ext cx="292788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45pt;margin-top:7pt;width:230.5pt;height:24.95pt;mso-wrap-style:none;v-text-anchor:middle" type="_x0000_t185">
                  <v:fill o:detectmouseclick="t" on="false"/>
                  <v:stroke color="black" weight="9360" joinstyle="miter" endcap="flat"/>
                  <w10:wrap type="none"/>
                </v:shape>
              </w:pict>
            </mc:Fallback>
          </mc:AlternateContent>
        </w:r>
      </w:del>
      <w:del w:id="2264" w:author="南　　務（ふくい産業支援センター）" w:date="2025-04-04T14:45:00Z">
        <w:r>
          <w:rPr>
            <w:rFonts w:ascii="ＭＳ 明朝;MS Mincho" w:hAnsi="ＭＳ 明朝;MS Mincho" w:cs="ＭＳ 明朝;MS Mincho"/>
            <w:szCs w:val="21"/>
          </w:rPr>
          <w:delText>担当者氏名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267" w:author="南　　務（ふくい産業支援センター）" w:date="2025-04-04T14:45:00Z"/>
        </w:rPr>
      </w:pPr>
      <w:del w:id="2266" w:author="南　　務（ふくい産業支援センター）" w:date="2025-04-04T14:45:00Z">
        <w:r>
          <w:rPr>
            <w:rFonts w:ascii="ＭＳ 明朝;MS Mincho" w:hAnsi="ＭＳ 明朝;MS Mincho" w:cs="ＭＳ 明朝;MS Mincho"/>
            <w:szCs w:val="21"/>
          </w:rPr>
          <w:delText>連絡先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269" w:author="南　　務（ふくい産業支援センター）" w:date="2025-04-04T14:45:00Z"/>
        </w:rPr>
      </w:pPr>
      <w:del w:id="2268"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271" w:author="南　　務（ふくい産業支援センター）" w:date="2025-04-04T14:45:00Z"/>
        </w:rPr>
      </w:pPr>
      <w:del w:id="2270"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del w:id="2278" w:author="南　　務（ふくい産業支援センター）" w:date="2025-04-04T14:45:00Z"/>
        </w:rPr>
      </w:pPr>
      <w:del w:id="2272" w:author="南　　務（ふくい産業支援センター）" w:date="2025-04-04T14:45:00Z">
        <w:r>
          <w:rPr>
            <w:rFonts w:ascii="ＭＳ 明朝;MS Mincho" w:hAnsi="ＭＳ 明朝;MS Mincho" w:cs="ＭＳ 明朝;MS Mincho"/>
          </w:rPr>
          <w:delText>　　年　月　日付け　ふ産支第　　　号をもって助成金交付決定通知を受けた助成事業の事業実績について、</w:delText>
        </w:r>
      </w:del>
      <w:del w:id="2273" w:author="南　　務（ふくい産業支援センター）" w:date="2025-04-04T14:45:00Z">
        <w:r>
          <w:rPr>
            <w:rFonts w:ascii="ＭＳ 明朝;MS Mincho" w:hAnsi="ＭＳ 明朝;MS Mincho" w:cs="ＭＳ 明朝;MS Mincho"/>
            <w:szCs w:val="21"/>
          </w:rPr>
          <w:delText>おもてなし産業魅力向上支援事業</w:delText>
        </w:r>
      </w:del>
      <w:ins w:id="2274" w:author="柳原 史明" w:date="2025-03-18T07:07:00Z">
        <w:del w:id="2275" w:author="南　　務（ふくい産業支援センター）" w:date="2025-04-04T14:45:00Z">
          <w:r>
            <w:rPr>
              <w:rFonts w:ascii="ＭＳ 明朝;MS Mincho" w:hAnsi="ＭＳ 明朝;MS Mincho" w:cs="ＭＳ 明朝;MS Mincho"/>
              <w:szCs w:val="21"/>
            </w:rPr>
            <w:delText>集客力アップに向けた課題解決応援事業</w:delText>
          </w:r>
        </w:del>
      </w:ins>
      <w:del w:id="2276" w:author="南　　務（ふくい産業支援センター）" w:date="2025-04-04T14:45:00Z">
        <w:r>
          <w:rPr>
            <w:rFonts w:ascii="ＭＳ 明朝;MS Mincho" w:hAnsi="ＭＳ 明朝;MS Mincho" w:cs="ＭＳ 明朝;MS Mincho"/>
            <w:szCs w:val="21"/>
          </w:rPr>
          <w:delText>助成金交付要領１６</w:delText>
        </w:r>
      </w:del>
      <w:del w:id="2277" w:author="南　　務（ふくい産業支援センター）" w:date="2025-04-04T14:45:00Z">
        <w:r>
          <w:rPr>
            <w:rFonts w:ascii="ＭＳ 明朝;MS Mincho" w:hAnsi="ＭＳ 明朝;MS Mincho" w:cs="ＭＳ 明朝;MS Mincho"/>
          </w:rPr>
          <w:delText>の規定により下記のとおり報告し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80" w:author="南　　務（ふくい産業支援センター）" w:date="2025-04-04T14:45:00Z"/>
        </w:rPr>
      </w:pPr>
      <w:del w:id="2279"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282" w:author="南　　務（ふくい産業支援センター）" w:date="2025-04-04T14:45:00Z"/>
        </w:rPr>
      </w:pPr>
      <w:del w:id="2281" w:author="南　　務（ふくい産業支援センター）" w:date="2025-04-04T14:45:00Z">
        <w:r>
          <w:rPr/>
        </w:r>
      </w:del>
    </w:p>
    <w:p>
      <w:pPr>
        <w:pStyle w:val="Normal"/>
        <w:tabs>
          <w:tab w:val="clear" w:pos="840"/>
          <w:tab w:val="right" w:pos="8504" w:leader="none"/>
        </w:tabs>
        <w:snapToGrid w:val="false"/>
        <w:spacing w:lineRule="atLeast" w:line="320"/>
        <w:jc w:val="left"/>
        <w:rPr>
          <w:del w:id="2284" w:author="南　　務（ふくい産業支援センター）" w:date="2025-04-04T14:45:00Z"/>
        </w:rPr>
      </w:pPr>
      <w:del w:id="2283" w:author="南　　務（ふくい産業支援センター）" w:date="2025-04-04T14:45:00Z">
        <w:r>
          <w:rPr/>
          <w:delText>記</w:delText>
        </w:r>
      </w:del>
    </w:p>
    <w:p>
      <w:pPr>
        <w:pStyle w:val="Normal"/>
        <w:tabs>
          <w:tab w:val="clear" w:pos="840"/>
          <w:tab w:val="right" w:pos="8504" w:leader="none"/>
        </w:tabs>
        <w:snapToGrid w:val="false"/>
        <w:spacing w:lineRule="atLeast" w:line="320"/>
        <w:jc w:val="left"/>
        <w:rPr>
          <w:del w:id="2286" w:author="南　　務（ふくい産業支援センター）" w:date="2025-04-04T14:45:00Z"/>
        </w:rPr>
      </w:pPr>
      <w:del w:id="2285" w:author="南　　務（ふくい産業支援センター）" w:date="2025-04-04T14:45:00Z">
        <w:r>
          <w:rPr/>
          <w:delText>１．事業の実施期間</w:delText>
        </w:r>
      </w:del>
    </w:p>
    <w:p>
      <w:pPr>
        <w:pStyle w:val="Normal"/>
        <w:tabs>
          <w:tab w:val="clear" w:pos="840"/>
          <w:tab w:val="right" w:pos="8504" w:leader="none"/>
        </w:tabs>
        <w:snapToGrid w:val="false"/>
        <w:spacing w:lineRule="atLeast" w:line="320"/>
        <w:jc w:val="left"/>
        <w:rPr>
          <w:del w:id="2291" w:author="南　　務（ふくい産業支援センター）" w:date="2025-04-04T14:45:00Z"/>
        </w:rPr>
      </w:pPr>
      <w:del w:id="2287" w:author="南　　務（ふくい産業支援センター）" w:date="2025-04-04T14:45:00Z">
        <w:r>
          <w:rPr>
            <w:rFonts w:ascii="ＭＳ 明朝;MS Mincho" w:hAnsi="ＭＳ 明朝;MS Mincho" w:cs="ＭＳ 明朝;MS Mincho"/>
          </w:rPr>
          <w:delText>（１）</w:delText>
        </w:r>
      </w:del>
      <w:del w:id="2288" w:author="南　　務（ふくい産業支援センター）" w:date="2025-04-04T14:45:00Z">
        <w:r>
          <w:rPr>
            <w:rFonts w:ascii="ＭＳ 明朝;MS Mincho" w:hAnsi="ＭＳ 明朝;MS Mincho" w:cs="ＭＳ 明朝;MS Mincho"/>
            <w:spacing w:val="70"/>
            <w:kern w:val="0"/>
          </w:rPr>
          <w:delText>当初計</w:delText>
        </w:r>
      </w:del>
      <w:del w:id="2289" w:author="南　　務（ふくい産業支援センター）" w:date="2025-04-04T14:45:00Z">
        <w:r>
          <w:rPr>
            <w:rFonts w:ascii="ＭＳ 明朝;MS Mincho" w:hAnsi="ＭＳ 明朝;MS Mincho" w:cs="ＭＳ 明朝;MS Mincho"/>
            <w:kern w:val="0"/>
          </w:rPr>
          <w:delText>画</w:delText>
        </w:r>
      </w:del>
      <w:del w:id="2290" w:author="南　　務（ふくい産業支援センター）" w:date="2025-04-04T14:45:00Z">
        <w:r>
          <w:rPr>
            <w:rFonts w:ascii="ＭＳ 明朝;MS Mincho" w:hAnsi="ＭＳ 明朝;MS Mincho" w:cs="ＭＳ 明朝;MS Mincho"/>
          </w:rPr>
          <w:delText>　　　　　　年　　月　　日　～　　　　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93" w:author="南　　務（ふくい産業支援センター）" w:date="2025-04-04T14:45:00Z"/>
        </w:rPr>
      </w:pPr>
      <w:del w:id="2292" w:author="南　　務（ふくい産業支援センター）" w:date="2025-04-04T14:45:00Z">
        <w:r>
          <w:rPr>
            <w:rFonts w:ascii="ＭＳ 明朝;MS Mincho" w:hAnsi="ＭＳ 明朝;MS Mincho" w:cs="ＭＳ 明朝;MS Mincho"/>
          </w:rPr>
          <w:delText>（２）完了実績報告　　　　　　年　　月　　日　～　　　　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95" w:author="南　　務（ふくい産業支援センター）" w:date="2025-04-04T14:45:00Z"/>
        </w:rPr>
      </w:pPr>
      <w:del w:id="2294"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297" w:author="南　　務（ふくい産業支援センター）" w:date="2025-04-04T14:45:00Z"/>
        </w:rPr>
      </w:pPr>
      <w:del w:id="2296" w:author="南　　務（ふくい産業支援センター）" w:date="2025-04-04T14:45:00Z">
        <w:r>
          <w:rPr>
            <w:rFonts w:ascii="ＭＳ 明朝;MS Mincho" w:hAnsi="ＭＳ 明朝;MS Mincho" w:cs="ＭＳ 明朝;MS Mincho"/>
          </w:rPr>
          <w:delText>２．事業の実施内容及び成果について</w:delText>
        </w:r>
      </w:del>
    </w:p>
    <w:p>
      <w:pPr>
        <w:pStyle w:val="Normal"/>
        <w:tabs>
          <w:tab w:val="clear" w:pos="840"/>
          <w:tab w:val="right" w:pos="8504" w:leader="none"/>
        </w:tabs>
        <w:snapToGrid w:val="false"/>
        <w:spacing w:lineRule="atLeast" w:line="320"/>
        <w:jc w:val="left"/>
        <w:rPr>
          <w:del w:id="2299" w:author="南　　務（ふくい産業支援センター）" w:date="2025-04-04T14:45:00Z"/>
        </w:rPr>
      </w:pPr>
      <w:del w:id="2298" w:author="南　　務（ふくい産業支援センター）" w:date="2025-04-04T14:45:00Z">
        <w:r>
          <w:rPr>
            <w:rFonts w:ascii="ＭＳ 明朝;MS Mincho" w:hAnsi="ＭＳ 明朝;MS Mincho" w:cs="ＭＳ 明朝;MS Mincho"/>
          </w:rPr>
          <w:delText>（１）実施内容（報告書等を作成した場合は添付すること）</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01" w:author="南　　務（ふくい産業支援センター）" w:date="2025-04-04T14:45:00Z"/>
        </w:rPr>
      </w:pPr>
      <w:del w:id="2300" w:author="南　　務（ふくい産業支援センター）" w:date="2025-04-04T14:45:00Z">
        <w:r>
          <w:rPr>
            <w:rFonts w:ascii="ＭＳ 明朝;MS Mincho" w:hAnsi="ＭＳ 明朝;MS Mincho" w:cs="ＭＳ 明朝;MS Mincho"/>
          </w:rPr>
          <w:delText>（２）成　果</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03" w:author="南　　務（ふくい産業支援センター）" w:date="2025-04-04T14:45:00Z"/>
        </w:rPr>
      </w:pPr>
      <w:del w:id="2302" w:author="南　　務（ふくい産業支援センター）" w:date="2025-04-04T14:45:00Z">
        <w:r>
          <w:rPr>
            <w:rFonts w:ascii="ＭＳ 明朝;MS Mincho" w:hAnsi="ＭＳ 明朝;MS Mincho" w:cs="ＭＳ 明朝;MS Mincho"/>
          </w:rPr>
          <w:delText>（３）事業の成果に対する評価</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05" w:author="南　　務（ふくい産業支援センター）" w:date="2025-04-04T14:45:00Z"/>
        </w:rPr>
      </w:pPr>
      <w:del w:id="2304"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07" w:author="南　　務（ふくい産業支援センター）" w:date="2025-04-04T14:45:00Z"/>
        </w:rPr>
      </w:pPr>
      <w:del w:id="2306" w:author="南　　務（ふくい産業支援センター）" w:date="2025-04-04T14:45:00Z">
        <w:r>
          <w:rPr>
            <w:rFonts w:ascii="ＭＳ 明朝;MS Mincho" w:hAnsi="ＭＳ 明朝;MS Mincho" w:cs="ＭＳ 明朝;MS Mincho"/>
          </w:rPr>
          <w:delText>３．事業の実施によって取得し、または効用の増加した財産</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09" w:author="南　　務（ふくい産業支援センター）" w:date="2025-04-04T14:45:00Z"/>
        </w:rPr>
      </w:pPr>
      <w:del w:id="2308" w:author="南　　務（ふくい産業支援センター）" w:date="2025-04-04T14:45:00Z">
        <w:r>
          <w:rPr>
            <w:rFonts w:ascii="ＭＳ 明朝;MS Mincho" w:hAnsi="ＭＳ 明朝;MS Mincho" w:cs="ＭＳ 明朝;MS Mincho"/>
          </w:rPr>
          <w:delText>（１）取得価額の単価が５０万円以上のもの</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11" w:author="南　　務（ふくい産業支援センター）" w:date="2025-04-04T14:45:00Z"/>
        </w:rPr>
      </w:pPr>
      <w:del w:id="2310" w:author="南　　務（ふくい産業支援センター）" w:date="2025-04-04T14:45:00Z">
        <w:r>
          <w:rPr>
            <w:rFonts w:ascii="ＭＳ 明朝;MS Mincho" w:hAnsi="ＭＳ 明朝;MS Mincho" w:cs="ＭＳ 明朝;MS Mincho"/>
          </w:rPr>
          <w:delText>（２）取得価額の単価が５０万円未満のもの</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13" w:author="南　　務（ふくい産業支援センター）" w:date="2025-04-04T14:45:00Z"/>
        </w:rPr>
      </w:pPr>
      <w:del w:id="2312"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15" w:author="南　　務（ふくい産業支援センター）" w:date="2025-04-04T14:45:00Z"/>
        </w:rPr>
      </w:pPr>
      <w:del w:id="2314" w:author="南　　務（ふくい産業支援センター）" w:date="2025-04-04T14:45:00Z">
        <w:r>
          <w:rPr>
            <w:rFonts w:ascii="ＭＳ 明朝;MS Mincho" w:hAnsi="ＭＳ 明朝;MS Mincho" w:cs="ＭＳ 明朝;MS Mincho"/>
          </w:rPr>
          <w:delText>４．事業の収支決算</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17" w:author="南　　務（ふくい産業支援センター）" w:date="2025-04-04T14:45:00Z"/>
        </w:rPr>
      </w:pPr>
      <w:del w:id="2316" w:author="南　　務（ふくい産業支援センター）" w:date="2025-04-04T14:45:00Z">
        <w:r>
          <w:rPr>
            <w:rFonts w:ascii="ＭＳ 明朝;MS Mincho" w:hAnsi="ＭＳ 明朝;MS Mincho" w:cs="ＭＳ 明朝;MS Mincho"/>
          </w:rPr>
          <w:delText>（１）収支総括表</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19" w:author="南　　務（ふくい産業支援センター）" w:date="2025-04-04T14:45:00Z"/>
        </w:rPr>
      </w:pPr>
      <w:del w:id="2318" w:author="南　　務（ふくい産業支援センター）" w:date="2025-04-04T14:45:00Z">
        <w:r>
          <w:rPr>
            <w:rFonts w:ascii="ＭＳ 明朝;MS Mincho" w:hAnsi="ＭＳ 明朝;MS Mincho" w:cs="ＭＳ 明朝;MS Mincho"/>
          </w:rPr>
          <w:delText>（２）助成対象経費の支出明細表</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321" w:author="南　　務（ふくい産業支援センター）" w:date="2025-04-04T14:45:00Z"/>
        </w:rPr>
      </w:pPr>
      <w:del w:id="2320"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23" w:author="南　　務（ふくい産業支援センター）" w:date="2025-04-04T14:45:00Z"/>
        </w:rPr>
      </w:pPr>
      <w:del w:id="2322" w:author="南　　務（ふくい産業支援センター）" w:date="2025-04-04T14:45:00Z">
        <w:r>
          <w:rPr>
            <w:rFonts w:cs="ＭＳ 明朝;MS Mincho" w:ascii="ＭＳ 明朝;MS Mincho" w:hAnsi="ＭＳ 明朝;MS Mincho"/>
          </w:rPr>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325" w:author="南　　務（ふくい産業支援センター）" w:date="2025-04-04T14:45:00Z"/>
        </w:rPr>
      </w:pPr>
      <w:del w:id="2324" w:author="南　　務（ふくい産業支援センター）" w:date="2025-04-04T14:45:00Z">
        <w:r>
          <w:rPr>
            <w:rFonts w:ascii="ＭＳ 明朝;MS Mincho" w:hAnsi="ＭＳ 明朝;MS Mincho" w:cs="ＭＳ 明朝;MS Mincho"/>
          </w:rPr>
          <w:delText>（注）消費税及び地方消費税に係る仕入控除税額を減額して申請する場合は、次の算式を明記すること。</w:delText>
        </w:r>
      </w:del>
    </w:p>
    <w:p>
      <w:pPr>
        <w:sectPr>
          <w:footerReference w:type="default" r:id="rId15"/>
          <w:type w:val="nextPage"/>
          <w:pgSz w:w="11906" w:h="16838"/>
          <w:pgMar w:left="1134" w:right="1134"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w w:val="80"/>
          <w:del w:id="2332" w:author="南　　務（ふくい産業支援センター）" w:date="2025-04-04T14:45:00Z"/>
        </w:rPr>
      </w:pPr>
      <w:del w:id="2326" w:author="南　　務（ふくい産業支援センター）" w:date="2025-04-04T14:45:00Z">
        <w:r>
          <w:rPr>
            <w:rFonts w:ascii="ＭＳ 明朝;MS Mincho" w:hAnsi="ＭＳ 明朝;MS Mincho" w:cs="ＭＳ 明朝;MS Mincho"/>
          </w:rPr>
          <w:delText>　　　　</w:delText>
        </w:r>
      </w:del>
      <w:del w:id="2327" w:author="南　　務（ふくい産業支援センター）" w:date="2025-04-04T14:45:00Z">
        <w:r>
          <w:rPr>
            <w:rFonts w:ascii="ＭＳ 明朝;MS Mincho" w:hAnsi="ＭＳ 明朝;MS Mincho" w:cs="ＭＳ 明朝;MS Mincho"/>
            <w:w w:val="80"/>
          </w:rPr>
          <w:delText>（助成対象経費総額一消費税及び地方消費税に係る仕入控除税額）</w:delText>
        </w:r>
      </w:del>
      <w:del w:id="2328" w:author="南　　務（ふくい産業支援センター）" w:date="2025-04-04T14:45:00Z">
        <w:r>
          <w:rPr>
            <w:rFonts w:cs="ＭＳ 明朝;MS Mincho" w:ascii="ＭＳ 明朝;MS Mincho" w:hAnsi="ＭＳ 明朝;MS Mincho"/>
            <w:w w:val="80"/>
          </w:rPr>
          <w:delText>×</w:delText>
        </w:r>
      </w:del>
      <w:del w:id="2329" w:author="南　　務（ふくい産業支援センター）" w:date="2025-04-04T14:45:00Z">
        <w:r>
          <w:rPr>
            <w:rFonts w:ascii="ＭＳ 明朝;MS Mincho" w:hAnsi="ＭＳ 明朝;MS Mincho" w:cs="ＭＳ 明朝;MS Mincho"/>
            <w:w w:val="80"/>
          </w:rPr>
          <w:delText>助成率＝助成金交付申請額</w:delText>
        </w:r>
      </w:del>
    </w:p>
    <w:p>
      <w:pPr>
        <w:sectPr>
          <w:footerReference w:type="default" r:id="rId16"/>
          <w:type w:val="nextPage"/>
          <w:pgSz w:w="11906" w:h="16838"/>
          <w:pgMar w:left="1701" w:right="1701"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del w:id="2334" w:author="南　　務（ふくい産業支援センター）" w:date="2025-04-04T14:45:00Z"/>
        </w:rPr>
      </w:pPr>
      <w:del w:id="2333" w:author="南　　務（ふくい産業支援センター）" w:date="2025-04-04T14:45:00Z">
        <w:r>
          <w:rPr>
            <w:rFonts w:ascii="ＭＳ 明朝;MS Mincho" w:hAnsi="ＭＳ 明朝;MS Mincho" w:cs="ＭＳ 明朝;MS Mincho"/>
          </w:rPr>
          <w:delText>様式第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36" w:author="南　　務（ふくい産業支援センター）" w:date="2025-04-04T14:45:00Z"/>
        </w:rPr>
      </w:pPr>
      <w:del w:id="2335"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eastAsia="ＭＳ ゴシック;MS Gothic"/>
          <w:sz w:val="24"/>
          <w:del w:id="2338" w:author="南　　務（ふくい産業支援センター）" w:date="2025-04-04T14:45:00Z"/>
        </w:rPr>
      </w:pPr>
      <w:del w:id="2337" w:author="南　　務（ふくい産業支援センター）" w:date="2025-04-04T14:45:00Z">
        <w:r>
          <w:rPr>
            <w:rFonts w:eastAsia="ＭＳ ゴシック;MS Gothic"/>
            <w:sz w:val="24"/>
          </w:rPr>
          <w:delText>助　成　金　額　確　定　通　知　書</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4"/>
          <w:del w:id="2340" w:author="南　　務（ふくい産業支援センター）" w:date="2025-04-04T14:45:00Z"/>
        </w:rPr>
      </w:pPr>
      <w:del w:id="2339" w:author="南　　務（ふくい産業支援センター）" w:date="2025-04-04T14:45:00Z">
        <w:r>
          <w:rPr>
            <w:rFonts w:eastAsia="ＭＳ ゴシック;MS Gothic" w:cs="ＭＳ 明朝;MS Mincho" w:ascii="ＭＳ 明朝;MS Mincho" w:hAnsi="ＭＳ 明朝;MS Mincho"/>
            <w:sz w:val="24"/>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42" w:author="南　　務（ふくい産業支援センター）" w:date="2025-04-04T14:45:00Z"/>
        </w:rPr>
      </w:pPr>
      <w:del w:id="2341" w:author="南　　務（ふくい産業支援センター）" w:date="2025-04-04T14:45:00Z">
        <w:r>
          <w:rPr>
            <w:rFonts w:ascii="ＭＳ 明朝;MS Mincho" w:hAnsi="ＭＳ 明朝;MS Mincho" w:cs="ＭＳ 明朝;MS Mincho"/>
          </w:rPr>
          <w:delText>　ふ産支第　　　号</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44" w:author="南　　務（ふくい産業支援センター）" w:date="2025-04-04T14:45:00Z"/>
        </w:rPr>
      </w:pPr>
      <w:del w:id="2343" w:author="南　　務（ふくい産業支援センター）" w:date="2025-04-04T14:45:00Z">
        <w:r>
          <w:rPr>
            <w:rFonts w:ascii="ＭＳ 明朝;MS Mincho" w:hAnsi="ＭＳ 明朝;MS Mincho" w:cs="ＭＳ 明朝;MS Mincho"/>
          </w:rPr>
          <w:delText>　　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46" w:author="南　　務（ふくい産業支援センター）" w:date="2025-04-04T14:45:00Z"/>
        </w:rPr>
      </w:pPr>
      <w:del w:id="2345"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48" w:author="南　　務（ふくい産業支援センター）" w:date="2025-04-04T14:45:00Z"/>
        </w:rPr>
      </w:pPr>
      <w:del w:id="2347" w:author="南　　務（ふくい産業支援センター）" w:date="2025-04-04T14:45:00Z">
        <w:r>
          <w:rPr>
            <w:rFonts w:ascii="ＭＳ 明朝;MS Mincho" w:hAnsi="ＭＳ 明朝;MS Mincho" w:cs="ＭＳ 明朝;MS Mincho"/>
          </w:rPr>
          <w:delText>助成事業者</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350" w:author="南　　務（ふくい産業支援センター）" w:date="2025-04-04T14:45:00Z"/>
        </w:rPr>
      </w:pPr>
      <w:del w:id="2349" w:author="南　　務（ふくい産業支援センター）" w:date="2025-04-04T14:45:00Z">
        <w:r>
          <w:rPr>
            <w:rFonts w:ascii="ＭＳ 明朝;MS Mincho" w:hAnsi="ＭＳ 明朝;MS Mincho" w:cs="ＭＳ 明朝;MS Mincho"/>
            <w:szCs w:val="21"/>
          </w:rPr>
          <w:delText>住　　所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352" w:author="南　　務（ふくい産業支援センター）" w:date="2025-04-04T14:45:00Z"/>
        </w:rPr>
      </w:pPr>
      <w:del w:id="2351" w:author="南　　務（ふくい産業支援センター）" w:date="2025-04-04T14:45:00Z">
        <w:r>
          <w:rPr>
            <w:rFonts w:ascii="ＭＳ 明朝;MS Mincho" w:hAnsi="ＭＳ 明朝;MS Mincho" w:cs="ＭＳ 明朝;MS Mincho"/>
            <w:szCs w:val="21"/>
          </w:rPr>
          <w:delText>事業者名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354" w:author="南　　務（ふくい産業支援センター）" w:date="2025-04-04T14:45:00Z"/>
        </w:rPr>
      </w:pPr>
      <w:del w:id="2353" w:author="南　　務（ふくい産業支援センター）" w:date="2025-04-04T14:45:00Z">
        <w:r>
          <w:rPr>
            <w:rFonts w:ascii="ＭＳ 明朝;MS Mincho" w:hAnsi="ＭＳ 明朝;MS Mincho" w:cs="ＭＳ 明朝;MS Mincho"/>
            <w:szCs w:val="21"/>
          </w:rPr>
          <w:delText>代表者名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356" w:author="南　　務（ふくい産業支援センター）" w:date="2025-04-04T14:45:00Z"/>
        </w:rPr>
      </w:pPr>
      <w:del w:id="2355"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58" w:author="南　　務（ふくい産業支援センター）" w:date="2025-04-04T14:45:00Z"/>
        </w:rPr>
      </w:pPr>
      <w:del w:id="2357" w:author="南　　務（ふくい産業支援センター）" w:date="2025-04-04T14:45:00Z">
        <w:r>
          <w:rPr>
            <w:rFonts w:ascii="ＭＳ 明朝;MS Mincho" w:hAnsi="ＭＳ 明朝;MS Mincho" w:cs="ＭＳ 明朝;MS Mincho"/>
          </w:rPr>
          <w:delText>公益財団法人ふくい産業支援センター</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360" w:author="南　　務（ふくい産業支援センター）" w:date="2025-04-04T14:45:00Z"/>
        </w:rPr>
      </w:pPr>
      <w:del w:id="2359" w:author="南　　務（ふくい産業支援センター）" w:date="2025-04-04T14:45:00Z">
        <w:r>
          <w:rPr>
            <w:rFonts w:ascii="ＭＳ 明朝;MS Mincho" w:hAnsi="ＭＳ 明朝;MS Mincho" w:cs="ＭＳ 明朝;MS Mincho"/>
          </w:rPr>
          <w:delText>理事長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62" w:author="南　　務（ふくい産業支援センター）" w:date="2025-04-04T14:45:00Z"/>
        </w:rPr>
      </w:pPr>
      <w:del w:id="2361"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364" w:author="南　　務（ふくい産業支援センター）" w:date="2025-04-04T14:45:00Z"/>
        </w:rPr>
      </w:pPr>
      <w:del w:id="2363" w:author="南　　務（ふくい産業支援センター）" w:date="2025-04-04T14:45:00Z">
        <w:r>
          <w:rPr>
            <w:rFonts w:ascii="ＭＳ 明朝;MS Mincho" w:hAnsi="ＭＳ 明朝;MS Mincho" w:cs="ＭＳ 明朝;MS Mincho"/>
          </w:rPr>
          <w:delText>　　年　月　日付け　ふ産支第　　号をもって助成金の交付決定をした助成事業に対する助成金については、助成事業実績報告書を検査した結果、交付の内容およびこれに付された条件に適合していると認められるので下記のとおり助成金額を確定しました。</w:delText>
        </w:r>
      </w:del>
    </w:p>
    <w:p>
      <w:pPr>
        <w:pStyle w:val="Normal"/>
        <w:tabs>
          <w:tab w:val="clear" w:pos="840"/>
          <w:tab w:val="right" w:pos="8504" w:leader="none"/>
        </w:tabs>
        <w:snapToGrid w:val="false"/>
        <w:spacing w:lineRule="atLeast" w:line="320"/>
        <w:jc w:val="left"/>
        <w:rPr>
          <w:del w:id="2370" w:author="南　　務（ふくい産業支援センター）" w:date="2025-04-04T14:45:00Z"/>
        </w:rPr>
      </w:pPr>
      <w:del w:id="2365" w:author="南　　務（ふくい産業支援センター）" w:date="2025-04-04T14:45:00Z">
        <w:r>
          <w:rPr>
            <w:rFonts w:ascii="ＭＳ 明朝;MS Mincho" w:hAnsi="ＭＳ 明朝;MS Mincho" w:cs="ＭＳ 明朝;MS Mincho"/>
          </w:rPr>
          <w:delText>つきましては、おもてなし産業魅力向上支援事業</w:delText>
        </w:r>
      </w:del>
      <w:ins w:id="2366" w:author="柳原 史明" w:date="2025-03-18T07:07:00Z">
        <w:del w:id="2367" w:author="南　　務（ふくい産業支援センター）" w:date="2025-04-04T14:45:00Z">
          <w:r>
            <w:rPr>
              <w:rFonts w:ascii="ＭＳ 明朝;MS Mincho" w:hAnsi="ＭＳ 明朝;MS Mincho" w:cs="ＭＳ 明朝;MS Mincho"/>
            </w:rPr>
            <w:delText>集客力アップに向けた課題解決応援事業</w:delText>
          </w:r>
        </w:del>
      </w:ins>
      <w:del w:id="2368" w:author="南　　務（ふくい産業支援センター）" w:date="2025-04-04T14:45:00Z">
        <w:r>
          <w:rPr>
            <w:rFonts w:ascii="ＭＳ 明朝;MS Mincho" w:hAnsi="ＭＳ 明朝;MS Mincho" w:cs="ＭＳ 明朝;MS Mincho"/>
            <w:szCs w:val="21"/>
          </w:rPr>
          <w:delText>助成金交付要領</w:delText>
        </w:r>
      </w:del>
      <w:del w:id="2369" w:author="南　　務（ふくい産業支援センター）" w:date="2025-04-04T14:45:00Z">
        <w:r>
          <w:rPr>
            <w:rFonts w:ascii="ＭＳ 明朝;MS Mincho" w:hAnsi="ＭＳ 明朝;MS Mincho" w:cs="ＭＳ 明朝;MS Mincho"/>
          </w:rPr>
          <w:delText>１７の規定により下記のとおり通知し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72" w:author="南　　務（ふくい産業支援センター）" w:date="2025-04-04T14:45:00Z"/>
        </w:rPr>
      </w:pPr>
      <w:del w:id="2371"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74" w:author="南　　務（ふくい産業支援センター）" w:date="2025-04-04T14:45:00Z"/>
        </w:rPr>
      </w:pPr>
      <w:del w:id="2373"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376" w:author="南　　務（ふくい産業支援センター）" w:date="2025-04-04T14:45:00Z"/>
        </w:rPr>
      </w:pPr>
      <w:del w:id="2375" w:author="南　　務（ふくい産業支援センター）" w:date="2025-04-04T14:45:00Z">
        <w:r>
          <w:rPr/>
          <w:delText>記</w:delText>
        </w:r>
      </w:del>
    </w:p>
    <w:p>
      <w:pPr>
        <w:pStyle w:val="Normal"/>
        <w:tabs>
          <w:tab w:val="clear" w:pos="840"/>
          <w:tab w:val="right" w:pos="8504" w:leader="none"/>
        </w:tabs>
        <w:snapToGrid w:val="false"/>
        <w:spacing w:lineRule="atLeast" w:line="320"/>
        <w:jc w:val="left"/>
        <w:rPr>
          <w:del w:id="2378" w:author="南　　務（ふくい産業支援センター）" w:date="2025-04-04T14:45:00Z"/>
        </w:rPr>
      </w:pPr>
      <w:del w:id="2377" w:author="南　　務（ふくい産業支援センター）" w:date="2025-04-04T14:45:00Z">
        <w:r>
          <w:rPr/>
        </w:r>
      </w:del>
    </w:p>
    <w:p>
      <w:pPr>
        <w:pStyle w:val="Normal"/>
        <w:tabs>
          <w:tab w:val="clear" w:pos="840"/>
          <w:tab w:val="right" w:pos="8504" w:leader="none"/>
        </w:tabs>
        <w:snapToGrid w:val="false"/>
        <w:spacing w:lineRule="atLeast" w:line="320"/>
        <w:jc w:val="left"/>
        <w:rPr>
          <w:del w:id="2380" w:author="南　　務（ふくい産業支援センター）" w:date="2025-04-04T14:45:00Z"/>
        </w:rPr>
      </w:pPr>
      <w:del w:id="2379" w:author="南　　務（ふくい産業支援センター）" w:date="2025-04-04T14:45:00Z">
        <w:r>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82" w:author="南　　務（ふくい産業支援センター）" w:date="2025-04-04T14:45:00Z"/>
        </w:rPr>
      </w:pPr>
      <w:del w:id="2381" w:author="南　　務（ふくい産業支援センター）" w:date="2025-04-04T14:45:00Z">
        <w:r>
          <w:rPr>
            <w:rFonts w:ascii="ＭＳ 明朝;MS Mincho" w:hAnsi="ＭＳ 明朝;MS Mincho" w:cs="ＭＳ 明朝;MS Mincho"/>
          </w:rPr>
          <w:delText>１．交付を決定した助成金額　　　　　　　　金　　　　　　　　　円</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84" w:author="南　　務（ふくい産業支援センター）" w:date="2025-04-04T14:45:00Z"/>
        </w:rPr>
      </w:pPr>
      <w:del w:id="2383"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86" w:author="南　　務（ふくい産業支援センター）" w:date="2025-04-04T14:45:00Z"/>
        </w:rPr>
      </w:pPr>
      <w:del w:id="2385"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88" w:author="南　　務（ふくい産業支援センター）" w:date="2025-04-04T14:45:00Z"/>
        </w:rPr>
      </w:pPr>
      <w:del w:id="2387" w:author="南　　務（ふくい産業支援センター）" w:date="2025-04-04T14:45:00Z">
        <w:r>
          <w:rPr>
            <w:rFonts w:ascii="ＭＳ 明朝;MS Mincho" w:hAnsi="ＭＳ 明朝;MS Mincho" w:cs="ＭＳ 明朝;MS Mincho"/>
          </w:rPr>
          <w:delText>２．交付を確定した助成金額　　　　　　　　金　　　　　　　　　円</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90" w:author="南　　務（ふくい産業支援センター）" w:date="2025-04-04T14:45:00Z"/>
        </w:rPr>
      </w:pPr>
      <w:del w:id="2389"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392" w:author="南　　務（ふくい産業支援センター）" w:date="2025-04-04T14:45:00Z"/>
        </w:rPr>
      </w:pPr>
      <w:del w:id="2391" w:author="南　　務（ふくい産業支援センター）" w:date="2025-04-04T14:45:00Z">
        <w:r>
          <w:rPr>
            <w:rFonts w:cs="ＭＳ 明朝;MS Mincho" w:ascii="ＭＳ 明朝;MS Mincho" w:hAnsi="ＭＳ 明朝;MS Mincho"/>
          </w:rPr>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394" w:author="南　　務（ふくい産業支援センター）" w:date="2025-04-04T14:45:00Z"/>
        </w:rPr>
      </w:pPr>
      <w:del w:id="2393" w:author="南　　務（ふくい産業支援センター）" w:date="2025-04-04T14:45:00Z">
        <w:r>
          <w:rPr>
            <w:rFonts w:ascii="ＭＳ 明朝;MS Mincho" w:hAnsi="ＭＳ 明朝;MS Mincho" w:cs="ＭＳ 明朝;MS Mincho"/>
          </w:rPr>
          <w:delText>３．助成対象経費の配分及び配分された経費に対応する助成金の額の区分は、助成事業実績報告書記載のとおりとする。</w:delText>
        </w:r>
      </w:del>
    </w:p>
    <w:p>
      <w:pPr>
        <w:sectPr>
          <w:footerReference w:type="default" r:id="rId17"/>
          <w:type w:val="nextPage"/>
          <w:pgSz w:w="11906" w:h="16838"/>
          <w:pgMar w:left="1134" w:right="1134"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del w:id="2398" w:author="南　　務（ふくい産業支援センター）" w:date="2025-04-04T14:45:00Z"/>
        </w:rPr>
      </w:pPr>
      <w:del w:id="2395" w:author="南　　務（ふくい産業支援センター）" w:date="2025-04-04T14:45:00Z">
        <w:r>
          <w:rPr>
            <w:rFonts w:cs="ＭＳ 明朝;MS Mincho" w:ascii="ＭＳ 明朝;MS Mincho" w:hAnsi="ＭＳ 明朝;MS Mincho"/>
          </w:rPr>
        </w:r>
      </w:del>
    </w:p>
    <w:p>
      <w:pPr>
        <w:sectPr>
          <w:footerReference w:type="default" r:id="rId18"/>
          <w:type w:val="nextPage"/>
          <w:pgSz w:w="11906" w:h="16838"/>
          <w:pgMar w:left="1701" w:right="1701"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00" w:author="南　　務（ふくい産業支援センター）" w:date="2025-04-04T14:45:00Z"/>
        </w:rPr>
      </w:pPr>
      <w:del w:id="2399" w:author="南　　務（ふくい産業支援センター）" w:date="2025-04-04T14:45:00Z">
        <w:r>
          <w:rPr>
            <w:rFonts w:ascii="ＭＳ 明朝;MS Mincho" w:hAnsi="ＭＳ 明朝;MS Mincho" w:cs="ＭＳ 明朝;MS Mincho"/>
            <w:sz w:val="22"/>
            <w:szCs w:val="22"/>
          </w:rPr>
          <w:delText>様式第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02" w:author="南　　務（ふくい産業支援センター）" w:date="2025-04-04T14:45:00Z"/>
        </w:rPr>
      </w:pPr>
      <w:del w:id="2401"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eastAsia="ＭＳ ゴシック;MS Gothic"/>
          <w:sz w:val="24"/>
          <w:del w:id="2404" w:author="南　　務（ふくい産業支援センター）" w:date="2025-04-04T14:45:00Z"/>
        </w:rPr>
      </w:pPr>
      <w:del w:id="2403" w:author="南　　務（ふくい産業支援センター）" w:date="2025-04-04T14:45:00Z">
        <w:r>
          <w:rPr>
            <w:rFonts w:eastAsia="ＭＳ ゴシック;MS Gothic"/>
            <w:sz w:val="24"/>
          </w:rPr>
          <w:delText>精　算　払　い　請　求　書</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2"/>
          <w:szCs w:val="22"/>
          <w:del w:id="2406" w:author="南　　務（ふくい産業支援センター）" w:date="2025-04-04T14:45:00Z"/>
        </w:rPr>
      </w:pPr>
      <w:del w:id="2405" w:author="南　　務（ふくい産業支援センター）" w:date="2025-04-04T14:45:00Z">
        <w:r>
          <w:rPr>
            <w:rFonts w:eastAsia="ＭＳ ゴシック;MS Gothic"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08" w:author="南　　務（ふくい産業支援センター）" w:date="2025-04-04T14:45:00Z"/>
        </w:rPr>
      </w:pPr>
      <w:del w:id="2407" w:author="南　　務（ふくい産業支援センター）" w:date="2025-04-04T14:45:00Z">
        <w:r>
          <w:rPr>
            <w:rFonts w:ascii="ＭＳ 明朝;MS Mincho" w:hAnsi="ＭＳ 明朝;MS Mincho" w:cs="ＭＳ 明朝;MS Mincho"/>
            <w:sz w:val="22"/>
            <w:szCs w:val="22"/>
          </w:rPr>
          <w:delText>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10" w:author="南　　務（ふくい産業支援センター）" w:date="2025-04-04T14:45:00Z"/>
        </w:rPr>
      </w:pPr>
      <w:del w:id="2409"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12" w:author="南　　務（ふくい産業支援センター）" w:date="2025-04-04T14:45:00Z"/>
        </w:rPr>
      </w:pPr>
      <w:del w:id="2411"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14" w:author="南　　務（ふくい産業支援センター）" w:date="2025-04-04T14:45:00Z"/>
        </w:rPr>
      </w:pPr>
      <w:del w:id="2413" w:author="南　　務（ふくい産業支援センター）" w:date="2025-04-04T14:45:00Z">
        <w:r>
          <w:rPr>
            <w:rFonts w:ascii="ＭＳ 明朝;MS Mincho" w:hAnsi="ＭＳ 明朝;MS Mincho" w:cs="ＭＳ 明朝;MS Mincho"/>
            <w:sz w:val="22"/>
            <w:szCs w:val="22"/>
          </w:rPr>
          <w:delText>公益財団法人ふくい産業支援センター</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16" w:author="南　　務（ふくい産業支援センター）" w:date="2025-04-04T14:45:00Z"/>
        </w:rPr>
      </w:pPr>
      <w:del w:id="2415" w:author="南　　務（ふくい産業支援センター）" w:date="2025-04-04T14:45:00Z">
        <w:r>
          <w:rPr>
            <w:rFonts w:ascii="ＭＳ 明朝;MS Mincho" w:hAnsi="ＭＳ 明朝;MS Mincho" w:cs="ＭＳ 明朝;MS Mincho"/>
            <w:sz w:val="22"/>
            <w:szCs w:val="22"/>
          </w:rPr>
          <w:delText>理事長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18" w:author="南　　務（ふくい産業支援センター）" w:date="2025-04-04T14:45:00Z"/>
        </w:rPr>
      </w:pPr>
      <w:del w:id="2417"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420" w:author="南　　務（ふくい産業支援センター）" w:date="2025-04-04T14:45:00Z"/>
        </w:rPr>
      </w:pPr>
      <w:del w:id="2419" w:author="南　　務（ふくい産業支援センター）" w:date="2025-04-04T14:45:00Z">
        <w:r>
          <w:rPr>
            <w:rFonts w:ascii="ＭＳ 明朝;MS Mincho" w:hAnsi="ＭＳ 明朝;MS Mincho" w:cs="ＭＳ 明朝;MS Mincho"/>
            <w:szCs w:val="21"/>
          </w:rPr>
          <w:delText>申請者</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422" w:author="南　　務（ふくい産業支援センター）" w:date="2025-04-04T14:45:00Z"/>
        </w:rPr>
      </w:pPr>
      <w:del w:id="2421" w:author="南　　務（ふくい産業支援センター）" w:date="2025-04-04T14:45:00Z">
        <w:r>
          <w:rPr>
            <w:rFonts w:ascii="ＭＳ 明朝;MS Mincho" w:hAnsi="ＭＳ 明朝;MS Mincho" w:cs="ＭＳ 明朝;MS Mincho"/>
            <w:szCs w:val="21"/>
          </w:rPr>
          <w:delText>住　　所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424" w:author="南　　務（ふくい産業支援センター）" w:date="2025-04-04T14:45:00Z"/>
        </w:rPr>
      </w:pPr>
      <w:del w:id="2423" w:author="南　　務（ふくい産業支援センター）" w:date="2025-04-04T14:45:00Z">
        <w:r>
          <w:rPr>
            <w:rFonts w:ascii="ＭＳ 明朝;MS Mincho" w:hAnsi="ＭＳ 明朝;MS Mincho" w:cs="ＭＳ 明朝;MS Mincho"/>
            <w:szCs w:val="21"/>
          </w:rPr>
          <w:delText>事業者名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color w:val="FFFFFF"/>
          <w:szCs w:val="21"/>
          <w:del w:id="2426" w:author="南　　務（ふくい産業支援センター）" w:date="2025-04-04T14:45:00Z"/>
        </w:rPr>
      </w:pPr>
      <w:del w:id="2425" w:author="南　　務（ふくい産業支援センター）" w:date="2025-04-04T14:45:00Z">
        <w:r>
          <w:rPr>
            <w:rFonts w:ascii="ＭＳ 明朝;MS Mincho" w:hAnsi="ＭＳ 明朝;MS Mincho" w:cs="ＭＳ 明朝;MS Mincho"/>
            <w:szCs w:val="21"/>
          </w:rPr>
          <w:delText>代表者名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429" w:author="南　　務（ふくい産業支援センター）" w:date="2025-04-04T14:45:00Z"/>
        </w:rPr>
      </w:pPr>
      <w:del w:id="2427" w:author="南　　務（ふくい産業支援センター）" w:date="2025-04-04T14:45:00Z">
        <w:r>
          <mc:AlternateContent>
            <mc:Choice Requires="wps">
              <w:drawing>
                <wp:anchor behindDoc="0" distT="0" distB="0" distL="114935" distR="114935" simplePos="0" locked="0" layoutInCell="0" allowOverlap="1" relativeHeight="16">
                  <wp:simplePos x="0" y="0"/>
                  <wp:positionH relativeFrom="column">
                    <wp:posOffset>2598420</wp:posOffset>
                  </wp:positionH>
                  <wp:positionV relativeFrom="paragraph">
                    <wp:posOffset>88900</wp:posOffset>
                  </wp:positionV>
                  <wp:extent cx="2737485" cy="317500"/>
                  <wp:effectExtent l="5715" t="5080" r="5080" b="5715"/>
                  <wp:wrapNone/>
                  <wp:docPr id="28" name=""/>
                  <a:graphic xmlns:a="http://schemas.openxmlformats.org/drawingml/2006/main">
                    <a:graphicData uri="http://schemas.microsoft.com/office/word/2010/wordprocessingShape">
                      <wps:wsp>
                        <wps:cNvSpPr/>
                        <wps:spPr>
                          <a:xfrm>
                            <a:off x="0" y="0"/>
                            <a:ext cx="2737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6pt;margin-top:7pt;width:215.5pt;height:24.95pt;mso-wrap-style:none;v-text-anchor:middle" type="_x0000_t185">
                  <v:fill o:detectmouseclick="t" on="false"/>
                  <v:stroke color="black" weight="9360" joinstyle="miter" endcap="flat"/>
                  <w10:wrap type="none"/>
                </v:shape>
              </w:pict>
            </mc:Fallback>
          </mc:AlternateContent>
        </w:r>
      </w:del>
      <w:del w:id="2428" w:author="南　　務（ふくい産業支援センター）" w:date="2025-04-04T14:45:00Z">
        <w:r>
          <w:rPr>
            <w:rFonts w:ascii="ＭＳ 明朝;MS Mincho" w:hAnsi="ＭＳ 明朝;MS Mincho" w:cs="ＭＳ 明朝;MS Mincho"/>
            <w:szCs w:val="21"/>
          </w:rPr>
          <w:delText>発行責任者氏名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431" w:author="南　　務（ふくい産業支援センター）" w:date="2025-04-04T14:45:00Z"/>
        </w:rPr>
      </w:pPr>
      <w:del w:id="2430" w:author="南　　務（ふくい産業支援センター）" w:date="2025-04-04T14:45:00Z">
        <w:r>
          <w:rPr>
            <w:rFonts w:ascii="ＭＳ 明朝;MS Mincho" w:hAnsi="ＭＳ 明朝;MS Mincho" w:cs="ＭＳ 明朝;MS Mincho"/>
            <w:szCs w:val="21"/>
          </w:rPr>
          <w:delText>連絡先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434" w:author="南　　務（ふくい産業支援センター）" w:date="2025-04-04T14:45:00Z"/>
        </w:rPr>
      </w:pPr>
      <w:del w:id="2432" w:author="南　　務（ふくい産業支援センター）" w:date="2025-04-04T14:45:00Z">
        <w:r>
          <mc:AlternateContent>
            <mc:Choice Requires="wps">
              <w:drawing>
                <wp:anchor behindDoc="0" distT="0" distB="0" distL="114935" distR="114935" simplePos="0" locked="0" layoutInCell="0" allowOverlap="1" relativeHeight="11">
                  <wp:simplePos x="0" y="0"/>
                  <wp:positionH relativeFrom="column">
                    <wp:posOffset>2598420</wp:posOffset>
                  </wp:positionH>
                  <wp:positionV relativeFrom="paragraph">
                    <wp:posOffset>88900</wp:posOffset>
                  </wp:positionV>
                  <wp:extent cx="2735580" cy="317500"/>
                  <wp:effectExtent l="5080" t="5080" r="5715" b="5715"/>
                  <wp:wrapNone/>
                  <wp:docPr id="29" name=""/>
                  <a:graphic xmlns:a="http://schemas.openxmlformats.org/drawingml/2006/main">
                    <a:graphicData uri="http://schemas.microsoft.com/office/word/2010/wordprocessingShape">
                      <wps:wsp>
                        <wps:cNvSpPr/>
                        <wps:spPr>
                          <a:xfrm>
                            <a:off x="0" y="0"/>
                            <a:ext cx="27356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6pt;margin-top:7pt;width:215.35pt;height:24.95pt;mso-wrap-style:none;v-text-anchor:middle" type="_x0000_t185">
                  <v:fill o:detectmouseclick="t" on="false"/>
                  <v:stroke color="black" weight="9360" joinstyle="miter" endcap="flat"/>
                  <w10:wrap type="none"/>
                </v:shape>
              </w:pict>
            </mc:Fallback>
          </mc:AlternateContent>
        </w:r>
      </w:del>
      <w:del w:id="2433" w:author="南　　務（ふくい産業支援センター）" w:date="2025-04-04T14:45:00Z">
        <w:r>
          <w:rPr>
            <w:rFonts w:ascii="ＭＳ 明朝;MS Mincho" w:hAnsi="ＭＳ 明朝;MS Mincho" w:cs="ＭＳ 明朝;MS Mincho"/>
            <w:szCs w:val="21"/>
          </w:rPr>
          <w:delText>担当者氏名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436" w:author="南　　務（ふくい産業支援センター）" w:date="2025-04-04T14:45:00Z"/>
        </w:rPr>
      </w:pPr>
      <w:del w:id="2435" w:author="南　　務（ふくい産業支援センター）" w:date="2025-04-04T14:45:00Z">
        <w:r>
          <w:rPr>
            <w:rFonts w:ascii="ＭＳ 明朝;MS Mincho" w:hAnsi="ＭＳ 明朝;MS Mincho" w:cs="ＭＳ 明朝;MS Mincho"/>
            <w:szCs w:val="21"/>
          </w:rPr>
          <w:delText>連絡先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38" w:author="南　　務（ふくい産業支援センター）" w:date="2025-04-04T14:45:00Z"/>
        </w:rPr>
      </w:pPr>
      <w:del w:id="2437"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del w:id="2444" w:author="南　　務（ふくい産業支援センター）" w:date="2025-04-04T14:45:00Z"/>
        </w:rPr>
      </w:pPr>
      <w:del w:id="2439" w:author="南　　務（ふくい産業支援センター）" w:date="2025-04-04T14:45:00Z">
        <w:r>
          <w:rPr>
            <w:rFonts w:ascii="ＭＳ 明朝;MS Mincho" w:hAnsi="ＭＳ 明朝;MS Mincho" w:cs="ＭＳ 明朝;MS Mincho"/>
            <w:sz w:val="22"/>
            <w:szCs w:val="22"/>
          </w:rPr>
          <w:delText>　　年　月　日付け　ふ産支第　　　号による助成金額の確定通知書に基づき、おもてなし産業魅力向上支援事業</w:delText>
        </w:r>
      </w:del>
      <w:ins w:id="2440" w:author="柳原 史明" w:date="2025-03-18T07:07:00Z">
        <w:del w:id="2441" w:author="南　　務（ふくい産業支援センター）" w:date="2025-04-04T14:45:00Z">
          <w:r>
            <w:rPr>
              <w:rFonts w:ascii="ＭＳ 明朝;MS Mincho" w:hAnsi="ＭＳ 明朝;MS Mincho" w:cs="ＭＳ 明朝;MS Mincho"/>
              <w:sz w:val="22"/>
              <w:szCs w:val="22"/>
            </w:rPr>
            <w:delText>集客力アップに向けた課題解決応援事業</w:delText>
          </w:r>
        </w:del>
      </w:ins>
      <w:del w:id="2442" w:author="南　　務（ふくい産業支援センター）" w:date="2025-04-04T14:45:00Z">
        <w:r>
          <w:rPr>
            <w:rFonts w:ascii="ＭＳ 明朝;MS Mincho" w:hAnsi="ＭＳ 明朝;MS Mincho" w:cs="ＭＳ 明朝;MS Mincho"/>
            <w:szCs w:val="21"/>
          </w:rPr>
          <w:delText>助成金交付要領１８</w:delText>
        </w:r>
      </w:del>
      <w:del w:id="2443" w:author="南　　務（ふくい産業支援センター）" w:date="2025-04-04T14:45:00Z">
        <w:r>
          <w:rPr>
            <w:rFonts w:ascii="ＭＳ 明朝;MS Mincho" w:hAnsi="ＭＳ 明朝;MS Mincho" w:cs="ＭＳ 明朝;MS Mincho"/>
            <w:sz w:val="22"/>
            <w:szCs w:val="22"/>
          </w:rPr>
          <w:delText>の規定により下記のとおり請求し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46" w:author="南　　務（ふくい産業支援センター）" w:date="2025-04-04T14:45:00Z"/>
        </w:rPr>
      </w:pPr>
      <w:del w:id="2445"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48" w:author="南　　務（ふくい産業支援センター）" w:date="2025-04-04T14:45:00Z"/>
        </w:rPr>
      </w:pPr>
      <w:del w:id="2447" w:author="南　　務（ふくい産業支援センター）" w:date="2025-04-04T14:45:00Z">
        <w:r>
          <w:rPr>
            <w:rFonts w:ascii="ＭＳ 明朝;MS Mincho" w:hAnsi="ＭＳ 明朝;MS Mincho" w:cs="ＭＳ 明朝;MS Mincho"/>
            <w:sz w:val="22"/>
            <w:szCs w:val="22"/>
          </w:rPr>
          <w:delText>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50" w:author="南　　務（ふくい産業支援センター）" w:date="2025-04-04T14:45:00Z"/>
        </w:rPr>
      </w:pPr>
      <w:del w:id="2449"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52" w:author="南　　務（ふくい産業支援センター）" w:date="2025-04-04T14:45:00Z"/>
        </w:rPr>
      </w:pPr>
      <w:del w:id="2451" w:author="南　　務（ふくい産業支援センター）" w:date="2025-04-04T14:45:00Z">
        <w:r>
          <w:rPr>
            <w:rFonts w:ascii="ＭＳ 明朝;MS Mincho" w:hAnsi="ＭＳ 明朝;MS Mincho" w:cs="ＭＳ 明朝;MS Mincho"/>
            <w:sz w:val="22"/>
            <w:szCs w:val="22"/>
          </w:rPr>
          <w:delText>１．交付請求金額　　　　　　　　　　金　　　　　　　　円</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54" w:author="南　　務（ふくい産業支援センター）" w:date="2025-04-04T14:45:00Z"/>
        </w:rPr>
      </w:pPr>
      <w:del w:id="2453"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del w:id="2456" w:author="南　　務（ふくい産業支援センター）" w:date="2025-04-04T14:45:00Z"/>
        </w:rPr>
      </w:pPr>
      <w:del w:id="2455" w:author="南　　務（ふくい産業支援センター）" w:date="2025-04-04T14:45:00Z">
        <w:r>
          <w:rPr>
            <w:rFonts w:ascii="ＭＳ 明朝;MS Mincho" w:hAnsi="ＭＳ 明朝;MS Mincho" w:cs="ＭＳ 明朝;MS Mincho"/>
            <w:sz w:val="22"/>
            <w:szCs w:val="22"/>
          </w:rPr>
          <w:delText>（内　訳）</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58" w:author="南　　務（ふくい産業支援センター）" w:date="2025-04-04T14:45:00Z"/>
        </w:rPr>
      </w:pPr>
      <w:del w:id="2457" w:author="南　　務（ふくい産業支援センター）" w:date="2025-04-04T14:45:00Z">
        <w:r>
          <w:rPr>
            <w:rFonts w:ascii="ＭＳ 明朝;MS Mincho" w:hAnsi="ＭＳ 明朝;MS Mincho" w:cs="ＭＳ 明朝;MS Mincho"/>
            <w:sz w:val="22"/>
            <w:szCs w:val="22"/>
          </w:rPr>
          <w:delText>　　　　　　　　　　交付確定額　　　金　　　　　　　　円</w:delText>
        </w:r>
      </w:del>
    </w:p>
    <w:p>
      <w:pPr>
        <w:pStyle w:val="Normal"/>
        <w:tabs>
          <w:tab w:val="clear" w:pos="840"/>
          <w:tab w:val="right" w:pos="8504" w:leader="none"/>
        </w:tabs>
        <w:snapToGrid w:val="false"/>
        <w:spacing w:lineRule="atLeast" w:line="320"/>
        <w:jc w:val="left"/>
        <w:rPr>
          <w:del w:id="2463" w:author="南　　務（ふくい産業支援センター）" w:date="2025-04-04T14:45:00Z"/>
        </w:rPr>
      </w:pPr>
      <w:del w:id="2459" w:author="南　　務（ふくい産業支援センター）" w:date="2025-04-04T14:45:00Z">
        <w:r>
          <w:rPr>
            <w:rFonts w:ascii="ＭＳ 明朝;MS Mincho" w:hAnsi="ＭＳ 明朝;MS Mincho" w:cs="ＭＳ 明朝;MS Mincho"/>
            <w:sz w:val="22"/>
            <w:szCs w:val="22"/>
          </w:rPr>
          <w:delText>　　　　　　　　　　</w:delText>
        </w:r>
      </w:del>
      <w:del w:id="2460" w:author="南　　務（ふくい産業支援センター）" w:date="2025-04-04T14:45:00Z">
        <w:r>
          <w:rPr>
            <w:rFonts w:ascii="ＭＳ 明朝;MS Mincho" w:hAnsi="ＭＳ 明朝;MS Mincho" w:cs="ＭＳ 明朝;MS Mincho"/>
            <w:spacing w:val="36"/>
            <w:kern w:val="0"/>
            <w:sz w:val="22"/>
            <w:szCs w:val="22"/>
          </w:rPr>
          <w:delText>既請求</w:delText>
        </w:r>
      </w:del>
      <w:del w:id="2461" w:author="南　　務（ふくい産業支援センター）" w:date="2025-04-04T14:45:00Z">
        <w:r>
          <w:rPr>
            <w:rFonts w:ascii="ＭＳ 明朝;MS Mincho" w:hAnsi="ＭＳ 明朝;MS Mincho" w:cs="ＭＳ 明朝;MS Mincho"/>
            <w:spacing w:val="2"/>
            <w:kern w:val="0"/>
            <w:sz w:val="22"/>
            <w:szCs w:val="22"/>
          </w:rPr>
          <w:delText>額</w:delText>
        </w:r>
      </w:del>
      <w:del w:id="2462" w:author="南　　務（ふくい産業支援センター）" w:date="2025-04-04T14:45:00Z">
        <w:r>
          <w:rPr>
            <w:rFonts w:ascii="ＭＳ 明朝;MS Mincho" w:hAnsi="ＭＳ 明朝;MS Mincho" w:cs="ＭＳ 明朝;MS Mincho"/>
            <w:sz w:val="22"/>
            <w:szCs w:val="22"/>
          </w:rPr>
          <w:delText>　　　金　　　　　　　　円</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65" w:author="南　　務（ふくい産業支援センター）" w:date="2025-04-04T14:45:00Z"/>
        </w:rPr>
      </w:pPr>
      <w:del w:id="2464" w:author="南　　務（ふくい産業支援センター）" w:date="2025-04-04T14:45:00Z">
        <w:r>
          <w:rPr>
            <w:rFonts w:ascii="ＭＳ 明朝;MS Mincho" w:hAnsi="ＭＳ 明朝;MS Mincho" w:cs="ＭＳ 明朝;MS Mincho"/>
            <w:sz w:val="22"/>
            <w:szCs w:val="22"/>
          </w:rPr>
          <w:delText>　　　　　　　　　　今回請求額　　　金　　　　　　　　円</w:delText>
        </w:r>
      </w:del>
    </w:p>
    <w:p>
      <w:pPr>
        <w:pStyle w:val="Normal"/>
        <w:tabs>
          <w:tab w:val="clear" w:pos="840"/>
          <w:tab w:val="right" w:pos="8504" w:leader="none"/>
        </w:tabs>
        <w:snapToGrid w:val="false"/>
        <w:spacing w:lineRule="atLeast" w:line="320"/>
        <w:jc w:val="left"/>
        <w:rPr>
          <w:del w:id="2470" w:author="南　　務（ふくい産業支援センター）" w:date="2025-04-04T14:45:00Z"/>
        </w:rPr>
      </w:pPr>
      <w:del w:id="2466" w:author="南　　務（ふくい産業支援センター）" w:date="2025-04-04T14:45:00Z">
        <w:r>
          <w:rPr>
            <w:rFonts w:ascii="ＭＳ 明朝;MS Mincho" w:hAnsi="ＭＳ 明朝;MS Mincho" w:cs="ＭＳ 明朝;MS Mincho"/>
            <w:sz w:val="22"/>
            <w:szCs w:val="22"/>
          </w:rPr>
          <w:delText>　　　　　　　　　　</w:delText>
        </w:r>
      </w:del>
      <w:del w:id="2467" w:author="南　　務（ふくい産業支援センター）" w:date="2025-04-04T14:45:00Z">
        <w:r>
          <w:rPr>
            <w:rFonts w:ascii="ＭＳ 明朝;MS Mincho" w:hAnsi="ＭＳ 明朝;MS Mincho" w:cs="ＭＳ 明朝;MS Mincho"/>
            <w:spacing w:val="330"/>
            <w:kern w:val="0"/>
            <w:sz w:val="22"/>
            <w:szCs w:val="22"/>
          </w:rPr>
          <w:delText>残</w:delText>
        </w:r>
      </w:del>
      <w:del w:id="2468" w:author="南　　務（ふくい産業支援センター）" w:date="2025-04-04T14:45:00Z">
        <w:r>
          <w:rPr>
            <w:rFonts w:ascii="ＭＳ 明朝;MS Mincho" w:hAnsi="ＭＳ 明朝;MS Mincho" w:cs="ＭＳ 明朝;MS Mincho"/>
            <w:kern w:val="0"/>
            <w:sz w:val="22"/>
            <w:szCs w:val="22"/>
          </w:rPr>
          <w:delText>額</w:delText>
        </w:r>
      </w:del>
      <w:del w:id="2469" w:author="南　　務（ふくい産業支援センター）" w:date="2025-04-04T14:45:00Z">
        <w:r>
          <w:rPr>
            <w:rFonts w:ascii="ＭＳ 明朝;MS Mincho" w:hAnsi="ＭＳ 明朝;MS Mincho" w:cs="ＭＳ 明朝;MS Mincho"/>
            <w:sz w:val="22"/>
            <w:szCs w:val="22"/>
          </w:rPr>
          <w:delText>　　　金　　　　　　　　円</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72" w:author="南　　務（ふくい産業支援センター）" w:date="2025-04-04T14:45:00Z"/>
        </w:rPr>
      </w:pPr>
      <w:del w:id="2471"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74" w:author="南　　務（ふくい産業支援センター）" w:date="2025-04-04T14:45:00Z"/>
        </w:rPr>
      </w:pPr>
      <w:del w:id="2473"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76" w:author="南　　務（ふくい産業支援センター）" w:date="2025-04-04T14:45:00Z"/>
        </w:rPr>
      </w:pPr>
      <w:del w:id="2475" w:author="南　　務（ふくい産業支援センター）" w:date="2025-04-04T14:45:00Z">
        <w:r>
          <w:rPr>
            <w:rFonts w:ascii="ＭＳ 明朝;MS Mincho" w:hAnsi="ＭＳ 明朝;MS Mincho" w:cs="ＭＳ 明朝;MS Mincho"/>
            <w:sz w:val="22"/>
            <w:szCs w:val="22"/>
          </w:rPr>
          <w:delText>２．指定する金融機関</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80" w:author="南　　務（ふくい産業支援センター）" w:date="2025-04-04T14:45:00Z"/>
        </w:rPr>
      </w:pPr>
      <w:del w:id="2477" w:author="南　　務（ふくい産業支援センター）" w:date="2025-04-04T14:45:00Z">
        <w:r>
          <w:rPr>
            <w:rFonts w:ascii="ＭＳ 明朝;MS Mincho" w:hAnsi="ＭＳ 明朝;MS Mincho" w:cs="ＭＳ 明朝;MS Mincho"/>
            <w:sz w:val="22"/>
            <w:szCs w:val="22"/>
          </w:rPr>
          <w:delText>（</w:delText>
        </w:r>
      </w:del>
      <w:del w:id="2478" w:author="南　　務（ふくい産業支援センター）" w:date="2025-04-04T14:45:00Z">
        <w:r>
          <w:rPr>
            <w:rFonts w:cs="ＭＳ 明朝;MS Mincho" w:ascii="ＭＳ 明朝;MS Mincho" w:hAnsi="ＭＳ 明朝;MS Mincho"/>
            <w:sz w:val="22"/>
            <w:szCs w:val="22"/>
          </w:rPr>
          <w:delText>1</w:delText>
        </w:r>
      </w:del>
      <w:del w:id="2479" w:author="南　　務（ふくい産業支援センター）" w:date="2025-04-04T14:45:00Z">
        <w:r>
          <w:rPr>
            <w:rFonts w:ascii="ＭＳ 明朝;MS Mincho" w:hAnsi="ＭＳ 明朝;MS Mincho" w:cs="ＭＳ 明朝;MS Mincho"/>
            <w:sz w:val="22"/>
            <w:szCs w:val="22"/>
          </w:rPr>
          <w:delText>）金融機関および支店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84" w:author="南　　務（ふくい産業支援センター）" w:date="2025-04-04T14:45:00Z"/>
        </w:rPr>
      </w:pPr>
      <w:del w:id="2481" w:author="南　　務（ふくい産業支援センター）" w:date="2025-04-04T14:45:00Z">
        <w:r>
          <w:rPr>
            <w:rFonts w:ascii="ＭＳ 明朝;MS Mincho" w:hAnsi="ＭＳ 明朝;MS Mincho" w:cs="ＭＳ 明朝;MS Mincho"/>
            <w:sz w:val="22"/>
            <w:szCs w:val="22"/>
          </w:rPr>
          <w:delText>（</w:delText>
        </w:r>
      </w:del>
      <w:del w:id="2482" w:author="南　　務（ふくい産業支援センター）" w:date="2025-04-04T14:45:00Z">
        <w:r>
          <w:rPr>
            <w:rFonts w:cs="ＭＳ 明朝;MS Mincho" w:ascii="ＭＳ 明朝;MS Mincho" w:hAnsi="ＭＳ 明朝;MS Mincho"/>
            <w:sz w:val="22"/>
            <w:szCs w:val="22"/>
          </w:rPr>
          <w:delText>2</w:delText>
        </w:r>
      </w:del>
      <w:del w:id="2483" w:author="南　　務（ふくい産業支援センター）" w:date="2025-04-04T14:45:00Z">
        <w:r>
          <w:rPr>
            <w:rFonts w:ascii="ＭＳ 明朝;MS Mincho" w:hAnsi="ＭＳ 明朝;MS Mincho" w:cs="ＭＳ 明朝;MS Mincho"/>
            <w:sz w:val="22"/>
            <w:szCs w:val="22"/>
          </w:rPr>
          <w:delText>）預金種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88" w:author="南　　務（ふくい産業支援センター）" w:date="2025-04-04T14:45:00Z"/>
        </w:rPr>
      </w:pPr>
      <w:del w:id="2485" w:author="南　　務（ふくい産業支援センター）" w:date="2025-04-04T14:45:00Z">
        <w:r>
          <w:rPr>
            <w:rFonts w:ascii="ＭＳ 明朝;MS Mincho" w:hAnsi="ＭＳ 明朝;MS Mincho" w:cs="ＭＳ 明朝;MS Mincho"/>
            <w:sz w:val="22"/>
            <w:szCs w:val="22"/>
          </w:rPr>
          <w:delText>（</w:delText>
        </w:r>
      </w:del>
      <w:del w:id="2486" w:author="南　　務（ふくい産業支援センター）" w:date="2025-04-04T14:45:00Z">
        <w:r>
          <w:rPr>
            <w:rFonts w:cs="ＭＳ 明朝;MS Mincho" w:ascii="ＭＳ 明朝;MS Mincho" w:hAnsi="ＭＳ 明朝;MS Mincho"/>
            <w:sz w:val="22"/>
            <w:szCs w:val="22"/>
          </w:rPr>
          <w:delText>3</w:delText>
        </w:r>
      </w:del>
      <w:del w:id="2487" w:author="南　　務（ふくい産業支援センター）" w:date="2025-04-04T14:45:00Z">
        <w:r>
          <w:rPr>
            <w:rFonts w:ascii="ＭＳ 明朝;MS Mincho" w:hAnsi="ＭＳ 明朝;MS Mincho" w:cs="ＭＳ 明朝;MS Mincho"/>
            <w:sz w:val="22"/>
            <w:szCs w:val="22"/>
          </w:rPr>
          <w:delText>）口座番号</w:delText>
        </w:r>
      </w:del>
    </w:p>
    <w:p>
      <w:pPr>
        <w:sectPr>
          <w:footerReference w:type="default" r:id="rId19"/>
          <w:type w:val="nextPage"/>
          <w:pgSz w:w="11906" w:h="16838"/>
          <w:pgMar w:left="1134" w:right="1134"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494" w:author="南　　務（ふくい産業支援センター）" w:date="2025-04-04T14:45:00Z"/>
        </w:rPr>
      </w:pPr>
      <w:del w:id="2489" w:author="南　　務（ふくい産業支援センター）" w:date="2025-04-04T14:45:00Z">
        <w:r>
          <w:rPr>
            <w:rFonts w:ascii="ＭＳ 明朝;MS Mincho" w:hAnsi="ＭＳ 明朝;MS Mincho" w:cs="ＭＳ 明朝;MS Mincho"/>
            <w:sz w:val="22"/>
            <w:szCs w:val="22"/>
          </w:rPr>
          <w:delText>（</w:delText>
        </w:r>
      </w:del>
      <w:del w:id="2490" w:author="南　　務（ふくい産業支援センター）" w:date="2025-04-04T14:45:00Z">
        <w:r>
          <w:rPr>
            <w:rFonts w:cs="ＭＳ 明朝;MS Mincho" w:ascii="ＭＳ 明朝;MS Mincho" w:hAnsi="ＭＳ 明朝;MS Mincho"/>
            <w:sz w:val="22"/>
            <w:szCs w:val="22"/>
          </w:rPr>
          <w:delText>4</w:delText>
        </w:r>
      </w:del>
      <w:del w:id="2491" w:author="南　　務（ふくい産業支援センター）" w:date="2025-04-04T14:45:00Z">
        <w:r>
          <w:rPr>
            <w:rFonts w:ascii="ＭＳ 明朝;MS Mincho" w:hAnsi="ＭＳ 明朝;MS Mincho" w:cs="ＭＳ 明朝;MS Mincho"/>
            <w:sz w:val="22"/>
            <w:szCs w:val="22"/>
          </w:rPr>
          <w:delText>）口座名義</w:delText>
        </w:r>
      </w:del>
    </w:p>
    <w:p>
      <w:pPr>
        <w:sectPr>
          <w:footerReference w:type="default" r:id="rId20"/>
          <w:type w:val="nextPage"/>
          <w:pgSz w:w="11906" w:h="16838"/>
          <w:pgMar w:left="1701" w:right="1701"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del w:id="2496" w:author="南　　務（ふくい産業支援センター）" w:date="2025-04-04T14:45:00Z"/>
        </w:rPr>
      </w:pPr>
      <w:del w:id="2495" w:author="南　　務（ふくい産業支援センター）" w:date="2025-04-04T14:45:00Z">
        <w:r>
          <w:rPr>
            <w:rFonts w:ascii="ＭＳ 明朝;MS Mincho" w:hAnsi="ＭＳ 明朝;MS Mincho" w:cs="ＭＳ 明朝;MS Mincho"/>
          </w:rPr>
          <w:delText>様式第１０</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498" w:author="南　　務（ふくい産業支援センター）" w:date="2025-04-04T14:45:00Z"/>
        </w:rPr>
      </w:pPr>
      <w:del w:id="2497"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eastAsia="ＭＳ ゴシック;MS Gothic"/>
          <w:sz w:val="24"/>
          <w:del w:id="2500" w:author="南　　務（ふくい産業支援センター）" w:date="2025-04-04T14:45:00Z"/>
        </w:rPr>
      </w:pPr>
      <w:del w:id="2499" w:author="南　　務（ふくい産業支援センター）" w:date="2025-04-04T14:45:00Z">
        <w:r>
          <w:rPr>
            <w:rFonts w:eastAsia="ＭＳ ゴシック;MS Gothic"/>
            <w:sz w:val="24"/>
          </w:rPr>
          <w:delText>取　得　財　産　等　の　処　分　等　承　認　申　請　書</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4"/>
          <w:del w:id="2502" w:author="南　　務（ふくい産業支援センター）" w:date="2025-04-04T14:45:00Z"/>
        </w:rPr>
      </w:pPr>
      <w:del w:id="2501" w:author="南　　務（ふくい産業支援センター）" w:date="2025-04-04T14:45:00Z">
        <w:r>
          <w:rPr>
            <w:rFonts w:eastAsia="ＭＳ ゴシック;MS Gothic" w:cs="ＭＳ 明朝;MS Mincho" w:ascii="ＭＳ 明朝;MS Mincho" w:hAnsi="ＭＳ 明朝;MS Mincho"/>
            <w:sz w:val="24"/>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04" w:author="南　　務（ふくい産業支援センター）" w:date="2025-04-04T14:45:00Z"/>
        </w:rPr>
      </w:pPr>
      <w:del w:id="2503" w:author="南　　務（ふくい産業支援センター）" w:date="2025-04-04T14:45:00Z">
        <w:r>
          <w:rPr>
            <w:rFonts w:ascii="ＭＳ 明朝;MS Mincho" w:hAnsi="ＭＳ 明朝;MS Mincho" w:cs="ＭＳ 明朝;MS Mincho"/>
          </w:rPr>
          <w:delText>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06" w:author="南　　務（ふくい産業支援センター）" w:date="2025-04-04T14:45:00Z"/>
        </w:rPr>
      </w:pPr>
      <w:del w:id="2505"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08" w:author="南　　務（ふくい産業支援センター）" w:date="2025-04-04T14:45:00Z"/>
        </w:rPr>
      </w:pPr>
      <w:del w:id="2507" w:author="南　　務（ふくい産業支援センター）" w:date="2025-04-04T14:45:00Z">
        <w:r>
          <w:rPr>
            <w:rFonts w:ascii="ＭＳ 明朝;MS Mincho" w:hAnsi="ＭＳ 明朝;MS Mincho" w:cs="ＭＳ 明朝;MS Mincho"/>
          </w:rPr>
          <w:delText>公益財団法人ふくい産業支援センター</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10" w:author="南　　務（ふくい産業支援センター）" w:date="2025-04-04T14:45:00Z"/>
        </w:rPr>
      </w:pPr>
      <w:del w:id="2509" w:author="南　　務（ふくい産業支援センター）" w:date="2025-04-04T14:45:00Z">
        <w:r>
          <w:rPr>
            <w:rFonts w:ascii="ＭＳ 明朝;MS Mincho" w:hAnsi="ＭＳ 明朝;MS Mincho" w:cs="ＭＳ 明朝;MS Mincho"/>
          </w:rPr>
          <w:delText>理事長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12" w:author="南　　務（ふくい産業支援センター）" w:date="2025-04-04T14:45:00Z"/>
        </w:rPr>
      </w:pPr>
      <w:del w:id="2511"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514" w:author="南　　務（ふくい産業支援センター）" w:date="2025-04-04T14:45:00Z"/>
        </w:rPr>
      </w:pPr>
      <w:del w:id="2513" w:author="南　　務（ふくい産業支援センター）" w:date="2025-04-04T14:45:00Z">
        <w:r>
          <w:rPr>
            <w:rFonts w:ascii="ＭＳ 明朝;MS Mincho" w:hAnsi="ＭＳ 明朝;MS Mincho" w:cs="ＭＳ 明朝;MS Mincho"/>
            <w:szCs w:val="21"/>
          </w:rPr>
          <w:delText>申請者</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516" w:author="南　　務（ふくい産業支援センター）" w:date="2025-04-04T14:45:00Z"/>
        </w:rPr>
      </w:pPr>
      <w:del w:id="2515" w:author="南　　務（ふくい産業支援センター）" w:date="2025-04-04T14:45:00Z">
        <w:r>
          <w:rPr>
            <w:rFonts w:ascii="ＭＳ 明朝;MS Mincho" w:hAnsi="ＭＳ 明朝;MS Mincho" w:cs="ＭＳ 明朝;MS Mincho"/>
            <w:szCs w:val="21"/>
          </w:rPr>
          <w:delText>住　　所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518" w:author="南　　務（ふくい産業支援センター）" w:date="2025-04-04T14:45:00Z"/>
        </w:rPr>
      </w:pPr>
      <w:del w:id="2517" w:author="南　　務（ふくい産業支援センター）" w:date="2025-04-04T14:45:00Z">
        <w:r>
          <w:rPr>
            <w:rFonts w:ascii="ＭＳ 明朝;MS Mincho" w:hAnsi="ＭＳ 明朝;MS Mincho" w:cs="ＭＳ 明朝;MS Mincho"/>
            <w:szCs w:val="21"/>
          </w:rPr>
          <w:delText>事業者名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521" w:author="南　　務（ふくい産業支援センター）" w:date="2025-04-04T14:45:00Z"/>
        </w:rPr>
      </w:pPr>
      <w:del w:id="2519" w:author="南　　務（ふくい産業支援センター）" w:date="2025-04-04T14:45:00Z">
        <w:r>
          <w:rPr>
            <w:rFonts w:ascii="ＭＳ 明朝;MS Mincho" w:hAnsi="ＭＳ 明朝;MS Mincho" w:cs="ＭＳ 明朝;MS Mincho"/>
            <w:szCs w:val="21"/>
          </w:rPr>
          <w:delText>代表者名　　　　　　　　　　　　　　　　　　　</w:delText>
        </w:r>
      </w:del>
      <w:del w:id="2520" w:author="南　　務（ふくい産業支援センター）" w:date="2025-04-04T14:45:00Z">
        <w:r>
          <w:rPr>
            <w:rFonts w:ascii="ＭＳ 明朝;MS Mincho" w:hAnsi="ＭＳ 明朝;MS Mincho" w:cs="ＭＳ 明朝;MS Mincho"/>
            <w:color w:val="FFFFFF"/>
            <w:szCs w:val="21"/>
          </w:rPr>
          <w:delText>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523" w:author="南　　務（ふくい産業支援センター）" w:date="2025-04-04T14:45:00Z"/>
        </w:rPr>
      </w:pPr>
      <w:del w:id="2522"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25" w:author="南　　務（ふくい産業支援センター）" w:date="2025-04-04T14:45:00Z"/>
        </w:rPr>
      </w:pPr>
      <w:del w:id="2524"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531" w:author="南　　務（ふくい産業支援センター）" w:date="2025-04-04T14:45:00Z"/>
        </w:rPr>
      </w:pPr>
      <w:del w:id="2526" w:author="南　　務（ふくい産業支援センター）" w:date="2025-04-04T14:45:00Z">
        <w:r>
          <w:rPr>
            <w:rFonts w:ascii="ＭＳ 明朝;MS Mincho" w:hAnsi="ＭＳ 明朝;MS Mincho" w:cs="ＭＳ 明朝;MS Mincho"/>
          </w:rPr>
          <w:delText>　　年　月　日付け　ふ産支第　　号をもって助成金確定通知を受けた取得財産等を下記のとおり取り扱いたいので、おもてなし産業魅力向上支援事業</w:delText>
        </w:r>
      </w:del>
      <w:ins w:id="2527" w:author="柳原 史明" w:date="2025-03-18T07:07:00Z">
        <w:del w:id="2528" w:author="南　　務（ふくい産業支援センター）" w:date="2025-04-04T14:45:00Z">
          <w:r>
            <w:rPr>
              <w:rFonts w:ascii="ＭＳ 明朝;MS Mincho" w:hAnsi="ＭＳ 明朝;MS Mincho" w:cs="ＭＳ 明朝;MS Mincho"/>
            </w:rPr>
            <w:delText>集客力アップに向けた課題解決応援事業</w:delText>
          </w:r>
        </w:del>
      </w:ins>
      <w:del w:id="2529" w:author="南　　務（ふくい産業支援センター）" w:date="2025-04-04T14:45:00Z">
        <w:r>
          <w:rPr>
            <w:rFonts w:ascii="ＭＳ 明朝;MS Mincho" w:hAnsi="ＭＳ 明朝;MS Mincho" w:cs="ＭＳ 明朝;MS Mincho"/>
            <w:szCs w:val="21"/>
          </w:rPr>
          <w:delText>助成金交付要領２３</w:delText>
        </w:r>
      </w:del>
      <w:del w:id="2530" w:author="南　　務（ふくい産業支援センター）" w:date="2025-04-04T14:45:00Z">
        <w:r>
          <w:rPr>
            <w:rFonts w:ascii="ＭＳ 明朝;MS Mincho" w:hAnsi="ＭＳ 明朝;MS Mincho" w:cs="ＭＳ 明朝;MS Mincho"/>
          </w:rPr>
          <w:delText>（１）の規定により承認を申請し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33" w:author="南　　務（ふくい産業支援センター）" w:date="2025-04-04T14:45:00Z"/>
        </w:rPr>
      </w:pPr>
      <w:del w:id="2532"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35" w:author="南　　務（ふくい産業支援センター）" w:date="2025-04-04T14:45:00Z"/>
        </w:rPr>
      </w:pPr>
      <w:del w:id="2534"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37" w:author="南　　務（ふくい産業支援センター）" w:date="2025-04-04T14:45:00Z"/>
        </w:rPr>
      </w:pPr>
      <w:del w:id="2536" w:author="南　　務（ふくい産業支援センター）" w:date="2025-04-04T14:45:00Z">
        <w:r>
          <w:rPr>
            <w:rFonts w:ascii="ＭＳ 明朝;MS Mincho" w:hAnsi="ＭＳ 明朝;MS Mincho" w:cs="ＭＳ 明朝;MS Mincho"/>
          </w:rPr>
          <w:delText>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39" w:author="南　　務（ふくい産業支援センター）" w:date="2025-04-04T14:45:00Z"/>
        </w:rPr>
      </w:pPr>
      <w:del w:id="2538"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41" w:author="南　　務（ふくい産業支援センター）" w:date="2025-04-04T14:45:00Z"/>
        </w:rPr>
      </w:pPr>
      <w:del w:id="2540" w:author="南　　務（ふくい産業支援センター）" w:date="2025-04-04T14:45:00Z">
        <w:r>
          <w:rPr>
            <w:rFonts w:ascii="ＭＳ 明朝;MS Mincho" w:hAnsi="ＭＳ 明朝;MS Mincho" w:cs="ＭＳ 明朝;MS Mincho"/>
          </w:rPr>
          <w:delText>１．対象となる取得財産等の名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43" w:author="南　　務（ふくい産業支援センター）" w:date="2025-04-04T14:45:00Z"/>
        </w:rPr>
      </w:pPr>
      <w:del w:id="2542"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45" w:author="南　　務（ふくい産業支援センター）" w:date="2025-04-04T14:45:00Z"/>
        </w:rPr>
      </w:pPr>
      <w:del w:id="2544" w:author="南　　務（ふくい産業支援センター）" w:date="2025-04-04T14:45:00Z">
        <w:r>
          <w:rPr>
            <w:rFonts w:ascii="ＭＳ 明朝;MS Mincho" w:hAnsi="ＭＳ 明朝;MS Mincho" w:cs="ＭＳ 明朝;MS Mincho"/>
          </w:rPr>
          <w:delText>２．数量</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47" w:author="南　　務（ふくい産業支援センター）" w:date="2025-04-04T14:45:00Z"/>
        </w:rPr>
      </w:pPr>
      <w:del w:id="2546"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49" w:author="南　　務（ふくい産業支援センター）" w:date="2025-04-04T14:45:00Z"/>
        </w:rPr>
      </w:pPr>
      <w:del w:id="2548" w:author="南　　務（ふくい産業支援センター）" w:date="2025-04-04T14:45:00Z">
        <w:r>
          <w:rPr>
            <w:rFonts w:ascii="ＭＳ 明朝;MS Mincho" w:hAnsi="ＭＳ 明朝;MS Mincho" w:cs="ＭＳ 明朝;MS Mincho"/>
          </w:rPr>
          <w:delText>３．取得財産等の取得金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51" w:author="南　　務（ふくい産業支援センター）" w:date="2025-04-04T14:45:00Z"/>
        </w:rPr>
      </w:pPr>
      <w:del w:id="2550"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53" w:author="南　　務（ふくい産業支援センター）" w:date="2025-04-04T14:45:00Z"/>
        </w:rPr>
      </w:pPr>
      <w:del w:id="2552" w:author="南　　務（ふくい産業支援センター）" w:date="2025-04-04T14:45:00Z">
        <w:r>
          <w:rPr>
            <w:rFonts w:ascii="ＭＳ 明朝;MS Mincho" w:hAnsi="ＭＳ 明朝;MS Mincho" w:cs="ＭＳ 明朝;MS Mincho"/>
          </w:rPr>
          <w:delText>４．処分等取り扱い方法</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57" w:author="南　　務（ふくい産業支援センター）" w:date="2025-04-04T14:45:00Z"/>
        </w:rPr>
      </w:pPr>
      <w:del w:id="2554" w:author="南　　務（ふくい産業支援センター）" w:date="2025-04-04T14:45:00Z">
        <w:r>
          <w:rPr>
            <w:rFonts w:ascii="ＭＳ 明朝;MS Mincho" w:hAnsi="ＭＳ 明朝;MS Mincho" w:cs="ＭＳ 明朝;MS Mincho"/>
          </w:rPr>
          <w:delText>（</w:delText>
        </w:r>
      </w:del>
      <w:del w:id="2555" w:author="南　　務（ふくい産業支援センター）" w:date="2025-04-04T14:45:00Z">
        <w:r>
          <w:rPr>
            <w:rFonts w:cs="ＭＳ 明朝;MS Mincho" w:ascii="ＭＳ 明朝;MS Mincho" w:hAnsi="ＭＳ 明朝;MS Mincho"/>
          </w:rPr>
          <w:delText>1</w:delText>
        </w:r>
      </w:del>
      <w:del w:id="2556" w:author="南　　務（ふくい産業支援センター）" w:date="2025-04-04T14:45:00Z">
        <w:r>
          <w:rPr>
            <w:rFonts w:ascii="ＭＳ 明朝;MS Mincho" w:hAnsi="ＭＳ 明朝;MS Mincho" w:cs="ＭＳ 明朝;MS Mincho"/>
          </w:rPr>
          <w:delText>）処分等が必要な理由</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561" w:author="南　　務（ふくい産業支援センター）" w:date="2025-04-04T14:45:00Z"/>
        </w:rPr>
      </w:pPr>
      <w:del w:id="2558" w:author="南　　務（ふくい産業支援センター）" w:date="2025-04-04T14:45:00Z">
        <w:r>
          <w:rPr>
            <w:rFonts w:ascii="ＭＳ 明朝;MS Mincho" w:hAnsi="ＭＳ 明朝;MS Mincho" w:cs="ＭＳ 明朝;MS Mincho"/>
          </w:rPr>
          <w:delText>（</w:delText>
        </w:r>
      </w:del>
      <w:del w:id="2559" w:author="南　　務（ふくい産業支援センター）" w:date="2025-04-04T14:45:00Z">
        <w:r>
          <w:rPr>
            <w:rFonts w:cs="ＭＳ 明朝;MS Mincho" w:ascii="ＭＳ 明朝;MS Mincho" w:hAnsi="ＭＳ 明朝;MS Mincho"/>
          </w:rPr>
          <w:delText>2</w:delText>
        </w:r>
      </w:del>
      <w:del w:id="2560" w:author="南　　務（ふくい産業支援センター）" w:date="2025-04-04T14:45:00Z">
        <w:r>
          <w:rPr>
            <w:rFonts w:ascii="ＭＳ 明朝;MS Mincho" w:hAnsi="ＭＳ 明朝;MS Mincho" w:cs="ＭＳ 明朝;MS Mincho"/>
          </w:rPr>
          <w:delText>）処分等の相手先</w:delText>
        </w:r>
      </w:del>
    </w:p>
    <w:p>
      <w:pPr>
        <w:sectPr>
          <w:footerReference w:type="default" r:id="rId21"/>
          <w:type w:val="nextPage"/>
          <w:pgSz w:w="11906" w:h="16838"/>
          <w:pgMar w:left="1134" w:right="1134"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del w:id="2567" w:author="南　　務（ふくい産業支援センター）" w:date="2025-04-04T14:45:00Z"/>
        </w:rPr>
      </w:pPr>
      <w:del w:id="2562" w:author="南　　務（ふくい産業支援センター）" w:date="2025-04-04T14:45:00Z">
        <w:r>
          <w:rPr>
            <w:rFonts w:ascii="ＭＳ 明朝;MS Mincho" w:hAnsi="ＭＳ 明朝;MS Mincho" w:cs="ＭＳ 明朝;MS Mincho"/>
          </w:rPr>
          <w:delText>（</w:delText>
        </w:r>
      </w:del>
      <w:del w:id="2563" w:author="南　　務（ふくい産業支援センター）" w:date="2025-04-04T14:45:00Z">
        <w:r>
          <w:rPr>
            <w:rFonts w:cs="ＭＳ 明朝;MS Mincho" w:ascii="ＭＳ 明朝;MS Mincho" w:hAnsi="ＭＳ 明朝;MS Mincho"/>
          </w:rPr>
          <w:delText>3</w:delText>
        </w:r>
      </w:del>
      <w:del w:id="2564" w:author="南　　務（ふくい産業支援センター）" w:date="2025-04-04T14:45:00Z">
        <w:r>
          <w:rPr>
            <w:rFonts w:ascii="ＭＳ 明朝;MS Mincho" w:hAnsi="ＭＳ 明朝;MS Mincho" w:cs="ＭＳ 明朝;MS Mincho"/>
          </w:rPr>
          <w:delText>）処分等の条件</w:delText>
        </w:r>
      </w:del>
    </w:p>
    <w:p>
      <w:pPr>
        <w:sectPr>
          <w:footerReference w:type="default" r:id="rId22"/>
          <w:type w:val="nextPage"/>
          <w:pgSz w:w="11906" w:h="16838"/>
          <w:pgMar w:left="1701" w:right="1701" w:gutter="0" w:header="0" w:top="851" w:footer="992" w:bottom="1048"/>
          <w:pgNumType w:fmt="decimal"/>
          <w:formProt w:val="false"/>
          <w:textDirection w:val="lrTb"/>
          <w:docGrid w:type="default" w:linePitch="360" w:charSpace="0"/>
        </w:sect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569" w:author="南　　務（ふくい産業支援センター）" w:date="2025-04-04T14:45:00Z"/>
        </w:rPr>
      </w:pPr>
      <w:del w:id="2568" w:author="南　　務（ふくい産業支援センター）" w:date="2025-04-04T14:45:00Z">
        <w:r>
          <w:rPr>
            <w:rFonts w:ascii="ＭＳ 明朝;MS Mincho" w:hAnsi="ＭＳ 明朝;MS Mincho" w:cs="ＭＳ 明朝;MS Mincho"/>
            <w:sz w:val="22"/>
            <w:szCs w:val="22"/>
          </w:rPr>
          <w:delText>様式第１１</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571" w:author="南　　務（ふくい産業支援センター）" w:date="2025-04-04T14:45:00Z"/>
        </w:rPr>
      </w:pPr>
      <w:del w:id="2570"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eastAsia="ＭＳ ゴシック;MS Gothic"/>
          <w:sz w:val="24"/>
          <w:del w:id="2573" w:author="南　　務（ふくい産業支援センター）" w:date="2025-04-04T14:45:00Z"/>
        </w:rPr>
      </w:pPr>
      <w:del w:id="2572" w:author="南　　務（ふくい産業支援センター）" w:date="2025-04-04T14:45:00Z">
        <w:r>
          <w:rPr>
            <w:rFonts w:eastAsia="ＭＳ ゴシック;MS Gothic"/>
            <w:sz w:val="24"/>
          </w:rPr>
          <w:delText>取得財産等の処分等による収入金報告書</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2"/>
          <w:szCs w:val="22"/>
          <w:del w:id="2575" w:author="南　　務（ふくい産業支援センター）" w:date="2025-04-04T14:45:00Z"/>
        </w:rPr>
      </w:pPr>
      <w:del w:id="2574" w:author="南　　務（ふくい産業支援センター）" w:date="2025-04-04T14:45:00Z">
        <w:r>
          <w:rPr>
            <w:rFonts w:eastAsia="ＭＳ ゴシック;MS Gothic"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del w:id="2577" w:author="南　　務（ふくい産業支援センター）" w:date="2025-04-04T14:45:00Z"/>
        </w:rPr>
      </w:pPr>
      <w:del w:id="2576" w:author="南　　務（ふくい産業支援センター）" w:date="2025-04-04T14:45:00Z">
        <w:r>
          <w:rPr>
            <w:rFonts w:ascii="ＭＳ 明朝;MS Mincho" w:hAnsi="ＭＳ 明朝;MS Mincho" w:cs="ＭＳ 明朝;MS Mincho"/>
            <w:sz w:val="22"/>
            <w:szCs w:val="22"/>
          </w:rPr>
          <w:delText>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579" w:author="南　　務（ふくい産業支援センター）" w:date="2025-04-04T14:45:00Z"/>
        </w:rPr>
      </w:pPr>
      <w:del w:id="2578"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581" w:author="南　　務（ふくい産業支援センター）" w:date="2025-04-04T14:45:00Z"/>
        </w:rPr>
      </w:pPr>
      <w:del w:id="2580" w:author="南　　務（ふくい産業支援センター）" w:date="2025-04-04T14:45:00Z">
        <w:r>
          <w:rPr>
            <w:rFonts w:ascii="ＭＳ 明朝;MS Mincho" w:hAnsi="ＭＳ 明朝;MS Mincho" w:cs="ＭＳ 明朝;MS Mincho"/>
            <w:sz w:val="22"/>
            <w:szCs w:val="22"/>
          </w:rPr>
          <w:delText>公益財団法人ふくい産業支援センター</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583" w:author="南　　務（ふくい産業支援センター）" w:date="2025-04-04T14:45:00Z"/>
        </w:rPr>
      </w:pPr>
      <w:del w:id="2582" w:author="南　　務（ふくい産業支援センター）" w:date="2025-04-04T14:45:00Z">
        <w:r>
          <w:rPr>
            <w:rFonts w:ascii="ＭＳ 明朝;MS Mincho" w:hAnsi="ＭＳ 明朝;MS Mincho" w:cs="ＭＳ 明朝;MS Mincho"/>
            <w:sz w:val="22"/>
            <w:szCs w:val="22"/>
          </w:rPr>
          <w:delText>理事長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585" w:author="南　　務（ふくい産業支援センター）" w:date="2025-04-04T14:45:00Z"/>
        </w:rPr>
      </w:pPr>
      <w:del w:id="2584"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587" w:author="南　　務（ふくい産業支援センター）" w:date="2025-04-04T14:45:00Z"/>
        </w:rPr>
      </w:pPr>
      <w:del w:id="2586" w:author="南　　務（ふくい産業支援センター）" w:date="2025-04-04T14:45:00Z">
        <w:r>
          <w:rPr>
            <w:rFonts w:ascii="ＭＳ 明朝;MS Mincho" w:hAnsi="ＭＳ 明朝;MS Mincho" w:cs="ＭＳ 明朝;MS Mincho"/>
            <w:szCs w:val="21"/>
          </w:rPr>
          <w:delText>申請者</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589" w:author="南　　務（ふくい産業支援センター）" w:date="2025-04-04T14:45:00Z"/>
        </w:rPr>
      </w:pPr>
      <w:del w:id="2588" w:author="南　　務（ふくい産業支援センター）" w:date="2025-04-04T14:45:00Z">
        <w:r>
          <w:rPr>
            <w:rFonts w:ascii="ＭＳ 明朝;MS Mincho" w:hAnsi="ＭＳ 明朝;MS Mincho" w:cs="ＭＳ 明朝;MS Mincho"/>
            <w:szCs w:val="21"/>
          </w:rPr>
          <w:delText>住　　所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591" w:author="南　　務（ふくい産業支援センター）" w:date="2025-04-04T14:45:00Z"/>
        </w:rPr>
      </w:pPr>
      <w:del w:id="2590" w:author="南　　務（ふくい産業支援センター）" w:date="2025-04-04T14:45:00Z">
        <w:r>
          <w:rPr>
            <w:rFonts w:ascii="ＭＳ 明朝;MS Mincho" w:hAnsi="ＭＳ 明朝;MS Mincho" w:cs="ＭＳ 明朝;MS Mincho"/>
            <w:szCs w:val="21"/>
          </w:rPr>
          <w:delText>事業者名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Cs w:val="21"/>
          <w:del w:id="2594" w:author="南　　務（ふくい産業支援センター）" w:date="2025-04-04T14:45:00Z"/>
        </w:rPr>
      </w:pPr>
      <w:del w:id="2592" w:author="南　　務（ふくい産業支援センター）" w:date="2025-04-04T14:45:00Z">
        <w:r>
          <w:rPr>
            <w:rFonts w:ascii="ＭＳ 明朝;MS Mincho" w:hAnsi="ＭＳ 明朝;MS Mincho" w:cs="ＭＳ 明朝;MS Mincho"/>
            <w:szCs w:val="21"/>
          </w:rPr>
          <w:delText>代表者名　　　　　　　　　　　　　　　　　　　</w:delText>
        </w:r>
      </w:del>
      <w:del w:id="2593" w:author="南　　務（ふくい産業支援センター）" w:date="2025-04-04T14:45:00Z">
        <w:r>
          <w:rPr>
            <w:rFonts w:ascii="ＭＳ 明朝;MS Mincho" w:hAnsi="ＭＳ 明朝;MS Mincho" w:cs="ＭＳ 明朝;MS Mincho"/>
            <w:color w:val="FFFFFF"/>
            <w:szCs w:val="21"/>
          </w:rPr>
          <w:delText>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596" w:author="南　　務（ふくい産業支援センター）" w:date="2025-04-04T14:45:00Z"/>
        </w:rPr>
      </w:pPr>
      <w:del w:id="2595"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598" w:author="南　　務（ふくい産業支援センター）" w:date="2025-04-04T14:45:00Z"/>
        </w:rPr>
      </w:pPr>
      <w:del w:id="2597"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del w:id="2606" w:author="南　　務（ふくい産業支援センター）" w:date="2025-04-04T14:45:00Z"/>
        </w:rPr>
      </w:pPr>
      <w:del w:id="2599" w:author="南　　務（ふくい産業支援センター）" w:date="2025-04-04T14:45:00Z">
        <w:r>
          <w:rPr>
            <w:rFonts w:ascii="ＭＳ 明朝;MS Mincho" w:hAnsi="ＭＳ 明朝;MS Mincho" w:cs="ＭＳ 明朝;MS Mincho"/>
            <w:sz w:val="22"/>
            <w:szCs w:val="22"/>
          </w:rPr>
          <w:delText>　　年　月　日付け　ふ産支第　　　号をもって承認通知を受けた取得財産等の処分等の取り扱いにより下記のとおり収入金があったので、おもてなし産業魅力向上支援</w:delText>
        </w:r>
      </w:del>
      <w:del w:id="2600" w:author="南　　務（ふくい産業支援センター）" w:date="2025-04-04T14:45:00Z">
        <w:r>
          <w:rPr>
            <w:rFonts w:ascii="ＭＳ 明朝;MS Mincho" w:hAnsi="ＭＳ 明朝;MS Mincho" w:cs="ＭＳ 明朝;MS Mincho"/>
            <w:szCs w:val="21"/>
          </w:rPr>
          <w:delText>事業</w:delText>
        </w:r>
      </w:del>
      <w:ins w:id="2601" w:author="柳原 史明" w:date="2025-03-18T07:07:00Z">
        <w:del w:id="2602" w:author="南　　務（ふくい産業支援センター）" w:date="2025-04-04T14:45:00Z">
          <w:r>
            <w:rPr>
              <w:rFonts w:ascii="ＭＳ 明朝;MS Mincho" w:hAnsi="ＭＳ 明朝;MS Mincho" w:cs="ＭＳ 明朝;MS Mincho"/>
              <w:sz w:val="22"/>
              <w:szCs w:val="22"/>
            </w:rPr>
            <w:delText>集客力アップに向けた課題解決応援事業</w:delText>
          </w:r>
        </w:del>
      </w:ins>
      <w:del w:id="2603" w:author="南　　務（ふくい産業支援センター）" w:date="2025-04-04T14:45:00Z">
        <w:r>
          <w:rPr>
            <w:rFonts w:ascii="ＭＳ 明朝;MS Mincho" w:hAnsi="ＭＳ 明朝;MS Mincho" w:cs="ＭＳ 明朝;MS Mincho"/>
            <w:szCs w:val="21"/>
          </w:rPr>
          <w:delText>助成金交付要領２３</w:delText>
        </w:r>
      </w:del>
      <w:del w:id="2604" w:author="南　　務（ふくい産業支援センター）" w:date="2025-04-04T14:45:00Z">
        <w:r>
          <w:rPr>
            <w:rFonts w:ascii="ＭＳ 明朝;MS Mincho" w:hAnsi="ＭＳ 明朝;MS Mincho" w:cs="ＭＳ 明朝;MS Mincho"/>
          </w:rPr>
          <w:delText>（４）</w:delText>
        </w:r>
      </w:del>
      <w:del w:id="2605" w:author="南　　務（ふくい産業支援センター）" w:date="2025-04-04T14:45:00Z">
        <w:r>
          <w:rPr>
            <w:rFonts w:ascii="ＭＳ 明朝;MS Mincho" w:hAnsi="ＭＳ 明朝;MS Mincho" w:cs="ＭＳ 明朝;MS Mincho"/>
            <w:sz w:val="22"/>
            <w:szCs w:val="22"/>
          </w:rPr>
          <w:delText>の規定により報告し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608" w:author="南　　務（ふくい産業支援センター）" w:date="2025-04-04T14:45:00Z"/>
        </w:rPr>
      </w:pPr>
      <w:del w:id="2607"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610" w:author="南　　務（ふくい産業支援センター）" w:date="2025-04-04T14:45:00Z"/>
        </w:rPr>
      </w:pPr>
      <w:del w:id="2609" w:author="南　　務（ふくい産業支援センター）" w:date="2025-04-04T14:45:00Z">
        <w:r>
          <w:rPr>
            <w:rFonts w:ascii="ＭＳ 明朝;MS Mincho" w:hAnsi="ＭＳ 明朝;MS Mincho" w:cs="ＭＳ 明朝;MS Mincho"/>
            <w:sz w:val="22"/>
            <w:szCs w:val="22"/>
          </w:rPr>
          <w:delText>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612" w:author="南　　務（ふくい産業支援センター）" w:date="2025-04-04T14:45:00Z"/>
        </w:rPr>
      </w:pPr>
      <w:del w:id="2611" w:author="南　　務（ふくい産業支援センター）" w:date="2025-04-04T14:45:00Z">
        <w:r>
          <w:rPr>
            <w:rFonts w:cs="ＭＳ 明朝;MS Mincho" w:ascii="ＭＳ 明朝;MS Mincho" w:hAnsi="ＭＳ 明朝;MS Mincho"/>
            <w:sz w:val="22"/>
            <w:szCs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14" w:author="南　　務（ふくい産業支援センター）" w:date="2025-04-04T14:45:00Z"/>
        </w:rPr>
      </w:pPr>
      <w:del w:id="2613" w:author="南　　務（ふくい産業支援センター）" w:date="2025-04-04T14:45:00Z">
        <w:r>
          <w:rPr>
            <w:rFonts w:ascii="ＭＳ 明朝;MS Mincho" w:hAnsi="ＭＳ 明朝;MS Mincho" w:cs="ＭＳ 明朝;MS Mincho"/>
          </w:rPr>
          <w:delText>１．処分した取得財産等の名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16" w:author="南　　務（ふくい産業支援センター）" w:date="2025-04-04T14:45:00Z"/>
        </w:rPr>
      </w:pPr>
      <w:del w:id="2615"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18" w:author="南　　務（ふくい産業支援センター）" w:date="2025-04-04T14:45:00Z"/>
        </w:rPr>
      </w:pPr>
      <w:del w:id="2617" w:author="南　　務（ふくい産業支援センター）" w:date="2025-04-04T14:45:00Z">
        <w:r>
          <w:rPr>
            <w:rFonts w:ascii="ＭＳ 明朝;MS Mincho" w:hAnsi="ＭＳ 明朝;MS Mincho" w:cs="ＭＳ 明朝;MS Mincho"/>
          </w:rPr>
          <w:delText>２．数量</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20" w:author="南　　務（ふくい産業支援センター）" w:date="2025-04-04T14:45:00Z"/>
        </w:rPr>
      </w:pPr>
      <w:del w:id="2619"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22" w:author="南　　務（ふくい産業支援センター）" w:date="2025-04-04T14:45:00Z"/>
        </w:rPr>
      </w:pPr>
      <w:del w:id="2621" w:author="南　　務（ふくい産業支援センター）" w:date="2025-04-04T14:45:00Z">
        <w:r>
          <w:rPr>
            <w:rFonts w:ascii="ＭＳ 明朝;MS Mincho" w:hAnsi="ＭＳ 明朝;MS Mincho" w:cs="ＭＳ 明朝;MS Mincho"/>
          </w:rPr>
          <w:delText>３．取得財産等の取得金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24" w:author="南　　務（ふくい産業支援センター）" w:date="2025-04-04T14:45:00Z"/>
        </w:rPr>
      </w:pPr>
      <w:del w:id="2623"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26" w:author="南　　務（ふくい産業支援センター）" w:date="2025-04-04T14:45:00Z"/>
        </w:rPr>
      </w:pPr>
      <w:del w:id="2625" w:author="南　　務（ふくい産業支援センター）" w:date="2025-04-04T14:45:00Z">
        <w:r>
          <w:rPr>
            <w:rFonts w:ascii="ＭＳ 明朝;MS Mincho" w:hAnsi="ＭＳ 明朝;MS Mincho" w:cs="ＭＳ 明朝;MS Mincho"/>
          </w:rPr>
          <w:delText>４．処分の内容</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30" w:author="南　　務（ふくい産業支援センター）" w:date="2025-04-04T14:45:00Z"/>
        </w:rPr>
      </w:pPr>
      <w:del w:id="2627" w:author="南　　務（ふくい産業支援センター）" w:date="2025-04-04T14:45:00Z">
        <w:r>
          <w:rPr>
            <w:rFonts w:ascii="ＭＳ 明朝;MS Mincho" w:hAnsi="ＭＳ 明朝;MS Mincho" w:cs="ＭＳ 明朝;MS Mincho"/>
          </w:rPr>
          <w:delText>（</w:delText>
        </w:r>
      </w:del>
      <w:del w:id="2628" w:author="南　　務（ふくい産業支援センター）" w:date="2025-04-04T14:45:00Z">
        <w:r>
          <w:rPr>
            <w:rFonts w:cs="ＭＳ 明朝;MS Mincho" w:ascii="ＭＳ 明朝;MS Mincho" w:hAnsi="ＭＳ 明朝;MS Mincho"/>
          </w:rPr>
          <w:delText>1</w:delText>
        </w:r>
      </w:del>
      <w:del w:id="2629" w:author="南　　務（ふくい産業支援センター）" w:date="2025-04-04T14:45:00Z">
        <w:r>
          <w:rPr>
            <w:rFonts w:ascii="ＭＳ 明朝;MS Mincho" w:hAnsi="ＭＳ 明朝;MS Mincho" w:cs="ＭＳ 明朝;MS Mincho"/>
          </w:rPr>
          <w:delText>）処分した月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34" w:author="南　　務（ふくい産業支援センター）" w:date="2025-04-04T14:45:00Z"/>
        </w:rPr>
      </w:pPr>
      <w:del w:id="2631" w:author="南　　務（ふくい産業支援センター）" w:date="2025-04-04T14:45:00Z">
        <w:r>
          <w:rPr>
            <w:rFonts w:ascii="ＭＳ 明朝;MS Mincho" w:hAnsi="ＭＳ 明朝;MS Mincho" w:cs="ＭＳ 明朝;MS Mincho"/>
          </w:rPr>
          <w:delText>（</w:delText>
        </w:r>
      </w:del>
      <w:del w:id="2632" w:author="南　　務（ふくい産業支援センター）" w:date="2025-04-04T14:45:00Z">
        <w:r>
          <w:rPr>
            <w:rFonts w:cs="ＭＳ 明朝;MS Mincho" w:ascii="ＭＳ 明朝;MS Mincho" w:hAnsi="ＭＳ 明朝;MS Mincho"/>
          </w:rPr>
          <w:delText>2</w:delText>
        </w:r>
      </w:del>
      <w:del w:id="2633" w:author="南　　務（ふくい産業支援センター）" w:date="2025-04-04T14:45:00Z">
        <w:r>
          <w:rPr>
            <w:rFonts w:ascii="ＭＳ 明朝;MS Mincho" w:hAnsi="ＭＳ 明朝;MS Mincho" w:cs="ＭＳ 明朝;MS Mincho"/>
          </w:rPr>
          <w:delText>）処分の相手先</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38" w:author="南　　務（ふくい産業支援センター）" w:date="2025-04-04T14:45:00Z"/>
        </w:rPr>
      </w:pPr>
      <w:del w:id="2635" w:author="南　　務（ふくい産業支援センター）" w:date="2025-04-04T14:45:00Z">
        <w:r>
          <w:rPr>
            <w:rFonts w:ascii="ＭＳ 明朝;MS Mincho" w:hAnsi="ＭＳ 明朝;MS Mincho" w:cs="ＭＳ 明朝;MS Mincho"/>
          </w:rPr>
          <w:delText>（</w:delText>
        </w:r>
      </w:del>
      <w:del w:id="2636" w:author="南　　務（ふくい産業支援センター）" w:date="2025-04-04T14:45:00Z">
        <w:r>
          <w:rPr>
            <w:rFonts w:cs="ＭＳ 明朝;MS Mincho" w:ascii="ＭＳ 明朝;MS Mincho" w:hAnsi="ＭＳ 明朝;MS Mincho"/>
          </w:rPr>
          <w:delText>3</w:delText>
        </w:r>
      </w:del>
      <w:del w:id="2637" w:author="南　　務（ふくい産業支援センター）" w:date="2025-04-04T14:45:00Z">
        <w:r>
          <w:rPr>
            <w:rFonts w:ascii="ＭＳ 明朝;MS Mincho" w:hAnsi="ＭＳ 明朝;MS Mincho" w:cs="ＭＳ 明朝;MS Mincho"/>
          </w:rPr>
          <w:delText>）処分による収入金の合計額</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del w:id="2642" w:author="南　　務（ふくい産業支援センター）" w:date="2025-04-04T14:45:00Z"/>
        </w:rPr>
      </w:pPr>
      <w:del w:id="2639" w:author="南　　務（ふくい産業支援センター）" w:date="2025-04-04T14:45:00Z">
        <w:r>
          <w:rPr>
            <w:rFonts w:ascii="ＭＳ 明朝;MS Mincho" w:hAnsi="ＭＳ 明朝;MS Mincho" w:cs="ＭＳ 明朝;MS Mincho"/>
          </w:rPr>
          <w:delText>（</w:delText>
        </w:r>
      </w:del>
      <w:del w:id="2640" w:author="南　　務（ふくい産業支援センター）" w:date="2025-04-04T14:45:00Z">
        <w:r>
          <w:rPr>
            <w:rFonts w:cs="ＭＳ 明朝;MS Mincho" w:ascii="ＭＳ 明朝;MS Mincho" w:hAnsi="ＭＳ 明朝;MS Mincho"/>
          </w:rPr>
          <w:delText>4</w:delText>
        </w:r>
      </w:del>
      <w:del w:id="2641" w:author="南　　務（ふくい産業支援センター）" w:date="2025-04-04T14:45:00Z">
        <w:r>
          <w:rPr>
            <w:rFonts w:ascii="ＭＳ 明朝;MS Mincho" w:hAnsi="ＭＳ 明朝;MS Mincho" w:cs="ＭＳ 明朝;MS Mincho"/>
          </w:rPr>
          <w:delText>）処分による収入金の内訳</w:delText>
        </w:r>
      </w:del>
    </w:p>
    <w:p>
      <w:pPr>
        <w:sectPr>
          <w:footerReference w:type="default" r:id="rId23"/>
          <w:type w:val="nextPage"/>
          <w:pgSz w:w="11906" w:h="16838"/>
          <w:pgMar w:left="1134" w:right="1134" w:gutter="0" w:header="0" w:top="851" w:footer="992" w:bottom="1048"/>
          <w:pgNumType w:fmt="decimal"/>
          <w:formProt w:val="false"/>
          <w:textDirection w:val="lrTb"/>
          <w:docGrid w:type="default" w:linePitch="360" w:charSpace="0"/>
        </w:sect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sz w:val="22"/>
          <w:szCs w:val="22"/>
          <w:del w:id="2646" w:author="南　　務（ふくい産業支援センター）" w:date="2025-04-04T14:45:00Z"/>
        </w:rPr>
      </w:pPr>
      <w:del w:id="2643" w:author="南　　務（ふくい産業支援センター）" w:date="2025-04-04T14:45:00Z">
        <w:r>
          <w:rPr>
            <w:rFonts w:cs="ＭＳ 明朝;MS Mincho" w:ascii="ＭＳ 明朝;MS Mincho" w:hAnsi="ＭＳ 明朝;MS Mincho"/>
            <w:sz w:val="22"/>
            <w:szCs w:val="22"/>
          </w:rPr>
        </w:r>
      </w:del>
    </w:p>
    <w:p>
      <w:pPr>
        <w:sectPr>
          <w:footerReference w:type="default" r:id="rId24"/>
          <w:type w:val="nextPage"/>
          <w:pgSz w:w="11906" w:h="16838"/>
          <w:pgMar w:left="1304" w:right="1304" w:gutter="0" w:header="0" w:top="1134" w:footer="720" w:bottom="851"/>
          <w:pgNumType w:fmt="decimal"/>
          <w:formProt w:val="false"/>
          <w:textDirection w:val="lrTb"/>
          <w:docGrid w:type="lines" w:linePitch="305" w:charSpace="0"/>
        </w:sectPr>
        <w:pStyle w:val="Normal"/>
        <w:widowControl w:val="false"/>
        <w:tabs>
          <w:tab w:val="clear" w:pos="840"/>
          <w:tab w:val="right" w:pos="8504" w:leader="none"/>
        </w:tabs>
        <w:autoSpaceDE w:val="true"/>
        <w:bidi w:val="0"/>
        <w:snapToGrid w:val="false"/>
        <w:spacing w:lineRule="atLeast" w:line="320"/>
        <w:jc w:val="left"/>
        <w:rPr>
          <w:rFonts w:ascii="ＭＳ 明朝;MS Mincho" w:hAnsi="ＭＳ 明朝;MS Mincho" w:cs="ＭＳ 明朝;MS Mincho"/>
          <w:kern w:val="0"/>
          <w:sz w:val="22"/>
          <w:szCs w:val="22"/>
          <w:del w:id="2650" w:author="南　　務（ふくい産業支援センター）" w:date="2025-04-04T14:45:00Z"/>
        </w:rPr>
      </w:pPr>
      <w:del w:id="2647" w:author="南　　務（ふくい産業支援センター）" w:date="2025-04-04T14:45:00Z">
        <w:r>
          <w:rPr>
            <w:rFonts w:ascii="ＭＳ 明朝;MS Mincho" w:hAnsi="ＭＳ 明朝;MS Mincho" w:cs="ＭＳ 明朝;MS Mincho"/>
            <w:kern w:val="0"/>
            <w:sz w:val="22"/>
            <w:szCs w:val="22"/>
          </w:rPr>
          <w:delText>様式第１２</w:delText>
        </w:r>
      </w:del>
    </w:p>
    <w:p>
      <w:pPr>
        <w:pStyle w:val="Normal"/>
        <w:widowControl w:val="false"/>
        <w:tabs>
          <w:tab w:val="clear" w:pos="840"/>
          <w:tab w:val="right" w:pos="8504" w:leader="none"/>
        </w:tabs>
        <w:autoSpaceDE w:val="true"/>
        <w:bidi w:val="0"/>
        <w:snapToGrid w:val="false"/>
        <w:spacing w:lineRule="atLeast" w:line="320"/>
        <w:jc w:val="left"/>
        <w:rPr>
          <w:rFonts w:ascii="ＭＳ 明朝;MS Mincho" w:hAnsi="ＭＳ 明朝;MS Mincho" w:cs="ＭＳ 明朝;MS Mincho"/>
          <w:spacing w:val="25"/>
          <w:kern w:val="0"/>
          <w:sz w:val="22"/>
          <w:szCs w:val="22"/>
          <w:del w:id="2652" w:author="南　　務（ふくい産業支援センター）" w:date="2025-04-04T14:45:00Z"/>
        </w:rPr>
      </w:pPr>
      <w:del w:id="2651" w:author="南　　務（ふくい産業支援センター）" w:date="2025-04-04T14:45:00Z">
        <w:r>
          <w:rPr>
            <w:rFonts w:cs="ＭＳ 明朝;MS Mincho" w:ascii="ＭＳ 明朝;MS Mincho" w:hAnsi="ＭＳ 明朝;MS Mincho"/>
            <w:spacing w:val="25"/>
            <w:kern w:val="0"/>
            <w:sz w:val="22"/>
            <w:szCs w:val="22"/>
          </w:rPr>
        </w:r>
      </w:del>
    </w:p>
    <w:p>
      <w:pPr>
        <w:pStyle w:val="Normal"/>
        <w:widowControl w:val="false"/>
        <w:tabs>
          <w:tab w:val="clear" w:pos="840"/>
          <w:tab w:val="right" w:pos="8504" w:leader="none"/>
        </w:tabs>
        <w:autoSpaceDE w:val="true"/>
        <w:bidi w:val="0"/>
        <w:snapToGrid w:val="false"/>
        <w:spacing w:lineRule="atLeast" w:line="320"/>
        <w:jc w:val="left"/>
        <w:rPr>
          <w:rFonts w:eastAsia="ＭＳ ゴシック;MS Gothic"/>
          <w:kern w:val="0"/>
          <w:sz w:val="24"/>
          <w:del w:id="2654" w:author="南　　務（ふくい産業支援センター）" w:date="2025-04-04T14:45:00Z"/>
        </w:rPr>
      </w:pPr>
      <w:del w:id="2653" w:author="南　　務（ふくい産業支援センター）" w:date="2025-04-04T14:45:00Z">
        <w:r>
          <w:rPr>
            <w:rFonts w:eastAsia="ＭＳ ゴシック;MS Gothic"/>
            <w:kern w:val="0"/>
            <w:sz w:val="24"/>
          </w:rPr>
          <w:delText>事　業　成　果　報　告　書</w:delText>
        </w:r>
      </w:del>
    </w:p>
    <w:p>
      <w:pPr>
        <w:pStyle w:val="Normal"/>
        <w:widowControl w:val="false"/>
        <w:tabs>
          <w:tab w:val="clear" w:pos="840"/>
          <w:tab w:val="right" w:pos="8504" w:leader="none"/>
        </w:tabs>
        <w:autoSpaceDE w:val="true"/>
        <w:bidi w:val="0"/>
        <w:snapToGrid w:val="false"/>
        <w:spacing w:lineRule="atLeast" w:line="320"/>
        <w:jc w:val="left"/>
        <w:rPr>
          <w:rFonts w:ascii="ＭＳ 明朝;MS Mincho" w:hAnsi="ＭＳ 明朝;MS Mincho" w:eastAsia="ＭＳ ゴシック;MS Gothic" w:cs="ＭＳ 明朝;MS Mincho"/>
          <w:kern w:val="0"/>
          <w:sz w:val="22"/>
          <w:del w:id="2656" w:author="南　　務（ふくい産業支援センター）" w:date="2025-04-04T14:45:00Z"/>
        </w:rPr>
      </w:pPr>
      <w:del w:id="2655" w:author="南　　務（ふくい産業支援センター）" w:date="2025-04-04T14:45:00Z">
        <w:r>
          <w:rPr>
            <w:rFonts w:eastAsia="ＭＳ ゴシック;MS Gothic" w:cs="ＭＳ 明朝;MS Mincho" w:ascii="ＭＳ 明朝;MS Mincho" w:hAnsi="ＭＳ 明朝;MS Mincho"/>
            <w:kern w:val="0"/>
            <w:sz w:val="22"/>
          </w:rPr>
        </w:r>
      </w:del>
    </w:p>
    <w:p>
      <w:pPr>
        <w:pStyle w:val="Normal"/>
        <w:widowControl w:val="false"/>
        <w:tabs>
          <w:tab w:val="clear" w:pos="840"/>
          <w:tab w:val="right" w:pos="8504" w:leader="none"/>
        </w:tabs>
        <w:autoSpaceDE w:val="true"/>
        <w:bidi w:val="0"/>
        <w:snapToGrid w:val="false"/>
        <w:spacing w:lineRule="atLeast" w:line="320"/>
        <w:jc w:val="left"/>
        <w:rPr>
          <w:rFonts w:ascii="ＭＳ 明朝;MS Mincho" w:hAnsi="ＭＳ 明朝;MS Mincho" w:cs="ＭＳ 明朝;MS Mincho"/>
          <w:kern w:val="0"/>
          <w:sz w:val="22"/>
          <w:del w:id="2658" w:author="南　　務（ふくい産業支援センター）" w:date="2025-04-04T14:45:00Z"/>
        </w:rPr>
      </w:pPr>
      <w:del w:id="2657" w:author="南　　務（ふくい産業支援センター）" w:date="2025-04-04T14:45:00Z">
        <w:r>
          <w:rPr>
            <w:rFonts w:ascii="ＭＳ 明朝;MS Mincho" w:hAnsi="ＭＳ 明朝;MS Mincho" w:cs="ＭＳ 明朝;MS Mincho"/>
            <w:kern w:val="0"/>
            <w:sz w:val="22"/>
          </w:rPr>
          <w:delText>　　年　　月　　日</w:delText>
        </w:r>
      </w:del>
    </w:p>
    <w:p>
      <w:pPr>
        <w:pStyle w:val="Normal"/>
        <w:widowControl w:val="false"/>
        <w:tabs>
          <w:tab w:val="clear" w:pos="840"/>
          <w:tab w:val="right" w:pos="8504" w:leader="none"/>
        </w:tabs>
        <w:autoSpaceDE w:val="true"/>
        <w:bidi w:val="0"/>
        <w:snapToGrid w:val="false"/>
        <w:spacing w:lineRule="atLeast" w:line="320"/>
        <w:jc w:val="left"/>
        <w:rPr>
          <w:rFonts w:ascii="ＭＳ 明朝;MS Mincho" w:hAnsi="ＭＳ 明朝;MS Mincho" w:cs="ＭＳ 明朝;MS Mincho"/>
          <w:kern w:val="0"/>
          <w:sz w:val="22"/>
          <w:del w:id="2660" w:author="南　　務（ふくい産業支援センター）" w:date="2025-04-04T14:45:00Z"/>
        </w:rPr>
      </w:pPr>
      <w:del w:id="2659" w:author="南　　務（ふくい産業支援センター）" w:date="2025-04-04T14:45:00Z">
        <w:r>
          <w:rPr>
            <w:rFonts w:cs="ＭＳ 明朝;MS Mincho" w:ascii="ＭＳ 明朝;MS Mincho" w:hAnsi="ＭＳ 明朝;MS Mincho"/>
            <w:kern w:val="0"/>
            <w:sz w:val="22"/>
          </w:rPr>
        </w:r>
      </w:del>
    </w:p>
    <w:p>
      <w:pPr>
        <w:pStyle w:val="Normal"/>
        <w:widowControl w:val="false"/>
        <w:tabs>
          <w:tab w:val="clear" w:pos="840"/>
          <w:tab w:val="right" w:pos="8504" w:leader="none"/>
        </w:tabs>
        <w:autoSpaceDE w:val="true"/>
        <w:bidi w:val="0"/>
        <w:snapToGrid w:val="false"/>
        <w:spacing w:lineRule="atLeast" w:line="320"/>
        <w:jc w:val="left"/>
        <w:rPr>
          <w:rFonts w:ascii="ＭＳ 明朝;MS Mincho" w:hAnsi="ＭＳ 明朝;MS Mincho" w:cs="ＭＳ 明朝;MS Mincho"/>
          <w:kern w:val="0"/>
          <w:sz w:val="22"/>
          <w:del w:id="2662" w:author="南　　務（ふくい産業支援センター）" w:date="2025-04-04T14:45:00Z"/>
        </w:rPr>
      </w:pPr>
      <w:del w:id="2661" w:author="南　　務（ふくい産業支援センター）" w:date="2025-04-04T14:45:00Z">
        <w:r>
          <w:rPr>
            <w:rFonts w:ascii="ＭＳ 明朝;MS Mincho" w:hAnsi="ＭＳ 明朝;MS Mincho" w:cs="ＭＳ 明朝;MS Mincho"/>
            <w:kern w:val="0"/>
            <w:sz w:val="22"/>
          </w:rPr>
          <w:delText>公益財団法人ふくい産業支援センター</w:delText>
        </w:r>
      </w:del>
    </w:p>
    <w:p>
      <w:pPr>
        <w:pStyle w:val="Normal"/>
        <w:widowControl w:val="false"/>
        <w:tabs>
          <w:tab w:val="clear" w:pos="840"/>
          <w:tab w:val="right" w:pos="8504" w:leader="none"/>
        </w:tabs>
        <w:autoSpaceDE w:val="true"/>
        <w:bidi w:val="0"/>
        <w:snapToGrid w:val="false"/>
        <w:spacing w:lineRule="atLeast" w:line="320"/>
        <w:jc w:val="left"/>
        <w:rPr>
          <w:rFonts w:ascii="ＭＳ 明朝;MS Mincho" w:hAnsi="ＭＳ 明朝;MS Mincho" w:cs="ＭＳ 明朝;MS Mincho"/>
          <w:kern w:val="0"/>
          <w:sz w:val="22"/>
          <w:del w:id="2664" w:author="南　　務（ふくい産業支援センター）" w:date="2025-04-04T14:45:00Z"/>
        </w:rPr>
      </w:pPr>
      <w:del w:id="2663" w:author="南　　務（ふくい産業支援センター）" w:date="2025-04-04T14:45:00Z">
        <w:r>
          <w:rPr>
            <w:rFonts w:ascii="ＭＳ 明朝;MS Mincho" w:hAnsi="ＭＳ 明朝;MS Mincho" w:cs="ＭＳ 明朝;MS Mincho"/>
            <w:kern w:val="0"/>
            <w:sz w:val="22"/>
          </w:rPr>
          <w:delText>　理事長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kern w:val="0"/>
          <w:sz w:val="22"/>
          <w:del w:id="2666" w:author="南　　務（ふくい産業支援センター）" w:date="2025-04-04T14:45:00Z"/>
        </w:rPr>
      </w:pPr>
      <w:del w:id="2665" w:author="南　　務（ふくい産業支援センター）" w:date="2025-04-04T14:45:00Z">
        <w:r>
          <w:rPr>
            <w:rFonts w:cs="ＭＳ 明朝;MS Mincho" w:ascii="ＭＳ 明朝;MS Mincho" w:hAnsi="ＭＳ 明朝;MS Mincho"/>
            <w:kern w:val="0"/>
            <w:sz w:val="22"/>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68" w:author="南　　務（ふくい産業支援センター）" w:date="2025-04-04T14:45:00Z"/>
        </w:rPr>
      </w:pPr>
      <w:del w:id="2667" w:author="南　　務（ふくい産業支援センター）" w:date="2025-04-04T14:45:00Z">
        <w:r>
          <w:rPr>
            <w:rFonts w:ascii="ＭＳ 明朝;MS Mincho" w:hAnsi="ＭＳ 明朝;MS Mincho" w:cs="ＭＳ 明朝;MS Mincho"/>
          </w:rPr>
          <w:delText>助成事業者</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70" w:author="南　　務（ふくい産業支援センター）" w:date="2025-04-04T14:45:00Z"/>
        </w:rPr>
      </w:pPr>
      <w:del w:id="2669" w:author="南　　務（ふくい産業支援センター）" w:date="2025-04-04T14:45:00Z">
        <w:r>
          <w:rPr>
            <w:rFonts w:ascii="ＭＳ 明朝;MS Mincho" w:hAnsi="ＭＳ 明朝;MS Mincho" w:cs="ＭＳ 明朝;MS Mincho"/>
          </w:rPr>
          <w:delText>住　　所　</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672" w:author="南　　務（ふくい産業支援センター）" w:date="2025-04-04T14:45:00Z"/>
        </w:rPr>
      </w:pPr>
      <w:del w:id="2671" w:author="南　　務（ふくい産業支援センター）" w:date="2025-04-04T14:45:00Z">
        <w:r>
          <w:rPr>
            <w:rFonts w:ascii="ＭＳ 明朝;MS Mincho" w:hAnsi="ＭＳ 明朝;MS Mincho" w:cs="ＭＳ 明朝;MS Mincho"/>
          </w:rPr>
          <w:delText>事業者名　</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675" w:author="南　　務（ふくい産業支援センター）" w:date="2025-04-04T14:45:00Z"/>
        </w:rPr>
      </w:pPr>
      <w:del w:id="2673" w:author="南　　務（ふくい産業支援センター）" w:date="2025-04-04T14:45:00Z">
        <w:r>
          <w:rPr>
            <w:rFonts w:ascii="ＭＳ 明朝;MS Mincho" w:hAnsi="ＭＳ 明朝;MS Mincho" w:cs="ＭＳ 明朝;MS Mincho"/>
          </w:rPr>
          <w:delText>代表者名　　　　　　　　　　　　</w:delText>
        </w:r>
      </w:del>
      <w:del w:id="2674" w:author="南　　務（ふくい産業支援センター）" w:date="2025-04-04T14:45:00Z">
        <w:r>
          <w:rPr>
            <w:rFonts w:ascii="ＭＳ 明朝;MS Mincho" w:hAnsi="ＭＳ 明朝;MS Mincho" w:cs="ＭＳ 明朝;MS Mincho"/>
            <w:color w:val="FFFFFF"/>
          </w:rPr>
          <w:delText>　印</w:delText>
        </w:r>
      </w:del>
    </w:p>
    <w:p>
      <w:pPr>
        <w:pStyle w:val="Normal"/>
        <w:widowControl w:val="false"/>
        <w:tabs>
          <w:tab w:val="clear" w:pos="840"/>
          <w:tab w:val="right" w:pos="8504" w:leader="none"/>
        </w:tabs>
        <w:autoSpaceDE w:val="true"/>
        <w:bidi w:val="0"/>
        <w:snapToGrid w:val="false"/>
        <w:spacing w:lineRule="atLeast" w:line="320"/>
        <w:jc w:val="left"/>
        <w:rPr>
          <w:rFonts w:ascii="ＭＳ 明朝;MS Mincho" w:hAnsi="ＭＳ 明朝;MS Mincho" w:cs="ＭＳ 明朝;MS Mincho"/>
          <w:kern w:val="0"/>
          <w:sz w:val="22"/>
          <w:del w:id="2677" w:author="南　　務（ふくい産業支援センター）" w:date="2025-04-04T14:45:00Z"/>
        </w:rPr>
      </w:pPr>
      <w:del w:id="2676" w:author="南　　務（ふくい産業支援センター）" w:date="2025-04-04T14:45:00Z">
        <w:r>
          <w:rPr>
            <w:rFonts w:ascii="ＭＳ 明朝;MS Mincho" w:hAnsi="ＭＳ 明朝;MS Mincho" w:cs="ＭＳ 明朝;MS Mincho"/>
            <w:kern w:val="0"/>
            <w:sz w:val="22"/>
          </w:rPr>
          <w:delText>（担当名　　　　　　　　　　　）</w:delText>
        </w:r>
      </w:del>
    </w:p>
    <w:p>
      <w:pPr>
        <w:pStyle w:val="Normal"/>
        <w:widowControl w:val="false"/>
        <w:tabs>
          <w:tab w:val="clear" w:pos="840"/>
          <w:tab w:val="right" w:pos="8504" w:leader="none"/>
        </w:tabs>
        <w:autoSpaceDE w:val="true"/>
        <w:bidi w:val="0"/>
        <w:snapToGrid w:val="false"/>
        <w:spacing w:lineRule="atLeast" w:line="320"/>
        <w:jc w:val="left"/>
        <w:rPr>
          <w:rFonts w:ascii="ＭＳ 明朝;MS Mincho" w:hAnsi="ＭＳ 明朝;MS Mincho" w:cs="ＭＳ 明朝;MS Mincho"/>
          <w:kern w:val="0"/>
          <w:sz w:val="22"/>
          <w:del w:id="2679" w:author="南　　務（ふくい産業支援センター）" w:date="2025-04-04T14:45:00Z"/>
        </w:rPr>
      </w:pPr>
      <w:del w:id="2678" w:author="南　　務（ふくい産業支援センター）" w:date="2025-04-04T14:45:00Z">
        <w:r>
          <w:rPr>
            <w:rFonts w:cs="ＭＳ 明朝;MS Mincho" w:ascii="ＭＳ 明朝;MS Mincho" w:hAnsi="ＭＳ 明朝;MS Mincho"/>
            <w:kern w:val="0"/>
            <w:sz w:val="22"/>
          </w:rPr>
        </w:r>
      </w:del>
    </w:p>
    <w:p>
      <w:pPr>
        <w:pStyle w:val="Normal"/>
        <w:tabs>
          <w:tab w:val="clear" w:pos="840"/>
          <w:tab w:val="right" w:pos="8504" w:leader="none"/>
        </w:tabs>
        <w:snapToGrid w:val="false"/>
        <w:spacing w:lineRule="atLeast" w:line="320"/>
        <w:jc w:val="left"/>
        <w:rPr>
          <w:del w:id="2688" w:author="南　　務（ふくい産業支援センター）" w:date="2025-04-04T14:45:00Z"/>
        </w:rPr>
      </w:pPr>
      <w:del w:id="2680" w:author="南　　務（ふくい産業支援センター）" w:date="2025-04-04T14:45:00Z">
        <w:r>
          <w:rPr>
            <w:kern w:val="0"/>
          </w:rPr>
          <w:delText>　</w:delText>
        </w:r>
      </w:del>
      <w:del w:id="2681" w:author="南　　務（ふくい産業支援センター）" w:date="2025-04-04T14:45:00Z">
        <w:r>
          <w:rPr/>
          <w:delText>　　年　　月　　日付け、ふ産支第　　　号で交付決定のあった助成事業　　　　　　　　については、下記のとおり、おもてなし産業魅力向上支援</w:delText>
        </w:r>
      </w:del>
      <w:del w:id="2682" w:author="南　　務（ふくい産業支援センター）" w:date="2025-04-04T14:45:00Z">
        <w:r>
          <w:rPr>
            <w:rFonts w:ascii="ＭＳ 明朝;MS Mincho" w:hAnsi="ＭＳ 明朝;MS Mincho" w:cs="ＭＳ 明朝;MS Mincho"/>
            <w:szCs w:val="21"/>
          </w:rPr>
          <w:delText>事業</w:delText>
        </w:r>
      </w:del>
      <w:ins w:id="2683" w:author="柳原 史明" w:date="2025-03-18T07:07:00Z">
        <w:del w:id="2684" w:author="南　　務（ふくい産業支援センター）" w:date="2025-04-04T14:45:00Z">
          <w:r>
            <w:rPr/>
            <w:delText>集客力アップに向けた課題解決応援事業</w:delText>
          </w:r>
        </w:del>
      </w:ins>
      <w:del w:id="2685" w:author="南　　務（ふくい産業支援センター）" w:date="2025-04-04T14:45:00Z">
        <w:r>
          <w:rPr>
            <w:rFonts w:ascii="ＭＳ 明朝;MS Mincho" w:hAnsi="ＭＳ 明朝;MS Mincho" w:cs="ＭＳ 明朝;MS Mincho"/>
            <w:szCs w:val="21"/>
          </w:rPr>
          <w:delText>助成金</w:delText>
        </w:r>
      </w:del>
      <w:del w:id="2686" w:author="南　　務（ふくい産業支援センター）" w:date="2025-04-04T14:45:00Z">
        <w:r>
          <w:rPr>
            <w:rFonts w:ascii="ＭＳ 明朝;MS Mincho" w:hAnsi="ＭＳ 明朝;MS Mincho" w:cs="ＭＳ 明朝;MS Mincho"/>
          </w:rPr>
          <w:delText>交付要領２６</w:delText>
        </w:r>
      </w:del>
      <w:del w:id="2687" w:author="南　　務（ふくい産業支援センター）" w:date="2025-04-04T14:45:00Z">
        <w:r>
          <w:rPr/>
          <w:delText>の規定により事業成果を報告します。</w:delText>
        </w:r>
      </w:del>
    </w:p>
    <w:p>
      <w:pPr>
        <w:pStyle w:val="Normal"/>
        <w:tabs>
          <w:tab w:val="clear" w:pos="840"/>
          <w:tab w:val="right" w:pos="8504" w:leader="none"/>
        </w:tabs>
        <w:snapToGrid w:val="false"/>
        <w:spacing w:lineRule="atLeast" w:line="320"/>
        <w:jc w:val="left"/>
        <w:rPr>
          <w:sz w:val="18"/>
          <w:szCs w:val="18"/>
        </w:rPr>
      </w:pPr>
      <w:r>
        <w:rPr>
          <w:sz w:val="18"/>
          <w:szCs w:val="18"/>
        </w:rPr>
      </w:r>
    </w:p>
    <w:tbl>
      <w:tblPr>
        <w:tblW w:w="8087" w:type="dxa"/>
        <w:jc w:val="left"/>
        <w:tblInd w:w="633" w:type="dxa"/>
        <w:tblLayout w:type="fixed"/>
        <w:tblCellMar>
          <w:top w:w="0" w:type="dxa"/>
          <w:left w:w="108" w:type="dxa"/>
          <w:bottom w:w="0" w:type="dxa"/>
          <w:right w:w="108" w:type="dxa"/>
        </w:tblCellMar>
      </w:tblPr>
      <w:tblGrid>
        <w:gridCol w:w="630"/>
        <w:gridCol w:w="4305"/>
        <w:gridCol w:w="1260"/>
        <w:gridCol w:w="1892"/>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689" w:author="南　　務（ふくい産業支援センター）" w:date="2025-04-04T14:45:00Z">
              <w:r>
                <w:rPr>
                  <w:rFonts w:cs="ＭＳ 明朝;MS Mincho" w:ascii="ＭＳ 明朝;MS Mincho" w:hAnsi="ＭＳ 明朝;MS Mincho"/>
                </w:rPr>
                <w:delText>①</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del w:id="2691" w:author="南　　務（ふくい産業支援センター）" w:date="2025-04-04T14:45:00Z"/>
              </w:rPr>
            </w:pPr>
            <w:del w:id="2690" w:author="南　　務（ふくい産業支援センター）" w:date="2025-04-04T14:45:00Z">
              <w:r>
                <w:rPr/>
                <w:delText>交付決定時の直前決算期の売上高　　（円）</w:delText>
              </w:r>
            </w:del>
          </w:p>
          <w:p>
            <w:pPr>
              <w:pStyle w:val="Normal"/>
              <w:tabs>
                <w:tab w:val="clear" w:pos="840"/>
                <w:tab w:val="right" w:pos="8504" w:leader="none"/>
              </w:tabs>
              <w:snapToGrid w:val="false"/>
              <w:spacing w:lineRule="atLeast" w:line="320"/>
              <w:jc w:val="left"/>
              <w:rPr/>
            </w:pPr>
            <w:del w:id="2692" w:author="南　　務（ふくい産業支援センター）" w:date="2025-04-04T14:45:00Z">
              <w:r>
                <w:rPr/>
                <w:delText>（決算期：　　年　　月）</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del w:id="2693" w:author="南　　務（ふくい産業支援センター）" w:date="2025-04-04T14:45:00Z">
              <w:r>
                <w:rPr/>
                <w:delText>（Ａ）</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eastAsia="ＭＳ ゴシック;MS Gothic"/>
              </w:rPr>
            </w:pPr>
            <w:r>
              <w:rPr>
                <w:rFonts w:eastAsia="ＭＳ ゴシック;MS Gothic"/>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694" w:author="南　　務（ふくい産業支援センター）" w:date="2025-04-04T14:45:00Z">
              <w:r>
                <w:rPr>
                  <w:rFonts w:cs="ＭＳ 明朝;MS Mincho" w:ascii="ＭＳ 明朝;MS Mincho" w:hAnsi="ＭＳ 明朝;MS Mincho"/>
                </w:rPr>
                <w:delText>②</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del w:id="2696" w:author="南　　務（ふくい産業支援センター）" w:date="2025-04-04T14:45:00Z"/>
              </w:rPr>
            </w:pPr>
            <w:del w:id="2695" w:author="南　　務（ふくい産業支援センター）" w:date="2025-04-04T14:45:00Z">
              <w:r>
                <w:rPr/>
                <w:delText>直近決算期の売上高　　　　　　　　（円）</w:delText>
              </w:r>
            </w:del>
          </w:p>
          <w:p>
            <w:pPr>
              <w:pStyle w:val="Normal"/>
              <w:tabs>
                <w:tab w:val="clear" w:pos="840"/>
                <w:tab w:val="right" w:pos="8504" w:leader="none"/>
              </w:tabs>
              <w:snapToGrid w:val="false"/>
              <w:spacing w:lineRule="atLeast" w:line="320"/>
              <w:jc w:val="left"/>
              <w:rPr/>
            </w:pPr>
            <w:del w:id="2697" w:author="南　　務（ふくい産業支援センター）" w:date="2025-04-04T14:45:00Z">
              <w:r>
                <w:rPr/>
                <w:delText>（決算期：　　年　　月）</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del w:id="2698" w:author="南　　務（ふくい産業支援センター）" w:date="2025-04-04T14:45:00Z">
              <w:r>
                <w:rPr/>
                <w:delText>（Ｂ）</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eastAsia="ＭＳ ゴシック;MS Gothic"/>
              </w:rPr>
            </w:pPr>
            <w:r>
              <w:rPr>
                <w:rFonts w:eastAsia="ＭＳ ゴシック;MS Gothic"/>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699" w:author="南　　務（ふくい産業支援センター）" w:date="2025-04-04T14:45:00Z">
              <w:r>
                <w:rPr>
                  <w:rFonts w:cs="ＭＳ 明朝;MS Mincho" w:ascii="ＭＳ 明朝;MS Mincho" w:hAnsi="ＭＳ 明朝;MS Mincho"/>
                </w:rPr>
                <w:delText>③</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00" w:author="南　　務（ふくい産業支援センター）" w:date="2025-04-04T14:45:00Z">
              <w:r>
                <w:rPr>
                  <w:rFonts w:ascii="ＭＳ 明朝;MS Mincho" w:hAnsi="ＭＳ 明朝;MS Mincho" w:cs="ＭＳ 明朝;MS Mincho"/>
                </w:rPr>
                <w:delText>売上高の伸び率　　　　　　　　　　（％）</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01" w:author="南　　務（ふくい産業支援センター）" w:date="2025-04-04T14:45:00Z">
              <w:r>
                <w:rPr>
                  <w:rFonts w:cs="ＭＳ 明朝;MS Mincho" w:ascii="ＭＳ 明朝;MS Mincho" w:hAnsi="ＭＳ 明朝;MS Mincho"/>
                </w:rPr>
                <w:delText>×100</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tabs>
          <w:tab w:val="clear" w:pos="840"/>
          <w:tab w:val="right" w:pos="8504" w:leader="none"/>
        </w:tabs>
        <w:snapToGrid w:val="false"/>
        <w:spacing w:lineRule="atLeast" w:line="320"/>
        <w:jc w:val="left"/>
        <w:rPr/>
      </w:pPr>
      <w:r>
        <w:rPr/>
      </w:r>
    </w:p>
    <w:tbl>
      <w:tblPr>
        <w:tblW w:w="8087" w:type="dxa"/>
        <w:jc w:val="left"/>
        <w:tblInd w:w="633" w:type="dxa"/>
        <w:tblLayout w:type="fixed"/>
        <w:tblCellMar>
          <w:top w:w="0" w:type="dxa"/>
          <w:left w:w="108" w:type="dxa"/>
          <w:bottom w:w="0" w:type="dxa"/>
          <w:right w:w="108" w:type="dxa"/>
        </w:tblCellMar>
      </w:tblPr>
      <w:tblGrid>
        <w:gridCol w:w="630"/>
        <w:gridCol w:w="4305"/>
        <w:gridCol w:w="1260"/>
        <w:gridCol w:w="1892"/>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02" w:author="南　　務（ふくい産業支援センター）" w:date="2025-04-04T14:45:00Z">
              <w:r>
                <w:rPr>
                  <w:rFonts w:cs="ＭＳ 明朝;MS Mincho" w:ascii="ＭＳ 明朝;MS Mincho" w:hAnsi="ＭＳ 明朝;MS Mincho"/>
                </w:rPr>
                <w:delText>④</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del w:id="2703" w:author="南　　務（ふくい産業支援センター）" w:date="2025-04-04T14:45:00Z">
              <w:r>
                <w:rPr>
                  <w:rFonts w:cs="ＭＳ 明朝;MS Mincho" w:ascii="ＭＳ 明朝;MS Mincho" w:hAnsi="ＭＳ 明朝;MS Mincho"/>
                </w:rPr>
                <w:delText>②</w:delText>
              </w:r>
            </w:del>
            <w:del w:id="2704" w:author="南　　務（ふくい産業支援センター）" w:date="2025-04-04T14:45:00Z">
              <w:r>
                <w:rPr/>
                <w:delText>の内、助成事業関連売上高　　（円）</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del w:id="2705" w:author="南　　務（ふくい産業支援センター）" w:date="2025-04-04T14:45:00Z">
              <w:r>
                <w:rPr/>
                <w:delText>（Ｄ）</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06" w:author="南　　務（ふくい産業支援センター）" w:date="2025-04-04T14:45:00Z">
              <w:r>
                <w:rPr>
                  <w:rFonts w:cs="ＭＳ 明朝;MS Mincho" w:ascii="ＭＳ 明朝;MS Mincho" w:hAnsi="ＭＳ 明朝;MS Mincho"/>
                </w:rPr>
                <w:delText>⑤</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07" w:author="南　　務（ふくい産業支援センター）" w:date="2025-04-04T14:45:00Z">
              <w:r>
                <w:rPr>
                  <w:rFonts w:ascii="ＭＳ 明朝;MS Mincho" w:hAnsi="ＭＳ 明朝;MS Mincho" w:cs="ＭＳ 明朝;MS Mincho"/>
                </w:rPr>
                <w:delText>割合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08" w:author="南　　務（ふくい産業支援センター）" w:date="2025-04-04T14:45:00Z">
              <w:r>
                <w:rPr>
                  <w:rFonts w:cs="ＭＳ 明朝;MS Mincho" w:ascii="ＭＳ 明朝;MS Mincho" w:hAnsi="ＭＳ 明朝;MS Mincho"/>
                </w:rPr>
                <w:delText>×100</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right" w:pos="8504" w:leader="none"/>
        </w:tabs>
        <w:snapToGrid w:val="false"/>
        <w:spacing w:lineRule="atLeast" w:line="320"/>
        <w:jc w:val="left"/>
        <w:rPr>
          <w:sz w:val="16"/>
          <w:szCs w:val="16"/>
        </w:rPr>
      </w:pPr>
      <w:r>
        <w:rPr>
          <w:sz w:val="16"/>
          <w:szCs w:val="16"/>
        </w:rPr>
      </w:r>
    </w:p>
    <w:tbl>
      <w:tblPr>
        <w:tblW w:w="8087" w:type="dxa"/>
        <w:jc w:val="left"/>
        <w:tblInd w:w="633" w:type="dxa"/>
        <w:tblLayout w:type="fixed"/>
        <w:tblCellMar>
          <w:top w:w="0" w:type="dxa"/>
          <w:left w:w="108" w:type="dxa"/>
          <w:bottom w:w="0" w:type="dxa"/>
          <w:right w:w="108" w:type="dxa"/>
        </w:tblCellMar>
      </w:tblPr>
      <w:tblGrid>
        <w:gridCol w:w="630"/>
        <w:gridCol w:w="4305"/>
        <w:gridCol w:w="1260"/>
        <w:gridCol w:w="1892"/>
      </w:tblGrid>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09" w:author="南　　務（ふくい産業支援センター）" w:date="2025-04-04T14:45:00Z">
              <w:r>
                <w:rPr>
                  <w:rFonts w:cs="ＭＳ 明朝;MS Mincho" w:ascii="ＭＳ 明朝;MS Mincho" w:hAnsi="ＭＳ 明朝;MS Mincho"/>
                </w:rPr>
                <w:delText>⑥</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del w:id="2710" w:author="南　　務（ふくい産業支援センター）" w:date="2025-04-04T14:45:00Z">
              <w:r>
                <w:rPr/>
                <w:delText>直近決算期の経常利益　　　　　　　（円）</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del w:id="2711" w:author="南　　務（ふくい産業支援センター）" w:date="2025-04-04T14:45:00Z">
              <w:r>
                <w:rPr/>
                <w:delText>（Ｅ）</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r>
              <w:rPr/>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12" w:author="南　　務（ふくい産業支援センター）" w:date="2025-04-04T14:45:00Z">
              <w:r>
                <w:rPr>
                  <w:rFonts w:cs="ＭＳ 明朝;MS Mincho" w:ascii="ＭＳ 明朝;MS Mincho" w:hAnsi="ＭＳ 明朝;MS Mincho"/>
                </w:rPr>
                <w:delText>⑦</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del w:id="2713" w:author="南　　務（ふくい産業支援センター）" w:date="2025-04-04T14:45:00Z">
              <w:r>
                <w:rPr>
                  <w:rFonts w:cs="ＭＳ 明朝;MS Mincho" w:ascii="ＭＳ 明朝;MS Mincho" w:hAnsi="ＭＳ 明朝;MS Mincho"/>
                </w:rPr>
                <w:delText>⑥</w:delText>
              </w:r>
            </w:del>
            <w:del w:id="2714" w:author="南　　務（ふくい産業支援センター）" w:date="2025-04-04T14:45:00Z">
              <w:r>
                <w:rPr/>
                <w:delText>の内、助成事業関連経常利益　（円）</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del w:id="2715" w:author="南　　務（ふくい産業支援センター）" w:date="2025-04-04T14:45:00Z">
              <w:r>
                <w:rPr/>
                <w:delText>（Ｆ）</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pPr>
            <w:r>
              <w:rPr/>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16" w:author="南　　務（ふくい産業支援センター）" w:date="2025-04-04T14:45:00Z">
              <w:r>
                <w:rPr>
                  <w:rFonts w:cs="ＭＳ 明朝;MS Mincho" w:ascii="ＭＳ 明朝;MS Mincho" w:hAnsi="ＭＳ 明朝;MS Mincho"/>
                </w:rPr>
                <w:delText>⑧</w:delText>
              </w:r>
            </w:del>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17" w:author="南　　務（ふくい産業支援センター）" w:date="2025-04-04T14:45:00Z">
              <w:r>
                <w:rPr>
                  <w:rFonts w:ascii="ＭＳ 明朝;MS Mincho" w:hAnsi="ＭＳ 明朝;MS Mincho" w:cs="ＭＳ 明朝;MS Mincho"/>
                </w:rPr>
                <w:delText>割合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del w:id="2718" w:author="南　　務（ふくい産業支援センター）" w:date="2025-04-04T14:45:00Z">
              <w:r>
                <w:rPr>
                  <w:rFonts w:cs="ＭＳ 明朝;MS Mincho" w:ascii="ＭＳ 明朝;MS Mincho" w:hAnsi="ＭＳ 明朝;MS Mincho"/>
                </w:rPr>
                <w:delText>×100</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right" w:pos="8504" w:leader="none"/>
        </w:tabs>
        <w:snapToGrid w:val="false"/>
        <w:spacing w:lineRule="atLeast" w:line="320"/>
        <w:jc w:val="left"/>
        <w:rPr>
          <w:del w:id="2720" w:author="南　　務（ふくい産業支援センター）" w:date="2025-04-04T14:45:00Z"/>
        </w:rPr>
      </w:pPr>
      <w:del w:id="2719" w:author="南　　務（ふくい産業支援センター）" w:date="2025-04-04T14:45:00Z">
        <w:r>
          <w:rPr>
            <w:rFonts w:eastAsia="ＭＳ ゴシック;MS Gothic"/>
          </w:rPr>
          <w:delText>（注）②～⑧は、助成事業終了後５年間は記載を要する。</w:delText>
        </w:r>
      </w:del>
    </w:p>
    <w:p>
      <w:pPr>
        <w:pStyle w:val="Normal"/>
        <w:tabs>
          <w:tab w:val="clear" w:pos="840"/>
          <w:tab w:val="right" w:pos="8504" w:leader="none"/>
        </w:tabs>
        <w:snapToGrid w:val="false"/>
        <w:spacing w:lineRule="atLeast" w:line="320"/>
        <w:jc w:val="left"/>
        <w:rPr>
          <w:rFonts w:eastAsia="ＭＳ ゴシック;MS Gothic"/>
          <w:w w:val="80"/>
          <w:del w:id="2722" w:author="南　　務（ふくい産業支援センター）" w:date="2025-04-04T14:45:00Z"/>
        </w:rPr>
      </w:pPr>
      <w:del w:id="2721" w:author="南　　務（ふくい産業支援センター）" w:date="2025-04-04T14:45:00Z">
        <w:r>
          <w:rPr>
            <w:rFonts w:eastAsia="ＭＳ ゴシック;MS Gothic"/>
            <w:w w:val="80"/>
          </w:rPr>
        </w:r>
      </w:del>
    </w:p>
    <w:p>
      <w:pPr>
        <w:pStyle w:val="Normal"/>
        <w:tabs>
          <w:tab w:val="clear" w:pos="840"/>
          <w:tab w:val="right" w:pos="8504" w:leader="none"/>
        </w:tabs>
        <w:snapToGrid w:val="false"/>
        <w:spacing w:lineRule="atLeast" w:line="320"/>
        <w:jc w:val="left"/>
        <w:rPr>
          <w:rFonts w:eastAsia="ＭＳ ゴシック;MS Gothic"/>
          <w:del w:id="2724" w:author="南　　務（ふくい産業支援センター）" w:date="2025-04-04T14:45:00Z"/>
        </w:rPr>
      </w:pPr>
      <w:del w:id="2723" w:author="南　　務（ふくい産業支援センター）" w:date="2025-04-04T14:45:00Z">
        <w:r>
          <w:rPr>
            <w:rFonts w:eastAsia="ＭＳ ゴシック;MS Gothic"/>
          </w:rPr>
          <w:delText>添付書類　　直近決算書の写し</w:delText>
        </w:r>
      </w:del>
    </w:p>
    <w:p>
      <w:pPr>
        <w:pStyle w:val="Normal"/>
        <w:tabs>
          <w:tab w:val="clear" w:pos="840"/>
          <w:tab w:val="right" w:pos="8504" w:leader="none"/>
        </w:tabs>
        <w:snapToGrid w:val="false"/>
        <w:spacing w:lineRule="atLeast" w:line="320"/>
        <w:jc w:val="left"/>
        <w:rPr>
          <w:rFonts w:eastAsia="ＭＳ ゴシック;MS Gothic"/>
          <w:del w:id="2726" w:author="南　　務（ふくい産業支援センター）" w:date="2025-04-04T14:45:00Z"/>
        </w:rPr>
      </w:pPr>
      <w:del w:id="2725" w:author="南　　務（ふくい産業支援センター）" w:date="2025-04-04T14:45:00Z">
        <w:r>
          <w:rPr>
            <w:rFonts w:eastAsia="ＭＳ ゴシック;MS Gothic"/>
          </w:rPr>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Cs w:val="21"/>
          <w:del w:id="2728" w:author="南　　務（ふくい産業支援センター）" w:date="2025-04-04T14:45:00Z"/>
        </w:rPr>
      </w:pPr>
      <w:del w:id="2727" w:author="南　　務（ふくい産業支援センター）" w:date="2025-04-04T14:45:00Z">
        <w:r>
          <w:rPr>
            <w:rFonts w:eastAsia="ＭＳ ゴシック;MS Gothic"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del w:id="2730" w:author="南　　務（ふくい産業支援センター）" w:date="2025-04-04T14:45:00Z"/>
        </w:rPr>
      </w:pPr>
      <w:del w:id="2729" w:author="南　　務（ふくい産業支援センター）" w:date="2025-04-04T14:45:00Z">
        <w:r>
          <w:rPr>
            <w:rFonts w:cs="ＭＳ 明朝;MS Mincho" w:ascii="ＭＳ 明朝;MS Mincho" w:hAnsi="ＭＳ 明朝;MS Mincho"/>
            <w:szCs w:val="21"/>
          </w:rPr>
        </w:r>
      </w:del>
    </w:p>
    <w:p>
      <w:pPr>
        <w:pStyle w:val="Normal"/>
        <w:tabs>
          <w:tab w:val="clear" w:pos="840"/>
          <w:tab w:val="right" w:pos="8504" w:leader="none"/>
        </w:tabs>
        <w:snapToGrid w:val="false"/>
        <w:spacing w:lineRule="atLeast" w:line="320"/>
        <w:jc w:val="left"/>
        <w:rPr>
          <w:del w:id="2732" w:author="南　　務（ふくい産業支援センター）" w:date="2025-04-04T14:45:00Z"/>
        </w:rPr>
      </w:pPr>
      <w:del w:id="2731" w:author="南　　務（ふくい産業支援センター）" w:date="2025-04-04T14:45:00Z">
        <w:r>
          <w:rPr/>
        </w:r>
      </w:del>
    </w:p>
    <w:p>
      <w:pPr>
        <w:pStyle w:val="Normal"/>
        <w:tabs>
          <w:tab w:val="clear" w:pos="840"/>
          <w:tab w:val="right" w:pos="8504" w:leader="none"/>
        </w:tabs>
        <w:snapToGrid w:val="false"/>
        <w:spacing w:lineRule="atLeast" w:line="320"/>
        <w:jc w:val="left"/>
        <w:rPr>
          <w:del w:id="2734" w:author="南　　務（ふくい産業支援センター）" w:date="2025-04-04T14:45:00Z"/>
        </w:rPr>
      </w:pPr>
      <w:del w:id="2733" w:author="南　　務（ふくい産業支援センター）" w:date="2025-04-04T14:45:00Z">
        <w:r>
          <w:rPr/>
        </w:r>
      </w:del>
    </w:p>
    <w:p>
      <w:pPr>
        <w:pStyle w:val="Normal"/>
        <w:tabs>
          <w:tab w:val="clear" w:pos="840"/>
          <w:tab w:val="right" w:pos="8504" w:leader="none"/>
        </w:tabs>
        <w:snapToGrid w:val="false"/>
        <w:spacing w:lineRule="atLeast" w:line="320"/>
        <w:jc w:val="left"/>
        <w:rPr>
          <w:rFonts w:eastAsia="ＭＳ ゴシック;MS Gothic"/>
          <w:del w:id="2736" w:author="南　　務（ふくい産業支援センター）" w:date="2025-04-04T14:45:00Z"/>
        </w:rPr>
      </w:pPr>
      <w:del w:id="2735" w:author="南　　務（ふくい産業支援センター）" w:date="2025-04-04T14:45:00Z">
        <w:r>
          <w:rPr>
            <w:rFonts w:ascii="ＭＳ 明朝;MS Mincho" w:hAnsi="ＭＳ 明朝;MS Mincho" w:cs="ＭＳ 明朝;MS Mincho"/>
          </w:rPr>
          <w:delText>様式第１３</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del w:id="2738" w:author="南　　務（ふくい産業支援センター）" w:date="2025-04-04T14:45:00Z"/>
        </w:rPr>
      </w:pPr>
      <w:del w:id="2737" w:author="南　　務（ふくい産業支援センター）" w:date="2025-04-04T14:45:00Z">
        <w:r>
          <w:rPr>
            <w:rFonts w:eastAsia="ＭＳ ゴシック;MS Gothic"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eastAsia="ＭＳ ゴシック;MS Gothic"/>
          <w:sz w:val="24"/>
          <w:del w:id="2740" w:author="南　　務（ふくい産業支援センター）" w:date="2025-04-04T14:45:00Z"/>
        </w:rPr>
      </w:pPr>
      <w:del w:id="2739" w:author="南　　務（ふくい産業支援センター）" w:date="2025-04-04T14:45:00Z">
        <w:r>
          <w:rPr>
            <w:rFonts w:eastAsia="ＭＳ ゴシック;MS Gothic"/>
            <w:sz w:val="24"/>
          </w:rPr>
          <w:delText>取得財産（機械設備・備品等）の移設届出書</w:delText>
        </w:r>
      </w:del>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4"/>
          <w:del w:id="2742" w:author="南　　務（ふくい産業支援センター）" w:date="2025-04-04T14:45:00Z"/>
        </w:rPr>
      </w:pPr>
      <w:del w:id="2741" w:author="南　　務（ふくい産業支援センター）" w:date="2025-04-04T14:45:00Z">
        <w:r>
          <w:rPr>
            <w:rFonts w:eastAsia="ＭＳ ゴシック;MS Gothic" w:cs="ＭＳ 明朝;MS Mincho" w:ascii="ＭＳ 明朝;MS Mincho" w:hAnsi="ＭＳ 明朝;MS Mincho"/>
            <w:sz w:val="24"/>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44" w:author="南　　務（ふくい産業支援センター）" w:date="2025-04-04T14:45:00Z"/>
        </w:rPr>
      </w:pPr>
      <w:del w:id="2743" w:author="南　　務（ふくい産業支援センター）" w:date="2025-04-04T14:45:00Z">
        <w:r>
          <w:rPr>
            <w:rFonts w:ascii="ＭＳ 明朝;MS Mincho" w:hAnsi="ＭＳ 明朝;MS Mincho" w:cs="ＭＳ 明朝;MS Mincho"/>
          </w:rPr>
          <w:delText>　　年　　月　　日</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46" w:author="南　　務（ふくい産業支援センター）" w:date="2025-04-04T14:45:00Z"/>
        </w:rPr>
      </w:pPr>
      <w:del w:id="2745"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48" w:author="南　　務（ふくい産業支援センター）" w:date="2025-04-04T14:45:00Z"/>
        </w:rPr>
      </w:pPr>
      <w:del w:id="2747" w:author="南　　務（ふくい産業支援センター）" w:date="2025-04-04T14:45:00Z">
        <w:r>
          <w:rPr>
            <w:rFonts w:ascii="ＭＳ 明朝;MS Mincho" w:hAnsi="ＭＳ 明朝;MS Mincho" w:cs="ＭＳ 明朝;MS Mincho"/>
          </w:rPr>
          <w:delText>公益財団法人ふくい産業支援センター</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50" w:author="南　　務（ふくい産業支援センター）" w:date="2025-04-04T14:45:00Z"/>
        </w:rPr>
      </w:pPr>
      <w:del w:id="2749" w:author="南　　務（ふくい産業支援センター）" w:date="2025-04-04T14:45:00Z">
        <w:r>
          <w:rPr>
            <w:rFonts w:ascii="ＭＳ 明朝;MS Mincho" w:hAnsi="ＭＳ 明朝;MS Mincho" w:cs="ＭＳ 明朝;MS Mincho"/>
          </w:rPr>
          <w:delText>理事長　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52" w:author="南　　務（ふくい産業支援センター）" w:date="2025-04-04T14:45:00Z"/>
        </w:rPr>
      </w:pPr>
      <w:del w:id="2751"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54" w:author="南　　務（ふくい産業支援センター）" w:date="2025-04-04T14:45:00Z"/>
        </w:rPr>
      </w:pPr>
      <w:del w:id="2753" w:author="南　　務（ふくい産業支援センター）" w:date="2025-04-04T14:45:00Z">
        <w:r>
          <w:rPr>
            <w:rFonts w:ascii="ＭＳ 明朝;MS Mincho" w:hAnsi="ＭＳ 明朝;MS Mincho" w:cs="ＭＳ 明朝;MS Mincho"/>
          </w:rPr>
          <w:delText>助成事業者</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56" w:author="南　　務（ふくい産業支援センター）" w:date="2025-04-04T14:45:00Z"/>
        </w:rPr>
      </w:pPr>
      <w:del w:id="2755" w:author="南　　務（ふくい産業支援センター）" w:date="2025-04-04T14:45:00Z">
        <w:r>
          <w:rPr>
            <w:rFonts w:ascii="ＭＳ 明朝;MS Mincho" w:hAnsi="ＭＳ 明朝;MS Mincho" w:cs="ＭＳ 明朝;MS Mincho"/>
          </w:rPr>
          <w:delText>住　　所　</w:delText>
        </w:r>
      </w:del>
    </w:p>
    <w:p>
      <w:pPr>
        <w:pStyle w:val="Normal"/>
        <w:tabs>
          <w:tab w:val="clear" w:pos="840"/>
          <w:tab w:val="right" w:pos="8504" w:leader="none"/>
        </w:tabs>
        <w:snapToGrid w:val="false"/>
        <w:spacing w:lineRule="atLeast" w:line="320"/>
        <w:ind w:left="0" w:hanging="0"/>
        <w:jc w:val="left"/>
        <w:rPr>
          <w:rFonts w:ascii="ＭＳ 明朝;MS Mincho" w:hAnsi="ＭＳ 明朝;MS Mincho" w:cs="ＭＳ 明朝;MS Mincho"/>
          <w:del w:id="2758" w:author="南　　務（ふくい産業支援センター）" w:date="2025-04-04T14:45:00Z"/>
        </w:rPr>
      </w:pPr>
      <w:del w:id="2757" w:author="南　　務（ふくい産業支援センター）" w:date="2025-04-04T14:45:00Z">
        <w:r>
          <w:rPr>
            <w:rFonts w:ascii="ＭＳ 明朝;MS Mincho" w:hAnsi="ＭＳ 明朝;MS Mincho" w:cs="ＭＳ 明朝;MS Mincho"/>
          </w:rPr>
          <w:delText>事業者名　</w:delText>
        </w:r>
      </w:del>
    </w:p>
    <w:p>
      <w:pPr>
        <w:pStyle w:val="Normal"/>
        <w:tabs>
          <w:tab w:val="clear" w:pos="840"/>
          <w:tab w:val="right" w:pos="8504" w:leader="none"/>
        </w:tabs>
        <w:snapToGrid w:val="false"/>
        <w:spacing w:lineRule="atLeast" w:line="320"/>
        <w:jc w:val="left"/>
        <w:rPr>
          <w:del w:id="2761" w:author="南　　務（ふくい産業支援センター）" w:date="2025-04-04T14:45:00Z"/>
        </w:rPr>
      </w:pPr>
      <w:del w:id="2759" w:author="南　　務（ふくい産業支援センター）" w:date="2025-04-04T14:45:00Z">
        <w:r>
          <w:rPr>
            <w:rFonts w:ascii="ＭＳ 明朝;MS Mincho" w:hAnsi="ＭＳ 明朝;MS Mincho" w:cs="ＭＳ 明朝;MS Mincho"/>
          </w:rPr>
          <w:delText>代表者名　　　　　　　　　　　　　</w:delText>
        </w:r>
      </w:del>
      <w:del w:id="2760" w:author="南　　務（ふくい産業支援センター）" w:date="2025-04-04T14:45:00Z">
        <w:r>
          <w:rPr>
            <w:rFonts w:ascii="ＭＳ 明朝;MS Mincho" w:hAnsi="ＭＳ 明朝;MS Mincho" w:cs="ＭＳ 明朝;MS Mincho"/>
            <w:color w:val="FFFFFF"/>
          </w:rPr>
          <w:delText>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FFFFFF"/>
          <w:del w:id="2763" w:author="南　　務（ふくい産業支援センター）" w:date="2025-04-04T14:45:00Z"/>
        </w:rPr>
      </w:pPr>
      <w:del w:id="2762" w:author="南　　務（ふくい産業支援センター）" w:date="2025-04-04T14:45:00Z">
        <w:r>
          <w:rPr>
            <w:rFonts w:cs="ＭＳ 明朝;MS Mincho" w:ascii="ＭＳ 明朝;MS Mincho" w:hAnsi="ＭＳ 明朝;MS Mincho"/>
            <w:color w:val="FFFFFF"/>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65" w:author="南　　務（ふくい産業支援センター）" w:date="2025-04-04T14:45:00Z"/>
        </w:rPr>
      </w:pPr>
      <w:del w:id="2764"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del w:id="2772" w:author="南　　務（ふくい産業支援センター）" w:date="2025-04-04T14:45:00Z"/>
        </w:rPr>
      </w:pPr>
      <w:del w:id="2766" w:author="南　　務（ふくい産業支援センター）" w:date="2025-04-04T14:45:00Z">
        <w:r>
          <w:rPr>
            <w:rFonts w:ascii="ＭＳ 明朝;MS Mincho" w:hAnsi="ＭＳ 明朝;MS Mincho" w:cs="ＭＳ 明朝;MS Mincho"/>
          </w:rPr>
          <w:delText>　　年　月　日付け　ふ産支第　　　号をもって助成金交付決定を受けた「</w:delText>
        </w:r>
      </w:del>
      <w:del w:id="2767" w:author="南　　務（ふくい産業支援センター）" w:date="2025-04-04T14:45:00Z">
        <w:r>
          <w:rPr>
            <w:rFonts w:ascii="ＭＳ 明朝;MS Mincho" w:hAnsi="ＭＳ 明朝;MS Mincho" w:cs="ＭＳ 明朝;MS Mincho"/>
            <w:szCs w:val="21"/>
          </w:rPr>
          <w:delText>おもてなし産業魅力向上支援事業</w:delText>
        </w:r>
      </w:del>
      <w:ins w:id="2768" w:author="柳原 史明" w:date="2025-03-18T07:07:00Z">
        <w:del w:id="2769" w:author="南　　務（ふくい産業支援センター）" w:date="2025-04-04T14:45:00Z">
          <w:r>
            <w:rPr>
              <w:rFonts w:ascii="ＭＳ 明朝;MS Mincho" w:hAnsi="ＭＳ 明朝;MS Mincho" w:cs="ＭＳ 明朝;MS Mincho"/>
              <w:szCs w:val="21"/>
            </w:rPr>
            <w:delText>集客力アップに向けた課題解決応援事業</w:delText>
          </w:r>
        </w:del>
      </w:ins>
      <w:del w:id="2770" w:author="南　　務（ふくい産業支援センター）" w:date="2025-04-04T14:45:00Z">
        <w:r>
          <w:rPr>
            <w:rFonts w:ascii="ＭＳ 明朝;MS Mincho" w:hAnsi="ＭＳ 明朝;MS Mincho" w:cs="ＭＳ 明朝;MS Mincho"/>
            <w:szCs w:val="21"/>
          </w:rPr>
          <w:delText>」助成金で取得した財産の移設について、</w:delText>
        </w:r>
      </w:del>
      <w:del w:id="2771" w:author="南　　務（ふくい産業支援センター）" w:date="2025-04-04T14:45:00Z">
        <w:r>
          <w:rPr>
            <w:rFonts w:ascii="ＭＳ 明朝;MS Mincho" w:hAnsi="ＭＳ 明朝;MS Mincho" w:cs="ＭＳ 明朝;MS Mincho"/>
          </w:rPr>
          <w:delText>下記のとおり届けます。</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74" w:author="南　　務（ふくい産業支援センター）" w:date="2025-04-04T14:45:00Z"/>
        </w:rPr>
      </w:pPr>
      <w:del w:id="2773"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76" w:author="南　　務（ふくい産業支援センター）" w:date="2025-04-04T14:45:00Z"/>
        </w:rPr>
      </w:pPr>
      <w:del w:id="2775" w:author="南　　務（ふくい産業支援センター）" w:date="2025-04-04T14:45:00Z">
        <w:r>
          <w:rPr>
            <w:rFonts w:ascii="ＭＳ 明朝;MS Mincho" w:hAnsi="ＭＳ 明朝;MS Mincho" w:cs="ＭＳ 明朝;MS Mincho"/>
          </w:rPr>
          <w:delText>記</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78" w:author="南　　務（ふくい産業支援センター）" w:date="2025-04-04T14:45:00Z"/>
        </w:rPr>
      </w:pPr>
      <w:del w:id="2777"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80" w:author="南　　務（ふくい産業支援センター）" w:date="2025-04-04T14:45:00Z"/>
        </w:rPr>
      </w:pPr>
      <w:del w:id="2779" w:author="南　　務（ふくい産業支援センター）" w:date="2025-04-04T14:45:00Z">
        <w:r>
          <w:rPr>
            <w:rFonts w:ascii="ＭＳ 明朝;MS Mincho" w:hAnsi="ＭＳ 明朝;MS Mincho" w:cs="ＭＳ 明朝;MS Mincho"/>
          </w:rPr>
          <w:delText>１．移設の内容</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82" w:author="南　　務（ふくい産業支援センター）" w:date="2025-04-04T14:45:00Z"/>
        </w:rPr>
      </w:pPr>
      <w:del w:id="2781" w:author="南　　務（ふくい産業支援センター）" w:date="2025-04-04T14:45:00Z">
        <w:r>
          <w:rPr>
            <w:rFonts w:ascii="ＭＳ 明朝;MS Mincho" w:hAnsi="ＭＳ 明朝;MS Mincho" w:cs="ＭＳ 明朝;MS Mincho"/>
          </w:rPr>
          <w:delText>移設する対象物：</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84" w:author="南　　務（ふくい産業支援センター）" w:date="2025-04-04T14:45:00Z"/>
        </w:rPr>
      </w:pPr>
      <w:del w:id="2783" w:author="南　　務（ふくい産業支援センター）" w:date="2025-04-04T14:45:00Z">
        <w:r>
          <w:rPr>
            <w:rFonts w:ascii="ＭＳ 明朝;MS Mincho" w:hAnsi="ＭＳ 明朝;MS Mincho" w:cs="ＭＳ 明朝;MS Mincho"/>
          </w:rPr>
          <w:delText>移設先の所在地：</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86" w:author="南　　務（ふくい産業支援センター）" w:date="2025-04-04T14:45:00Z"/>
        </w:rPr>
      </w:pPr>
      <w:del w:id="2785" w:author="南　　務（ふくい産業支援センター）" w:date="2025-04-04T14:45:00Z">
        <w:r>
          <w:rPr>
            <w:rFonts w:ascii="ＭＳ 明朝;MS Mincho" w:hAnsi="ＭＳ 明朝;MS Mincho" w:cs="ＭＳ 明朝;MS Mincho"/>
          </w:rPr>
          <w:delText>　　　　　移設場所：</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88" w:author="南　　務（ふくい産業支援センター）" w:date="2025-04-04T14:45:00Z"/>
        </w:rPr>
      </w:pPr>
      <w:del w:id="2787"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90" w:author="南　　務（ふくい産業支援センター）" w:date="2025-04-04T14:45:00Z"/>
        </w:rPr>
      </w:pPr>
      <w:del w:id="2789" w:author="南　　務（ふくい産業支援センター）" w:date="2025-04-04T14:45:00Z">
        <w:r>
          <w:rPr>
            <w:rFonts w:ascii="ＭＳ 明朝;MS Mincho" w:hAnsi="ＭＳ 明朝;MS Mincho" w:cs="ＭＳ 明朝;MS Mincho"/>
          </w:rPr>
          <w:delText>２．移設先での当該財産の管理者・取扱責任者（所属・氏名・連絡先）</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92" w:author="南　　務（ふくい産業支援センター）" w:date="2025-04-04T14:45:00Z"/>
        </w:rPr>
      </w:pPr>
      <w:del w:id="2791" w:author="南　　務（ふくい産業支援センター）" w:date="2025-04-04T14:45:00Z">
        <w:r>
          <w:rPr>
            <w:rFonts w:ascii="ＭＳ 明朝;MS Mincho" w:hAnsi="ＭＳ 明朝;MS Mincho" w:cs="ＭＳ 明朝;MS Mincho"/>
          </w:rPr>
          <w:delText>　　　　　　管　理　者：</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94" w:author="南　　務（ふくい産業支援センター）" w:date="2025-04-04T14:45:00Z"/>
        </w:rPr>
      </w:pPr>
      <w:del w:id="2793" w:author="南　　務（ふくい産業支援センター）" w:date="2025-04-04T14:45:00Z">
        <w:r>
          <w:rPr>
            <w:rFonts w:ascii="ＭＳ 明朝;MS Mincho" w:hAnsi="ＭＳ 明朝;MS Mincho" w:cs="ＭＳ 明朝;MS Mincho"/>
          </w:rPr>
          <w:delText>　　　　　　取扱責任者：</w:delText>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96" w:author="南　　務（ふくい産業支援センター）" w:date="2025-04-04T14:45:00Z"/>
        </w:rPr>
      </w:pPr>
      <w:del w:id="2795"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del w:id="2798" w:author="南　　務（ふくい産業支援センター）" w:date="2025-04-04T14:45:00Z"/>
        </w:rPr>
      </w:pPr>
      <w:del w:id="2797" w:author="南　　務（ふくい産業支援センター）" w:date="2025-04-04T14:45:00Z">
        <w:r>
          <w:rPr>
            <w:rFonts w:ascii="ＭＳ 明朝;MS Mincho" w:hAnsi="ＭＳ 明朝;MS Mincho" w:cs="ＭＳ 明朝;MS Mincho"/>
          </w:rPr>
          <w:delText>３．移設理由</w:delText>
        </w:r>
      </w:del>
    </w:p>
    <w:p>
      <w:pPr>
        <w:pStyle w:val="Normal"/>
        <w:widowControl w:val="false"/>
        <w:tabs>
          <w:tab w:val="clear" w:pos="840"/>
          <w:tab w:val="right" w:pos="8504" w:leader="none"/>
        </w:tabs>
        <w:bidi w:val="0"/>
        <w:snapToGrid w:val="false"/>
        <w:spacing w:lineRule="atLeast" w:line="320"/>
        <w:ind w:hanging="0"/>
        <w:jc w:val="left"/>
        <w:rPr>
          <w:rFonts w:ascii="ＭＳ 明朝;MS Mincho" w:hAnsi="ＭＳ 明朝;MS Mincho" w:cs="ＭＳ 明朝;MS Mincho"/>
          <w:del w:id="2800" w:author="南　　務（ふくい産業支援センター）" w:date="2025-04-04T14:45:00Z"/>
        </w:rPr>
      </w:pPr>
      <w:del w:id="2799" w:author="南　　務（ふくい産業支援センター）" w:date="2025-04-04T14:45:00Z">
        <w:r>
          <w:rPr>
            <w:rFonts w:cs="ＭＳ 明朝;MS Mincho" w:ascii="ＭＳ 明朝;MS Mincho" w:hAnsi="ＭＳ 明朝;MS Mincho"/>
          </w:rPr>
        </w:r>
      </w:del>
    </w:p>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sectPr>
      <w:footerReference w:type="default" r:id="rId25"/>
      <w:type w:val="nextPage"/>
      <w:pgSz w:w="11906" w:h="16838"/>
      <w:pgMar w:left="1134" w:right="1134" w:gutter="0" w:header="0" w:top="851" w:footer="992" w:bottom="10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柳原 史明" w:date="2025-03-18T07:13:00Z" w:initials="柳原">
    <w:p>
      <w:r>
        <w:rPr>
          <w:rFonts w:ascii="ＭＳ ゴシック;MS Gothic" w:hAnsi="ＭＳ ゴシック;MS Gothic" w:eastAsia="ＭＳ 明朝;MS Mincho" w:cs="ＭＳ ゴシック;MS Gothic"/>
          <w:color w:val="auto"/>
          <w:kern w:val="2"/>
          <w:sz w:val="21"/>
          <w:szCs w:val="24"/>
          <w:lang w:val="en-US" w:eastAsia="ja-JP" w:bidi="ar-SA"/>
        </w:rPr>
        <w:t>対象事業者について、旧おもてなし産業と同様でよいか？</w:t>
      </w:r>
    </w:p>
    <w:p>
      <w:r>
        <w:rPr>
          <w:rFonts w:ascii="ＭＳ ゴシック;MS Gothic" w:hAnsi="ＭＳ ゴシック;MS Gothic" w:eastAsia="ＭＳ 明朝;MS Mincho" w:cs="ＭＳ ゴシック;MS Gothic"/>
          <w:color w:val="auto"/>
          <w:kern w:val="2"/>
          <w:sz w:val="21"/>
          <w:szCs w:val="24"/>
          <w:lang w:val="en-US" w:eastAsia="ja-JP" w:bidi="ar-SA"/>
        </w:rPr>
        <w:t>（例えば一般社団法人、まちづくり会社等幅広にしてもよいのではないか）</w:t>
      </w:r>
    </w:p>
  </w:comment>
  <w:comment w:id="0" w:author="柳原 史明" w:date="2025-03-29T16:28:00Z" w:initials="柳原">
    <w:p>
      <w:r>
        <w:rPr>
          <w:rFonts w:ascii="ＭＳ ゴシック;MS Gothic" w:hAnsi="ＭＳ ゴシック;MS Gothic" w:eastAsia="ＭＳ 明朝;MS Mincho" w:cs="ＭＳ ゴシック;MS Gothic"/>
          <w:color w:val="auto"/>
          <w:kern w:val="2"/>
          <w:sz w:val="21"/>
          <w:szCs w:val="24"/>
          <w:lang w:val="en-US" w:eastAsia="ja-JP" w:bidi="ar-SA"/>
        </w:rPr>
        <w:t>→対象事業者の拡充は行わない。（あくまで個店を運営する中小企業者向けの事業）</w:t>
      </w:r>
    </w:p>
  </w:comment>
  <w:comment w:id="2" w:author="柳原 史明" w:date="2025-03-18T07:37:00Z" w:initials="柳原">
    <w:p>
      <w:r>
        <w:rPr>
          <w:rFonts w:ascii="ＭＳ ゴシック;MS Gothic" w:hAnsi="ＭＳ ゴシック;MS Gothic" w:eastAsia="ＭＳ 明朝;MS Mincho" w:cs="ＭＳ ゴシック;MS Gothic"/>
          <w:color w:val="auto"/>
          <w:kern w:val="2"/>
          <w:sz w:val="21"/>
          <w:szCs w:val="24"/>
          <w:lang w:val="en-US" w:eastAsia="ja-JP" w:bidi="ar-SA"/>
        </w:rPr>
        <w:t>予算資料上で想定している補助要件を追加</w:t>
      </w:r>
    </w:p>
  </w:comment>
  <w:comment w:id="4" w:author="柳原 史明" w:date="2025-03-18T07:29:00Z" w:initials="柳原">
    <w:p>
      <w:r>
        <w:rPr>
          <w:rFonts w:ascii="ＭＳ ゴシック;MS Gothic" w:hAnsi="ＭＳ ゴシック;MS Gothic" w:eastAsia="ＭＳ 明朝;MS Mincho" w:cs="ＭＳ ゴシック;MS Gothic"/>
          <w:color w:val="auto"/>
          <w:kern w:val="2"/>
          <w:sz w:val="21"/>
          <w:szCs w:val="24"/>
          <w:lang w:val="en-US" w:eastAsia="ja-JP" w:bidi="ar-SA"/>
        </w:rPr>
        <w:t>予算資料上で想定している採択基準を記載</w:t>
      </w:r>
    </w:p>
    <w:p>
      <w:r>
        <w:rPr>
          <w:rFonts w:ascii="ＭＳ ゴシック;MS Gothic" w:hAnsi="ＭＳ ゴシック;MS Gothic" w:eastAsia="ＭＳ 明朝;MS Mincho" w:cs="ＭＳ ゴシック;MS Gothic"/>
          <w:color w:val="auto"/>
          <w:kern w:val="2"/>
          <w:sz w:val="21"/>
          <w:szCs w:val="24"/>
          <w:lang w:val="en-US" w:eastAsia="ja-JP" w:bidi="ar-SA"/>
        </w:rPr>
        <w:t>（審査委員会の平均6割や加点項目は別途基準を定める）</w:t>
      </w:r>
    </w:p>
  </w:comment>
  <w:comment w:id="3" w:author="柳原 史明" w:date="2025-03-29T17:16:00Z" w:initials="柳原">
    <w:p>
      <w:r>
        <w:rPr>
          <w:rFonts w:ascii="ＭＳ ゴシック;MS Gothic" w:hAnsi="ＭＳ ゴシック;MS Gothic" w:eastAsia="ＭＳ 明朝;MS Mincho" w:cs="ＭＳ ゴシック;MS Gothic"/>
          <w:color w:val="auto"/>
          <w:kern w:val="2"/>
          <w:sz w:val="21"/>
          <w:szCs w:val="24"/>
          <w:lang w:val="en-US" w:eastAsia="ja-JP" w:bidi="ar-SA"/>
        </w:rPr>
        <w:t>（Ver.2）③について、記載を修正 ④（事業の実現性）を追加、⑤の加点項目を追加</w:t>
      </w:r>
    </w:p>
    <w:p>
      <w:r>
        <w:rPr>
          <w:rFonts w:ascii="ＭＳ ゴシック;MS Gothic" w:hAnsi="ＭＳ ゴシック;MS Gothic" w:eastAsia="ＭＳ 明朝;MS Mincho" w:cs="ＭＳ ゴシック;MS Gothic"/>
          <w:color w:val="auto"/>
          <w:kern w:val="2"/>
          <w:sz w:val="21"/>
          <w:szCs w:val="24"/>
          <w:lang w:val="en-US" w:eastAsia="ja-JP" w:bidi="ar-SA"/>
        </w:rPr>
        <w:t>（加点項目については、新事業チャレンジステップアップの交付要領の記載を参考とした）</w:t>
      </w:r>
    </w:p>
  </w:comment>
  <w:comment w:id="5" w:author="柳原 史明" w:date="2025-03-29T16:52:00Z" w:initials="柳原">
    <w:p>
      <w:r>
        <w:rPr>
          <w:rFonts w:ascii="ＭＳ ゴシック;MS Gothic" w:hAnsi="ＭＳ ゴシック;MS Gothic" w:eastAsia="ＭＳ 明朝;MS Mincho" w:cs="ＭＳ ゴシック;MS Gothic"/>
          <w:color w:val="auto"/>
          <w:kern w:val="2"/>
          <w:sz w:val="21"/>
          <w:szCs w:val="24"/>
          <w:lang w:val="en-US" w:eastAsia="ja-JP" w:bidi="ar-SA"/>
        </w:rPr>
        <w:t>（Ver.2）過去3年の企業支援補助金（経営支援や店舗改装、商品開発支援）について、不足していると思われるものを追加</w:t>
      </w:r>
    </w:p>
    <w:p>
      <w:r>
        <w:rPr>
          <w:rFonts w:ascii="ＭＳ ゴシック;MS Gothic" w:hAnsi="ＭＳ ゴシック;MS Gothic" w:eastAsia="ＭＳ 明朝;MS Mincho" w:cs="ＭＳ ゴシック;MS Gothic"/>
          <w:color w:val="auto"/>
          <w:kern w:val="2"/>
          <w:sz w:val="21"/>
          <w:szCs w:val="24"/>
          <w:lang w:val="en-US" w:eastAsia="ja-JP" w:bidi="ar-SA"/>
        </w:rPr>
        <w:t>再度、県経営改革課、産業技術課に過去3年の補助事業について確認が必要</w:t>
      </w:r>
    </w:p>
  </w:comment>
  <w:comment w:id="7" w:author="柳原 史明" w:date="2025-03-18T07:40:00Z" w:initials="柳原">
    <w:p>
      <w:r>
        <w:rPr>
          <w:rFonts w:ascii="ＭＳ ゴシック;MS Gothic" w:hAnsi="ＭＳ ゴシック;MS Gothic" w:eastAsia="ＭＳ 明朝;MS Mincho" w:cs="ＭＳ ゴシック;MS Gothic"/>
          <w:color w:val="auto"/>
          <w:kern w:val="2"/>
          <w:sz w:val="21"/>
          <w:szCs w:val="24"/>
          <w:lang w:val="en-US" w:eastAsia="ja-JP" w:bidi="ar-SA"/>
        </w:rPr>
        <w:t>おもてなし産業では体験コンテンツ提供を促進するために入れていたがあえていえる必要があるのか。</w:t>
      </w:r>
    </w:p>
    <w:p>
      <w:r>
        <w:rPr>
          <w:rFonts w:ascii="ＭＳ ゴシック;MS Gothic" w:hAnsi="ＭＳ ゴシック;MS Gothic" w:eastAsia="ＭＳ 明朝;MS Mincho" w:cs="ＭＳ ゴシック;MS Gothic"/>
          <w:color w:val="auto"/>
          <w:kern w:val="2"/>
          <w:sz w:val="21"/>
          <w:szCs w:val="24"/>
          <w:lang w:val="en-US" w:eastAsia="ja-JP" w:bidi="ar-SA"/>
        </w:rPr>
        <w:t>（事業用建物の一環と思われる）</w:t>
      </w:r>
    </w:p>
  </w:comment>
  <w:comment w:id="6" w:author="柳原 史明" w:date="2025-03-29T17:24:00Z" w:initials="柳原">
    <w:p>
      <w:r>
        <w:rPr>
          <w:rFonts w:ascii="ＭＳ ゴシック;MS Gothic" w:hAnsi="ＭＳ ゴシック;MS Gothic" w:eastAsia="ＭＳ 明朝;MS Mincho" w:cs="ＭＳ ゴシック;MS Gothic"/>
          <w:color w:val="auto"/>
          <w:kern w:val="2"/>
          <w:sz w:val="21"/>
          <w:szCs w:val="24"/>
          <w:lang w:val="en-US" w:eastAsia="ja-JP" w:bidi="ar-SA"/>
        </w:rPr>
        <w:t>（Ver.2）体験施設も含むことを注釈に追加、また、下記にあわせて新築も追加</w:t>
      </w:r>
    </w:p>
    <w:p>
      <w:r>
        <w:rPr>
          <w:rFonts w:ascii="ＭＳ ゴシック;MS Gothic" w:hAnsi="ＭＳ ゴシック;MS Gothic" w:eastAsia="ＭＳ 明朝;MS Mincho" w:cs="ＭＳ ゴシック;MS Gothic"/>
          <w:color w:val="auto"/>
          <w:kern w:val="2"/>
          <w:sz w:val="21"/>
          <w:szCs w:val="24"/>
          <w:lang w:val="en-US" w:eastAsia="ja-JP" w:bidi="ar-SA"/>
        </w:rPr>
        <w:t>（おもてなしでは体験施設は新増築・改装と設備の導入を一体にしなければならないとしていたが、その縛りはしない前提としている）</w:t>
      </w:r>
    </w:p>
  </w:comment>
  <w:comment w:id="8" w:author="柳原 史明" w:date="2025-03-29T17:25:00Z" w:initials="柳原">
    <w:p>
      <w:r>
        <w:rPr>
          <w:rFonts w:ascii="ＭＳ ゴシック;MS Gothic" w:hAnsi="ＭＳ ゴシック;MS Gothic" w:eastAsia="ＭＳ 明朝;MS Mincho" w:cs="ＭＳ ゴシック;MS Gothic"/>
          <w:color w:val="auto"/>
          <w:kern w:val="2"/>
          <w:sz w:val="21"/>
          <w:szCs w:val="24"/>
          <w:lang w:val="en-US" w:eastAsia="ja-JP" w:bidi="ar-SA"/>
        </w:rPr>
        <w:t>（Ver.2）この縛りは不要と考え削除</w:t>
      </w:r>
    </w:p>
  </w:comment>
  <w:comment w:id="9" w:author="柳原 史明" w:date="2025-03-29T17:28:00Z" w:initials="柳原">
    <w:p>
      <w:r>
        <w:rPr>
          <w:rFonts w:ascii="ＭＳ ゴシック;MS Gothic" w:hAnsi="ＭＳ ゴシック;MS Gothic" w:eastAsia="ＭＳ 明朝;MS Mincho" w:cs="ＭＳ ゴシック;MS Gothic"/>
          <w:color w:val="auto"/>
          <w:kern w:val="2"/>
          <w:sz w:val="21"/>
          <w:szCs w:val="24"/>
          <w:lang w:val="en-US" w:eastAsia="ja-JP" w:bidi="ar-SA"/>
        </w:rPr>
        <w:t>（Ver.2）単なる設備更新（空調の更新等を想定）を除外するため注釈を追加</w:t>
      </w:r>
    </w:p>
  </w:comment>
  <w:comment w:id="10" w:author="柳原 史明" w:date="2025-03-29T17:31:00Z" w:initials="柳原">
    <w:p>
      <w:r>
        <w:rPr>
          <w:rFonts w:ascii="ＭＳ ゴシック;MS Gothic" w:hAnsi="ＭＳ ゴシック;MS Gothic" w:eastAsia="ＭＳ 明朝;MS Mincho" w:cs="ＭＳ ゴシック;MS Gothic"/>
          <w:color w:val="auto"/>
          <w:kern w:val="2"/>
          <w:sz w:val="21"/>
          <w:szCs w:val="24"/>
          <w:lang w:val="en-US" w:eastAsia="ja-JP" w:bidi="ar-SA"/>
        </w:rPr>
        <w:t>（Ver.2）エリア加点については削除</w:t>
      </w:r>
    </w:p>
    <w:p>
      <w:r>
        <w:rPr>
          <w:rFonts w:ascii="ＭＳ ゴシック;MS Gothic" w:hAnsi="ＭＳ ゴシック;MS Gothic" w:eastAsia="ＭＳ 明朝;MS Mincho" w:cs="ＭＳ ゴシック;MS Gothic"/>
          <w:color w:val="auto"/>
          <w:kern w:val="2"/>
          <w:sz w:val="21"/>
          <w:szCs w:val="24"/>
          <w:lang w:val="en-US" w:eastAsia="ja-JP" w:bidi="ar-SA"/>
        </w:rPr>
        <w:t>（加点ではなく、審査の中で、優先的な採択を検討）</w:t>
      </w:r>
    </w:p>
  </w:comment>
  <w:comment w:id="11" w:author="柳原 史明" w:date="2025-03-29T17:37:00Z" w:initials="柳原">
    <w:p>
      <w:r>
        <w:rPr>
          <w:rFonts w:ascii="ＭＳ ゴシック;MS Gothic" w:hAnsi="ＭＳ ゴシック;MS Gothic" w:eastAsia="ＭＳ 明朝;MS Mincho" w:cs="ＭＳ ゴシック;MS Gothic"/>
          <w:color w:val="auto"/>
          <w:kern w:val="2"/>
          <w:sz w:val="21"/>
          <w:szCs w:val="24"/>
          <w:lang w:val="en-US" w:eastAsia="ja-JP" w:bidi="ar-SA"/>
        </w:rPr>
        <w:t>（Ver.2）文言を修正</w:t>
      </w:r>
    </w:p>
  </w:comment>
  <w:comment w:id="12" w:author="柳原 史明" w:date="2025-03-18T08:34:00Z" w:initials="柳原">
    <w:p>
      <w:r>
        <w:rPr>
          <w:rFonts w:ascii="ＭＳ ゴシック;MS Gothic" w:hAnsi="ＭＳ ゴシック;MS Gothic" w:eastAsia="ＭＳ 明朝;MS Mincho" w:cs="ＭＳ ゴシック;MS Gothic"/>
          <w:color w:val="auto"/>
          <w:kern w:val="2"/>
          <w:sz w:val="21"/>
          <w:szCs w:val="24"/>
          <w:lang w:val="en-US" w:eastAsia="ja-JP" w:bidi="ar-SA"/>
        </w:rPr>
        <w:t>表を削除し、事業内容が課題解決に資するものであると判断する理由を記載してもらう内容とした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1305" cy="190500"/>
              <wp:effectExtent l="0" t="0" r="0" b="0"/>
              <wp:wrapSquare wrapText="largest"/>
              <wp:docPr id="2" name="Frame6"/>
              <a:graphic xmlns:a="http://schemas.openxmlformats.org/drawingml/2006/main">
                <a:graphicData uri="http://schemas.microsoft.com/office/word/2010/wordprocessingShape">
                  <wps:wsp>
                    <wps:cNvSpPr txBox="1"/>
                    <wps:spPr>
                      <a:xfrm>
                        <a:off x="0" y="0"/>
                        <a:ext cx="281305" cy="190500"/>
                      </a:xfrm>
                      <a:prstGeom prst="rect"/>
                      <a:solidFill>
                        <a:srgbClr val="FFFFFF">
                          <a:alpha val="0"/>
                        </a:srgbClr>
                      </a:solidFill>
                    </wps:spPr>
                    <wps:txbx>
                      <w:txbxContent>
                        <w:p>
                          <w:pPr>
                            <w:pStyle w:val="Footer"/>
                            <w:ind w:left="210" w:right="210" w:hanging="0"/>
                            <w:rPr>
                              <w:rStyle w:val="PageNumber"/>
                            </w:rPr>
                          </w:pPr>
                          <w:del w:id="972" w:author="南　　務（ふくい産業支援センター）" w:date="2025-04-03T09: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2.15pt;height:1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left="210" w:right="210" w:hanging="0"/>
                      <w:rPr>
                        <w:rStyle w:val="PageNumber"/>
                      </w:rPr>
                    </w:pPr>
                    <w:del w:id="973" w:author="南　　務（ふくい産業支援センター）" w:date="2025-04-03T09: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2166"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2167"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2233"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2234"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2330"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2331"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2396"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2397"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30"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2492"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2493"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1"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del w:id="976" w:author="南　　務（ふくい産業支援センター）" w:date="2025-04-04T12:4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977" w:author="南　　務（ふくい産業支援センター）" w:date="2025-04-04T12:4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32"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2565"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2566"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3"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34"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2644"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2645"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5"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del w:id="2648" w:author="南　　務（ふくい産業支援センター）" w:date="2025-04-04T12: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2649" w:author="南　　務（ふくい産業支援センター）" w:date="2025-04-04T12: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2801"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2802"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1305" cy="190500"/>
              <wp:effectExtent l="0" t="0" r="0" b="0"/>
              <wp:wrapSquare wrapText="largest"/>
              <wp:docPr id="4" name="Frame6"/>
              <a:graphic xmlns:a="http://schemas.openxmlformats.org/drawingml/2006/main">
                <a:graphicData uri="http://schemas.microsoft.com/office/word/2010/wordprocessingShape">
                  <wps:wsp>
                    <wps:cNvSpPr txBox="1"/>
                    <wps:spPr>
                      <a:xfrm>
                        <a:off x="0" y="0"/>
                        <a:ext cx="281305" cy="190500"/>
                      </a:xfrm>
                      <a:prstGeom prst="rect"/>
                      <a:solidFill>
                        <a:srgbClr val="FFFFFF">
                          <a:alpha val="0"/>
                        </a:srgbClr>
                      </a:solidFill>
                    </wps:spPr>
                    <wps:txbx>
                      <w:txbxContent>
                        <w:p>
                          <w:pPr>
                            <w:pStyle w:val="Footer"/>
                            <w:ind w:left="210" w:right="210" w:hanging="0"/>
                            <w:rPr>
                              <w:rStyle w:val="PageNumber"/>
                            </w:rPr>
                          </w:pPr>
                          <w:del w:id="1364" w:author="南　　務（ふくい産業支援センター）" w:date="2025-04-03T09: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2.15pt;height:1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left="210" w:right="210" w:hanging="0"/>
                      <w:rPr>
                        <w:rStyle w:val="PageNumber"/>
                      </w:rPr>
                    </w:pPr>
                    <w:del w:id="1365" w:author="南　　務（ふくい産業支援センター）" w:date="2025-04-03T09: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130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281305" cy="190500"/>
                      </a:xfrm>
                      <a:prstGeom prst="rect"/>
                      <a:solidFill>
                        <a:srgbClr val="FFFFFF">
                          <a:alpha val="0"/>
                        </a:srgbClr>
                      </a:solidFill>
                    </wps:spPr>
                    <wps:txbx>
                      <w:txbxContent>
                        <w:p>
                          <w:pPr>
                            <w:pStyle w:val="Footer"/>
                            <w:ind w:left="210" w:right="210" w:hanging="0"/>
                            <w:rPr>
                              <w:rStyle w:val="PageNumber"/>
                            </w:rPr>
                          </w:pPr>
                          <w:del w:id="1527" w:author="南　　務（ふくい産業支援センター）" w:date="2025-04-03T09: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2.15pt;height:1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left="210" w:right="210" w:hanging="0"/>
                      <w:rPr>
                        <w:rStyle w:val="PageNumber"/>
                      </w:rPr>
                    </w:pPr>
                    <w:del w:id="1528" w:author="南　　務（ふくい産業支援センター）" w:date="2025-04-03T09: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1986"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1987"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del w:id="1990" w:author="南　　務（ふくい産業支援センター）" w:date="2025-04-04T12: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1991" w:author="南　　務（ふくい産業支援センター）" w:date="2025-04-04T12: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del w:id="2076"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2077" w:author="南　　務（ふくい産業支援センター）" w:date="2025-04-04T12:4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4">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5">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comments" Target="comment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45:00Z</dcterms:created>
  <dc:creator>藤原 匡晃</dc:creator>
  <dc:description/>
  <cp:keywords/>
  <dc:language>en-US</dc:language>
  <cp:lastModifiedBy>南　　務（ふくい産業支援センター）</cp:lastModifiedBy>
  <cp:lastPrinted>2025-04-01T10:07:00Z</cp:lastPrinted>
  <dcterms:modified xsi:type="dcterms:W3CDTF">2025-04-04T05:45:00Z</dcterms:modified>
  <cp:revision>2</cp:revision>
  <dc:subject/>
  <dc:title/>
</cp:coreProperties>
</file>