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5715</wp:posOffset>
                </wp:positionV>
                <wp:extent cx="208597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申込用紙 ２　（企業経営支援職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7.9pt;mso-wrap-distance-left:9.05pt;mso-wrap-distance-right:9.05pt;mso-wrap-distance-top:0pt;mso-wrap-distance-bottom:0pt;margin-top:0.45pt;mso-position-vertical-relative:text;margin-left: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申込用紙 ２　（企業経営支援職員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4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1153"/>
        <w:gridCol w:w="591"/>
        <w:gridCol w:w="577"/>
        <w:gridCol w:w="1332"/>
      </w:tblGrid>
      <w:tr>
        <w:trPr>
          <w:trHeight w:val="539" w:hRule="atLeast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受　　験　　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公益財団法人ふくい産業支援センタ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付職員採用試験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種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企業経営支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次試験</w:t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widowControl/>
              <w:spacing w:lineRule="exact" w:line="240"/>
              <w:ind w:right="-99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県産業情報センタービル</w:t>
            </w:r>
          </w:p>
        </w:tc>
      </w:tr>
      <w:tr>
        <w:trPr>
          <w:trHeight w:val="4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時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２７年１月２５日（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午前９時３０分か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９時から入室できます）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《受験心得》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１　受験当日は必ずこの受験票を持参し、指定の</w:t>
      </w:r>
    </w:p>
    <w:p>
      <w:pPr>
        <w:pStyle w:val="Normal"/>
        <w:spacing w:lineRule="exact" w:line="26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時刻までにおいでください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（遅刻した場合および受験票を忘れた場合は</w:t>
      </w:r>
    </w:p>
    <w:p>
      <w:pPr>
        <w:pStyle w:val="Normal"/>
        <w:spacing w:lineRule="exact" w:line="260"/>
        <w:ind w:firstLine="4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原則として受験できません。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２　筆記用具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HB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または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B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鉛筆、消しゴム）を</w:t>
      </w:r>
    </w:p>
    <w:p>
      <w:pPr>
        <w:pStyle w:val="Normal"/>
        <w:spacing w:lineRule="exact" w:line="26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必ず持参し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３　時計は計時機能だけのものに限ります。</w: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438150</wp:posOffset>
                </wp:positionV>
                <wp:extent cx="234886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はがきの裏面に印刷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95pt;height:14.3pt;mso-wrap-distance-left:9.05pt;mso-wrap-distance-right:9.05pt;mso-wrap-distance-top:0pt;mso-wrap-distance-bottom:0pt;margin-top:34.5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はがきの裏面に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79375</wp:posOffset>
                </wp:positionV>
                <wp:extent cx="962025" cy="28892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89080"/>
                          <a:chOff x="0" y="0"/>
                          <a:chExt cx="96192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52円切手を貼って　おい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720"/>
                            <a:ext cx="89964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6.25pt;width:75.75pt;height:22.75pt" coordorigin="-135,125" coordsize="1515,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;top:125;width:151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52円切手を貼って　おい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-89;top:126;width:1416;height:37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（あて先）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（氏　名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様　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（差出人）</w:t>
      </w:r>
    </w:p>
    <w:p>
      <w:pPr>
        <w:pStyle w:val="Normal"/>
        <w:spacing w:lineRule="exact" w:line="240"/>
        <w:ind w:firstLine="211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（公財）ふくい産業支援センター総務部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〒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910-0296</w:t>
      </w:r>
    </w:p>
    <w:p>
      <w:pPr>
        <w:pStyle w:val="Normal"/>
        <w:spacing w:lineRule="exact" w:line="220"/>
        <w:ind w:firstLine="36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福井県坂井市丸岡町熊堂第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号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番地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1-16</w:t>
      </w:r>
    </w:p>
    <w:p>
      <w:pPr>
        <w:pStyle w:val="Normal"/>
        <w:spacing w:lineRule="exact" w:line="220"/>
        <w:ind w:firstLine="63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（０７７６）６７－７４１４（直通）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記入上の注意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》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表面（この面）には郵便番号・あて先（受験票の送付先）および氏名を記入してください。</w:t>
      </w:r>
    </w:p>
    <w:p>
      <w:pPr>
        <w:pStyle w:val="Normal"/>
        <w:spacing w:lineRule="exact" w:line="26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裏面には氏名欄に氏名を記入してください。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必ず５２円切手を貼ってお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28930</wp:posOffset>
                </wp:positionV>
                <wp:extent cx="234886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はがきの表面に印刷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95pt;height:14.3pt;mso-wrap-distance-left:9.05pt;mso-wrap-distance-right:9.05pt;mso-wrap-distance-top:0pt;mso-wrap-distance-bottom:0pt;margin-top:25.9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はがきの表面に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8:00Z</dcterms:created>
  <dc:creator>福井産業支援センター</dc:creator>
  <dc:description/>
  <dc:language>en-US</dc:language>
  <cp:lastModifiedBy>ふくい産業支援センター</cp:lastModifiedBy>
  <cp:lastPrinted>2012-06-18T15:21:00Z</cp:lastPrinted>
  <dcterms:modified xsi:type="dcterms:W3CDTF">2014-12-11T09:28:00Z</dcterms:modified>
  <cp:revision>2</cp:revision>
  <dc:subject/>
  <dc:title/>
</cp:coreProperties>
</file>