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1130</wp:posOffset>
                </wp:positionH>
                <wp:positionV relativeFrom="paragraph">
                  <wp:posOffset>5715</wp:posOffset>
                </wp:positionV>
                <wp:extent cx="1304925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申込用紙 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17.9pt;mso-wrap-distance-left:9.05pt;mso-wrap-distance-right:9.05pt;mso-wrap-distance-top:0pt;mso-wrap-distance-bottom:0pt;margin-top:0.45pt;mso-position-vertical-relative:text;margin-left:11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申込用紙 ２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tbl>
      <w:tblPr>
        <w:tblW w:w="43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8"/>
        <w:gridCol w:w="1153"/>
        <w:gridCol w:w="591"/>
        <w:gridCol w:w="577"/>
        <w:gridCol w:w="1332"/>
      </w:tblGrid>
      <w:tr>
        <w:trPr>
          <w:trHeight w:val="539" w:hRule="atLeast"/>
        </w:trPr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受　　験　　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公益財団法人ふくい産業支援センタ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付職員採用試験</w:t>
            </w:r>
          </w:p>
        </w:tc>
      </w:tr>
      <w:tr>
        <w:trPr>
          <w:trHeight w:val="5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職種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企業経営支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4" w:right="-9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試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区分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次試験</w:t>
            </w:r>
          </w:p>
        </w:tc>
      </w:tr>
      <w:tr>
        <w:trPr>
          <w:trHeight w:val="6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受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番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-99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※</w:t>
            </w:r>
          </w:p>
          <w:p>
            <w:pPr>
              <w:pStyle w:val="Normal"/>
              <w:widowControl/>
              <w:spacing w:lineRule="exact" w:line="240"/>
              <w:ind w:right="-99" w:hanging="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試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会場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福井県産業情報センタービル</w:t>
            </w:r>
          </w:p>
        </w:tc>
      </w:tr>
      <w:tr>
        <w:trPr>
          <w:trHeight w:val="4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試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時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令和元年１０月２７日（日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午前９時００分か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８時３０分から入室できます）</w:t>
            </w:r>
          </w:p>
        </w:tc>
      </w:tr>
    </w:tbl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《受験心得》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１　受験当日は必ずこの受験票を持参し、指定の</w:t>
      </w:r>
    </w:p>
    <w:p>
      <w:pPr>
        <w:pStyle w:val="Normal"/>
        <w:spacing w:lineRule="exact" w:line="260"/>
        <w:ind w:first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時刻までにおいでください。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（遅刻した場合および受験票を忘れた場合は</w:t>
      </w:r>
    </w:p>
    <w:p>
      <w:pPr>
        <w:pStyle w:val="Normal"/>
        <w:spacing w:lineRule="exact" w:line="260"/>
        <w:ind w:firstLine="4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原則として受験できません。）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２　筆記用具（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HB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または</w:t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>B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の鉛筆、消しゴム）を</w:t>
      </w:r>
    </w:p>
    <w:p>
      <w:pPr>
        <w:pStyle w:val="Normal"/>
        <w:spacing w:lineRule="exact" w:line="260"/>
        <w:ind w:firstLine="20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必ず持参してください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３　時計は計時機能だけのものに限ります。</w:t>
      </w:r>
    </w:p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381000</wp:posOffset>
                </wp:positionV>
                <wp:extent cx="2348865" cy="18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はがきの裏面に印刷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4.95pt;height:14.3pt;mso-wrap-distance-left:9.05pt;mso-wrap-distance-right:9.05pt;mso-wrap-distance-top:0pt;mso-wrap-distance-bottom:0pt;margin-top:30pt;mso-position-vertical-relative:text;margin-left:1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はがきの裏面に印刷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spacing w:lineRule="exact" w:line="14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spacing w:lineRule="exact" w:line="14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79375</wp:posOffset>
                </wp:positionV>
                <wp:extent cx="962025" cy="288925"/>
                <wp:effectExtent l="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289080"/>
                          <a:chOff x="0" y="0"/>
                          <a:chExt cx="961920" cy="28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619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63円切手を貼って　おいて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" y="720"/>
                            <a:ext cx="899640" cy="2376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.25pt;width:75.75pt;height:22.75pt" coordorigin="-90,125" coordsize="1515,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;top:125;width:1514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63円切手を貼って　おいてくださ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-44;top:126;width:1416;height:37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4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spacing w:lineRule="exact" w:line="14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spacing w:lineRule="exact" w:line="140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（あて先）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80"/>
        <w:rPr>
          <w:rFonts w:ascii="ＭＳ Ｐゴシック" w:hAnsi="ＭＳ Ｐゴシック" w:eastAsia="ＭＳ Ｐゴシック" w:cs="ＭＳ Ｐゴシック"/>
          <w:kern w:val="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（氏　名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　　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  <w:u w:val="single"/>
        </w:rPr>
        <w:t>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様　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（差出人）</w:t>
      </w:r>
    </w:p>
    <w:p>
      <w:pPr>
        <w:pStyle w:val="Normal"/>
        <w:spacing w:lineRule="exact" w:line="240"/>
        <w:ind w:firstLine="211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（公財）ふくい産業支援センター総務部</w:t>
      </w:r>
    </w:p>
    <w:p>
      <w:pPr>
        <w:pStyle w:val="Normal"/>
        <w:spacing w:lineRule="exact" w:line="220"/>
        <w:rPr/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　〒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910-0296</w:t>
      </w:r>
    </w:p>
    <w:p>
      <w:pPr>
        <w:pStyle w:val="Normal"/>
        <w:spacing w:lineRule="exact" w:line="220"/>
        <w:ind w:firstLine="36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　福井県坂井市丸岡町熊堂第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号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番地</w:t>
      </w: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1-16</w:t>
      </w:r>
    </w:p>
    <w:p>
      <w:pPr>
        <w:pStyle w:val="Normal"/>
        <w:spacing w:lineRule="exact" w:line="220"/>
        <w:ind w:firstLine="63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>TEL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（０７７６）６７－７４１４（直通）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spacing w:lineRule="exact" w:line="260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《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記入上の注意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szCs w:val="22"/>
        </w:rPr>
        <w:t>》</w:t>
      </w:r>
    </w:p>
    <w:p>
      <w:pPr>
        <w:pStyle w:val="Normal"/>
        <w:spacing w:lineRule="exact" w:line="260"/>
        <w:ind w:left="180" w:hanging="18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１　表面（この面）には郵便番号・あて先（受験票の送付先）および氏名を記入してください。</w:t>
      </w:r>
    </w:p>
    <w:p>
      <w:pPr>
        <w:pStyle w:val="Normal"/>
        <w:spacing w:lineRule="exact" w:line="260"/>
        <w:ind w:left="180" w:hanging="18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２　裏面には氏名欄に氏名を記入してください。</w:t>
      </w:r>
    </w:p>
    <w:p>
      <w:pPr>
        <w:pStyle w:val="Normal"/>
        <w:spacing w:lineRule="exact" w:line="260"/>
        <w:ind w:left="180" w:hanging="18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３　必ず６３円切手を貼っておい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328930</wp:posOffset>
                </wp:positionV>
                <wp:extent cx="2348865" cy="1816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8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はがきの表面に印刷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84.95pt;height:14.3pt;mso-wrap-distance-left:9.05pt;mso-wrap-distance-right:9.05pt;mso-wrap-distance-top:0pt;mso-wrap-distance-bottom:0pt;margin-top:25.9pt;mso-position-vertical-relative:text;margin-left:1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はがきの表面に印刷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57:00Z</dcterms:created>
  <dc:creator>福井産業支援センター</dc:creator>
  <dc:description/>
  <cp:keywords/>
  <dc:language>en-US</dc:language>
  <cp:lastModifiedBy>山田　卓司</cp:lastModifiedBy>
  <cp:lastPrinted>2015-10-14T14:29:00Z</cp:lastPrinted>
  <dcterms:modified xsi:type="dcterms:W3CDTF">2019-08-30T07:00:00Z</dcterms:modified>
  <cp:revision>3</cp:revision>
  <dc:subject/>
  <dc:title/>
</cp:coreProperties>
</file>