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5715</wp:posOffset>
                </wp:positionV>
                <wp:extent cx="130492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込用紙 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7.9pt;mso-wrap-distance-left:9.05pt;mso-wrap-distance-right:9.05pt;mso-wrap-distance-top:0pt;mso-wrap-distance-bottom:0pt;margin-top:0.45pt;mso-position-vertical-relative:text;margin-left:1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申込用紙 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4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153"/>
        <w:gridCol w:w="591"/>
        <w:gridCol w:w="577"/>
        <w:gridCol w:w="1332"/>
      </w:tblGrid>
      <w:tr>
        <w:trPr>
          <w:trHeight w:val="539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受　　験　　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公益財団法人ふくい産業支援センタ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付職員採用試験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種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企業経営支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次試験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widowControl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県産業情報センタービル</w:t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時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３年１月２４日（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午前９時００分か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８時３０分から入室できます）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《受験心得》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１　受験当日は必ずこの受験票を持参し、指定の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時刻までにおいでください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（遅刻した場合および受験票を忘れた場合は</w:t>
      </w:r>
    </w:p>
    <w:p>
      <w:pPr>
        <w:pStyle w:val="Normal"/>
        <w:spacing w:lineRule="exact" w:line="260"/>
        <w:ind w:firstLine="4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原則として受験できません。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　筆記用具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H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または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鉛筆、消しゴム）を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必ず持参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３　時計は計時機能だけのものに限ります。</w: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81000</wp:posOffset>
                </wp:positionV>
                <wp:extent cx="234886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はがきの裏面に印刷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95pt;height:14.3pt;mso-wrap-distance-left:9.05pt;mso-wrap-distance-right:9.05pt;mso-wrap-distance-top:0pt;mso-wrap-distance-bottom:0pt;margin-top:30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はがきの裏面に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79375</wp:posOffset>
                </wp:positionV>
                <wp:extent cx="962025" cy="28892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89080"/>
                          <a:chOff x="0" y="0"/>
                          <a:chExt cx="96192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3円切手を貼って　おい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720"/>
                            <a:ext cx="89964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25pt;width:75.75pt;height:22.75pt" coordorigin="-90,125" coordsize="1515,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125;width:151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3円切手を貼って　おい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44;top:126;width:1416;height:37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（あて先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（氏　名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様　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（差出人）</w:t>
      </w:r>
    </w:p>
    <w:p>
      <w:pPr>
        <w:pStyle w:val="Normal"/>
        <w:spacing w:lineRule="exact" w:line="240"/>
        <w:ind w:firstLine="21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（公財）ふくい産業支援センター総務部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〒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910-0296</w:t>
      </w:r>
    </w:p>
    <w:p>
      <w:pPr>
        <w:pStyle w:val="Normal"/>
        <w:spacing w:lineRule="exact" w:line="220"/>
        <w:ind w:firstLine="36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福井県坂井市丸岡町熊堂第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号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番地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1-16</w:t>
      </w:r>
    </w:p>
    <w:p>
      <w:pPr>
        <w:pStyle w:val="Normal"/>
        <w:spacing w:lineRule="exact" w:line="220"/>
        <w:ind w:firstLine="63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０７７６）６７－７４１４（直通）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記入上の注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》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表面（この面）には郵便番号・あて先（受験票の送付先）および氏名を記入してください。</w:t>
      </w:r>
    </w:p>
    <w:p>
      <w:pPr>
        <w:pStyle w:val="Normal"/>
        <w:spacing w:lineRule="exact" w:line="26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裏面には氏名欄に氏名を記入してください。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必ず６３円切手を貼ってお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28930</wp:posOffset>
                </wp:positionV>
                <wp:extent cx="234886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はがきの表面に印刷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95pt;height:14.3pt;mso-wrap-distance-left:9.05pt;mso-wrap-distance-right:9.05pt;mso-wrap-distance-top:0pt;mso-wrap-distance-bottom:0pt;margin-top:25.9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はがきの表面に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8:00Z</dcterms:created>
  <dc:creator>福井産業支援センター</dc:creator>
  <dc:description/>
  <cp:keywords/>
  <dc:language>en-US</dc:language>
  <cp:lastModifiedBy>山田　卓司</cp:lastModifiedBy>
  <cp:lastPrinted>2015-10-14T14:29:00Z</cp:lastPrinted>
  <dcterms:modified xsi:type="dcterms:W3CDTF">2020-12-02T00:49:00Z</dcterms:modified>
  <cp:revision>3</cp:revision>
  <dc:subject/>
  <dc:title/>
</cp:coreProperties>
</file>